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5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/>
        <w:tc>
          <w:tcPr>
            <w:tcW w:w="66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Закону Туль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О регулировании отдельных отноше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области обеспечения граждан бесплатной юридической помощью и о наделении органов местного самоуправления  государственным полномочи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66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tbl>
            <w:tblPr>
              <w:tblW w:w="6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4"/>
            </w:tblGrid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наименование органа местного самоуправления,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двокатской палаты области (адвоката)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фамилия, имя, отчество гражданина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(название и реквизиты документа, удостоверяющего 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личность гражданина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(адрес места жительства и места регистрации 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если не совпадают))</w:t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5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(телефон) 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казанию бесплатной юридической помощи в виде правового консультирования в устной и письменной форме </w:t>
        <w:br/>
        <w:t>некотор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прошу оказать мне бесплатную юридическую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91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виде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просам)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(документы, подтверждающие отнесение гражданина к одной из категорий, имеющих право на получение бесплатной юридической помощи в соответствии с указанным Законом Тульской области, иные документы)</w:t>
      </w:r>
      <w:r>
        <w:rPr>
          <w:rFonts w:cs="Times New Roman" w:ascii="Times New Roman" w:hAnsi="Times New Roman"/>
          <w:i/>
          <w:iCs/>
          <w:sz w:val="32"/>
          <w:szCs w:val="32"/>
        </w:rPr>
        <w:t>:</w:t>
      </w:r>
    </w:p>
    <w:p>
      <w:pPr>
        <w:pStyle w:val="ConsPlusNonformat"/>
        <w:ind w:right="0"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87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/>
        <w:t>_____________________ 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дата)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(подпись гражданин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6:00Z</dcterms:created>
  <dc:creator>764a_1</dc:creator>
  <dc:description/>
  <dc:language>en-US</dc:language>
  <cp:lastModifiedBy>Мария Тростянецкая</cp:lastModifiedBy>
  <cp:lastPrinted>2012-07-12T08:46:00Z</cp:lastPrinted>
  <dcterms:modified xsi:type="dcterms:W3CDTF">2023-01-07T08:23:00Z</dcterms:modified>
  <cp:revision>4</cp:revision>
  <dc:subject/>
  <dc:title/>
</cp:coreProperties>
</file>