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йствий граждан по выявлению в информационно-телекоммуникационной сети «Интернет» и последующему блокированию пронаркотического контента, содержащего информацию, распространение которой запрещено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наркомании в настоящее время является серьезной угрозой общ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 актуально на сегодняшний день распространение наркотиков через сеть «Интернет», так как «всемирная паутина» стала неотъемлемой частью жизни населения, а особенно детей, подростков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тобы бороться здесь с рекламой наркомании и наркоторговли, необходима и важна помощь каждого человека. Речь идет о судьбах наших с Вами сограждан 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– Единый реестр, </w:t>
      </w:r>
      <w:r>
        <w:rPr>
          <w:rFonts w:cs="PT Astra Serif" w:ascii="PT Astra Serif" w:hAnsi="PT Astra Serif"/>
          <w:sz w:val="28"/>
          <w:szCs w:val="28"/>
          <w:lang w:val="en-US"/>
        </w:rPr>
        <w:t>eais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k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выявлении интернет-ресурса, содержащего запрещенную информацию, каждый гражданин может самостоятельно 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его (ресурса) в Единый реестр, заполнив форму на сайте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http://rkn.gov.ru/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вайте рассмотрим, как это сделать на примере предположительно выявленного сайта по продаже наркотических и психотропных средст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444615" cy="27762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1. Заходим на официальный сайт Росткомнадзора по электронному адресу 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http://rkn.gov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376035" cy="30105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осматриваем открывшуюся страницу вниз, находим слева раздел </w:t>
      </w:r>
      <w:r>
        <w:rPr>
          <w:rFonts w:cs="PT Astra Serif" w:ascii="PT Astra Serif" w:hAnsi="PT Astra Serif"/>
          <w:b/>
          <w:sz w:val="28"/>
          <w:szCs w:val="28"/>
        </w:rPr>
        <w:t>«Единый реестр запрещенной информации»</w:t>
      </w:r>
      <w:r>
        <w:rPr>
          <w:rFonts w:cs="PT Astra Serif" w:ascii="PT Astra Serif" w:hAnsi="PT Astra Serif"/>
          <w:sz w:val="28"/>
          <w:szCs w:val="28"/>
        </w:rPr>
        <w:t xml:space="preserve"> и входим в него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428105" cy="382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алее выбираем раздел </w:t>
      </w:r>
      <w:r>
        <w:rPr>
          <w:rFonts w:cs="PT Astra Serif" w:ascii="PT Astra Serif" w:hAnsi="PT Astra Serif"/>
          <w:b/>
          <w:sz w:val="28"/>
          <w:szCs w:val="28"/>
        </w:rPr>
        <w:t>«Прием сообщени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397625" cy="56095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Чтобы оставить обращение с указанием противоправного контента, необходимо заполнить размещённую там форму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78550" cy="5386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ервым делом необходимо выбрать «</w:t>
      </w:r>
      <w:r>
        <w:rPr>
          <w:rFonts w:cs="PT Astra Serif" w:ascii="PT Astra Serif" w:hAnsi="PT Astra Serif"/>
          <w:b/>
          <w:sz w:val="28"/>
          <w:szCs w:val="28"/>
        </w:rPr>
        <w:t>Тип информаци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894705" cy="3600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Копируем адрес сайта и вставляем его в раздел </w:t>
      </w:r>
      <w:r>
        <w:rPr>
          <w:rFonts w:cs="PT Astra Serif" w:ascii="PT Astra Serif" w:hAnsi="PT Astra Serif"/>
          <w:b/>
          <w:sz w:val="28"/>
          <w:szCs w:val="28"/>
        </w:rPr>
        <w:t>«Указатель страницы сайта в сети интернет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155055" cy="29940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028055" cy="5262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В разделе </w:t>
      </w:r>
      <w:r>
        <w:rPr>
          <w:rFonts w:cs="PT Astra Serif" w:ascii="PT Astra Serif" w:hAnsi="PT Astra Serif"/>
          <w:b/>
          <w:sz w:val="28"/>
          <w:szCs w:val="28"/>
        </w:rPr>
        <w:t>«Вид информации»</w:t>
      </w:r>
      <w:r>
        <w:rPr>
          <w:rFonts w:cs="PT Astra Serif" w:ascii="PT Astra Serif" w:hAnsi="PT Astra Serif"/>
          <w:sz w:val="28"/>
          <w:szCs w:val="28"/>
        </w:rPr>
        <w:t xml:space="preserve"> галочками указываем ее обозначение на выявленном ресурсе (текст, фото и т.д.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87415" cy="4880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Указываем, каким является доступ к запрещенной информации (свободный, ограниченный или платный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01080" cy="5153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4.5. В разделе «Дополнительная информация» ПО ЖЕЛАНИЮ можно указать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 связи для совершения заказа;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 оплаты заказа;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огин и пароль от страницы социальной сети, через которую был совершен вход и обнаружен противоправный контент;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раузер, через который был обнаружен противоправный контент и т.д. и т.п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49340" cy="46609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В заключении при подаче обращения необходимо заполнить информацию о себ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23915" cy="4875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правке сообщения от физического лица указывать место работы не обязательно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4.7. Если Вы хотите получить от Роскомнадзора ответ о принятых по обращению мерах, не забудьте поставить галочку в графе </w:t>
      </w:r>
      <w:r>
        <w:rPr>
          <w:rFonts w:cs="PT Astra Serif" w:ascii="PT Astra Serif" w:hAnsi="PT Astra Serif"/>
          <w:sz w:val="28"/>
          <w:szCs w:val="28"/>
          <w:u w:val="single"/>
        </w:rPr>
        <w:t>«Направлять ответ по электронной почт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  <w:lang w:val="en-US" w:eastAsia="en-US"/>
        </w:rPr>
        <w:drawing>
          <wp:inline distT="0" distB="0" distL="0" distR="0">
            <wp:extent cx="5712460" cy="4930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не всегда приходит сразу, все зависит от текущей загруженности сайта Роскомнадзор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После того, как Вы заполнили все пункты формы подачи обращения, введите символы защитного кода.Ваше обращение будет направлено в Роскомнадзор для рассмотр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иже приведены примеры возможных ответов на Ваше обращени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32250" cy="3025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81780" cy="3035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горитм подготовл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правлением по контролю за оборотом наркотиков УМВД России по Ту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ппаратом антинаркотической комиссии в Тульской области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kn.gov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8:00Z</dcterms:created>
  <dc:creator>Администратор</dc:creator>
  <dc:description/>
  <dc:language>en-US</dc:language>
  <cp:lastModifiedBy>Душанкина Мария Валерьевна</cp:lastModifiedBy>
  <dcterms:modified xsi:type="dcterms:W3CDTF">2021-04-27T12:08:00Z</dcterms:modified>
  <cp:revision>2</cp:revision>
  <dc:subject/>
  <dc:title/>
</cp:coreProperties>
</file>