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2" w:before="0" w:after="15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онная система в сфере градостроительной деятельности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814"/>
        <w:gridCol w:w="2383"/>
        <w:gridCol w:w="3359"/>
        <w:gridCol w:w="2356"/>
        <w:gridCol w:w="2065"/>
      </w:tblGrid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Наименование информационной системы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Вид информационной системы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Перечень (состав) информации, которую можно получить из системы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Стоимость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Срок получения информации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Порядок получения услуги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нформационная система обеспечения градостроительной деятельности муниципального образования Суворовский район Тульской област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Муниципальная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едения:</w:t>
            </w:r>
          </w:p>
          <w:p>
            <w:pPr>
              <w:pStyle w:val="Normal"/>
              <w:spacing w:lineRule="atLeast" w:line="36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о документах территориального планирования муниципальных образований, материалах по их обоснованию</w:t>
            </w:r>
          </w:p>
          <w:p>
            <w:pPr>
              <w:pStyle w:val="Normal"/>
              <w:spacing w:lineRule="atLeast" w:line="36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о правилах землепользования и застройки, внесении в них изменений;</w:t>
            </w:r>
          </w:p>
          <w:p>
            <w:pPr>
              <w:pStyle w:val="Normal"/>
              <w:spacing w:lineRule="atLeast" w:line="360" w:before="0" w:after="150"/>
              <w:rPr>
                <w:rFonts w:ascii="Helvetica" w:hAnsi="Helvetica" w:eastAsia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станавливается согласно 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428BCA"/>
                  <w:sz w:val="21"/>
                  <w:szCs w:val="21"/>
                  <w:u w:val="single"/>
                </w:rPr>
                <w:t>Постановлению Правительства Российской Федерации от 09.06.2006 № 363 «Об информационном обеспечении градостроительной деятельности»</w:t>
              </w:r>
            </w:hyperlink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срок, не превышающий 14 дней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ратиться с заявлением в администрацию муниципального образования Суворовский район</w:t>
            </w:r>
          </w:p>
        </w:tc>
      </w:tr>
    </w:tbl>
    <w:p>
      <w:pPr>
        <w:pStyle w:val="Normal"/>
        <w:shd w:fill="FFFFFF" w:val="clear"/>
        <w:spacing w:lineRule="atLeast" w:line="372" w:before="0" w:after="1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8" w:firstLine="851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51" w:firstLine="851"/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oev.tularegion.ru/include/18/ru/administration/files/&#1055;&#1086;&#1089;&#1090;&#1072;&#1085;&#1086;&#1074;&#1083;&#1077;&#1085;&#1080;&#1077; &#1080;&#1085;&#1092;.&#1086;&#1073;&#1077;&#1089;&#1087;. &#1075;&#1088;&#1072;&#1076;.&#1076;&#1077;&#1103;&#1090;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4:00Z</dcterms:created>
  <dc:creator>Валя</dc:creator>
  <dc:description/>
  <cp:keywords/>
  <dc:language>en-US</dc:language>
  <cp:lastModifiedBy>RePack by Diakov</cp:lastModifiedBy>
  <cp:lastPrinted>2017-06-29T11:26:00Z</cp:lastPrinted>
  <dcterms:modified xsi:type="dcterms:W3CDTF">2018-01-30T13:13:00Z</dcterms:modified>
  <cp:revision>7</cp:revision>
  <dc:subject/>
  <dc:title>г</dc:title>
</cp:coreProperties>
</file>