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8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от 19 февраля 2020 №18-12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порядке и условиях предоставления в аренду муниципального имущества муниципального образования Суворовский район, включенного в Перечень муниципального имущества муниципального образования Сувор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24.07.2007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 209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          «О развитии малого и среднего предпринимательства в Российской Федерации», от 26.07.2006 № 135-ФЗ «О защите конкуренции»,                             от 06.10.2003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№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статьи 39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Утвердить </w:t>
      </w:r>
      <w:hyperlink w:anchor="Par59">
        <w:r>
          <w:rPr>
            <w:rStyle w:val="InternetLink"/>
            <w:rFonts w:cs="PT Astra Serif" w:ascii="PT Astra Serif" w:hAnsi="PT Astra Seri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рядке и условиях предоставления в аренду муниципального имущества муниципального образования Суворовский район, включенного в Перечень муниципального имущества муниципального образования Сувор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ризнать утратившим силу решение Собрания представителей муниципального образования Суворовский район от 29.04.2011 № 31-301 «Об утверждении Положения о порядке и условиях предоставления в аренду муниципального имущества муниципального образования суворовский район, включенного в Перечень муниципального имущества муниципального образования Сувор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решение опубликовать на официальном сайте муниципального образования Сувор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128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уворовский район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.В. Филип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7895</wp:posOffset>
                </wp:positionH>
                <wp:positionV relativeFrom="page">
                  <wp:posOffset>753110</wp:posOffset>
                </wp:positionV>
                <wp:extent cx="3739515" cy="145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/>
                              <w:tc>
                                <w:tcPr>
                                  <w:tcW w:w="588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решению Собрания представите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муниципального образования Суворовский район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19.02.2020 №18-12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14.3pt;mso-wrap-distance-left:9pt;mso-wrap-distance-right:9pt;mso-wrap-distance-top:0pt;mso-wrap-distance-bottom:0pt;margin-top:59.3pt;mso-position-vertical-relative:page;margin-left:273.85pt;mso-position-horizontal-relative:page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/>
                        <w:tc>
                          <w:tcPr>
                            <w:tcW w:w="588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муниципального образования Суворовский район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19.02.2020 №18-120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 порядке и условиях предоставления в аренду муниципального имущества муниципального образования Суворовский район, включенного в Перечень муниципального имущества муниципального образования Сувор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Настоящее Положение определяет порядок и условия предоставления в аренду муниципального имущества муниципального образования Суворовский район, включенного в Перечень муниципального имущества муниципального образования Сувор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далее -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 наличии у субъекта малого или среднего предпринимательства или организации, образующей инфраструктуру поддержки малого и среднего предпринимательства, инициативы о проведении торгов на право заключения договора аренды имущества, включенного в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, либо инициативы о предоставлении в аренду муниципального имущества муниципального образования Суворовский район, включенного в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, без проведения торгов в случаях, предусмотренных Федеральным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6.07.2006               № 135-ФЗ «О защите конкуренции», инициатор направляет в адрес администрации муниципального образования Суворовский район (далее – Администрация) соответствующее обращение с указанием предполагаемой цели аренды и объекта, включенного в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>, предполагаемого к предоставлению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дминистрация в течение 30 календарных дней с даты поступления обращения принимает реш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 организации и проведении торгов на право заключения договора аренды муниципального имущества, включенного в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- при поступлении обращения об организации и проведении торгов на право заключения договора аренды муниципального имущества, включенного в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 предоставлении в аренду муниципального имущества муниципального образования Суворовский район, включенного в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без проведения торгов - при поступлении обращения о предоставлении в аренду муниципального имущества муниципального образования Суворовский район, включенного в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без проведения торгов и наличии оснований для предоставления в аренду муниципального имущества муниципального образования Суворовский район без проведения торгов в соответствии с Федеральным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6.07.2006 № 135-ФЗ «О защите конкуренции» и Федеральным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 отказе в принятии решения об организации и проведении торгов на право заключения договора аренды имущества, включенного в </w:t>
      </w:r>
      <w:hyperlink r:id="rId1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- при отсутствии в поступившем обраще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../%D0%9C%D0%BE%D0%B8%20%D0%B4%D0%BE%D0%BA%D1%83%D0%BC%D0%B5%D0%BD%D1%82%D1%8B/%D1%84%D0%BE%D1%80%D0%BC%D0%B8%D1%80%D0%BE%D0%B2%D0%B0%D0%BD%D0%B8%D0%B5%20%D0%BF%D0%B5%D1%80%D0%B5%D1%87%D0%BD%D1%8F/%D0%9F%D0%BE%D0%BB%D0%BE%D0%B6%D0%B5%D0%BD%D0%B8%D0%B5/%D1%80%D0%B0%D0%B9%D0%BE%D0%BD/%D0%BF%D0%BE%D0%BB%D0%BE%D0%B6%D0%B5%D0%BD%D0%B8%D0%B5%20-%202018/%D0%9F%D0%BE%D0%BB%D0%BE%D0%B6%D0%B5%D0%BD%D0%B8%D0%B5%20%D0%9D%D0%9E%D0%92%D0%9E%D0%95.docx" \l "P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абзаце 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первом настоящего пункта, и (или) при несоответствии объекта, в отношении которого подано обращение, услов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../%D0%9C%D0%BE%D0%B8%20%D0%B4%D0%BE%D0%BA%D1%83%D0%BC%D0%B5%D0%BD%D1%82%D1%8B/%D1%84%D0%BE%D1%80%D0%BC%D0%B8%D1%80%D0%BE%D0%B2%D0%B0%D0%BD%D0%B8%D0%B5%20%D0%BF%D0%B5%D1%80%D0%B5%D1%87%D0%BD%D1%8F/%D0%9F%D0%BE%D0%BB%D0%BE%D0%B6%D0%B5%D0%BD%D0%B8%D0%B5/%D1%80%D0%B0%D0%B9%D0%BE%D0%BD/%D0%BF%D0%BE%D0%BB%D0%BE%D0%B6%D0%B5%D0%BD%D0%B8%D0%B5%20-%202018/%D0%9F%D0%BE%D0%BB%D0%BE%D0%B6%D0%B5%D0%BD%D0%B8%D0%B5%20%D0%9D%D0%9E%D0%92%D0%9E%D0%95.docx" \l "P1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>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б отказе в принятии решения о предоставлении в аренду муниципального имущества муниципального образования Суворовский район, включенного в </w:t>
      </w:r>
      <w:hyperlink r:id="rId1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без проведения торгов - при отсутствии в поступившем обращени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../../../%D0%9C%D0%BE%D0%B8%20%D0%B4%D0%BE%D0%BA%D1%83%D0%BC%D0%B5%D0%BD%D1%82%D1%8B/%D1%84%D0%BE%D1%80%D0%BC%D0%B8%D1%80%D0%BE%D0%B2%D0%B0%D0%BD%D0%B8%D0%B5%20%D0%BF%D0%B5%D1%80%D0%B5%D1%87%D0%BD%D1%8F/%D0%9F%D0%BE%D0%BB%D0%BE%D0%B6%D0%B5%D0%BD%D0%B8%D0%B5/%D1%80%D0%B0%D0%B9%D0%BE%D0%BD/%D0%BF%D0%BE%D0%BB%D0%BE%D0%B6%D0%B5%D0%BD%D0%B8%D0%B5%20-%202018/%D0%9F%D0%BE%D0%BB%D0%BE%D0%B6%D0%B5%D0%BD%D0%B8%D0%B5%20%D0%9D%D0%9E%D0%92%D0%9E%D0%95.docx" \l "P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бзаце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 первом настоящего пункта, и (или) при отсутствии предусмотренных Федеральным </w:t>
      </w:r>
      <w:hyperlink r:id="rId1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6.07.2006 № 135-ФЗ «О защите конкуренции» оснований для предоставления лицу, направившему обращение, в аренду указанного в поступившем обращении муниципального имущества муниципального образования Суворовский район без проведения торгов, и (или) при отсутствии оснований для отнесения лица, направившего обращение, к субъектам малого и среднего предпринимательства или организациям, образующим инфраструктуру поддержки малого и среднего предпринимательства, отвечающим критериям, установленным Федеральным </w:t>
      </w:r>
      <w:hyperlink r:id="rId1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4.07.2007 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поступления обращений о заключении договора аренды муниципального имущества муниципального образования Суворовский район, включенного в </w:t>
      </w:r>
      <w:hyperlink r:id="rId2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>, от нескольких субъектов малого и среднего предпринимательства или организаций, образующих инфраструктуру поддержки малого и среднего предпринимательства, имеющих право на заключение договора без проведения торгов, имущество предоставляется лицу, обращение которого зарегистрировано раньш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шение об организации и проведении торгов на право заключения договора аренды муниципального имущества, включенного в </w:t>
      </w:r>
      <w:hyperlink r:id="rId2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либо о предоставлении в аренду муниципального имущества муниципального образования Суворовский район, включенного в </w:t>
      </w:r>
      <w:hyperlink r:id="rId2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>, без проведения торгов принимается в форме постановления Администрации и направляется лицу, представившему обращение, по почте, электронной почте или иным доступ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ешение об отказе в принятии решения об организации и проведении торгов на право заключения договора аренды муниципального имущества, включенного в </w:t>
      </w:r>
      <w:hyperlink r:id="rId2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либо об отказе в принятии решения о предоставлении в аренду муниципального имущества муниципального образования Суворовский район, включенного в </w:t>
      </w:r>
      <w:hyperlink r:id="rId2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>, без проведения торгов оформляется в виде письма Администрации, содержащего основания для такого отказа, в адрес лица, представившего обращение, и направляется ему по почте, электронной почте или иным доступ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 Принятие Администрацией решения об организации и проведении торгов на право заключения договора аренды имущества, включенного в </w:t>
      </w:r>
      <w:hyperlink r:id="rId2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либо о предоставлении в аренду муниципального имущества муниципального образования Суворовский район, включенного в </w:t>
      </w:r>
      <w:hyperlink r:id="rId2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без проведения торгов в случаях, предусмотренных Федеральным </w:t>
      </w:r>
      <w:hyperlink r:id="rId2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6.07.2006 № 135-ФЗ «О защите конкуренции», возможно только в отношении объектов, не обремененных правами третьих лиц - субъектов малого и среднего предпринимательства или организаций, образующих инфраструктуру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При принятии решения об организации и проведении торгов на право заключения договора аренды муниципального имущества, включенного в </w:t>
      </w:r>
      <w:hyperlink r:id="rId2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>, Администрация определяет начальный размер арендной платы, предмет и существенные условия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 Администрация определяет начальный размер арендной платы при проведении торгов, а также размер арендной платы при предоставлении в аренду муниципального имущества муниципального образования Суворовский район, включенного в </w:t>
      </w:r>
      <w:hyperlink r:id="rId2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без проведения торгов в случаях, предусмотренных Федеральным </w:t>
      </w:r>
      <w:hyperlink r:id="rId3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6.07.2006 № 135-ФЗ «О защите конкуренции», на основании отчета об оценке рыночного размера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и проведении торгов на право заключения договора аренды имущества, включенного в </w:t>
      </w:r>
      <w:hyperlink r:id="rId3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либо при предоставлении в аренду муниципального имущества муниципального образования Суворовский район, включенного в </w:t>
      </w:r>
      <w:hyperlink r:id="rId3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без проведения торгов в случаях, предусмотренных Федеральным </w:t>
      </w:r>
      <w:hyperlink r:id="rId3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6.07.2006 № 135-ФЗ «О защите конкуренции», Администрация предусматривает в договорах аренды следующее условие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рок договора аренды составляет не менее 5 лет (за исключением случаев, предусмотренных </w:t>
      </w:r>
      <w:hyperlink r:id="rId3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частью 4.3 статьи 18</w:t>
        </w:r>
      </w:hyperlink>
      <w:r>
        <w:rPr>
          <w:rFonts w:cs="Times New Roman" w:ascii="PT Astra Serif" w:hAnsi="PT Astra Serif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. Передача имущества, включенного в </w:t>
      </w:r>
      <w:hyperlink r:id="rId3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>, в субаренду допускается в отношении имущества, предоставленного в аренду организациям, образующим инфраструктуру поддержки субъектов малого и среднего предпринимательства, при предоставлении ими имущества в субаренду субъектам малого и среднего предпринимательства, по согласованию с Администрацией, которое производится в порядке, установленном договором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. Проведение торгов на право заключения договоров аренды имущества, включенного в </w:t>
      </w:r>
      <w:hyperlink r:id="rId3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осуществляется в соответствии с </w:t>
      </w:r>
      <w:hyperlink r:id="rId3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F75B263F494A9D148DF3D03536040D61BF5EC0F4D9A563ABCFCD3CE7D3C63A51BF3ABD8130EA4944B99B623CFF204D523B9791FD2168E1h478K" TargetMode="External"/><Relationship Id="rId4" Type="http://schemas.openxmlformats.org/officeDocument/2006/relationships/hyperlink" Target="consultantplus://offline/ref=14F75B263F494A9D148DF3D03536040D61BC5EC8F1DEA563ABCFCD3CE7D3C63A43BF62B18133F64B47ACCD3379hA73K" TargetMode="External"/><Relationship Id="rId5" Type="http://schemas.openxmlformats.org/officeDocument/2006/relationships/hyperlink" Target="consultantplus://offline/ref=14F75B263F494A9D148DEDDD235A5A0665B504C5F0DDA836F6909661B0DACC6D16F063EDC565E54B42ACCF3566A82D4Ch578K" TargetMode="External"/><Relationship Id="rId6" Type="http://schemas.openxmlformats.org/officeDocument/2006/relationships/hyperlink" Target="consultantplus://offline/ref=5DB42512BBCCC5FBF8821902C4035820A5F4EBA4DA391D2422DF0563FE94B78A7F488B601F048219CEAC3CyBbCL" TargetMode="External"/><Relationship Id="rId7" Type="http://schemas.openxmlformats.org/officeDocument/2006/relationships/hyperlink" Target="consultantplus://offline/ref=5DB42512BBCCC5FBF8821902C4035820A5F4EBA4DA391D2422DF0563FE94B78A7F488B601F048219CEAC3CyBbCL" TargetMode="External"/><Relationship Id="rId8" Type="http://schemas.openxmlformats.org/officeDocument/2006/relationships/hyperlink" Target="consultantplus://offline/ref=5DB42512BBCCC5FBF882070FD26F062BA0FDB4ADD03511717F805E3EA9y9bDL" TargetMode="External"/><Relationship Id="rId9" Type="http://schemas.openxmlformats.org/officeDocument/2006/relationships/hyperlink" Target="consultantplus://offline/ref=5DB42512BBCCC5FBF8821902C4035820A5F4EBA4DA391D2422DF0563FE94B78A7F488B601F048219CEAC3CyBbCL" TargetMode="External"/><Relationship Id="rId10" Type="http://schemas.openxmlformats.org/officeDocument/2006/relationships/hyperlink" Target="consultantplus://offline/ref=5DB42512BBCCC5FBF8821902C4035820A5F4EBA4DA391D2422DF0563FE94B78A7F488B601F048219CEAC3CyBbCL" TargetMode="External"/><Relationship Id="rId11" Type="http://schemas.openxmlformats.org/officeDocument/2006/relationships/hyperlink" Target="consultantplus://offline/ref=5DB42512BBCCC5FBF8821902C4035820A5F4EBA4DA391D2422DF0563FE94B78A7F488B601F048219CEAC3CyBbCL" TargetMode="External"/><Relationship Id="rId12" Type="http://schemas.openxmlformats.org/officeDocument/2006/relationships/hyperlink" Target="consultantplus://offline/ref=5DB42512BBCCC5FBF8821902C4035820A5F4EBA4DA391D2422DF0563FE94B78A7F488B601F048219CEAC3CyBbCL" TargetMode="External"/><Relationship Id="rId13" Type="http://schemas.openxmlformats.org/officeDocument/2006/relationships/hyperlink" Target="consultantplus://offline/ref=5DB42512BBCCC5FBF8821902C4035820A5F4EBA4DA391D2422DF0563FE94B78A7F488B601F048219CEAC3CyBbCL" TargetMode="External"/><Relationship Id="rId14" Type="http://schemas.openxmlformats.org/officeDocument/2006/relationships/hyperlink" Target="consultantplus://offline/ref=5DB42512BBCCC5FBF882070FD26F062BA0FDB4ADD03511717F805E3EA9y9bDL" TargetMode="External"/><Relationship Id="rId15" Type="http://schemas.openxmlformats.org/officeDocument/2006/relationships/hyperlink" Target="consultantplus://offline/ref=5DB42512BBCCC5FBF882070FD26F062BA0FDB5A0DA3C11717F805E3EA9y9bDL" TargetMode="External"/><Relationship Id="rId16" Type="http://schemas.openxmlformats.org/officeDocument/2006/relationships/hyperlink" Target="consultantplus://offline/ref=5DB42512BBCCC5FBF8821902C4035820A5F4EBA4DA391D2422DF0563FE94B78A7F488B601F048219CEAC3CyBbCL" TargetMode="External"/><Relationship Id="rId17" Type="http://schemas.openxmlformats.org/officeDocument/2006/relationships/hyperlink" Target="consultantplus://offline/ref=5DB42512BBCCC5FBF8821902C4035820A5F4EBA4DA391D2422DF0563FE94B78A7F488B601F048219CEAC3CyBbCL" TargetMode="External"/><Relationship Id="rId18" Type="http://schemas.openxmlformats.org/officeDocument/2006/relationships/hyperlink" Target="consultantplus://offline/ref=5DB42512BBCCC5FBF882070FD26F062BA0FDB4ADD03511717F805E3EA9y9bDL" TargetMode="External"/><Relationship Id="rId19" Type="http://schemas.openxmlformats.org/officeDocument/2006/relationships/hyperlink" Target="consultantplus://offline/ref=5DB42512BBCCC5FBF882070FD26F062BA0FDB5A0DA3C11717F805E3EA9y9bDL" TargetMode="External"/><Relationship Id="rId20" Type="http://schemas.openxmlformats.org/officeDocument/2006/relationships/hyperlink" Target="consultantplus://offline/ref=5DB42512BBCCC5FBF8821902C4035820A5F4EBA4DA391D2422DF0563FE94B78A7F488B601F048219CEAC3CyBbCL" TargetMode="External"/><Relationship Id="rId21" Type="http://schemas.openxmlformats.org/officeDocument/2006/relationships/hyperlink" Target="consultantplus://offline/ref=5DB42512BBCCC5FBF8821902C4035820A5F4EBA4DA391D2422DF0563FE94B78A7F488B601F048219CEAC3CyBbCL" TargetMode="External"/><Relationship Id="rId22" Type="http://schemas.openxmlformats.org/officeDocument/2006/relationships/hyperlink" Target="consultantplus://offline/ref=5DB42512BBCCC5FBF8821902C4035820A5F4EBA4DA391D2422DF0563FE94B78A7F488B601F048219CEAC3CyBbCL" TargetMode="External"/><Relationship Id="rId23" Type="http://schemas.openxmlformats.org/officeDocument/2006/relationships/hyperlink" Target="consultantplus://offline/ref=5DB42512BBCCC5FBF8821902C4035820A5F4EBA4DA391D2422DF0563FE94B78A7F488B601F048219CEAC3CyBbCL" TargetMode="External"/><Relationship Id="rId24" Type="http://schemas.openxmlformats.org/officeDocument/2006/relationships/hyperlink" Target="consultantplus://offline/ref=5DB42512BBCCC5FBF8821902C4035820A5F4EBA4DA391D2422DF0563FE94B78A7F488B601F048219CEAC3CyBbCL" TargetMode="External"/><Relationship Id="rId25" Type="http://schemas.openxmlformats.org/officeDocument/2006/relationships/hyperlink" Target="consultantplus://offline/ref=5DB42512BBCCC5FBF8821902C4035820A5F4EBA4DA391D2422DF0563FE94B78A7F488B601F048219CEAC3CyBbCL" TargetMode="External"/><Relationship Id="rId26" Type="http://schemas.openxmlformats.org/officeDocument/2006/relationships/hyperlink" Target="consultantplus://offline/ref=5DB42512BBCCC5FBF8821902C4035820A5F4EBA4DA391D2422DF0563FE94B78A7F488B601F048219CEAC3CyBbCL" TargetMode="External"/><Relationship Id="rId27" Type="http://schemas.openxmlformats.org/officeDocument/2006/relationships/hyperlink" Target="consultantplus://offline/ref=5DB42512BBCCC5FBF882070FD26F062BA0FDB4ADD03511717F805E3EA9y9bDL" TargetMode="External"/><Relationship Id="rId28" Type="http://schemas.openxmlformats.org/officeDocument/2006/relationships/hyperlink" Target="consultantplus://offline/ref=5DB42512BBCCC5FBF8821902C4035820A5F4EBA4DA391D2422DF0563FE94B78A7F488B601F048219CEAC3CyBbCL" TargetMode="External"/><Relationship Id="rId29" Type="http://schemas.openxmlformats.org/officeDocument/2006/relationships/hyperlink" Target="consultantplus://offline/ref=5DB42512BBCCC5FBF8821902C4035820A5F4EBA4DA391D2422DF0563FE94B78A7F488B601F048219CEAC3CyBbCL" TargetMode="External"/><Relationship Id="rId30" Type="http://schemas.openxmlformats.org/officeDocument/2006/relationships/hyperlink" Target="consultantplus://offline/ref=5DB42512BBCCC5FBF882070FD26F062BA0FDB4ADD03511717F805E3EA9y9bDL" TargetMode="External"/><Relationship Id="rId31" Type="http://schemas.openxmlformats.org/officeDocument/2006/relationships/hyperlink" Target="consultantplus://offline/ref=5DB42512BBCCC5FBF8821902C4035820A5F4EBA4DA391D2422DF0563FE94B78A7F488B601F048219CEAC3CyBbCL" TargetMode="External"/><Relationship Id="rId32" Type="http://schemas.openxmlformats.org/officeDocument/2006/relationships/hyperlink" Target="consultantplus://offline/ref=5DB42512BBCCC5FBF8821902C4035820A5F4EBA4DA391D2422DF0563FE94B78A7F488B601F048219CEAC3CyBbCL" TargetMode="External"/><Relationship Id="rId33" Type="http://schemas.openxmlformats.org/officeDocument/2006/relationships/hyperlink" Target="consultantplus://offline/ref=5DB42512BBCCC5FBF882070FD26F062BA0FDB4ADD03511717F805E3EA9y9bDL" TargetMode="External"/><Relationship Id="rId34" Type="http://schemas.openxmlformats.org/officeDocument/2006/relationships/hyperlink" Target="consultantplus://offline/ref=5DB42512BBCCC5FBF882070FD26F062BA0FDB5A0DA3C11717F805E3EA99DBDDD3807D2y2b0L" TargetMode="External"/><Relationship Id="rId35" Type="http://schemas.openxmlformats.org/officeDocument/2006/relationships/hyperlink" Target="consultantplus://offline/ref=5DB42512BBCCC5FBF8821902C4035820A5F4EBA4DA391D2422DF0563FE94B78A7F488B601F048219CEAC3CyBbCL" TargetMode="External"/><Relationship Id="rId36" Type="http://schemas.openxmlformats.org/officeDocument/2006/relationships/hyperlink" Target="consultantplus://offline/ref=5DB42512BBCCC5FBF8821902C4035820A5F4EBA4DA391D2422DF0563FE94B78A7F488B601F048219CEAC3CyBbCL" TargetMode="External"/><Relationship Id="rId37" Type="http://schemas.openxmlformats.org/officeDocument/2006/relationships/hyperlink" Target="consultantplus://offline/ref=5DB42512BBCCC5FBF882070FD26F062BA0F8BCAAD73D11717F805E3EA9y9bD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6:00Z</dcterms:created>
  <dc:creator>property</dc:creator>
  <dc:description/>
  <dc:language>en-US</dc:language>
  <cp:lastModifiedBy>Natasha</cp:lastModifiedBy>
  <cp:lastPrinted>2020-02-20T11:56:00Z</cp:lastPrinted>
  <dcterms:modified xsi:type="dcterms:W3CDTF">2020-02-20T08:56:00Z</dcterms:modified>
  <cp:revision>2</cp:revision>
  <dc:subject/>
  <dc:title/>
</cp:coreProperties>
</file>