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План работ на 2014-2015год г.Суворов ул.Тульская д.4.  </w:t>
      </w:r>
      <w:r>
        <w:rPr>
          <w:b/>
          <w:i/>
          <w:sz w:val="32"/>
          <w:szCs w:val="32"/>
        </w:rPr>
        <w:br w:type="textWrapping" w:clear="all"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78"/>
        <w:gridCol w:w="1791"/>
        <w:gridCol w:w="3042"/>
        <w:gridCol w:w="2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писок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рок для текущих и разовых рабо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ъе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або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борка земельног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частка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.Уборка мусора с придомовой территори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. Подметание придомовой территори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.Окашивание придомовой территори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4.Уборка снега у подъез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раза в недел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 необходим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ник,   пятниц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ник,  пятниц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-август 2015г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Суворов  ул.Тульская д.4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яется  по график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яется  по графи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многоквартирного дома к сезонной  эксплуатаци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крепление и прочистка водосточных труб, колен и 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ронок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бслуживание  вентканалов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Остекление мест общего 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явка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14г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  2015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ль 2014г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 2015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0 кварти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куб.м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Суворов  ул.Тульская д..4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арийное обслужи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суточ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заявк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Суворов  ул.Тульская д.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о   12  заявок  на 1  декабря 2014г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визия эл.се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юнь 2014г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 2015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Суворов  ул.Тульская д.4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визия запорной арматуры и трубопроводов х/в, г/в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юль  2014г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юнь 2015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Суворов  ул.Тульская д. 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монт мягкой кров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заявкам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Август  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0  м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Суворов  ул.Тульская д. 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монт мягкой кровл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юль  2015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  м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Суворов  ул.Тульская д.4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 крана ф 25  на стояках х/в (подв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явк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Июнь 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5 ш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Суворов  ул.Тульская д.4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 крана ф 25  на стояках  г/в (подв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Август 2015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7 ш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Суворов  ул.Тульская д. 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идравлические испытания внутренней системы отопления  и горячего вод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юнь 201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 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Суворов  ул.Тульская д. 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 датчиков движения    1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–декабрь 2015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 ш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Суворов  ул.Тульская д. 4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монт  отмост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вгуст  2015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м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Суворов  ул.Тульская д. 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6:00Z</dcterms:created>
  <dc:creator>ADMIN</dc:creator>
  <dc:description/>
  <cp:keywords/>
  <dc:language>en-US</dc:language>
  <cp:lastModifiedBy>Admin</cp:lastModifiedBy>
  <cp:lastPrinted>2014-12-12T20:33:00Z</cp:lastPrinted>
  <dcterms:modified xsi:type="dcterms:W3CDTF">2014-12-16T10:44:00Z</dcterms:modified>
  <cp:revision>4</cp:revision>
  <dc:subject/>
  <dc:title/>
</cp:coreProperties>
</file>