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ация, подлежащая раскрытию согласно постановлению Правительства РФ №731</w:t>
      </w:r>
    </w:p>
    <w:p>
      <w:pPr>
        <w:pStyle w:val="Style17"/>
        <w:rPr/>
      </w:pPr>
      <w:r>
        <w:rPr/>
        <w:t>Ниже приведена информация, подлежащая раскрытию на основании постановления Правительства РФ №731 от 23 сентября 2010 года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tbl>
      <w:tblPr>
        <w:tblW w:w="10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5887"/>
        <w:gridCol w:w="4500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ая информация об управляющей организац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рменное наименование юридического лица, фамилия, имя и отчество руководителя управляющей организации или фамилия, имя и отчество индивидуального предпринимател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(сокращенное наименование ООО «</w:t>
            </w:r>
            <w:r>
              <w:rPr>
                <w:rStyle w:val="StrongEmphasis"/>
                <w:sz w:val="22"/>
                <w:szCs w:val="22"/>
              </w:rPr>
              <w:t xml:space="preserve"> Суворовские коммунальные сети плюс</w:t>
            </w:r>
            <w:r>
              <w:rPr>
                <w:sz w:val="22"/>
                <w:szCs w:val="22"/>
              </w:rPr>
              <w:t xml:space="preserve"> 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епов  Юри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свидетельства о государственной регистрации в качестве юридического лица или индивидуального предпринимателя (основной государственный регистрационный номер, дата его присвоения и наименование органа, принявшего решение о регистрации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ОГРН 1127154012512</w:t>
            </w:r>
            <w:r>
              <w:rPr>
                <w:sz w:val="22"/>
                <w:szCs w:val="22"/>
              </w:rPr>
              <w:t>, свидетельство от 23.04.2012 г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0 по Тульской области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, адрес фактического местонахождения органов управления управляющей организации, контактные телефоны, а также (при наличии) официальный сайт в сети Интернет и адрес электронной почт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01430,Тульская область, г Суворов, ул. Островского д 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Адрес места нахождения: </w:t>
            </w:r>
            <w:r>
              <w:rPr>
                <w:sz w:val="22"/>
                <w:szCs w:val="22"/>
              </w:rPr>
              <w:t>301430, Тульская область, г Суворов, ул. Мусоргского д 11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8763) 2-32-37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 управляющей организации, в том числе часы личного приема граждан сотрудниками управляющей организации и работы диспетчерских служ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Будние дни: с 08-00 до 17-00 (пн. – чт.), перерыв на обед с 12-00 до 12-48. Выходные дни – сб., в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–диспетчерская служба  работает ежедневно,  круглосуточно, тел. 8(48763)2-04-6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личного приема граждан в управляющей организации с 08-00 до 14-00  (ул. Мусоргского  д 11, справки по тел. 8(48763)2-47-84)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) 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обслуживаемых домов по состоянию на 01 января 2014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1875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о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адовая д 5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,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,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7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. Мира д 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4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8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6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,2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. Юбилея д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,7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5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92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2637"/>
        <w:gridCol w:w="2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сторжения догов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стор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Суворов ул Чайковского д 17 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/>
              <w:t>г Суворов ул Чайковского д 17 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ротокол общего собр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ж) сведения о членстве управляющей организации в саморегулируемой организации и (или) других объединениях управляющих организаций с указанием их наименований и адресов, включая официальный сайт в сети Интер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план  с января- декабрь 2013 г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щая площадь обслуживающих домов : 49792,8</w:t>
      </w:r>
    </w:p>
    <w:p>
      <w:pPr>
        <w:pStyle w:val="Normal"/>
        <w:rPr/>
      </w:pPr>
      <w:r>
        <w:rPr/>
        <w:t>План доходов по услугам по содержанию и текущему ремо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дохода на 2013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94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8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2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2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0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693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383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778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асход по услугам по содержанию и текущему ремон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расходов на 2013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94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8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2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2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0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693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383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О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778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Сведения о выполняемых работах (оказываемых услугах) по содержанию и ремонту общего имущества в многоквартирном дом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, оказываемых Управляющей организацией (УО) в отношении общего имущества многоквартирного дом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уги,  оказываемые управляющей организацией по обеспечению поставки в многоквартирный дом коммунальных ресурс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- охрана подъезда;</w:t>
      </w:r>
    </w:p>
    <w:p>
      <w:pPr>
        <w:pStyle w:val="Style17"/>
        <w:rPr/>
      </w:pPr>
      <w:r>
        <w:rPr/>
        <w:t>НЕТ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- охрана коллективных автостоянок;</w:t>
      </w:r>
    </w:p>
    <w:p>
      <w:pPr>
        <w:pStyle w:val="Style17"/>
        <w:rPr/>
      </w:pPr>
      <w:r>
        <w:rPr/>
        <w:t>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иные услуги по управлению многоквартирным домом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связанных с достижением ц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я многоквартирным домов.</w:t>
      </w:r>
    </w:p>
    <w:p>
      <w:pPr>
        <w:pStyle w:val="Normal"/>
        <w:rPr/>
      </w:pPr>
      <w:r>
        <w:rPr/>
        <w:t>- ведение технической документации;</w:t>
      </w:r>
    </w:p>
    <w:p>
      <w:pPr>
        <w:pStyle w:val="Normal"/>
        <w:rPr/>
      </w:pPr>
      <w:r>
        <w:rPr/>
        <w:t>- ведение расчётов с нанимателями, арендаторами и собственниками жилых и нежилых помещений за предоставляемые услуги (расчёт квартплаты, печатание квитанций, обслуживание базы данных);</w:t>
      </w:r>
    </w:p>
    <w:p>
      <w:pPr>
        <w:pStyle w:val="Normal"/>
        <w:rPr/>
      </w:pPr>
      <w:r>
        <w:rPr/>
        <w:t>- ведение бухгалтерского и статистического учёта;</w:t>
      </w:r>
    </w:p>
    <w:p>
      <w:pPr>
        <w:pStyle w:val="Normal"/>
        <w:rPr/>
      </w:pPr>
      <w:r>
        <w:rPr/>
        <w:t>- составление актов;</w:t>
      </w:r>
    </w:p>
    <w:p>
      <w:pPr>
        <w:pStyle w:val="Normal"/>
        <w:rPr/>
      </w:pPr>
      <w:r>
        <w:rPr/>
        <w:t>- подготовка собственниками предложений по перечню требуемых работ по ремонту и содержанию общего имущества многоквартирного дома, его инженерного оборудования и устройств;</w:t>
      </w:r>
    </w:p>
    <w:p>
      <w:pPr>
        <w:pStyle w:val="Normal"/>
        <w:rPr/>
      </w:pPr>
      <w:r>
        <w:rPr/>
        <w:t>- планирование и экономические расчёты по финансированию работ и услуг по содержанию и ремонту общего имущества, капитальному ремонту и его инженерному оборудованию;</w:t>
      </w:r>
    </w:p>
    <w:p>
      <w:pPr>
        <w:pStyle w:val="Normal"/>
        <w:rPr/>
      </w:pPr>
      <w:r>
        <w:rPr/>
        <w:t>- подготовка документов для проведения общего собрания собственников в многоквартирном доме;</w:t>
      </w:r>
    </w:p>
    <w:p>
      <w:pPr>
        <w:pStyle w:val="Normal"/>
        <w:rPr/>
      </w:pPr>
      <w:r>
        <w:rPr/>
        <w:t>- отчётность перед собственниками помещений об исполнении обязательств по договору управления;</w:t>
      </w:r>
    </w:p>
    <w:p>
      <w:pPr>
        <w:pStyle w:val="Normal"/>
        <w:rPr/>
      </w:pPr>
      <w:r>
        <w:rPr/>
        <w:t>- приём населения, рассмотрение предложений, заявлений и жалоб, поступающих от населения и принятие соответствующих мер;</w:t>
      </w:r>
    </w:p>
    <w:p>
      <w:pPr>
        <w:pStyle w:val="Normal"/>
        <w:rPr/>
      </w:pPr>
      <w:r>
        <w:rPr/>
        <w:t>- представление устных разъяснений гражданам о порядке пользования жилым помещением и общем имуществом многоквартирного дома;</w:t>
      </w:r>
    </w:p>
    <w:p>
      <w:pPr>
        <w:pStyle w:val="Normal"/>
        <w:rPr/>
      </w:pPr>
      <w:r>
        <w:rPr/>
        <w:t>- заключение договоров на вывоз ТБО;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Порядок и условия оказания услуг по содержанию и ремонту общего имущества в многоквартирном доме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проект договора управления, заключаемого с собственниками помещений в многоквартирных домах, товариществами собственников жилья, жилищными, жилищно-строительными или иными специализированными потребительскими кооперативами, который должен содержать все существенные условия договора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уворов                                                                                                          «___»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Суворовские коммунальные сети плюс», именуемые в дальнейшем «Управляющая организация», в лице директора Клепова Юрия Леонидовича, действующего на основании Устава, с одной стороны и представитель собственников помещений _____________________________________________________________________________  многоквартирного дома по адресу: г. Суворов ул.___________________________________, согласно решению общего собрания собственников № ____ от _________________, именуемый в дальнейшем «Собственн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Управляющая организация» обязуется обеспечить управление многоквартирным домом, в том числ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ывать услуги и выполнять работы по содержанию и ремонту общего имущества в многоквартирном доме по адресу: г. Суворов _________________________________________________________________________, определенному согласно техническому паспорту на жилой дом (кроме наружных инженерных сетей) в зависимости от фактического состояния общего имущества и в пределах денежных средств, поступающих в адрес Управляющей организации от Собственник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Управляющей организац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правляющая организация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Выполнять работы по содержанию и ремонту общего имущества многоквартирного до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Обеспечить функционирование всех инженерных систем оборудования дома (вентиляционных каналов, систем отопления, водоснабжения, систем дымоудаления, внутридомовых электрических сетей до входных зажимов квартирных счетчиков) в пределах установленных н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Осуществлять ремонт электропроводки в подъездах дома, а также в местах общего поль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Проводить техническое обслуживание дома, которое включает в себя: наладку инженерного оборудования, работы по устранению аварийного состояния инженерного оборудования, технические осмотры отдельных элементов и помещений дома, планово – предупредительные ремонты внутридомовых сетей, подготовку дома и его инженерных сетей к сезонной эксплуатации, санитарное содержание придомовых террит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При проведении технических осмотров и обходов (обследований) осуществля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ранение неисправностей электрических устройст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исправности канализационных вытяжек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наличия тяги в дымовентиляционных канала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астичный ремонт кров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заземления оболочки электрокабеля, замеры сопротивления изоляции проводки в местах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подготовке дома к его эксплуатации в осеннее – зимний период проводить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регулировку, промывку и гидравлическое испытание систем отопл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кровл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екление и закрытие чердачных слуховых окон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мену разбитых стекол в местах общего пользования, ремонт входных дверей в подъездах и во вспомогательных помещения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утепление и прочистка дымоходов и вентиляционных канал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инженерных коммуникаций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анитарное содержание придовомых территорий, организация сбора ТБ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борка в зимний период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придомовой территории от снега и обработка антигололедными реаг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борка в теплый период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мывка урн 1 раз в месяц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кашивание газонов 2 раза в  сезон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круглосуточное функционирование аварийно – диспетчерской службы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техническое обслуживание мест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сти учет объемов произведенных работ и оказанных услуг по содержанию и ремонту общего имущества многоквартирного дома. Доходы и расходы учитывать отдельно по каждому многоквартирному дому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оставлять Собственнику отчет по затратам на содержании и ремонт общего имущества в многоквартирном доме в апреле месяце  текущего года за прошедший год. Один экземпляр отчета предоставляется уполномоченному по дому, второй экземпляр размещается на информационных стендах многоквартирного дома. В отчете у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мер полученных в течение отчетного года Управляющей организацией от Собственников помещений в многоквартирном доме средств в качестве платы за содержание и ремонт общего имуществ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мер расходов Управляющей организации, связанных с содержанием и текущим ремонтом общего имущества многоквартирного дом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статок средств на лицевом счете многоквартирного дом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компан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компания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кращать предоставление услуг в порядке, предусмотренном настоящим Договором и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верять соблюдение Собственником требований, установленных настоящим Договор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многоквартирного дома обязан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держивать места общего пользования в надлежащем состоянии, не допуская бесхозяйственного обращения с ни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людать права и законные интересы соседей, правила пользования жилыми помещениями, а также правил содержания общего пользования в многоквартирном доме и придомовой территори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жемесячно вносить плату за жилищные и коммунальные услуги не позднее 10 числа месяца следующего за расчет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оплаты более трех месяцев Управляющая организация оставляет за собой право прекратить предоставление услуг до ликвидации задолженности.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Управляющей организации к коммуникациям и сантехническому оборудованию, не загромождая их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 устанавливать, не подключать без письменного разрешения Управляющей организации и не использовать электробытовые приборы и машины мощностью превышающей технические возможности внутридомовой электрической сети, дополнительных секций приборов отопления, регулирующую и запорную арматуру, а также не подключать бытовые приборы и оборудование, включая индивидуальные приборы очистки воды, не имеющие технических паспортов, не отвечающие требованиям безопасности эксплуатации и санитарно – гигиеническим нормативам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воевременно сообщить Управляющей организации о выявленных неисправностях препятствующих оказанию Собственникам услуг в рамках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 изменении способа управления многоквартирным жилым домом Собственник обязан уведомить Управляющую организацию не позднее, чем за 2 месяца до момента окончания управления жилым домом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ьзоваться общим имуществом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учать коммунальные услуги в объеме не ниже установленного на территории муниципального образования город Суворов норматива потребления коммунальных услуг согласно п.2 настоящего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ализовать иные права, вытекающие из права пользования и владения жилым помещением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производит оплату в рамках настоящего договора за содержание и ремонт общего имуществ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заключает договора на поставку коммунальных услуг с энергоснабжающими организациями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Размер платы за оказанные услуги утверждается на общем собрании собственников жилья. (приложение №  2 к данному договору). Управляющая организация обязуется информировать Собственника об изменении размера платы не позднее, чем за 30 календарных дней до даты предоставления платежных документов, на основании которых будет вноситься плат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та за помещение вносится на основании платежных документов, предоставленных не позднее 1 числа месяца, следующего за расчетным. Лица, несвоевременно и (или) не полностью внесшие плату за жилое помещение (должники), обязаны уплатить кредитору пени в размере одной трехсотой ставки рефинансирования ЦБ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сет ответственность за ущерб, причиненный многоквартирному дому в результате ее действия или бездействия в размере действительного причиненного ущерб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 несет ответственности за все виды ущерба, возникшие не по её вине или не по вине его работник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по сделкам, совершенным Управляющей организацией, со сторонними организациями, самостоятельно несет Управляющая организац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нарушении Собственником обязательств, предусмотренных настоящим Договором, он несет ответственность перед Управляющей организацией и третьими лицами за все последствия, возникшие в результате каких – либо аварийных и иных ситуаци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несет ответственность за нарушение требований пожарной безопасности, электро безопасност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не выполнения п.4.6. настоящего договора, при возникновении аварийной ситуации, управляющая компания не несет ответственности за причиненный ущерб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причинения убытков жильцу по вине управляющей организации, последний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се споры и (или) разногласия, могущие возникнуть из настоящего договора или в связи с ним, разрешаются сторонами путем переговоров. В случае если стороны не могут достичь взаимного согласия, споры и разногласия разрешаются в суде по месту нахождения ответчик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тензии и (или) жалобы на несоблюдение условий настоящего Договора предъявляются в письменном виде и подлежат обязательной регистрации Управляющей организацие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ебования, связанные с недостатками выполненной работы (оказанной услуги), могут быть предъявлены собственником при принятии выполненной работы либо, если невозможно обнаружить недостатки при принятии выполненной работы (оказанной услуги), в течение сроков, установленных законодательством о защите прав потребителей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дополнен или расторгнут сторонами в период его действия на основе их взаимного согласия. Любые соглашения по изменению или дополнению условий договора имеют силу в том случае, если они оформлены в письменном виде, подписаны сторонами и скреплены печатям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оответствии со статьей 426 Гражданского кодекса Российской Федерации настоящий договор является публич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роком на 1 год и считается продленным на тот же период, если за 3 месяца до окончания срока договора ни одна из сторон не примет решение о расторжении догов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вправе передать выполнение отдельных услуг третьим лица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проведения неустановленных договором работ и услуг Собственник на общем собрании определяет необходимый объем работ (услуг), сроки начала проведения работ, стоимость работ (услуг) и оплачивает дополнительно. Размер платежа для Собственника рассчитывается пропорционально доле собственности в общем имуществе многоквартирного дома. Оплата в установленном случае производится Собственником в соответствии с выставленным Управляющей организацией счетом на предоплату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отъемленной частью договора являются прилож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токол № 1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ькуляция стоимости обслужи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40, Тульская обл. г. Суворов, ул. Остров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7154012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13350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13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00130020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200000000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003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«Экспресс – Тула» (ОА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___________Клепов Ю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Собственни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______________ 2013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______________ 2013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содержание жилых домов, которое оплачивается квартиросъемщиками, входят следующие виды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омимо вышеперечисленных работ по обслуживанию и текущему ремонту жилого фонда в тариф включаются, услуги по начислению и приему платежей за жилищные услуги, кассовое обслуживание.  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Style w:val="Blk"/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Дополнительное соглашение к договору управления многоквартирным домом.</w:t>
      </w:r>
    </w:p>
    <w:p>
      <w:pPr>
        <w:pStyle w:val="Normal"/>
        <w:jc w:val="center"/>
        <w:rPr>
          <w:rStyle w:val="Blk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Blk"/>
          <w:sz w:val="19"/>
          <w:szCs w:val="19"/>
        </w:rPr>
      </w:pPr>
      <w:r>
        <w:rPr>
          <w:rStyle w:val="Blk"/>
          <w:sz w:val="19"/>
          <w:szCs w:val="19"/>
        </w:rPr>
        <w:t>г. Суворов                                                                                                                 _________________________ г.</w:t>
      </w:r>
    </w:p>
    <w:p>
      <w:pPr>
        <w:pStyle w:val="Normal"/>
        <w:rPr>
          <w:rStyle w:val="Blk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ОО «Суворовские коммунальные сети плюс» в лице директора Клепова Ю.Л., действующего на основании Устава, именуемое в дальнейшем Исполнитель с одной стороны и Собственники жилого помещения в многоквартирном доме, расположенном по адресу: г. Суворов ул.____________________ д._____, именуемый в дальнейшем заказчик заключили настоящее дополнительное соглашение о нижеследующем: 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тороны решили изменить п.2  договора управления многоквартирным домом по адресу: г. Суворов ул. ______________ д._____  и изложить его в следующей редакции: выполнять работы и услуги по содержанию общего имущества согласно минимального перечня услуг и работ, необходимых для обеспечения надлежащего содержания общего имущества в многоквартирном доме, а именно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. Работы, выполняемые в отношении всех видов фундамент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хнического состояния видимых частей конструкций с выявлением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знаков неравномерных осадок фундаментов всех тип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. Работы, выполняемые в зданиях с подвалами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3. Работы, выполняемые для надлежащего содержания стен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10"/>
        <w:rPr/>
      </w:pPr>
      <w:r>
        <w:rPr>
          <w:rStyle w:val="Blk"/>
          <w:sz w:val="19"/>
          <w:szCs w:val="19"/>
        </w:rPr>
        <w:t>выявление зыбкости перекрытия, наличия, характера и величины трещин в штукатурном сло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кровли на отсутствие проте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звукоизоляции и огнезащиты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4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утепления теплых чердаков, плотности закрытия входов на ни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езонное открытие и закрытие калорифера со стороны подвода воздух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5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7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дение пробных пусконаладочных работ (пробные топки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даление воздуха из системы отопл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19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rStyle w:val="Blk"/>
          <w:sz w:val="19"/>
          <w:szCs w:val="19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0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мытье окон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придомовой территории от наледи и льд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крыльца и площадки перед входом в подъезд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2. Работы по содержанию придомовой территории в теплый период года: подметание и уборка придомовой территор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и выкашивание газон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прочистка ливневой канализации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1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Blk"/>
          <w:sz w:val="19"/>
          <w:szCs w:val="19"/>
        </w:rPr>
        <w:t>23. 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10"/>
        <w:rPr>
          <w:sz w:val="19"/>
          <w:szCs w:val="19"/>
        </w:rPr>
      </w:pPr>
      <w:r>
        <w:rPr>
          <w:rStyle w:val="Blk"/>
          <w:sz w:val="19"/>
          <w:szCs w:val="19"/>
        </w:rPr>
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тороны решили приложение № 3 к договору управления многоквартирным домом считать недействительным.</w:t>
      </w:r>
    </w:p>
    <w:p>
      <w:pPr>
        <w:pStyle w:val="Normal"/>
        <w:rPr/>
      </w:pPr>
      <w:r>
        <w:rPr>
          <w:sz w:val="19"/>
          <w:szCs w:val="19"/>
        </w:rPr>
        <w:t xml:space="preserve">Настоящее дополнительное соглашение составлено в двух экземплярах, которые прилагаются к договору, являются неотъемленной его частью и действуют до момента окончания договора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писи сторон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ОО «Суворовские коммунальные                                                  Собственни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ети плюс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иректор____________ Клепов Ю.Л.                                          ______________________</w:t>
      </w:r>
    </w:p>
    <w:p>
      <w:pPr>
        <w:pStyle w:val="Style17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spacing w:before="360" w:after="480"/>
        <w:jc w:val="center"/>
        <w:rPr>
          <w:sz w:val="22"/>
          <w:szCs w:val="22"/>
        </w:rPr>
      </w:pPr>
      <w:r>
        <w:rPr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уворовские коммунальные сети плюс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589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50190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.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Тульская обл. г Суворов ул Островского д 2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360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63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6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поиск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поиск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6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69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КАПИТАЛ И РЕЗЕРВЫ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пов Ю.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чкова О.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>
          <w:trHeight w:val="8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2"/>
          <w:szCs w:val="12"/>
        </w:rPr>
        <w:t>7. Здесь и в других формах отчетов вычитаемый или отрицательный показатель показывается в круглых скобках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 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уворовские коммунальные сети плюс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5894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50190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.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545"/>
        <w:gridCol w:w="22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кв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к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73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7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4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4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3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пов Ю.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чкова О.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а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выполненных мероприятиях г Сувор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7А по ул.Кирова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  – 21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ачка подвала от воды(пом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подвальн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С – труба Д-16-15 п/м, бесшов.м/п – 8 п/м, ниппель Д-16-1/2 – 6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– труба Д-16-15 п/м, кран шаровый Д-50-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 – вентиль Д-25-2 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обходимые для работы: бензин, кислород, карбит, муфты, тройники, леска, мастика, масло для бензокосилки, мешки, перчатки, мыло, мастика, газ пропан, пена монтажная, лента, лен, кат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126 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1 по ул.Кирова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монт кровли 250 кв.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навес замка на подва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С- вентиль 2 шт, сгон – 34/-4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пление задвижка Д-100-2 шт, Д-80-1 шт,Д-20-2 шт, кран ¾-5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ВС труба Д-20-20 п/м, фитинги Д-25-10 шт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Карбит, газ, кислород, мастика, масло, ле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106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5а по ул.Кирова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подъез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ремонт кровли 230кв.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мена трансформатора тока – 7 шт, провод 2*2,5 – 50 п/м, эл.лампы – 10 шт, патрон 8 шт, счетчик 1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пление труба Д-20-15 п/м, задвижка Д-100-2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нализация труба Д-110-11 п/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ислород, соль, карбит, мастика, газ, масло, ле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53 заявки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 3 по ул.Кирова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фа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ляция ввода в дом холодн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с – кран Д-25-1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 9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5А по ул.Садовая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а электр.лампочек – 29 шт, щипа 3 шт, выключатель 1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кровли 28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С  -труба Д-20-174 п/м, Д-50-170 п/м,Д-20-11 кг,  кран 10 шт, вентиль Д-20-8 шт, резьбы Д-25-9 шт, Д-50-1 шт,Д-3/4-3 шт,  муфты Д-50-2 шт,фитинги – 10 шт, ниппель 13 шт, кран Д-20-10 шт,Д-25-2 шт,Д-15-1 шт,  кран шар ¾ - 5 шт, шпильки резьбовые 33 шт, гайка, шайба, отвод 1 шт, сгош ¾ - 5 шт, соединения 50 шт, хомуты с гакой 70 шт, тройники 26 шт, саморезы 195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топление –  труба Д-57-18 кг, Д-26-6 п/м, Д-20-5 кг, задвижка Д-100-1 шт, кран шар.Д-20-6 шт, фитинги Д-25-5 шт,вентиль Д-20-2 шт, ниппель Д-26*26-2 шт, ниппель Д-20-3 шт, резьба 2 ш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С – труба Д-89-295 кг,  труба бесшовн.12 п/м, Д-20-30 кг, задвижка Д-50-1 шт, кран шаровый Д-20-6 шт, вентиль 5 шт, ниппель 9 шт, резьба 3 шт,фитинг Д-25-2 шт,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нализация Д-50 – 6 п/м, тройники Д-50*50*45-3 ш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бит, газ, бензин, кислород, леска, мас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165  заявок аварийно – диспетчерской службой (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7 по ул.Садовая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ламп – 11 шт, элюпатрон 1 шт, провод 20 п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 25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ХВС – труба Д-20-50 п/м,Д-20-40 кг, Д-16-8 п/м, вентиль Д-20-2 шт,  кран шаровый  Д-15-2 шт,Д-20-2 шт, кран ¾-2 шт, ниппель Д-20-42 шт, Д-16-6 шт, фитинги – 15 шт, тройник – 1 шт,сгон – ¾ - 11 шт, крестовина-4 шт, переходник-2 шт,резьба 8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С – труба Д-20-3 п/м, Д-20-5 кг, вентиль Д-20-2 шт, кран шаровый Д-20-1 шт, ниппель Д-16-2 шт, Д-20-4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пление – труба Д-57-125 кг, Д-20-5 кг, фланец Д-80-2 шт,нипель Д-20-4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нализация  труба Д-50-20 п/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бит, газ, бензин, перчатки, лес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115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2 по ул.Садовая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с, уборка, посыпка песком и солью придомово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р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39 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8А по ул.Гагарина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монт кровли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смотровых окон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ХВС – труба 6 п/м, кран шар.1 шт, сгон 1 шт, хомты – 3 шт, муфта 3 шт, контрогайка Д-50-1 шт, ниппель 3 шт, вентиль 2 ш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С – труба Д-57-14 кг, Д-20-20 п/м, кран шар.3/4-2 шт, резьба ¾ - 2 шт, сгон ¾ - 2 шт, фитинг – Д-20-2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топление – труба Д-20-10 п/м, Д-20 мет- 5 кг, Д-57-35 кг, задвижка Д-80-1 шт, ниппель – 4 шт, вентиль 2 ш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бит, песок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91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2 по ул.Гагарина г.Суворов за 2013 год управляющей компанией ООО «Суворовские коммунальные сети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чка подвал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смотровых окон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доставлена  плитка тротуарн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штакетни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кровли 155 кв.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ХВС – труба Д-16-4 п/м, нипель 10 шт, кран 2 шт, муфта 2 шт, вентиль Д-20-5 шт, резьба 3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ВС –задвижка Д-100-1 шт,  вентиль Д-20-3 шт, ниппель 1 шт, переходник Д-16-2 шт, резтба Д-20-3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пление – муфта 3 шт, кран шар.3/4 – 3 шт, резьбы Д-3/4-3 шт, сгон ¾-3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100 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4А по ул.Гагарина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/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 – 2 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смотровых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и пробивка вентканал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масло для бензокосилок, леск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27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6 по ул.Космонавтов г.Суворов за 2013 год управляющей компанией ООО «Суворовские коммунальные сети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песок, 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ка и покраска фа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входн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С – кран шаровый Д-50-2 шт, ниппель Д-25-2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33  заявки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8 по ул.Фрунзе 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песок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штакетни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С – труба Д-16-12 п/м, фитинг -16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40 заявок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6 а по ул.Фрунзе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замена козырь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пление труба Д-25-54 кг, Д-20-10 кг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ВС – ниппель Д-20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44 заявки аварийно – диспетчерской службой ( устранялись неисправности в системе отопления, канализации, в электрической сети, производилась замена смесителей, ремонтировались смывные бочки,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4 по ул.Фрунзе г.Суворов за 2013 год управляющей компанией ООО «Суворовские коммунальные сети плю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входной двер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подъез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с- труба Д-20-15 п/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– труба Д-20-10 п/м, Д-16-3 п/м, кран Д-15-2 шт, тройник 1 шт, фитинг – Д-16-6 шт,сгон -1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нзин, карбит, леска, масло, аренда транспорта, ме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чатки, , кисл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65 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2 по ул.Фрунзе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визия электрической сети; розетка 1 ш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штакетника (окр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пление – труба Д-16-10 п/м, фитинг 5 шт, задвижка Д-80-1 шт, фланец Д-80-2 шт, вентиль Д-20-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С – вентиль Д-20-2 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ВС – переходник Д-16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т,кислород, масло, газ, леска, растворитель, гвоз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74 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23 по Пр.Мира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песок, 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кровли 3 лист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смотровых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, масло для бензокосилок, 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37 заявки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24 по Пр.Мира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бит, песок,масло для бензокосилок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50 по Пр.Мира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топление – вентиль Д-50-1 шт, , контрогайка Д-50-1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нализация – труба Д-50-2 п/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Леска, бензин, масло для бензокосилок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40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3 по Пр.Мира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для бензокосилок, леск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10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3 по Горького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с, уборка, посыпка песком и солью придомовой территории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монт кр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29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7 по ул.Горького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с, уборка, посыпка песком и солью придомовой территории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 47 заявок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16 по ул.Горького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с, уборка, посыпка песком и солью придом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транспорта, мешки, бензин, перчатки, карбит, кислород,  л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34  заявки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выполненных мероприятиях по дому № 5 по ул.Ленинского Юбилея г.Суворов за 2013 год управляющей компанией ООО «Суворовские коммунальные сети плю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жилого дома к отопительному сезону на 2014-2015 г.г.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и промывка внутридомовых инжен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запорной арматуры и трубопроводов холодного, горячего водоснабжения, отопления и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изия электрической сети; эл.мампы 3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технического состояния вентка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с, уборка, посыпка песком и солью придомовой территории (аренда     транспорта, мешки, бензин, перч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вставки – 6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фаса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подъезд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ремонт кровли 270 кв.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С – кран шар.3/4-2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С – сгон ¾-4 шт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топление – Задвижка Д-100-1 ш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пит, бензин, мастика, газ, масло, ле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ось 96 заявки аварийно – диспетчерской службой ( устранялись неисправности в системе отопления, канализации, в электрической сети. Производилась замена смесителей, ремонтировались смывные бочки, производилась замена трубопроводов в санузл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выполнен в соответствии с ежемесячными материальными отчетами мастера участка, по сведениям журнала аварийно – диспетчерской служб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тер участка                                               И.Б.Пеше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нженер ПТО                                                  Н.А.Эрентрау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Тел: 2-33-73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отчет о начисленных, оплаченных и затраченных средствах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4"/>
        <w:gridCol w:w="2381"/>
        <w:gridCol w:w="465"/>
        <w:gridCol w:w="752"/>
        <w:gridCol w:w="1901"/>
        <w:gridCol w:w="1155"/>
        <w:gridCol w:w="630"/>
        <w:gridCol w:w="843"/>
        <w:gridCol w:w="999"/>
        <w:gridCol w:w="508"/>
        <w:gridCol w:w="1415"/>
        <w:gridCol w:w="419"/>
        <w:gridCol w:w="648"/>
        <w:gridCol w:w="941"/>
        <w:gridCol w:w="30"/>
        <w:gridCol w:w="288"/>
        <w:gridCol w:w="654"/>
        <w:gridCol w:w="528"/>
        <w:gridCol w:w="235"/>
      </w:tblGrid>
      <w:tr>
        <w:trPr>
          <w:trHeight w:val="300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5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 и затраченных средствах по дому, обслуживаемому</w:t>
            </w:r>
          </w:p>
        </w:tc>
        <w:tc>
          <w:tcPr>
            <w:tcW w:w="1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1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Суворовские коммунальные сети плюс":</w:t>
            </w:r>
          </w:p>
        </w:tc>
        <w:tc>
          <w:tcPr>
            <w:tcW w:w="1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 5А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5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72,5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67,9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27,1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113,22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7358,6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65,4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8,8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2,7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34,5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62,9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43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1,5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67,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30,1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47,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0,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9,7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33,3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15,5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42,9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47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3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19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7,6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9,5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6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2,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3,1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6,9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 7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7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825,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57,5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37,6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26,38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113,92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2,3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9,9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66,8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7,2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31,5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3,3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6,0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7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10,7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7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0,5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86,0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96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4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66,6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76,6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15,0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78,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11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7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41,7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3,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9,5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4,3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2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9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6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1,9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02,51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533,61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9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8,0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,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,1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5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,6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,4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5,4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5,5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,3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,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1,8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,5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,6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9,3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1,9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,0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9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3,0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4,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4,4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6,6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,4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 7А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7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63,3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60,2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935,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43,95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271,99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3,7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0,8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5,3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3,7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4,2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8,0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3,7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56,7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2,9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3,7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39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5,5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9,0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2,8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39,2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61,6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2,1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78,8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4,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0,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3,6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6,2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0,3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2,7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4,8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3,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9,0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3,9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4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600,1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44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91,8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85,6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993,97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6,7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1,4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1,9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7,1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,7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8,07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1,8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0,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,2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,89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3,5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6,0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6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6,1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0,4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8,3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1,8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3,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8,9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3,8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,8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8,1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3,8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2,6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2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34,49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39,7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76,7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44,48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002,26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1,3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6,5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7,6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,1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2,0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6,2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1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1,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2,0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9,9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4,1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9,5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1,9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7,2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2,0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3,6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3,3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5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1,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8,4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0,0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6,5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76,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2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4,9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71,12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,7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3,6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2,9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9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,5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7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,5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,8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7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,5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,1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4,4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,7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3,0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,4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 24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1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1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1,82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68,7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3,7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,1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8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,4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,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,3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,0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,2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,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,7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,2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,1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,4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,9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проспект Мира, д.50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7,7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44,9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91,3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82,58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6,48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,3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8,9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9,0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,4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9,2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1,8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,4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,8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,4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2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2,2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1,8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1,6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,5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9,2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4,9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7,2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8,3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2,6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4,0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3,8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3,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,6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7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7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,0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96,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07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88,69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29,5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5,2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4,3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4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8,8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2,0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0,6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,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7,7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2,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,2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,0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,7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5,0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7,8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,3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6,7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2,6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0,0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5,1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2,8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0,5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5,8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7,6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4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3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,4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2,4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25,5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25,74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26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,6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2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6,0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0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2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,3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8,5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,0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2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6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8,6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8,6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4,0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4,3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,9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,3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,5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,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0,3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7,2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9,4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2,9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,7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орького, д. 16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1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89,9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54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50,16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885,96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8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1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9,1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,0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4,3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,7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,2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,2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2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4,3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,0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,6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9,7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,9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9,9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0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7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6,8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7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8,6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1,6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,5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8,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агарина, д. 8А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8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67,41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07,9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8,0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72,14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531,54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5,9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6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4,8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95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7,3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6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4,5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0,0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7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8,4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3,5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8,5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81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6,7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6,5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9,6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5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1,9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4,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1,0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2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7,0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,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3,1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9,2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6А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6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08,1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13,8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85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44,8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267,1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3,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7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2,3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8,7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,4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2,2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6,4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7,3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9,8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5,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,8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3,1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1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0,4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8,0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4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6,9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4,1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9,5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,4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0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7,8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6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1,3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Гагарина, д. 4А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4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461,11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96,3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27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72,71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506,28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8,3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9,9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5,9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5,9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,7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2,9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2,6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7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5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5,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,9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1,0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6,4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5,8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,1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3,8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3,3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3,3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2,7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4,5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5,8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8,1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1,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8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1,8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Фрунзе, д. 18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8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76,2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6,8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0,8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48,8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784,32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,4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9,4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2,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,3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8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9,2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3,4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1,8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6,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6,0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,0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,3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,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,6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,5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2,5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,0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,9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,1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,9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,7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,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,5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3,6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осмонавтов, д. 16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смонавтов, д.1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978,2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98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67,0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1,48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542,7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5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4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7,7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6,3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0,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,3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7,6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5,8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1,4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3,4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0,4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5,4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1,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6,2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5,9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4,5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4,9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1,3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0,3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8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8,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4,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9,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3,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0,8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 3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73,9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6,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8,3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7,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43,24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,4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5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7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,5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4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5,4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,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,8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,1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7,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,9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,3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7,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1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,7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,1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1,2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,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,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,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Гагарина, д.12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1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645,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869,0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40,91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2171,8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5,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9,1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91,9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8,9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8,5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5,1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74,2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1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02,6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1,7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71,4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46,2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9,9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7,6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5,3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3,8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7,7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8,5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0,0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4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Ленинского юбилея, д.5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инского юбилея, д.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95,5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71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297,5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226,11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5,9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7,4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7,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8,0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89,4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7,7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82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92,6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61,5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67,4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3,0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0,1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8,8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4,4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3,8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4,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9,5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59,5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4,9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 Садовая, д.2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99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08,2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0,24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672,01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,9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9,1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,0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,2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0,4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8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4,7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6,4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,0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,5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4,7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8,4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,1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1,1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6,5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5,2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,2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6,6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,0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11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1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53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436,0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77,34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3041,33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0,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7,2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0,6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0,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85,5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83,55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0,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4,4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6,9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2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47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58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8,92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34,0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3,48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74,9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4,4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2,7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0,7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52,21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у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ому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г.Суворов, ул.Кирова, д.5А.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5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38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,8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80,53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879,65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8,4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0,0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9,6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0,79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13,7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2,84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4,8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63,66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83,1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71,7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15,6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48,73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5,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95,3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92,67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ЫЙ ОТЧЕТ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, и затраченных средствах по домам г.Суворова,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обслуживаемых  ООО "Суворовские коммунальные сети плюс"</w:t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зультат н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3г.: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014г.: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году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(руб.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2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8137,4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103,7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3330,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299,49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96106,06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58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75,6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34,76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58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27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307,41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58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11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638,3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16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15,6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530,32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59,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637,3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1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60,7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24,0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304,6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67,12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664,9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524,86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633,1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365,86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97,3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58,39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913,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05,47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89,7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825,86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Ю.Л.Клепов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бухгалтер ООО "Суворовские коммунальные сети плюс"                                               О.С.Пучкова.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1300"/>
        <w:gridCol w:w="1950"/>
        <w:gridCol w:w="1410"/>
        <w:gridCol w:w="1560"/>
        <w:gridCol w:w="1940"/>
        <w:gridCol w:w="19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ТЧЕТ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оплаченных и затраченных средствах по домам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емых ООО "Суворовские коммунальные сети плюс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 дом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 н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числено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 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1.2013г.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1.2014г.: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значение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3 году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отриц.знач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 Знач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УВОР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5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72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067,9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27,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113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7358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82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57,5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37,6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26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113,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6,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1,9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02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533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7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63,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60,2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935,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43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271,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600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44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91,8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8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993,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34,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39,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76,7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4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002,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76,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2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4,9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71,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1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1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68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.Мира, д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7,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44,9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91,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82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6,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96,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07,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88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29,5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2,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25,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2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д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89,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7,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54,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5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885,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8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67,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07,9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8,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72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531,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 д.16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08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13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85,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4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267,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страниц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3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354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04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821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312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81038,5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4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461,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96,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27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7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506,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рунзе,д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76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6,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0,8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48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784,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смонавтов, д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978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98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67,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1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542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73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6,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8,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43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645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869,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40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2171,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.юбилея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95,5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71,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297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226,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,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99,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08,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0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672,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53,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436,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7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3041,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5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38,1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,8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80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879,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страниц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9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58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06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509,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987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5067,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 Г. СУВОР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2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8137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10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333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299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96106,0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0"/>
        <w:gridCol w:w="6"/>
        <w:gridCol w:w="1314"/>
        <w:gridCol w:w="6"/>
        <w:gridCol w:w="1724"/>
        <w:gridCol w:w="6"/>
        <w:gridCol w:w="1094"/>
        <w:gridCol w:w="69"/>
        <w:gridCol w:w="1111"/>
        <w:gridCol w:w="69"/>
        <w:gridCol w:w="1071"/>
        <w:gridCol w:w="69"/>
        <w:gridCol w:w="1191"/>
        <w:gridCol w:w="69"/>
        <w:gridCol w:w="1163"/>
        <w:gridCol w:w="1460"/>
        <w:gridCol w:w="96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 г СУВОРОВ</w:t>
            </w:r>
          </w:p>
        </w:tc>
        <w:tc>
          <w:tcPr>
            <w:tcW w:w="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5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од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 д.5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132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05,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1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8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6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62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11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1,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7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46,3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2,6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9,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1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7,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,6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7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4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5,7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7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7,9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,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,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7,5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6,0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2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9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2,1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1,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33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1,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4,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2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4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3,7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4,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,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41,8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0,6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,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8,2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8,3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6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9,3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8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6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 д.7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39,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7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0,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2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2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0,6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,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5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5,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,5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,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34,7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4,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,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,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4,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7,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,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6,8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14,5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0,9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,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86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5,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,7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4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6,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,3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2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76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5,6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,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1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9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7,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1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1,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,7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4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3,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2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4,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8,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4,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3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8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0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2,1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8,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,1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2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2,4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8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,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9,0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,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3,5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,7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6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,6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,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,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3,4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9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,8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,3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,0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,1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7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 д.7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52,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6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5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2,2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7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2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4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8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8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2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5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5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,9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2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60,5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,6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2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8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3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,2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9,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2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39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2,3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,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1,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,4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,2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39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5,8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5,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4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6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6,9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,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6,7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,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9,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,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7,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,8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4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7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6,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7,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6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8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5,9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,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,8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3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,7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,3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,6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5,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,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,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,9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9,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8,9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8,0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,5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8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,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2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93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3,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2,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4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4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6,6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9,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2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,3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4,2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,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9,2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,8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6,7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,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,6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5,5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6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,8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7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,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9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,2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7,6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8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6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,3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3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3,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,9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,9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,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,7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,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8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2,3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,8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7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,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2,7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,7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24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0,7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,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1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,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,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,8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9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,2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8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6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,7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проспект Мира, д.50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2,4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2,6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7,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7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8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,9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,9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9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3,7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1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,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4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9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1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,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,5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,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5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,6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,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1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1,2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6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9,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,9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,5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,4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,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,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7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7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6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,7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7,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8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,6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5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1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1,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3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,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1,0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9,0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6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6,8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,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,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4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5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2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,9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,2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4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5,7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,6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7,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7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3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68,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,3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2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,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8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9,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,9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,5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,1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,6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,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2,7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,7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8,9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,8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,5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,8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4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орького, д.16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,1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7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,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7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5,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5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2,1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9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4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7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9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,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9,8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3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4,8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,5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,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1,8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3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9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4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2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6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,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,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,2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8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8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96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9,0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5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4,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6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72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3,3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9,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4,9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,5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9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7,5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,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,6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0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8,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,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7,3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,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,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8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3,5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,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9,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,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7,6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,5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0,2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,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2,3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,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7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6,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8,9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9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6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6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7,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8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6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,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,8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,3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3,2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4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5,2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,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0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3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7,3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,8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,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,8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,9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,7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3,4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8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,9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,7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,6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,7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9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7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2,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4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4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6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6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6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72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3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1,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,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7,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,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2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6,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7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,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8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6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,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,8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1,3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8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7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,3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3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4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6,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9,3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8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2,5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,1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Фрунзе, д.18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8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16,5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1,4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0,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3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48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,8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,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,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4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6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9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2,3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6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4,2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8,5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,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,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6,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5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1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6,2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,3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,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2,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,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5,4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7,4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осмонавтов, д.16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смонавтов д.1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4,9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5,7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8,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5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,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,6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,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1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,6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,3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,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2,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,6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,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,5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8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,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4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,7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,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,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5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8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,7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,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3,9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,1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6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7,5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,9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,5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4,3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,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3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1,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8,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4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,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9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,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,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,5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,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,4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,6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,7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,8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,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9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,0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,5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8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,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Гагарина, д.12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, д.1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5,5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32,0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0,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81,2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9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4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8,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9,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9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0,9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8,1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6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7,5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2,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23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,7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7,9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5,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4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,8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1,4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7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47,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3,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1,1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1,8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,4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,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Ленинского Юбилея, д.5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ен.Юбилея, д.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01,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4,6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4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9,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297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4,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,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9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9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,9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8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5,9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,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9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3,3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6,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3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9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5,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4,7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7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6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2,4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3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0,4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,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1,2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,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8,4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6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4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Садовая, д.2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, д.2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7,6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7,7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8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,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51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,5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,6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2,0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8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3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,2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,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3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6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7,3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9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,3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0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,0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7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8,5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5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2,5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7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,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11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д.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60,4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8,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0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4,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4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1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77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79,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,3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4,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4,9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8,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8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29,9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6,2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2,4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,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9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4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2,7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6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,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2,4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4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7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9,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1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,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9,6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4,5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,3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5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расположенному по адресу: Тульская обл., г. Суворов, ул. Кирова, д.5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5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39,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9,4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,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8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7,0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,2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,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8,7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,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,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8,6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,9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6,6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8,2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6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1,6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,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7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3,2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,8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48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73,2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2,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9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РАСШИФРОВК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ам г.Суворова, обслуживаемым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Суворовские коммунальные сети плюс"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г.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аемая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ые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уворов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4976,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732,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33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140,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29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286,6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7,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5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4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3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787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07,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4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30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25,3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4,8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4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4,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4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63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46,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21,9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6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0,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53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5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07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4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623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90,9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45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78,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66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7,4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1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6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495,3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48,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6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1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52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26,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38,3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4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36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57,0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42,5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5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5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57,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9,6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3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0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64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7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52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9,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82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ОО "Суворовские коммунальные сети плюс"                                                          Ю.Л.Клепов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бухгалтер ООО "Суворовские коммунальные сети плюс"                                                   О.С.Пучков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3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0"/>
        <w:gridCol w:w="960"/>
        <w:gridCol w:w="720"/>
        <w:gridCol w:w="1020"/>
        <w:gridCol w:w="1420"/>
        <w:gridCol w:w="1251"/>
        <w:gridCol w:w="1163"/>
        <w:gridCol w:w="1163"/>
        <w:gridCol w:w="1163"/>
        <w:gridCol w:w="1052"/>
        <w:gridCol w:w="1163"/>
        <w:gridCol w:w="1275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ам, обслуживаемым ООО "Суворовские коммунальные сети плюс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3 го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варно-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иаль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ые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,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бан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нос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ме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и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щение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.СУВ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, д.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13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05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1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8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6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62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113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, д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39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7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3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0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6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2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26,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, д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4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8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4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3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8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02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7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5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4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5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2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7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2,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43,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6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7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7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6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85,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93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3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4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44,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, д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3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, д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0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1,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, д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2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2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7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7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82,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, д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7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88,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, д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6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,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25,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, д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5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50,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, д.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96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9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5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4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6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72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7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3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44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страниц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0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508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67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31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69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5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312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, д.4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6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6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,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6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1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72,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, д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16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0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48,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смонавтов, д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4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5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8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5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1,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8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4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9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7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.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5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32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0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81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9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40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Лен.юбилея,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01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4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4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9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297,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,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7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7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51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0,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д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60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4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4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77,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д.5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3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9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80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страниц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903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4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65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08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30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52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987,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 г. Сувор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497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732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33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140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299,4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Сведения о стоимости работ (услуг) по содержанию и ремонту общего имущества в многоквартирном доме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Ирина</dc:creator>
  <dc:description/>
  <cp:keywords/>
  <dc:language>en-US</dc:language>
  <cp:lastModifiedBy>ЛЕНА</cp:lastModifiedBy>
  <cp:lastPrinted>2014-03-21T10:16:00Z</cp:lastPrinted>
  <dcterms:modified xsi:type="dcterms:W3CDTF">2014-03-24T08:26:00Z</dcterms:modified>
  <cp:revision>35</cp:revision>
  <dc:subject/>
  <dc:title>Информация, подлежащая раскрытию согласно постановлению Правительства РФ №731</dc:title>
</cp:coreProperties>
</file>