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формация, подлежащая раскрытию согласно постановлению Правительства РФ №731</w:t>
      </w:r>
    </w:p>
    <w:p>
      <w:pPr>
        <w:pStyle w:val="Style16"/>
        <w:rPr/>
      </w:pPr>
      <w:r>
        <w:rPr/>
        <w:t>Ниже приведена информация, подлежащая раскрытию на основании постановления Правительства РФ №731 от 23 сентября 2010 года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tbl>
      <w:tblPr>
        <w:tblW w:w="10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5887"/>
        <w:gridCol w:w="4500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ая информация об управляющей организац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рменное наименование юридического лица, фамилия, имя и отчество руководителя управляющей организации или фамилия, имя и отчество индивидуального предпринимател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«Суворовские коммунальные сети плюс»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(сокращенное наименование ООО «</w:t>
            </w:r>
            <w:r>
              <w:rPr>
                <w:rStyle w:val="StrongEmphasis"/>
                <w:sz w:val="22"/>
                <w:szCs w:val="22"/>
              </w:rPr>
              <w:t xml:space="preserve"> Суворовские коммунальные сети плюс</w:t>
            </w:r>
            <w:r>
              <w:rPr>
                <w:sz w:val="22"/>
                <w:szCs w:val="22"/>
              </w:rPr>
              <w:t xml:space="preserve"> 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епов  Юри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визиты свидетельства о государственной регистрации в качестве юридического лица или индивидуального предпринимателя (основной государственный регистрационный номер, дата его присвоения и наименование органа, принявшего решение о регистрации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ОГРН 1127154012512</w:t>
            </w:r>
            <w:r>
              <w:rPr>
                <w:sz w:val="22"/>
                <w:szCs w:val="22"/>
              </w:rPr>
              <w:t>, свидетельство от 23.04.2012 г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НС №10 по Тульской области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, адрес фактического местонахождения органов управления управляющей организации, контактные телефоны, а также (при наличии) официальный сайт в сети Интернет и адрес электронной почт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301430,Тульская область, г Суворов, ул. Островского д 2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Адрес места нахождения: </w:t>
            </w:r>
            <w:r>
              <w:rPr>
                <w:sz w:val="22"/>
                <w:szCs w:val="22"/>
              </w:rPr>
              <w:t>301430, Тульская область, г Суворов, ул. Мусоргского д 11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8763) 2-32-37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)</w:t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жим работы управляющей организации, в том числе часы личного приема граждан сотрудниками управляющей организации и работы диспетчерских служ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Будние дни: с 08-00 до 17-00 (пн. – чт.), перерыв на обед с 12-00 до 12-48. Выходные дни – сб., вс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–диспетчерская служба  работает ежедневно,  круглосуточно, тел. 8(48763)2-04-69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личного приема граждан в управляющей организации с 08-00 до 14-00  (ул. Мусоргского  д 11, справки по тел. 8(48763)2-47-84):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) 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обслуживаемых домов по состоянию на 01 января 2013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0"/>
        <w:gridCol w:w="1875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о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Садовая д 5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,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д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,4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8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7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5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5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,9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 д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. Мира д 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,4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 д 17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5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 д 17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 д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8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6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 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1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 д 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 д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92,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) 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сторжения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сторж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2011 г ООО «Суворовские коммунальные сети плюс» не вели деятельност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) сведения о членстве управляющей организации в саморегулируемой организации и (или) других объединениях управляющих организаций с указанием их наименований и адресов, включая официальный сайт в сети Интер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инансовый план  с апреля - декабрь 2012 г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бщая площадь обслуживающих домов : 31192,6</w:t>
      </w:r>
    </w:p>
    <w:p>
      <w:pPr>
        <w:pStyle w:val="Normal"/>
        <w:rPr/>
      </w:pPr>
      <w:r>
        <w:rPr/>
        <w:t>План доходов по услугам по содержанию и текущему ремо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умма дохода на 2012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159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2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2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4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55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87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2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6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281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расход по услугам по содержанию и текущему ремонт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умма расходов на 2012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159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2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2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4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55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87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2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О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02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Сведения о выполняемых работах (оказываемых услугах) по содержанию и ремонту общего имущества в многоквартирном дом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а) </w:t>
      </w:r>
      <w:r>
        <w:rPr>
          <w:b/>
          <w:i/>
        </w:rPr>
        <w:t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№ 4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слуг, оказываемых Управляющей организацией (УО) в отношении общего имущества многоквартирного дом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з твердых бытовых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водопровода   и  канализации (смена прокладок в водопроводных кранах, уплотнение сгонов, устранение засоров, регулировка смывных бачков,  набивка сальников, смена поплавка – шара, замена резиновых прокладок у колокола и шарового клап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центрального отопления и горячего водоснабжения (регулировка трёхходовых кранов, набивка сальников, мелкий ремонт теплоизоляции, устранение течи в трубопроводах; разборка, осмотр и очистка регулирующих кранов, вентилей, задвижек; очистка от накипи запорной армату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Эл. технических устройств (мелкий ремонт Эл. проводки в местах общего пользов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водосточных труб, колен и воро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осевших отмо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ка исправностей слуховых ок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, регулировка и испытание систем центрального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епление и прочистка дымовентиляционных  кан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разбитых стекол окон и дверей вспомогательных помещ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и укрепление входных две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протечек кровли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чистка внутренней канализации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крепление трубопроводов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верка канализационных вытяжек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 текущему ремонту жилых домов, оплачиваемого населением входят следующие работы: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ранение местных деформаций, усиление, восстановление поврежденных участков  фундаментов, вентиляционных продухов, отмостки и входов в подвал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заделка швов и трещин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или замена отдельных участков и элементов лестниц, крыльца (зонты – козырьки) над входами в подъезд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отделки стен, потолков, полов отдельными участками в подъездах, технических помещениях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центрального отопл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электроснабжения здания, за исключение внутриквартирных устройств и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уги,  оказываемые управляющей организацией по обеспечению поставки в многоквартирный дом коммунальных ресурс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Т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- охрана подъезда;</w:t>
      </w:r>
    </w:p>
    <w:p>
      <w:pPr>
        <w:pStyle w:val="Style16"/>
        <w:rPr/>
      </w:pPr>
      <w:r>
        <w:rPr/>
        <w:t>НЕТ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- охрана коллективных автостоянок;</w:t>
      </w:r>
    </w:p>
    <w:p>
      <w:pPr>
        <w:pStyle w:val="Style16"/>
        <w:rPr/>
      </w:pPr>
      <w:r>
        <w:rPr/>
        <w:t>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 иные услуги по управлению многоквартирным домом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связанных с достижением цел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ения многоквартирным домов.</w:t>
      </w:r>
    </w:p>
    <w:p>
      <w:pPr>
        <w:pStyle w:val="Normal"/>
        <w:rPr/>
      </w:pPr>
      <w:r>
        <w:rPr/>
        <w:t>- ведение технической документации;</w:t>
      </w:r>
    </w:p>
    <w:p>
      <w:pPr>
        <w:pStyle w:val="Normal"/>
        <w:rPr/>
      </w:pPr>
      <w:r>
        <w:rPr/>
        <w:t>- ведение расчётов с нанимателями, арендаторами и собственниками жилых и нежилых помещений за предоставляемые услуги (расчёт квартплаты, печатание квитанций, обслуживание базы данных);</w:t>
      </w:r>
    </w:p>
    <w:p>
      <w:pPr>
        <w:pStyle w:val="Normal"/>
        <w:rPr/>
      </w:pPr>
      <w:r>
        <w:rPr/>
        <w:t>- ведение бухгалтерского и статистического учёта;</w:t>
      </w:r>
    </w:p>
    <w:p>
      <w:pPr>
        <w:pStyle w:val="Normal"/>
        <w:rPr/>
      </w:pPr>
      <w:r>
        <w:rPr/>
        <w:t>- составление актов;</w:t>
      </w:r>
    </w:p>
    <w:p>
      <w:pPr>
        <w:pStyle w:val="Normal"/>
        <w:rPr/>
      </w:pPr>
      <w:r>
        <w:rPr/>
        <w:t>- подготовка собственниками предложений по перечню требуемых работ по ремонту и содержанию общего имущества многоквартирного дома, его инженерного оборудования и устройств;</w:t>
      </w:r>
    </w:p>
    <w:p>
      <w:pPr>
        <w:pStyle w:val="Normal"/>
        <w:rPr/>
      </w:pPr>
      <w:r>
        <w:rPr/>
        <w:t>- планирование и экономические расчёты по финансированию работ и услуг по содержанию и ремонту общего имущества, капитальному ремонту и его инженерному оборудованию;</w:t>
      </w:r>
    </w:p>
    <w:p>
      <w:pPr>
        <w:pStyle w:val="Normal"/>
        <w:rPr/>
      </w:pPr>
      <w:r>
        <w:rPr/>
        <w:t>- подготовка документов для проведения общего собрания собственников в многоквартирном доме;</w:t>
      </w:r>
    </w:p>
    <w:p>
      <w:pPr>
        <w:pStyle w:val="Normal"/>
        <w:rPr/>
      </w:pPr>
      <w:r>
        <w:rPr/>
        <w:t>- отчётность перед собственниками помещений об исполнении обязательств по договору управления;</w:t>
      </w:r>
    </w:p>
    <w:p>
      <w:pPr>
        <w:pStyle w:val="Normal"/>
        <w:rPr/>
      </w:pPr>
      <w:r>
        <w:rPr/>
        <w:t>- приём населения, рассмотрение предложений, заявлений и жалоб, поступающих от населения и принятие соответствующих мер;</w:t>
      </w:r>
    </w:p>
    <w:p>
      <w:pPr>
        <w:pStyle w:val="Normal"/>
        <w:rPr/>
      </w:pPr>
      <w:r>
        <w:rPr/>
        <w:t>- представление устных разъяснений гражданам о порядке пользования жилым помещением и общем имуществом многоквартирного дома;</w:t>
      </w:r>
    </w:p>
    <w:p>
      <w:pPr>
        <w:pStyle w:val="Normal"/>
        <w:rPr/>
      </w:pPr>
      <w:r>
        <w:rPr/>
        <w:t>- заключение договоров на вывоз ТБО;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Порядок и условия оказания услуг по содержанию и ремонту общего имущества в многоквартирном доме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а) </w:t>
      </w:r>
      <w:r>
        <w:rPr>
          <w:b/>
          <w:i/>
        </w:rPr>
        <w:t>проект договора управления, заключаемого с собственниками помещений в многоквартирных домах, товариществами собственников жилья, жилищными, жилищно-строительными или иными специализированными потребительскими кооперативами, который должен содержать все существенные условия договора 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многоквартирным дом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уворов                                                                                                          «___»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ОО «Суворовские коммунальные сети плюс», именуемые в дальнейшем «Управляющая организация», в лице директора Клепова Юрия Леонидовича, действующего на основании Устава, с одной стороны и представитель собственников помещений _____________________________________________________________________________  многоквартирного дома по адресу: г. Суворов ул.___________________________________, согласно решению общего собрания собственников № ____ от _________________, именуемый в дальнейшем «Собственн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«Управляющая организация» обязуется обеспечить управление многоквартирным домом, в том числ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казывать услуги и выполнять работы по содержанию и ремонту общего имущества в многоквартирном доме по адресу: г. Суворов _________________________________________________________________________, определенному согласно техническому паспорту на жилой дом (кроме наружных инженерных сетей) в зависимости от фактического состояния общего имущества и в пределах денежных средств, поступающих в адрес Управляющей организации от Собственник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Управляющей организац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правляющая организация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Выполнять работы по содержанию и ремонту общего имущества многоквартирного до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1. Обеспечить функционирование всех инженерных систем оборудования дома (вентиляционных каналов, систем отопления, водоснабжения, систем дымоудаления, внутридомовых электрических сетей до входных зажимов квартирных счетчиков) в пределах установленных н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Осуществлять ремонт электропроводки в подъездах дома, а также в местах общего поль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. Проводить техническое обслуживание дома, которое включает в себя: наладку инженерного оборудования, работы по устранению аварийного состояния инженерного оборудования, технические осмотры отдельных элементов и помещений дома, планово – предупредительные ремонты внутридомовых сетей, подготовку дома и его инженерных сетей к сезонной эксплуатации, санитарное содержание придомовых территор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При проведении технических осмотров и обходов (обследований) осуществлять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ранение неисправностей электрических устройств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исправности канализационных вытяжек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наличия тяги в дымовентиляционных канала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астичный ремонт кровл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рку заземления оболочки электрокабеля, замеры сопротивления изоляции проводки в местах общего пользования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 подготовке дома к его эксплуатации в осеннее – зимний период проводить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монт, регулировку, промывку и гидравлическое испытание систем отопле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ранение протечек кровл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текление и закрытие чердачных слуховых окон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мену разбитых стекол в местах общего пользования, ремонт входных дверей в подъездах и во вспомогательных помещения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монт, утепление и прочистка дымоходов и вентиляционных каналов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транение протечек инженерных коммуникаций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санитарное содержание придовомых территорий, организация сбора ТБ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борка в зимний период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чистка урн от мусора 1 раз в двое суток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чистка придомовой территории от снега и обработка антигололедными реаг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борка в теплый период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чистка урн от мусора 1 раз в двое суток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мывка урн 1 раз в месяц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кашивание газонов 2 раза в  сезон;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круглосуточное функционирование аварийно – диспетчерской службы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техническое обслуживание мест общего пользования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ести учет объемов произведенных работ и оказанных услуг по содержанию и ремонту общего имущества многоквартирного дома. Доходы и расходы учитывать отдельно по каждому многоквартирному дому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оставлять Собственнику отчет по затратам на содержании и ремонт общего имущества в многоквартирном доме в апреле месяце  текущего года за прошедший год. Один экземпляр отчета предоставляется уполномоченному по дому, второй экземпляр размещается на информационных стендах многоквартирного дома. В отчете у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мер полученных в течение отчетного года Управляющей организацией от Собственников помещений в многоквартирном доме средств в качестве платы за содержание и ремонт общего имуществ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мер расходов Управляющей организации, связанных с содержанием и текущим ремонтом общего имущества многоквартирного дом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статок средств на лицевом счете многоквартирного дом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компан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компания имеет право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кращать предоставление услуг в порядке, предусмотренном настоящим Договором и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верять соблюдение Собственником требований, установленных настоящим Договор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обствен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многоквартирного дома обязан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держивать места общего пользования в надлежащем состоянии, не допуская бесхозяйственного обращения с ни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людать права и законные интересы соседей, правила пользования жилыми помещениями, а также правил содержания общего пользования в многоквартирном доме и придомовой территории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жемесячно вносить плату за жилищные и коммунальные услуги не позднее 10 числа месяца следующего за расчетны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оплаты более трех месяцев Управляющая организация оставляет за собой право прекратить предоставление услуг до ликвидации задолженности.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Управляющей организации к коммуникациям и сантехническому оборудованию, не загромождая их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 устанавливать, не подключать без письменного разрешения Управляющей организации и не использовать электробытовые приборы и машины мощностью превышающей технические возможности внутридомовой электрической сети, дополнительных секций приборов отопления, регулирующую и запорную арматуру, а также не подключать бытовые приборы и оборудование, включая индивидуальные приборы очистки воды, не имеющие технических паспортов, не отвечающие требованиям безопасности эксплуатации и санитарно – гигиеническим нормативам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Своевременно сообщить Управляющей организации о выявленных неисправностях препятствующих оказанию Собственникам услуг в рамках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 изменении способа управления многоквартирным жилым домом Собственник обязан уведомить Управляющую организацию не позднее, чем за 2 месяца до момента окончания управления жилым домом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обствен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 имеет право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ьзоваться общим имуществом многоквартирного дом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лучать коммунальные услуги в объеме не ниже установленного на территории муниципального образования город Суворов норматива потребления коммунальных услуг согласно п.2 настоящего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еализовать иные права, вытекающие из права пользования и владения жилым помещением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производит оплату в рамках настоящего договора за содержание и ремонт общего имуществ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заключает договора на поставку коммунальных услуг с энергоснабжающими организациями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Размер платы за оказанные услуги утверждается на общем собрании собственников жилья. (приложение №  2 к данному договору). Управляющая организация обязуется информировать Собственника об изменении размера платы не позднее, чем за 30 календарных дней до даты предоставления платежных документов, на основании которых будет вноситься плат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лата за помещение вносится на основании платежных документов, предоставленных не позднее 1 числа месяца, следующего за расчетным. Лица, несвоевременно и (или) не полностью внесшие плату за жилое помещение (должники), обязаны уплатить кредитору пени в размере одной трехсотой ставки рефинансирования ЦБ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несет ответственность за ущерб, причиненный многоквартирному дому в результате ее действия или бездействия в размере действительного причиненного ущерб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не несет ответственности за все виды ущерба, возникшие не по её вине или не по вине его работник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по сделкам, совершенным Управляющей организацией, со сторонними организациями, самостоятельно несет Управляющая организация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нарушении Собственником обязательств, предусмотренных настоящим Договором, он несет ответственность перед Управляющей организацией и третьими лицами за все последствия, возникшие в результате каких – либо аварийных и иных ситуаций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несет ответственность за нарушение требований пожарной безопасности, электро безопасности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не выполнения п.4.6. настоящего договора, при возникновении аварийной ситуации, управляющая компания не несет ответственности за причиненный ущерб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причинения убытков жильцу по вине управляющей организации, последний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истечения нормативного срока эксплуатации общего имущества многоквартирного дома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се споры и (или) разногласия, могущие возникнуть из настоящего договора или в связи с ним, разрешаются сторонами путем переговоров. В случае если стороны не могут достичь взаимного согласия, споры и разногласия разрешаются в суде по месту нахождения ответчик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тензии и (или) жалобы на несоблюдение условий настоящего Договора предъявляются в письменном виде и подлежат обязательной регистрации Управляющей организацией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ебования, связанные с недостатками выполненной работы (оказанной услуги), могут быть предъявлены собственником при принятии выполненной работы либо, если невозможно обнаружить недостатки при принятии выполненной работы (оказанной услуги), в течение сроков, установленных законодательством о защите прав потребителей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изменен, дополнен или расторгнут сторонами в период его действия на основе их взаимного согласия. Любые соглашения по изменению или дополнению условий договора имеют силу в том случае, если они оформлены в письменном виде, подписаны сторонами и скреплены печатями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бственник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оответствии со статьей 426 Гражданского кодекса Российской Федерации настоящий договор является публичны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заключен сроком на 1 год и считается продленным на тот же период, если за 3 месяца до окончания срока договора ни одна из сторон не примет решение о расторжении договор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равляющая организация вправе передать выполнение отдельных услуг третьим лицам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случае возникновения необходимости проведения неустановленных договором работ и услуг Собственник на общем собрании определяет необходимый объем работ (услуг), сроки начала проведения работ, стоимость работ (услуг) и оплачивает дополнительно. Размер платежа для Собственника рассчитывается пропорционально доле собственности в общем имуществе многоквартирного дома. Оплата в установленном случае производится Собственником в соответствии с выставленным Управляющей организацией счетом на предоплату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еотъемленной частью договора являются прилож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токол № 1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лькуляция стоимости обслужи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работ и услуг по текущему ремонту и содержанию общего имущества в многоквартирном до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уворовские коммунальные сети плю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40, Тульская обл. г. Суворов, ул. Островского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7154012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13350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13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00130020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200000000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003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 «Экспресс – Тула» (ОА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__________________Клепов Ю.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Собственник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 2012 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управле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по адресу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воров 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ОО «Суворовск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сети плюс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Клепов Ю.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 по содержанию общего имущества жилых дом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руб.) (за 1 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ебестои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3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 2012 г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управления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по адресу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уворов 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ОО «Суворовск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мунальные сети плюс»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Клепов Ю.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еречень работ и услуг по текущему ремонту и содержанию общего имущества в многоквартирном дом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содержание жилых домов, которое оплачивается квартиросъемщиками, входят следующие виды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з твердых бытовых от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водопровода   и  канализации (смена прокладок в водопроводных кранах, уплотнение сгонов, устранение засоров, регулировка смывных бачков,  набивка сальников, смена поплавка – шара, замена резиновых прокладок у колокола и шарового клап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в системах центрального отопления и горячего водоснабжения (регулировка трёхходовых кранов, набивка сальников, мелкий ремонт теплоизоляции, устранение течи в трубопроводах; разборка, осмотр и очистка регулирующих кранов, вентилей, задвижек; очистка от накипи запорной армату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незначительных неисправностей Эл. технических устройств (мелкий ремонт Эл. проводки в местах общего пользов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крепление водосточных труб, колен и воро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осевших отмо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ка исправностей слуховых ок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, регулировка и испытание систем центрального ото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епление и прочистка дымовентиляционных  кан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разбитых стекол окон и дверей вспомогательных помещ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и укрепление входных две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монт протечек кровли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чистка внутренней канализации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крепление трубопроводов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проверка канализационных вытяжек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 текущему ремонту жилых домов, оплачиваемого населением входят следующие работы: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ранение местных деформаций, усиление, восстановление поврежденных участков  фундаментов, вентиляционных продухов, отмостки и входов в подвал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заделка швов и трещин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или замена отдельных участков и элементов лестниц, крыльца (зонты – козырьки) над входами в подъезды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восстановление отделки стен, потолков, полов отдельными участками в подъездах, технических помещениях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центрального отопл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;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- установка, замена и восстановление работоспособности электроснабжения здания, за исключение внутриквартирных устройств и приборов.</w:t>
      </w:r>
    </w:p>
    <w:p>
      <w:pPr>
        <w:pStyle w:val="Normal"/>
        <w:tabs>
          <w:tab w:val="clear" w:pos="708"/>
          <w:tab w:val="left" w:pos="1065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омимо вышеперечисленных работ по обслуживанию и текущему ремонту жилого фонда в тариф включаются, услуги по начислению и приему платежей за жилищные услуги, кассовое обслуживание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отчет о начисленных, оплаченных и затраченных средствах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"/>
        <w:gridCol w:w="89"/>
        <w:gridCol w:w="1409"/>
        <w:gridCol w:w="167"/>
        <w:gridCol w:w="144"/>
        <w:gridCol w:w="247"/>
        <w:gridCol w:w="194"/>
        <w:gridCol w:w="60"/>
        <w:gridCol w:w="52"/>
        <w:gridCol w:w="102"/>
        <w:gridCol w:w="214"/>
        <w:gridCol w:w="76"/>
        <w:gridCol w:w="27"/>
        <w:gridCol w:w="108"/>
        <w:gridCol w:w="168"/>
        <w:gridCol w:w="46"/>
        <w:gridCol w:w="91"/>
        <w:gridCol w:w="122"/>
        <w:gridCol w:w="15"/>
        <w:gridCol w:w="184"/>
        <w:gridCol w:w="224"/>
        <w:gridCol w:w="14"/>
        <w:gridCol w:w="140"/>
        <w:gridCol w:w="57"/>
        <w:gridCol w:w="65"/>
        <w:gridCol w:w="28"/>
        <w:gridCol w:w="121"/>
        <w:gridCol w:w="87"/>
        <w:gridCol w:w="117"/>
        <w:gridCol w:w="88"/>
        <w:gridCol w:w="33"/>
        <w:gridCol w:w="90"/>
        <w:gridCol w:w="164"/>
        <w:gridCol w:w="50"/>
        <w:gridCol w:w="208"/>
        <w:gridCol w:w="155"/>
        <w:gridCol w:w="59"/>
        <w:gridCol w:w="130"/>
        <w:gridCol w:w="74"/>
        <w:gridCol w:w="9"/>
        <w:gridCol w:w="18"/>
        <w:gridCol w:w="147"/>
        <w:gridCol w:w="43"/>
        <w:gridCol w:w="184"/>
        <w:gridCol w:w="24"/>
        <w:gridCol w:w="150"/>
        <w:gridCol w:w="55"/>
        <w:gridCol w:w="9"/>
        <w:gridCol w:w="211"/>
        <w:gridCol w:w="89"/>
        <w:gridCol w:w="127"/>
        <w:gridCol w:w="93"/>
        <w:gridCol w:w="115"/>
        <w:gridCol w:w="187"/>
        <w:gridCol w:w="27"/>
        <w:gridCol w:w="41"/>
        <w:gridCol w:w="19"/>
        <w:gridCol w:w="145"/>
        <w:gridCol w:w="2"/>
        <w:gridCol w:w="110"/>
        <w:gridCol w:w="107"/>
        <w:gridCol w:w="1"/>
        <w:gridCol w:w="207"/>
        <w:gridCol w:w="5"/>
        <w:gridCol w:w="209"/>
        <w:gridCol w:w="51"/>
        <w:gridCol w:w="157"/>
        <w:gridCol w:w="115"/>
        <w:gridCol w:w="102"/>
        <w:gridCol w:w="188"/>
        <w:gridCol w:w="9"/>
        <w:gridCol w:w="14"/>
        <w:gridCol w:w="105"/>
        <w:gridCol w:w="99"/>
        <w:gridCol w:w="24"/>
        <w:gridCol w:w="22"/>
        <w:gridCol w:w="115"/>
        <w:gridCol w:w="50"/>
        <w:gridCol w:w="428"/>
        <w:gridCol w:w="6"/>
        <w:gridCol w:w="229"/>
        <w:gridCol w:w="5"/>
        <w:gridCol w:w="209"/>
        <w:gridCol w:w="25"/>
        <w:gridCol w:w="161"/>
        <w:gridCol w:w="16"/>
        <w:gridCol w:w="107"/>
        <w:gridCol w:w="11"/>
        <w:gridCol w:w="230"/>
        <w:gridCol w:w="153"/>
        <w:gridCol w:w="134"/>
        <w:gridCol w:w="77"/>
        <w:gridCol w:w="352"/>
        <w:gridCol w:w="85"/>
        <w:gridCol w:w="196"/>
        <w:gridCol w:w="67"/>
        <w:gridCol w:w="6"/>
        <w:gridCol w:w="122"/>
        <w:gridCol w:w="126"/>
        <w:gridCol w:w="79"/>
        <w:gridCol w:w="321"/>
        <w:gridCol w:w="119"/>
        <w:gridCol w:w="190"/>
        <w:gridCol w:w="204"/>
        <w:gridCol w:w="13"/>
        <w:gridCol w:w="6"/>
        <w:gridCol w:w="198"/>
        <w:gridCol w:w="211"/>
        <w:gridCol w:w="129"/>
        <w:gridCol w:w="109"/>
        <w:gridCol w:w="80"/>
        <w:gridCol w:w="251"/>
        <w:gridCol w:w="219"/>
        <w:gridCol w:w="57"/>
        <w:gridCol w:w="148"/>
        <w:gridCol w:w="220"/>
        <w:gridCol w:w="205"/>
        <w:gridCol w:w="82"/>
        <w:gridCol w:w="232"/>
        <w:gridCol w:w="3"/>
      </w:tblGrid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2" w:type="dxa"/>
            <w:gridSpan w:val="9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 начисленных, оплаченных и затраченных средствах по дому, обслуживаемому</w:t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2" w:type="dxa"/>
            <w:gridSpan w:val="9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ОО "Суворовские коммунальные сети плюс":</w:t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3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476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11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0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183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476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5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Садовая, д.5А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14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856,23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300,77</w:t>
            </w:r>
          </w:p>
        </w:tc>
        <w:tc>
          <w:tcPr>
            <w:tcW w:w="1506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73,29</w:t>
            </w:r>
          </w:p>
        </w:tc>
        <w:tc>
          <w:tcPr>
            <w:tcW w:w="183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72,52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1,47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7,63</w:t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1,47</w:t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42,7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1,23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1,47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90,62</w:t>
            </w:r>
          </w:p>
        </w:tc>
        <w:tc>
          <w:tcPr>
            <w:tcW w:w="1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4,95</w:t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1,47</w:t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7,83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35,35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56,85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25,11</w:t>
            </w:r>
          </w:p>
        </w:tc>
        <w:tc>
          <w:tcPr>
            <w:tcW w:w="1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1,61</w:t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1,47</w:t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5,64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45,58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1,47</w:t>
            </w:r>
          </w:p>
        </w:tc>
        <w:tc>
          <w:tcPr>
            <w:tcW w:w="211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56,52</w:t>
            </w:r>
          </w:p>
        </w:tc>
        <w:tc>
          <w:tcPr>
            <w:tcW w:w="150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41,65</w:t>
            </w:r>
          </w:p>
        </w:tc>
        <w:tc>
          <w:tcPr>
            <w:tcW w:w="183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99,09</w:t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07,54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9,36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71,47</w:t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4,81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5,93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3" w:type="dxa"/>
            <w:gridSpan w:val="8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6" w:type="dxa"/>
            <w:gridSpan w:val="10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2" w:type="dxa"/>
            <w:gridSpan w:val="10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2" w:type="dxa"/>
            <w:gridSpan w:val="10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6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27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3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89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69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271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34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899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89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Садовая, д.7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,4</w:t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26,78</w:t>
            </w:r>
          </w:p>
        </w:tc>
        <w:tc>
          <w:tcPr>
            <w:tcW w:w="1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30,64</w:t>
            </w:r>
          </w:p>
        </w:tc>
        <w:tc>
          <w:tcPr>
            <w:tcW w:w="12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55,84</w:t>
            </w:r>
          </w:p>
        </w:tc>
        <w:tc>
          <w:tcPr>
            <w:tcW w:w="2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825,2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5,63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91,58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8,45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0,82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4,62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87,78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8,47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3,07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83,25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58,19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85,74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6,89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6,02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9,57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47,36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47,42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62,74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56,3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1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32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13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325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47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063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пр.Мира, д.23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3,51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4,51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97,55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96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,02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,92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,02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,07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9,99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,29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,98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,61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,45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7,03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,16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,22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9,61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5,22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,46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9,99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,12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,4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5,53</w:t>
            </w:r>
          </w:p>
        </w:tc>
        <w:tc>
          <w:tcPr>
            <w:tcW w:w="23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,66</w:t>
            </w:r>
          </w:p>
        </w:tc>
        <w:tc>
          <w:tcPr>
            <w:tcW w:w="1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,17</w:t>
            </w:r>
          </w:p>
        </w:tc>
        <w:tc>
          <w:tcPr>
            <w:tcW w:w="20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1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9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7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13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90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171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9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Кирова, д.7А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995,2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72,15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35,49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163,34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4,77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5,34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3,31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4,02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80,14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8,63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2,23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67,09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08,77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5,04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4,37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3,58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7,54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7,03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7,86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2,8</w:t>
            </w:r>
          </w:p>
        </w:tc>
        <w:tc>
          <w:tcPr>
            <w:tcW w:w="19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1,42</w:t>
            </w:r>
          </w:p>
        </w:tc>
        <w:tc>
          <w:tcPr>
            <w:tcW w:w="19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6,5</w:t>
            </w:r>
          </w:p>
        </w:tc>
        <w:tc>
          <w:tcPr>
            <w:tcW w:w="17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69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53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69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535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791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166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Фрунзе, д.14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16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08,6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4,81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74,93</w:t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600,12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,98</w:t>
            </w:r>
          </w:p>
        </w:tc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,17</w:t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8,24</w:t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9,47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6,92</w:t>
            </w:r>
          </w:p>
        </w:tc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5,91</w:t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8,41</w:t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,71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9,26</w:t>
            </w:r>
          </w:p>
        </w:tc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0,95</w:t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8,06</w:t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5,12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9,68</w:t>
            </w:r>
          </w:p>
        </w:tc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9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0,04</w:t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5,78</w:t>
            </w:r>
          </w:p>
        </w:tc>
        <w:tc>
          <w:tcPr>
            <w:tcW w:w="166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,4</w:t>
            </w:r>
          </w:p>
        </w:tc>
        <w:tc>
          <w:tcPr>
            <w:tcW w:w="2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9,44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98,6</w:t>
            </w:r>
          </w:p>
        </w:tc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6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696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2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174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Фрунзе, д.12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54,82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7,43</w:t>
            </w:r>
          </w:p>
        </w:tc>
        <w:tc>
          <w:tcPr>
            <w:tcW w:w="12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1,92</w:t>
            </w:r>
          </w:p>
        </w:tc>
        <w:tc>
          <w:tcPr>
            <w:tcW w:w="174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34,49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,82</w:t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0,98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4,64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5,41</w:t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3,49</w:t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,28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1,32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9,26</w:t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1,49</w:t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7,56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1,19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5,78</w:t>
            </w:r>
          </w:p>
        </w:tc>
        <w:tc>
          <w:tcPr>
            <w:tcW w:w="12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6,68</w:t>
            </w:r>
          </w:p>
        </w:tc>
        <w:tc>
          <w:tcPr>
            <w:tcW w:w="17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7,9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8,42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4,98</w:t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3,26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3,87</w:t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gridSpan w:val="8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8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6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50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8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6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12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0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186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6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5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пр.Мира, д.3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26,59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0,03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6,09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76,06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96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,03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,07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,65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,61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4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,72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9,39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4,01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,47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,73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,43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,79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,46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,11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,51</w:t>
            </w:r>
          </w:p>
        </w:tc>
        <w:tc>
          <w:tcPr>
            <w:tcW w:w="21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,2</w:t>
            </w:r>
          </w:p>
        </w:tc>
        <w:tc>
          <w:tcPr>
            <w:tcW w:w="15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,09</w:t>
            </w:r>
          </w:p>
        </w:tc>
        <w:tc>
          <w:tcPr>
            <w:tcW w:w="1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gridSpan w:val="8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6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8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11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3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11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48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29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37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111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1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пр.Мира, д.24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1,3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7,89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8,77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12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08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,29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52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,77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,28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,59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,14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,47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,93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,03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03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,61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,43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,51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,66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15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,62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5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89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0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69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244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03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692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2448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171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03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24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пр.Мира, д.50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88,72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8,11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30,37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97,7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9,4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,75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9,4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,02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,34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9,4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,1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7,68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9,4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9,16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1,85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9,4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1,72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,56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9,4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9,09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,77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7,6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8,9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7,62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5,18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0,81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2,08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3,94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2,99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8" w:type="dxa"/>
            <w:gridSpan w:val="10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6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35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61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3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3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358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61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5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Горького, д.7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72,06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90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7,93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,07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,55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,09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4,13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3,24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8,76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7,62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4,74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,41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9,62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1,5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,8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7,8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7,45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2,6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,55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1,34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2,74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0,33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4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521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2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8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40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2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27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89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Горького, д.3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19,33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85,95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1,57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4,38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,09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9,98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5,23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6,55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0,5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9,58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6,03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3,06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9,23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,27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33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,08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,07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4,37</w:t>
            </w:r>
          </w:p>
        </w:tc>
        <w:tc>
          <w:tcPr>
            <w:tcW w:w="1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,43</w:t>
            </w:r>
          </w:p>
        </w:tc>
        <w:tc>
          <w:tcPr>
            <w:tcW w:w="1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,09</w:t>
            </w:r>
          </w:p>
        </w:tc>
        <w:tc>
          <w:tcPr>
            <w:tcW w:w="227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98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35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989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07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0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358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989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Горького, д.16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5,43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5,06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5,03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89,97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08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,82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,36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7,3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9,61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9,37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7,76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,03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,09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1,72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9,76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8,21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,82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8,86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,69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7,27</w:t>
            </w:r>
          </w:p>
        </w:tc>
        <w:tc>
          <w:tcPr>
            <w:tcW w:w="1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2,75</w:t>
            </w:r>
          </w:p>
        </w:tc>
        <w:tc>
          <w:tcPr>
            <w:tcW w:w="1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,86</w:t>
            </w:r>
          </w:p>
        </w:tc>
        <w:tc>
          <w:tcPr>
            <w:tcW w:w="23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9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52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1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9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10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21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124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9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5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Гагарина, д.8А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85,44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03,04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70,45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067,41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,91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0,83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8,13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0,38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2,94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63,64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,52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6,61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69,81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9,23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2,78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7,82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5,78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5,68</w:t>
            </w:r>
          </w:p>
        </w:tc>
        <w:tc>
          <w:tcPr>
            <w:tcW w:w="1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4,53</w:t>
            </w:r>
          </w:p>
        </w:tc>
        <w:tc>
          <w:tcPr>
            <w:tcW w:w="15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8,58</w:t>
            </w:r>
          </w:p>
        </w:tc>
        <w:tc>
          <w:tcPr>
            <w:tcW w:w="21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95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84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12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13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95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840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125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9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Фрунзе, д.16А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2,4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2,99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1,12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08,13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,99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,45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,35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9,79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3,33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2,05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9,76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2,19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5,09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9,44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7,07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,76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3,5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2,8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3,31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7,03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2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9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49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7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7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49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798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75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06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497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7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д.4А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64,3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45,69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6,8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461,11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4,05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8,92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8,06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4,05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5,56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,8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4,05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2,99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,94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4,05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2,71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,67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4,05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,63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0,81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4,05</w:t>
            </w:r>
          </w:p>
        </w:tc>
        <w:tc>
          <w:tcPr>
            <w:tcW w:w="17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5,88</w:t>
            </w:r>
          </w:p>
        </w:tc>
        <w:tc>
          <w:tcPr>
            <w:tcW w:w="17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6,52</w:t>
            </w:r>
          </w:p>
        </w:tc>
        <w:tc>
          <w:tcPr>
            <w:tcW w:w="20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1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37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0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8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37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068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3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874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375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3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Фрунзе, д.18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18,74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48,81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5,09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676,28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,79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5,02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,79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0,85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,43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,79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5,27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9,17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,79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9,77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8,41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,79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3,2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2,46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,79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9,72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8,6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5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0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8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26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068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53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874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63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Космонавтов, д.16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89,98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67,83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6,11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978,28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8,33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95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,1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8,3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,92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6,64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8,33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6,98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,18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8,33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2,58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8,77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8,36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,04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5,77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8,33</w:t>
            </w:r>
          </w:p>
        </w:tc>
        <w:tc>
          <w:tcPr>
            <w:tcW w:w="20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2,36</w:t>
            </w:r>
          </w:p>
        </w:tc>
        <w:tc>
          <w:tcPr>
            <w:tcW w:w="15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5,65</w:t>
            </w:r>
          </w:p>
        </w:tc>
        <w:tc>
          <w:tcPr>
            <w:tcW w:w="287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1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24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5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2734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33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241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500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273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3394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241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27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2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 Кирова, д.3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0,5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3,52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7,45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73,93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9,86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,31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7,84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,79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5,43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,55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6,44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,84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,75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,45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,59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,75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72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,18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1,75</w:t>
            </w:r>
          </w:p>
        </w:tc>
        <w:tc>
          <w:tcPr>
            <w:tcW w:w="25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,12</w:t>
            </w:r>
          </w:p>
        </w:tc>
        <w:tc>
          <w:tcPr>
            <w:tcW w:w="273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1,1</w:t>
            </w:r>
          </w:p>
        </w:tc>
        <w:tc>
          <w:tcPr>
            <w:tcW w:w="339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1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9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2107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200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62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2107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2008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62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207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2107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6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1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Чайковского, д.17А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,5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7,49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8,53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8,9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9,63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3,46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,63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2,4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,9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,88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3,46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7,02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3,46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,52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4,22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4,71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,04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,07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7,81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,58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75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93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,49</w:t>
            </w:r>
          </w:p>
        </w:tc>
        <w:tc>
          <w:tcPr>
            <w:tcW w:w="16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9</w:t>
            </w:r>
          </w:p>
        </w:tc>
        <w:tc>
          <w:tcPr>
            <w:tcW w:w="2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1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 и </w:t>
            </w:r>
          </w:p>
        </w:tc>
        <w:tc>
          <w:tcPr>
            <w:tcW w:w="14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-</w:t>
            </w:r>
          </w:p>
        </w:tc>
        <w:tc>
          <w:tcPr>
            <w:tcW w:w="169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о</w:t>
            </w:r>
          </w:p>
        </w:tc>
        <w:tc>
          <w:tcPr>
            <w:tcW w:w="15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брано</w:t>
            </w:r>
          </w:p>
        </w:tc>
        <w:tc>
          <w:tcPr>
            <w:tcW w:w="1672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384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: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аемая</w:t>
            </w:r>
          </w:p>
        </w:tc>
        <w:tc>
          <w:tcPr>
            <w:tcW w:w="1693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ств в </w:t>
            </w:r>
          </w:p>
        </w:tc>
        <w:tc>
          <w:tcPr>
            <w:tcW w:w="152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ств</w:t>
            </w:r>
          </w:p>
        </w:tc>
        <w:tc>
          <w:tcPr>
            <w:tcW w:w="167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 2012 год.</w:t>
            </w:r>
          </w:p>
        </w:tc>
        <w:tc>
          <w:tcPr>
            <w:tcW w:w="3842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отриц.значение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693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году.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2 году.</w:t>
            </w:r>
          </w:p>
        </w:tc>
        <w:tc>
          <w:tcPr>
            <w:tcW w:w="16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перерасход",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6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ож.значение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недостаток")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л.Чайковского, д.17Б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8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29,75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9,86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2,83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7,03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,67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,76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,67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6,47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,94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,67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2,74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,44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,67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8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,74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1,07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0,34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9,27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,01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,39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,55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,75</w:t>
            </w:r>
          </w:p>
        </w:tc>
        <w:tc>
          <w:tcPr>
            <w:tcW w:w="16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93</w:t>
            </w:r>
          </w:p>
        </w:tc>
        <w:tc>
          <w:tcPr>
            <w:tcW w:w="384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1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1" w:type="dxa"/>
            <w:gridSpan w:val="8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1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домам</w:t>
            </w:r>
          </w:p>
        </w:tc>
        <w:tc>
          <w:tcPr>
            <w:tcW w:w="1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92,6</w:t>
            </w:r>
          </w:p>
        </w:tc>
        <w:tc>
          <w:tcPr>
            <w:tcW w:w="166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17,22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467,62</w:t>
            </w:r>
          </w:p>
        </w:tc>
        <w:tc>
          <w:tcPr>
            <w:tcW w:w="166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327,53</w:t>
            </w:r>
          </w:p>
        </w:tc>
        <w:tc>
          <w:tcPr>
            <w:tcW w:w="38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7859,91</w:t>
            </w:r>
          </w:p>
        </w:tc>
        <w:tc>
          <w:tcPr>
            <w:tcW w:w="2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"/>
        <w:gridCol w:w="2202"/>
        <w:gridCol w:w="1922"/>
        <w:gridCol w:w="424"/>
        <w:gridCol w:w="512"/>
        <w:gridCol w:w="619"/>
        <w:gridCol w:w="512"/>
        <w:gridCol w:w="565"/>
        <w:gridCol w:w="565"/>
        <w:gridCol w:w="567"/>
        <w:gridCol w:w="564"/>
        <w:gridCol w:w="848"/>
        <w:gridCol w:w="384"/>
        <w:gridCol w:w="522"/>
        <w:gridCol w:w="522"/>
        <w:gridCol w:w="490"/>
        <w:gridCol w:w="490"/>
        <w:gridCol w:w="496"/>
        <w:gridCol w:w="216"/>
        <w:gridCol w:w="861"/>
        <w:gridCol w:w="1229"/>
      </w:tblGrid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)</w:t>
            </w:r>
          </w:p>
        </w:tc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ШИФРОВКА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2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 по дому, обслуживаемому ООО "Суворовские коммунальные сети плюс"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лицы 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-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 с от-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-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е-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 вне-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.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ДГО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адовая д.5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81,5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8,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21,05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4,6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1,6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5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73,2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7,6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7,6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4,8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,9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0,2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1,2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7,9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3,7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9,35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9,1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4,9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4,85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,1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35,3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6,7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6,7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,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8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1,6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22,4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7,8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7,1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9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45,5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36,7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,7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,9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41,6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46,4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5,8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2,5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,8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9,3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 2012г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1,6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,5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,4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6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6,8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5,9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Садовая д.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,4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87,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7,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5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7,9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3,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55,8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5,6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5,6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,2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,4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9,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8,4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,4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5,6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,0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,7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4,6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2,3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,3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5,8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48,4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4,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7,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3,7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6,7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83,2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6,6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2,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4,0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85,7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77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7,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,0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6,0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2,0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,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2,2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,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47,3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54,4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3,7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1,3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,3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56,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2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,8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63,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6,5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,5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97,5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,9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,9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,8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1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9,9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,8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,2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0,6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3,4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7,0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,9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,5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,2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,8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,1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8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8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5,2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,4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7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8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9,9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,6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8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4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,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4,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2,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7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,8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,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,1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 д.7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65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80,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9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1,3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,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8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35,4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4,7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4,7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,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,8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,7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3,3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6,4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,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,6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80,1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9,2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8,0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2,2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0,5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5,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1,9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1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08,7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,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4,3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2,0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37,5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33,3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,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,4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7,8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18,1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2,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7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,6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,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6,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5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78,2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08,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9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5,2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,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74,9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,9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,9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,1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5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,8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8,2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,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,0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,6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6,9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4,5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,5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,8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8,4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,3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,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,3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4,6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2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9,2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9,2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2,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,9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8,0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6,4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,6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9,6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0,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,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5,7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,1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5,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,4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2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98,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,9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11,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4,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5,7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1,1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,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1,9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,8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,8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6,2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,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,3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4,6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7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,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,8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,8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3,4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7,9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8,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,6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,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1,3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9,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,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2,7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6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1,4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8,5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2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,2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1,1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4,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6,6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3,0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6,8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9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8,4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,5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4,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0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,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3,8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5,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1,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1,9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89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6,0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9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9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,6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,0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,1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,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3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6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,6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,3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2,7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,6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5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0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4,0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,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7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4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,7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,0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4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,7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1,9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,6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4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1,55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,1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,2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9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44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9,0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2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,4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,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,6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8,7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0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,3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9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5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9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,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,2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2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2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,1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,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8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0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,9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8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5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8,0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,4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,4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4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3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,6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,1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7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1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,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р.Мира д.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,8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25,1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,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0,9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7,3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,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30,3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,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,7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9,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,3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0,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,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,4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7,6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9,4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5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,7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1,8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1,2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8,8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,5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1,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0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,1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,7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,5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,1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7,6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6,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6,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,4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,1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5,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0,8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,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,1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2,9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.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4,1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1,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5,3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3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7,9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,5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,5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3,7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,0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4,1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1,0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,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9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,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8,7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,4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1,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9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4,7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,1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,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,8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,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9,6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8,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,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5,8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7,4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4,7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,2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2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,5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8,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1,9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0,3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.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76,2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2,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6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7,4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1,5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,3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,0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,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,3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,0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5,2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,0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9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2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0,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,9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7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0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6,0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,8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9,2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,5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3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,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0,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,0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2,6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9,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,0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орького д,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91,6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1,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8,4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,9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5,0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0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,0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5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,8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,3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,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,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,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9,6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8,0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,0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,8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7,7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9,1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,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7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,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,0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,5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0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9,7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2,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,5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,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0,8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,1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4,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,6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2,5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4,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2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4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,8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 д.8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9,3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6,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6,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6,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1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70,4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,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8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,9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2,8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,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,0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1,2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8,1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,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,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,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2,9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,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,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1,3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6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,5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,8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,8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,3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,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69,8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7,2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2,7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1,4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7,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,1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5,7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4,4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2,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,3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,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58,5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6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8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5,5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4,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5,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9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1,1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,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,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,9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6,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,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,1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,5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,3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1,9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,7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,2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3,3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9,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,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5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9,7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,5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9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5,0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1,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,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,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7,0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,7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,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,2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9,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3,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,4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,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,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7,0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Гагарина д.4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,1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97,3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,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6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3,8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,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,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6,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5,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7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,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8,0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7,4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6,3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,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8,5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7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,9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6,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,6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0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5,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,8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5,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0,8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8,5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7,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,9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6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6,5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Фрунзе д.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3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9,4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2,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,4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,3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8,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5,0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8,9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,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,9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5,0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2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1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,1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,4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8,2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0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9,1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4,2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,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8,4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4,0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3,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,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2,4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1,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,2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,5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8,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осмонавтов д.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,3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2,5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,5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8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5,1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6,1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4,1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,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,8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,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4,7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,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9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6,6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1,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,1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1,3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,6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8,7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4,7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,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,6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2,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5,7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,6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,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5,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,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5,6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 д.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2,4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2,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3,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7,4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7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,3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,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5,4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,1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4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,8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,3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,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8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,3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,5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,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,3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1,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,1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6,2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,3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1,1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Чайковского д.17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,5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3,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,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1,3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,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8,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,6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,6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,4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7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,8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,6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,8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7,9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,6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4,22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6,1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8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,0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,0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,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,58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9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9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улицы 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работ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М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ывоз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я плата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Ц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клади-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анс-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отчисле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вание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рта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связь,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ями во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БО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. бан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.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,обслу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нд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вани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ДГО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Чайковского д.17Б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8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,1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,8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2,8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,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,7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,8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,9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,3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,9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,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,4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6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0,74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,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5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,7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9,27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1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,39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6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9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93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 по дома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08,6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819,3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824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62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864,9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2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327,53</w:t>
            </w:r>
          </w:p>
        </w:tc>
      </w:tr>
    </w:tbl>
    <w:p>
      <w:pPr>
        <w:pStyle w:val="Style16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>Сведения о стоимости работ (услуг) по содержанию и ремонту общего имущества в многоквартирном доме</w:t>
      </w:r>
    </w:p>
    <w:p>
      <w:pPr>
        <w:pStyle w:val="Normal"/>
        <w:ind w:left="360" w:hanging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 по содержанию общего имущества жилых домо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руб.) (за 1 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общих коммуникаций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 элементов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 местах общего пользов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нтка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аварийное обслуживание внутридомового инженерного оборудования (вызов аварийной диспетчерской службы, устранение аварийных ситуа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беспечение санитарного состояния придомовой территории (все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вывоз Т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затраты по начислению, приему и обработки платежей за жилищны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себестоим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3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00Z</dcterms:created>
  <dc:creator>Ирина</dc:creator>
  <dc:description/>
  <cp:keywords/>
  <dc:language>en-US</dc:language>
  <cp:lastModifiedBy>ЛЕНА</cp:lastModifiedBy>
  <cp:lastPrinted>2011-08-09T16:57:00Z</cp:lastPrinted>
  <dcterms:modified xsi:type="dcterms:W3CDTF">2013-05-17T05:46:00Z</dcterms:modified>
  <cp:revision>6</cp:revision>
  <dc:subject/>
  <dc:title>Информация, подлежащая раскрытию согласно постановлению Правительства РФ №731</dc:title>
</cp:coreProperties>
</file>