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нформация, подлежащая раскрытию согласно постановлению Правительства РФ №731</w:t>
      </w:r>
    </w:p>
    <w:p>
      <w:pPr>
        <w:pStyle w:val="Style17"/>
        <w:rPr/>
      </w:pPr>
      <w:r>
        <w:rPr/>
        <w:t>Ниже приведена информация, подлежащая раскрытию на основании постановления Правительства РФ №731 от 23 сентября 2010 года "Об утверждении стандарта раскрытия информации организациями, осуществляющими деятельность в сфере управления многоквартирными домами".</w:t>
      </w:r>
    </w:p>
    <w:tbl>
      <w:tblPr>
        <w:tblW w:w="106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5887"/>
        <w:gridCol w:w="4500"/>
      </w:tblGrid>
      <w:tr>
        <w:trPr/>
        <w:tc>
          <w:tcPr>
            <w:tcW w:w="278" w:type="dxa"/>
            <w:tcBorders/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.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щая информация об управляющей организаци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)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рменное наименование юридического лица, фамилия, имя и отчество руководителя управляющей организации или фамилия, имя и отчество индивидуального предпринимателя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щество с ограниченной ответственностью «Суворовские коммунальные сети плюс»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(сокращенное наименование ООО «</w:t>
            </w:r>
            <w:r>
              <w:rPr>
                <w:rStyle w:val="StrongEmphasis"/>
                <w:sz w:val="22"/>
                <w:szCs w:val="22"/>
              </w:rPr>
              <w:t xml:space="preserve"> Суворовские коммунальные сети плюс</w:t>
            </w:r>
            <w:r>
              <w:rPr>
                <w:sz w:val="22"/>
                <w:szCs w:val="22"/>
              </w:rPr>
              <w:t xml:space="preserve"> »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уликов Валери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)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квизиты свидетельства о государственной регистрации в качестве юридического лица или индивидуального предпринимателя (основной государственный регистрационный номер, дата его присвоения и наименование органа, принявшего решение о регистрации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sz w:val="22"/>
                <w:szCs w:val="22"/>
              </w:rPr>
              <w:t>ОГРН 1127154012512</w:t>
            </w:r>
            <w:r>
              <w:rPr>
                <w:sz w:val="22"/>
                <w:szCs w:val="22"/>
              </w:rPr>
              <w:t>, свидетельство от 23.04.2012 г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НС №10 по Тульской области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)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, адрес фактического местонахождения органов управления управляющей организации, контактные телефоны, а также (при наличии) официальный сайт в сети Интернет и адрес электронной почты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301430,Тульская область, г Суворов, ул. Островского д 2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Адрес места нахождения: </w:t>
            </w:r>
            <w:r>
              <w:rPr>
                <w:sz w:val="22"/>
                <w:szCs w:val="22"/>
              </w:rPr>
              <w:t>301430, Тульская область, г Суворов, ул. Мусоргского д 11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48763) 2-32-37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)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жим работы управляющей организации, в том числе часы личного приема граждан сотрудниками управляющей организации и работы диспетчерских служб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2"/>
                <w:szCs w:val="22"/>
              </w:rPr>
              <w:t>Будние дни: с 08-00 до 17-00 (пн. – чт.), перерыв на обед с 12-00 до 12-48. Выходные дни – сб., вс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–диспетчерская служба  работает ежедневно,  круглосуточно, тел. 8(48763)2-04-69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личного приема граждан в управляющей организации с 08-00 до 14-00  (ул. Мусоргского  д 11, справки по тел. 8(48763)2-47-84):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) перечень многоквартирных домов, находящихся в управлении управляющей организации на основе договора управления, с указанием адресов этих домов и общей площади помещений в ни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исок обслуживаемых домов по состоянию на 01 января 2014 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72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40"/>
        <w:gridCol w:w="1875"/>
      </w:tblGrid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дом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Садовая д 5 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,0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 д 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5,4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. Мира д 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8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д 7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,5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 д 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,5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 д 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,9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. Мира д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3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. Мира д 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1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. Мира д 5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,8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 д 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,4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 д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0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 д 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3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д 8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,3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 д 16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,8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д 4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,1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 д 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3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ов д 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3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д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5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д 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1,20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. Юбилея д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7,9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 д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9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д 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,7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д 5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3,8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алинина д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,50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83,3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) перечень многоквартирных домов, в отношении которых договоры управления были расторгнуты в предыдущем календарном году, с указанием адресов этих домов и оснований расторжения договоров управ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3"/>
        <w:gridCol w:w="2637"/>
        <w:gridCol w:w="25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асторжения догово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растор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ж) сведения о членстве управляющей организации в саморегулируемой организации и (или) других объединениях управляющих организаций с указанием их наименований и адресов, включая официальный сайт в сети Интерн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8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ди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сети Интернет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rStyle w:val="StrongEmphasis"/>
        </w:rPr>
        <w:t>Основные показатели финансово-хозяйственной деятельности управляющей организации (в части исполнения такой управляющей организацией договоров управления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Финансовый план  с января- декабрь 2014 г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Общая площадь обслуживающих домов : 51783,3</w:t>
      </w:r>
    </w:p>
    <w:p>
      <w:pPr>
        <w:pStyle w:val="Normal"/>
        <w:rPr/>
      </w:pPr>
      <w:r>
        <w:rPr/>
        <w:t>План доходов по услугам по содержанию и текущему ремон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сумма дохода на 2014 год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и ремонт общих коммуникаций (всег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9197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структивных  элементов жилых зд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44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оборудования (в местах общего пользов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13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енткан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21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аварийное обслуживание внутридомового инженерного оборудования (вызов аварийной диспетчерской службы, устранение аварийных ситуаци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116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и обеспечение санитарного состояния придомовой территории (всег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90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 и вывоз ТБ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929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ые затраты по начислению, приему и обработки платежей за жилищные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852,9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19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8699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й расход по услугам по содержанию и текущему ремонт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сумма расходов на 2014 год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и ремонт общих коммуникаций (всег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9197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структивных  элементов жилых зд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44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оборудования (в местах общего пользов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13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енткан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21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аварийное обслуживание внутридомового инженерного оборудования (вызов аварийной диспетчерской службы, устранение аварийных ситуаци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116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и обеспечение санитарного состояния придомовой территории (всег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90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 и вывоз ТБ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929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ые затраты по начислению, приему и обработки платежей за жилищные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852,9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ОСХО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8699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rStyle w:val="StrongEmphasis"/>
        </w:rPr>
        <w:t>Сведения о выполняемых работах (оказываемых услугах) по содержанию и ремонту общего имущества в многоквартирном доме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а) </w:t>
      </w:r>
      <w:r>
        <w:rPr>
          <w:b/>
          <w:i/>
        </w:rPr>
        <w:t>услуги, оказываемые управляющей организацией в отношении общего имущества собственников помещений в многоквартирном доме, из числа услуг, указанных в Правилах содержания общего имущества в многоквартирном доме, утвержденных Постановлением Правительства Российской Федерации от 13 августа 2006 г. № 49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услуг, оказываемых Управляющей организацией (УО) в отношении общего имущества многоквартирного дома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воз твердых бытовых отхо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незначительных неисправностей в системах водопровода   и  канализации (смена прокладок в водопроводных кранах, уплотнение сгонов, устранение засоров, регулировка смывных бачков,  набивка сальников, смена поплавка – шара, замена резиновых прокладок у колокола и шарового клапан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незначительных неисправностей в системах центрального отопления и горячего водоснабжения (регулировка трёхходовых кранов, набивка сальников, мелкий ремонт теплоизоляции, устранение течи в трубопроводах; разборка, осмотр и очистка регулирующих кранов, вентилей, задвижек; очистка от накипи запорной арматуры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незначительных неисправностей Эл. технических устройств (мелкий ремонт Эл. проводки в местах общего пользован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крепление водосточных труб, колен и ворон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монт осевших отмост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рка исправностей слуховых око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монт, регулировка и испытание систем центрального отоп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тепление и прочистка дымовентиляционных  кана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мена разбитых стекол окон и дверей вспомогательных помещ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монт и укрепление входных двер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монт протечек кровли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прочистка внутренней канализации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крепление трубопроводов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проверка канализационных вытяжек.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о текущему ремонту жилых домов, оплачиваемого населением входят следующие работы: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странение местных деформаций, усиление, восстановление поврежденных участков  фундаментов, вентиляционных продухов, отмостки и входов в подвалы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заделка швов и трещин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восстановление или замена отдельных участков и элементов лестниц, крыльца (зонты – козырьки) над входами в подъезды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восстановление отделки стен, потолков, полов отдельными участками в подъездах, технических помещениях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становка, замена и восстановление работоспособности отдельных элементов и частей элементов внутренних систем центрального отопления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становка, замена и восстановление работоспособности электроснабжения здания, за исключение внутриквартирных устройств и приб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б) 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луги,  оказываемые управляющей организацией по обеспечению поставки в многоквартирный дом коммунальных ресурсов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Т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- охрана подъезда;</w:t>
      </w:r>
    </w:p>
    <w:p>
      <w:pPr>
        <w:pStyle w:val="Style17"/>
        <w:rPr/>
      </w:pPr>
      <w:r>
        <w:rPr/>
        <w:t>НЕТ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- охрана коллективных автостоянок;</w:t>
      </w:r>
    </w:p>
    <w:p>
      <w:pPr>
        <w:pStyle w:val="Style17"/>
        <w:rPr/>
      </w:pPr>
      <w:r>
        <w:rPr/>
        <w:t>Н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- иные услуги по управлению многоквартирным домом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, связанных с достижением цел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правления многоквартирным домов.</w:t>
      </w:r>
    </w:p>
    <w:p>
      <w:pPr>
        <w:pStyle w:val="Normal"/>
        <w:rPr/>
      </w:pPr>
      <w:r>
        <w:rPr/>
        <w:t>- ведение технической документации;</w:t>
      </w:r>
    </w:p>
    <w:p>
      <w:pPr>
        <w:pStyle w:val="Normal"/>
        <w:rPr/>
      </w:pPr>
      <w:r>
        <w:rPr/>
        <w:t>- ведение расчётов с нанимателями, арендаторами и собственниками жилых и нежилых помещений за предоставляемые услуги (расчёт квартплаты, печатание квитанций, обслуживание базы данных);</w:t>
      </w:r>
    </w:p>
    <w:p>
      <w:pPr>
        <w:pStyle w:val="Normal"/>
        <w:rPr/>
      </w:pPr>
      <w:r>
        <w:rPr/>
        <w:t>- ведение бухгалтерского и статистического учёта;</w:t>
      </w:r>
    </w:p>
    <w:p>
      <w:pPr>
        <w:pStyle w:val="Normal"/>
        <w:rPr/>
      </w:pPr>
      <w:r>
        <w:rPr/>
        <w:t>- составление актов;</w:t>
      </w:r>
    </w:p>
    <w:p>
      <w:pPr>
        <w:pStyle w:val="Normal"/>
        <w:rPr/>
      </w:pPr>
      <w:r>
        <w:rPr/>
        <w:t>- подготовка собственниками предложений по перечню требуемых работ по ремонту и содержанию общего имущества многоквартирного дома, его инженерного оборудования и устройств;</w:t>
      </w:r>
    </w:p>
    <w:p>
      <w:pPr>
        <w:pStyle w:val="Normal"/>
        <w:rPr/>
      </w:pPr>
      <w:r>
        <w:rPr/>
        <w:t>- планирование и экономические расчёты по финансированию работ и услуг по содержанию и ремонту общего имущества, капитальному ремонту и его инженерному оборудованию;</w:t>
      </w:r>
    </w:p>
    <w:p>
      <w:pPr>
        <w:pStyle w:val="Normal"/>
        <w:rPr/>
      </w:pPr>
      <w:r>
        <w:rPr/>
        <w:t>- подготовка документов для проведения общего собрания собственников в многоквартирном доме;</w:t>
      </w:r>
    </w:p>
    <w:p>
      <w:pPr>
        <w:pStyle w:val="Normal"/>
        <w:rPr/>
      </w:pPr>
      <w:r>
        <w:rPr/>
        <w:t>- отчётность перед собственниками помещений об исполнении обязательств по договору управления;</w:t>
      </w:r>
    </w:p>
    <w:p>
      <w:pPr>
        <w:pStyle w:val="Normal"/>
        <w:rPr/>
      </w:pPr>
      <w:r>
        <w:rPr/>
        <w:t>- приём населения, рассмотрение предложений, заявлений и жалоб, поступающих от населения и принятие соответствующих мер;</w:t>
      </w:r>
    </w:p>
    <w:p>
      <w:pPr>
        <w:pStyle w:val="Normal"/>
        <w:rPr/>
      </w:pPr>
      <w:r>
        <w:rPr/>
        <w:t>- представление устных разъяснений гражданам о порядке пользования жилым помещением и общем имуществом многоквартирного дома;</w:t>
      </w:r>
    </w:p>
    <w:p>
      <w:pPr>
        <w:pStyle w:val="Normal"/>
        <w:rPr/>
      </w:pPr>
      <w:r>
        <w:rPr/>
        <w:t>- заключение договоров на вывоз ТБО;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4.</w:t>
      </w:r>
      <w:r>
        <w:rPr/>
        <w:t xml:space="preserve"> </w:t>
      </w:r>
      <w:r>
        <w:rPr>
          <w:rStyle w:val="StrongEmphasis"/>
        </w:rPr>
        <w:t>Порядок и условия оказания услуг по содержанию и ремонту общего имущества в многоквартирном доме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а) </w:t>
      </w:r>
      <w:r>
        <w:rPr>
          <w:b/>
          <w:i/>
        </w:rPr>
        <w:t>проект договора управления, заключаемого с собственниками помещений в многоквартирных домах, товариществами собственников жилья, жилищными, жилищно-строительными или иными специализированными потребительскими кооперативами, который должен содержать все существенные условия договора управ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я многоквартирным дом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уворов                                                                                                          «___»__________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ОО «Суворовские коммунальные сети плюс», именуемые в дальнейшем «Управляющая организация», в лице директора Клепова Юрия Леонидовича, действующего на основании Устава, с одной стороны и представитель собственников помещений _____________________________________________________________________________  многоквартирного дома по адресу: г. Суворов ул.___________________________________, согласно решению общего собрания собственников № ____ от _________________, именуемый в дальнейшем «Собственник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«Управляющая организация» обязуется обеспечить управление многоквартирным домом, в том числ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казывать услуги и выполнять работы по содержанию и ремонту общего имущества в многоквартирном доме по адресу: г. Суворов _________________________________________________________________________, определенному согласно техническому паспорту на жилой дом (кроме наружных инженерных сетей) в зависимости от фактического состояния общего имущества и в пределах денежных средств, поступающих в адрес Управляющей организации от Собственника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Управляющей организации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Управляющая организация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Выполнять работы по содержанию и ремонту общего имущества многоквартирного до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1. Обеспечить функционирование всех инженерных систем оборудования дома (вентиляционных каналов, систем отопления, водоснабжения, систем дымоудаления, внутридомовых электрических сетей до входных зажимов квартирных счетчиков) в пределах установленных нор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2. Осуществлять ремонт электропроводки в подъездах дома, а также в местах общего поль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3. Проводить техническое обслуживание дома, которое включает в себя: наладку инженерного оборудования, работы по устранению аварийного состояния инженерного оборудования, технические осмотры отдельных элементов и помещений дома, планово – предупредительные ремонты внутридомовых сетей, подготовку дома и его инженерных сетей к сезонной эксплуатации, санитарное содержание придомовых территор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4. При проведении технических осмотров и обходов (обследований) осуществлять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странение неисправностей электрических устройств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верку исправности канализационных вытяжек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верку наличия тяги в дымовентиляционных каналах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Частичный ремонт кровл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верку заземления оболочки электрокабеля, замеры сопротивления изоляции проводки в местах общего пользования.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ри подготовке дома к его эксплуатации в осеннее – зимний период проводить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емонт, регулировку, промывку и гидравлическое испытание систем отопления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странение протечек кровли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стекление и закрытие чердачных слуховых окон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амену разбитых стекол в местах общего пользования, ремонт входных дверей в подъездах и во вспомогательных помещениях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емонт, утепление и прочистка дымоходов и вентиляционных каналов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странение протечек инженерных коммуникаций;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еспечить санитарное содержание придовомых территорий, организация сбора ТБ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борка в зимний период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чистка урн от мусора 1 раз в двое суток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чистка придомовой территории от снега и обработка антигололедными реагент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борка в теплый период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чистка урн от мусора 1 раз в двое суток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омывка урн 1 раз в месяц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кашивание газонов 2 раза в  сезон;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еспечить круглосуточное функционирование аварийно – диспетчерской службы.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еспечить техническое обслуживание мест общего пользования.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ести учет объемов произведенных работ и оказанных услуг по содержанию и ремонту общего имущества многоквартирного дома. Доходы и расходы учитывать отдельно по каждому многоквартирному дому.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едоставлять Собственнику отчет по затратам на содержании и ремонт общего имущества в многоквартирном доме в апреле месяце  текущего года за прошедший год. Один экземпляр отчета предоставляется уполномоченному по дому, второй экземпляр размещается на информационных стендах многоквартирного дома. В отчете указывае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размер полученных в течение отчетного года Управляющей организацией от Собственников помещений в многоквартирном доме средств в качестве платы за содержание и ремонт общего имущества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размер расходов Управляющей организации, связанных с содержанием и текущим ремонтом общего имущества многоквартирного дома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статок средств на лицевом счете многоквартирного дома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компании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компания имеет право: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екращать предоставление услуг в порядке, предусмотренном настоящим Договором и действующим законодательством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оверять соблюдение Собственником требований, установленных настоящим Договором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существлять иные права, предусмотренные 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обственн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 многоквартирного дома обязан: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ддерживать места общего пользования в надлежащем состоянии, не допуская бесхозяйственного обращения с ним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блюдать права и законные интересы соседей, правила пользования жилыми помещениями, а также правил содержания общего пользования в многоквартирном доме и придомовой территории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Ежемесячно вносить плату за жилищные и коммунальные услуги не позднее 10 числа месяца следующего за расчетным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В случае просрочки оплаты более трех месяцев Управляющая организация оставляет за собой право прекратить предоставление услуг до ликвидации задолженности. 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еспечить свободный доступ Управляющей организации к коммуникациям и сантехническому оборудованию, не загромождая их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е устанавливать, не подключать без письменного разрешения Управляющей организации и не использовать электробытовые приборы и машины мощностью превышающей технические возможности внутридомовой электрической сети, дополнительных секций приборов отопления, регулирующую и запорную арматуру, а также не подключать бытовые приборы и оборудование, включая индивидуальные приборы очистки воды, не имеющие технических паспортов, не отвечающие требованиям безопасности эксплуатации и санитарно – гигиеническим нормативам.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Своевременно сообщить Управляющей организации о выявленных неисправностях препятствующих оказанию Собственникам услуг в рамках Договор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 изменении способа управления многоквартирным жилым домом Собственник обязан уведомить Управляющую организацию не позднее, чем за 2 месяца до момента окончания управления жилым домом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собственн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 имеет право: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льзоваться общим имуществом многоквартирного дом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лучать коммунальные услуги в объеме не ниже установленного на территории муниципального образования город Суворов норматива потребления коммунальных услуг согласно п.2 настоящего Договор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еализовать иные права, вытекающие из права пользования и владения жилым помещением, предусмотренные 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бственник производит оплату в рамках настоящего договора за содержание и ремонт общего имуществ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бственник заключает договора на поставку коммунальных услуг с энергоснабжающими организациями.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Размер платы за оказанные услуги утверждается на общем собрании собственников жилья. (приложение №  2 к данному договору). Управляющая организация обязуется информировать Собственника об изменении размера платы не позднее, чем за 30 календарных дней до даты предоставления платежных документов, на основании которых будет вноситься плат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лата за помещение вносится на основании платежных документов, предоставленных не позднее 1 числа месяца, следующего за расчетным. Лица, несвоевременно и (или) не полностью внесшие плату за жилое помещение (должники), обязаны уплатить кредитору пени в размере одной трехсотой ставки рефинансирования ЦБРФ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правляющая организация несет ответственность за ущерб, причиненный многоквартирному дому в результате ее действия или бездействия в размере действительного причиненного ущерб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правляющая организация не несет ответственности за все виды ущерба, возникшие не по её вине или не по вине его работников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тветственность по сделкам, совершенным Управляющей организацией, со сторонними организациями, самостоятельно несет Управляющая организация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и нарушении Собственником обязательств, предусмотренных настоящим Договором, он несет ответственность перед Управляющей организацией и третьими лицами за все последствия, возникшие в результате каких – либо аварийных и иных ситуаций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бственник несет ответственность за нарушение требований пожарной безопасности, электро безопасности в соответствии с действующим законодательством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 случае не выполнения п.4.6. настоящего договора, при возникновении аварийной ситуации, управляющая компания не несет ответственности за причиненный ущерб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 случае причинения убытков жильцу по вине управляющей организации, последний несе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 случае истечения нормативного срока эксплуатации общего имущества многоквартирного дома, Управляющая организац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о всех остальных случаях нарушения своих обязательств по настоящему Договору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се споры и (или) разногласия, могущие возникнуть из настоящего договора или в связи с ним, разрешаются сторонами путем переговоров. В случае если стороны не могут достичь взаимного согласия, споры и разногласия разрешаются в суде по месту нахождения ответчик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етензии и (или) жалобы на несоблюдение условий настоящего Договора предъявляются в письменном виде и подлежат обязательной регистрации Управляющей организацией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ребования, связанные с недостатками выполненной работы (оказанной услуги), могут быть предъявлены собственником при принятии выполненной работы либо, если невозможно обнаружить недостатки при принятии выполненной работы (оказанной услуги), в течение сроков, установленных законодательством о защите прав потребителей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зменения и расторжения договор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изменен, дополнен или расторгнут сторонами в период его действия на основе их взаимного согласия. Любые соглашения по изменению или дополнению условий договора имеют силу в том случае, если они оформлены в письменном виде, подписаны сторонами и скреплены печатями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бственник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 соответствии со статьей 426 Гражданского кодекса Российской Федерации настоящий договор является публичным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астоящий договор заключен сроком на 1 год и считается продленным на тот же период, если за 3 месяца до окончания срока договора ни одна из сторон не примет решение о расторжении договора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правляющая организация вправе передать выполнение отдельных услуг третьим лицам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 случае возникновения необходимости проведения неустановленных договором работ и услуг Собственник на общем собрании определяет необходимый объем работ (услуг), сроки начала проведения работ, стоимость работ (услуг) и оплачивает дополнительно. Размер платежа для Собственника рассчитывается пропорционально доле собственности в общем имуществе многоквартирного дома. Оплата в установленном случае производится Собственником в соответствии с выставленным Управляющей организацией счетом на предоплату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еотъемленной частью договора являются приложени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токол № 1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лькуляция стоимости обслужив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чень работ и услуг по текущему ремонту и содержанию общего имущества в многоквартирном до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подпис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Суворовские коммунальные сети плюс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40, Тульская обл. г. Суворов, ул. Островского, д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ГРН 11271540125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1335019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7133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000130020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2000000007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70037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 «Экспресс – Тула» (ОА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__________________Клепов Ю.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Собственник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>от ______________ 2013 г.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управления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м домом по адресу: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уворов ____________________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Директор ООО «Суворовские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ммунальные сети плюс»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Клепов Ю.Л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ькуляция по содержанию общего имущества жилых домов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(руб.) (за 1 кв.м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и ремонт общих коммуникаций (всег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структивных  элементов жилых зд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оборудования (в местах общего пользов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енткан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аварийное обслуживание внутридомового инженерного оборудования (вызов аварийной диспетчерской службы, устранение аварийных ситуаци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и обеспечение санитарного состояния придомовой территории (всег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 и вывоз ТБ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ые затраты по начислению, приему и обработки платежей за жилищные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себестоимост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3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>от ______________ 2013 г.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управления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м домом по адресу: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уворов ____________________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Директор ООО «Суворовские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ммунальные сети плюс»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Клепов Ю.Л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Перечень работ и услуг по текущему ремонту и содержанию общего имущества в многоквартирном доме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 содержание жилых домов, которое оплачивается квартиросъемщиками, входят следующие виды раб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воз твердых бытовых отхо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незначительных неисправностей в системах водопровода   и  канализации (смена прокладок в водопроводных кранах, уплотнение сгонов, устранение засоров, регулировка смывных бачков,  набивка сальников, смена поплавка – шара, замена резиновых прокладок у колокола и шарового клапан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незначительных неисправностей в системах центрального отопления и горячего водоснабжения (регулировка трёхходовых кранов, набивка сальников, мелкий ремонт теплоизоляции, устранение течи в трубопроводах; разборка, осмотр и очистка регулирующих кранов, вентилей, задвижек; очистка от накипи запорной арматуры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незначительных неисправностей Эл. технических устройств (мелкий ремонт Эл. проводки в местах общего пользован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крепление водосточных труб, колен и ворон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монт осевших отмост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рка исправностей слуховых око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монт, регулировка и испытание систем центрального отоп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тепление и прочистка дымовентиляционных  кана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мена разбитых стекол окон и дверей вспомогательных помещ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монт и укрепление входных двер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монт протечек кровли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прочистка внутренней канализации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крепление трубопроводов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проверка канализационных вытяжек.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о текущему ремонту жилых домов, оплачиваемого населением входят следующие работы: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странение местных деформаций, усиление, восстановление поврежденных участков  фундаментов, вентиляционных продухов, отмостки и входов в подвалы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заделка швов и трещин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восстановление или замена отдельных участков и элементов лестниц, крыльца (зонты – козырьки) над входами в подъезды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восстановление отделки стен, потолков, полов отдельными участками в подъездах, технических помещениях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становка, замена и восстановление работоспособности отдельных элементов и частей элементов внутренних систем центрального отопления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становка, замена и восстановление работоспособности электроснабжения здания, за исключение внутриквартирных устройств и приборов.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Помимо вышеперечисленных работ по обслуживанию и текущему ремонту жилого фонда в тариф включаются, услуги по начислению и приему платежей за жилищные услуги, кассовое обслуживание.  </w:t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7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rStyle w:val="Blk"/>
          <w:b/>
          <w:b/>
          <w:sz w:val="22"/>
          <w:szCs w:val="22"/>
        </w:rPr>
      </w:pPr>
      <w:r>
        <w:rPr>
          <w:rStyle w:val="Blk"/>
          <w:b/>
          <w:sz w:val="22"/>
          <w:szCs w:val="22"/>
        </w:rPr>
        <w:t>Дополнительное соглашение к договору управления многоквартирным домом.</w:t>
      </w:r>
    </w:p>
    <w:p>
      <w:pPr>
        <w:pStyle w:val="Normal"/>
        <w:jc w:val="center"/>
        <w:rPr>
          <w:rStyle w:val="Blk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Blk"/>
          <w:sz w:val="19"/>
          <w:szCs w:val="19"/>
        </w:rPr>
      </w:pPr>
      <w:r>
        <w:rPr>
          <w:rStyle w:val="Blk"/>
          <w:sz w:val="19"/>
          <w:szCs w:val="19"/>
        </w:rPr>
        <w:t>г. Суворов                                                                                                                 _________________________ г.</w:t>
      </w:r>
    </w:p>
    <w:p>
      <w:pPr>
        <w:pStyle w:val="Normal"/>
        <w:rPr>
          <w:rStyle w:val="Blk"/>
          <w:sz w:val="19"/>
          <w:szCs w:val="19"/>
        </w:rPr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ООО «Суворовские коммунальные сети плюс» в лице директора Клепова Ю.Л., действующего на основании Устава, именуемое в дальнейшем Исполнитель с одной стороны и Собственники жилого помещения в многоквартирном доме, расположенном по адресу: г. Суворов ул.____________________ д._____, именуемый в дальнейшем заказчик заключили настоящее дополнительное соглашение о нижеследующем:  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Стороны решили изменить п.2  договора управления многоквартирным домом по адресу: г. Суворов ул. ______________ д._____  и изложить его в следующей редакции: выполнять работы и услуги по содержанию общего имущества согласно минимального перечня услуг и работ, необходимых для обеспечения надлежащего содержания общего имущества в многоквартирном доме, а именно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Style w:val="Blk"/>
          <w:sz w:val="19"/>
          <w:szCs w:val="19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1. Работы, выполняемые в отношении всех видов фундаментов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технического состояния видимых частей конструкций с выявлением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изнаков неравномерных осадок фундаментов всех типов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ind w:firstLine="510"/>
        <w:rPr>
          <w:sz w:val="19"/>
          <w:szCs w:val="19"/>
        </w:rPr>
      </w:pPr>
      <w:r>
        <w:rPr>
          <w:sz w:val="19"/>
          <w:szCs w:val="19"/>
        </w:rPr>
        <w:t> </w:t>
      </w:r>
      <w:r>
        <w:rPr>
          <w:rStyle w:val="Blk"/>
          <w:sz w:val="19"/>
          <w:szCs w:val="19"/>
        </w:rPr>
        <w:t>2. Работы, выполняемые в зданиях с подвалами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ind w:firstLine="510"/>
        <w:rPr>
          <w:sz w:val="19"/>
          <w:szCs w:val="19"/>
        </w:rPr>
      </w:pPr>
      <w:r>
        <w:rPr>
          <w:sz w:val="19"/>
          <w:szCs w:val="19"/>
        </w:rPr>
        <w:t> </w:t>
      </w:r>
      <w:r>
        <w:rPr>
          <w:rStyle w:val="Blk"/>
          <w:sz w:val="19"/>
          <w:szCs w:val="19"/>
        </w:rPr>
        <w:t>3. Работы, выполняемые для надлежащего содержания стен многоквартирных домов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ind w:firstLine="510"/>
        <w:rPr/>
      </w:pPr>
      <w:r>
        <w:rPr>
          <w:rStyle w:val="Blk"/>
          <w:sz w:val="19"/>
          <w:szCs w:val="19"/>
        </w:rPr>
        <w:t>выявление зыбкости перекрытия, наличия, характера и величины трещин в штукатурном слое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rPr>
          <w:sz w:val="19"/>
          <w:szCs w:val="19"/>
        </w:rPr>
      </w:pPr>
      <w:r>
        <w:rPr>
          <w:sz w:val="19"/>
          <w:szCs w:val="19"/>
        </w:rPr>
        <w:t> </w:t>
      </w:r>
      <w:r>
        <w:rPr>
          <w:rStyle w:val="Blk"/>
          <w:sz w:val="19"/>
          <w:szCs w:val="19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кровли на отсутствие протечек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температурно-влажностного режима и воздухообмена на чердаке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и при необходимости очистка кровли от скопления снега и налед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звукоизоляции и огнезащиты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rPr>
          <w:sz w:val="19"/>
          <w:szCs w:val="19"/>
        </w:rPr>
      </w:pPr>
      <w:r>
        <w:rPr>
          <w:rStyle w:val="Blk"/>
          <w:sz w:val="19"/>
          <w:szCs w:val="19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14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утепления теплых чердаков, плотности закрытия входов на них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сезонное открытие и закрытие калорифера со стороны подвода воздуха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15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rPr>
          <w:sz w:val="19"/>
          <w:szCs w:val="19"/>
        </w:rPr>
      </w:pPr>
      <w:r>
        <w:rPr>
          <w:sz w:val="19"/>
          <w:szCs w:val="19"/>
        </w:rPr>
        <w:t> </w:t>
      </w:r>
      <w:r>
        <w:rPr>
          <w:rStyle w:val="Blk"/>
          <w:sz w:val="19"/>
          <w:szCs w:val="19"/>
        </w:rPr>
        <w:t>16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мывка систем водоснабжения для удаления накипно-коррозионных отложений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17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дение пробных пусконаладочных работ (пробные топки)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удаление воздуха из системы отопления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18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и обеспечение работоспособности устройств защитного отключения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19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rPr>
          <w:sz w:val="19"/>
          <w:szCs w:val="19"/>
        </w:rPr>
      </w:pPr>
      <w:r>
        <w:rPr>
          <w:rStyle w:val="Blk"/>
          <w:sz w:val="19"/>
          <w:szCs w:val="19"/>
        </w:rPr>
        <w:t>III. Работы и услуги по содержанию иного общего имущества в многоквартирном доме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20. Работы по содержанию помещений, входящих в состав общего имущества в многоквартирном доме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мытье окон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дение дератизации и дезинсекции помещений, входящих в состав общего имущества в многоквартирном доме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2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очистка придомовой территории от наледи и льда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уборка крыльца и площадки перед входом в подъезд.</w:t>
      </w:r>
    </w:p>
    <w:p>
      <w:pPr>
        <w:pStyle w:val="Normal"/>
        <w:ind w:firstLine="510"/>
        <w:rPr>
          <w:sz w:val="19"/>
          <w:szCs w:val="19"/>
        </w:rPr>
      </w:pPr>
      <w:r>
        <w:rPr>
          <w:sz w:val="19"/>
          <w:szCs w:val="19"/>
        </w:rPr>
        <w:t> </w:t>
      </w:r>
      <w:r>
        <w:rPr>
          <w:rStyle w:val="Blk"/>
          <w:sz w:val="19"/>
          <w:szCs w:val="19"/>
        </w:rPr>
        <w:t>22. Работы по содержанию придомовой территории в теплый период года: подметание и уборка придомовой территори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уборка и выкашивание газонов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чистка ливневой канализаци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ind w:firstLine="510"/>
        <w:rPr>
          <w:sz w:val="19"/>
          <w:szCs w:val="19"/>
        </w:rPr>
      </w:pPr>
      <w:r>
        <w:rPr>
          <w:sz w:val="19"/>
          <w:szCs w:val="19"/>
        </w:rPr>
        <w:t> </w:t>
      </w:r>
      <w:r>
        <w:rPr>
          <w:rStyle w:val="Blk"/>
          <w:sz w:val="19"/>
          <w:szCs w:val="19"/>
        </w:rPr>
        <w:t>23. Работы по обеспечению вывоза бытовых отходов, в том числе откачке жидких бытовых отходов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незамедлительный вывоз твердых бытовых отходов при накоплении более 2,5 куб. метров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24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25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Стороны решили приложение № 3 к договору управления многоквартирным домом считать недействительным.</w:t>
      </w:r>
    </w:p>
    <w:p>
      <w:pPr>
        <w:pStyle w:val="Normal"/>
        <w:rPr/>
      </w:pPr>
      <w:r>
        <w:rPr>
          <w:sz w:val="19"/>
          <w:szCs w:val="19"/>
        </w:rPr>
        <w:t xml:space="preserve">Настоящее дополнительное соглашение составлено в двух экземплярах, которые прилагаются к договору, являются неотъемленной его частью и действуют до момента окончания договора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Подписи сторон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ООО «Суворовские коммунальные                                                  Собственник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сети плюс»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Директор____________ Клепов Ю.Л.                                          ______________________</w:t>
      </w:r>
    </w:p>
    <w:p>
      <w:pPr>
        <w:pStyle w:val="Style17"/>
        <w:rPr>
          <w:b/>
          <w:b/>
          <w:i/>
          <w:i/>
          <w:color w:val="FF0000"/>
          <w:sz w:val="19"/>
          <w:szCs w:val="19"/>
        </w:rPr>
      </w:pPr>
      <w:r>
        <w:rPr>
          <w:b/>
          <w:i/>
          <w:color w:val="FF0000"/>
          <w:sz w:val="19"/>
          <w:szCs w:val="19"/>
        </w:rPr>
      </w:r>
    </w:p>
    <w:p>
      <w:pPr>
        <w:pStyle w:val="Style17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7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ind w:left="6917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  <w:br/>
        <w:t>к Приказу Министерства финансов</w:t>
        <w:br/>
        <w:t>Российской Федерации</w:t>
        <w:br/>
        <w:t>от 02.07.2010 № 66н</w:t>
      </w:r>
    </w:p>
    <w:p>
      <w:pPr>
        <w:pStyle w:val="Normal"/>
        <w:spacing w:before="60" w:after="0"/>
        <w:ind w:left="6917" w:hanging="0"/>
        <w:rPr/>
      </w:pPr>
      <w:r>
        <w:rPr>
          <w:sz w:val="16"/>
          <w:szCs w:val="16"/>
        </w:rPr>
        <w:t>(в ред. Приказа Минфина РФ</w:t>
        <w:br/>
        <w:t>от 05.10.2011 № 124н)</w:t>
      </w:r>
    </w:p>
    <w:p>
      <w:pPr>
        <w:pStyle w:val="Normal"/>
        <w:spacing w:before="360" w:after="480"/>
        <w:jc w:val="center"/>
        <w:rPr>
          <w:sz w:val="22"/>
          <w:szCs w:val="22"/>
        </w:rPr>
      </w:pPr>
      <w:r>
        <w:rPr>
          <w:sz w:val="22"/>
          <w:szCs w:val="22"/>
        </w:rPr>
        <w:t>Формы</w:t>
        <w:br/>
        <w:t>бухгалтерского баланса и отчета о прибылях и убытках</w:t>
      </w:r>
    </w:p>
    <w:p>
      <w:pPr>
        <w:pStyle w:val="Normal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ухгалтерски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Суворовские коммунальные сети плюс»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65897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3501908</w:t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2.1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нахождение (адрес)  Тульская обл. г Суворов ул Островского д 2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5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425"/>
        <w:gridCol w:w="142"/>
        <w:gridCol w:w="425"/>
        <w:gridCol w:w="284"/>
        <w:gridCol w:w="360"/>
        <w:gridCol w:w="521"/>
        <w:gridCol w:w="415"/>
        <w:gridCol w:w="538"/>
        <w:gridCol w:w="596"/>
        <w:gridCol w:w="425"/>
        <w:gridCol w:w="453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 декабря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ения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ИВ</w:t>
            </w:r>
          </w:p>
        </w:tc>
        <w:tc>
          <w:tcPr>
            <w:tcW w:w="1636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ВНЕОБОРОТНЫЕ АКТИВЫ</w:t>
            </w:r>
          </w:p>
        </w:tc>
        <w:tc>
          <w:tcPr>
            <w:tcW w:w="1636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163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сследований и разработок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поисковые активы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поисковые активы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ые вложения в материальные ценности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ложения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необоротные активы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I</w:t>
            </w:r>
          </w:p>
        </w:tc>
        <w:tc>
          <w:tcPr>
            <w:tcW w:w="163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ОБОРОТНЫЕ АКТИВЫ</w:t>
            </w:r>
          </w:p>
        </w:tc>
        <w:tc>
          <w:tcPr>
            <w:tcW w:w="1636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163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 по приобретенным ценностям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ложения (за исключением денежных эквивалентов)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и денежные эквиваленты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оротные активы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II</w:t>
            </w:r>
          </w:p>
        </w:tc>
        <w:tc>
          <w:tcPr>
            <w:tcW w:w="163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</w:t>
            </w:r>
          </w:p>
        </w:tc>
        <w:tc>
          <w:tcPr>
            <w:tcW w:w="163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Форма 0710001 с. 2</w:t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69"/>
        <w:gridCol w:w="164"/>
        <w:gridCol w:w="261"/>
        <w:gridCol w:w="142"/>
        <w:gridCol w:w="425"/>
        <w:gridCol w:w="284"/>
        <w:gridCol w:w="198"/>
        <w:gridCol w:w="129"/>
        <w:gridCol w:w="392"/>
        <w:gridCol w:w="415"/>
        <w:gridCol w:w="395"/>
        <w:gridCol w:w="143"/>
        <w:gridCol w:w="151"/>
        <w:gridCol w:w="445"/>
        <w:gridCol w:w="425"/>
        <w:gridCol w:w="284"/>
        <w:gridCol w:w="169"/>
      </w:tblGrid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31 декабр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ения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СИВ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. КАПИТАЛ И РЕЗЕРВЫ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474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акции, выкупленные у акционеров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</w:p>
        </w:tc>
        <w:tc>
          <w:tcPr>
            <w:tcW w:w="111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perscript"/>
                <w:lang w:val="en-US"/>
              </w:rPr>
              <w:t>7</w:t>
            </w:r>
          </w:p>
        </w:tc>
        <w:tc>
          <w:tcPr>
            <w:tcW w:w="1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</w:p>
        </w:tc>
        <w:tc>
          <w:tcPr>
            <w:tcW w:w="115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ценка внеоборотных актив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 (без переоценки)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III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ДОЛГ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IV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КРАТК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V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 В.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чкова О.С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>
          <w:trHeight w:val="80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мечания</w:t>
      </w:r>
    </w:p>
    <w:p>
      <w:pPr>
        <w:pStyle w:val="Normal"/>
        <w:ind w:firstLine="56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ПК от 6 августа 1999 г. указанным Приказ в государственной регистрации не нуждается), показатели об отдельных активах, обязательствах могут приводиться общей суммой с раскрытием в пояснениях к бухгалтерскому балансу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. Указывается отчетная дата отчетного периода.</w:t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 Указывается предыдущий год.</w:t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. Указывается год, предшествующий предыдущему.</w:t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 Некоммерческая организация именует указанный раздел "Целевое финансирование". Вместо показателей "Уставный капитал (складочный капитал, уставный фонд, вклады товарищей)", "Собственные акции, выкупленные у акционеров", "Добавочный капитал", "Резервный капитал" и "Нераспределенная прибыль (непокрытый убыток)" некоммерческая организация включает показатели "Паевой фонд", "Целевой капитал", "Целевые средства", "Фонд недвижимого и особо ценного движимого имущества", "Резервный и иные целевые фонды" (в зависимости от формы некоммерческой организации и источников формирования имуществ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2"/>
          <w:szCs w:val="12"/>
        </w:rPr>
        <w:t>7. Здесь и в других формах отчетов вычитаемый или отрицательный показатель показывается в круглых скобках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чет о прибылях и убытках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673"/>
        <w:gridCol w:w="425"/>
        <w:gridCol w:w="312"/>
        <w:gridCol w:w="113"/>
        <w:gridCol w:w="709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1 дека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496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Суворовские коммунальные сети плюс»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65894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3501908</w:t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2.1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tbl>
      <w:tblPr>
        <w:tblW w:w="96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36"/>
        <w:gridCol w:w="249"/>
        <w:gridCol w:w="226"/>
        <w:gridCol w:w="341"/>
        <w:gridCol w:w="425"/>
        <w:gridCol w:w="545"/>
        <w:gridCol w:w="22"/>
        <w:gridCol w:w="232"/>
        <w:gridCol w:w="249"/>
        <w:gridCol w:w="228"/>
        <w:gridCol w:w="425"/>
        <w:gridCol w:w="426"/>
        <w:gridCol w:w="425"/>
        <w:gridCol w:w="27"/>
        <w:gridCol w:w="256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кв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кв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799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ручка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5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15</w:t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50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бестоимость продаж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06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29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ловая прибыль (убыток)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3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ер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ен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от продаж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3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участия в других организациях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ы к получению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ы к уплате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доходы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до налогообложения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3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кущий налог на прибыль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т.ч. постоянные налоговые обязательства (активы)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обязательств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активов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ее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236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тая прибыль (убыток)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225</w:t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3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Форма 0710002 с. 2</w:t>
      </w:r>
    </w:p>
    <w:tbl>
      <w:tblPr>
        <w:tblW w:w="96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36"/>
        <w:gridCol w:w="475"/>
        <w:gridCol w:w="341"/>
        <w:gridCol w:w="425"/>
        <w:gridCol w:w="464"/>
        <w:gridCol w:w="335"/>
        <w:gridCol w:w="477"/>
        <w:gridCol w:w="425"/>
        <w:gridCol w:w="426"/>
        <w:gridCol w:w="425"/>
        <w:gridCol w:w="283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</w:t>
            </w:r>
          </w:p>
        </w:tc>
        <w:tc>
          <w:tcPr>
            <w:tcW w:w="3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ПРАВОЧНО</w:t>
            </w:r>
          </w:p>
        </w:tc>
        <w:tc>
          <w:tcPr>
            <w:tcW w:w="2040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20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вокупный финансовый результат периода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6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зовая прибыль (убыток) на акци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одненная прибыль (убыток) на акци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 В.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чкова О.С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та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мечания</w:t>
      </w:r>
    </w:p>
    <w:p>
      <w:pPr>
        <w:pStyle w:val="Normal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ПК от 6 августа 1999 г. указанный Приказ в государственной регистрации не нуждается), показатели об отдельных доходах и расходах могут приводиться в отчете о прибылях и убытках общей суммой с раскрытием в пояснениях к отчету о прибылях и убытках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Указывается отчетный период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Указывается период предыдущего года, аналогичный отчетному периоду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 Выручка отражается за минусом налога на добавленную стоимость, акцизов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 Совокупный финансовый результат периода определяется как сумма строк "Чистая прибыль (убыток)", "Результат от переоценки внеоборотных активов, не включаемый в чистую прибыль (убыток) периода" и "Результат от прочих операций, не включаемый в чистую прибыль (убыток) отчетного периода".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тчет о выполненных мероприятиях г Сувор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 выполненных работах управляющей организации ООО «СКС плюс»за  2014 год по адресу: г.Суворов, Пр.Мира д.50</w:t>
      </w:r>
    </w:p>
    <w:p>
      <w:pPr>
        <w:pStyle w:val="Normal"/>
        <w:rPr/>
      </w:pPr>
      <w:r>
        <w:rPr>
          <w:sz w:val="28"/>
          <w:szCs w:val="28"/>
        </w:rPr>
        <w:t>1.Проведена проверка технического состояния вентка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а промывка и опрессовка внутридомовых инженер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визия (ремонт) внутридомовой электрическ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а  эл.выключателя 1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сыпка придомовой территории соляной – песчаной смесью в зимний период</w:t>
      </w:r>
    </w:p>
    <w:p>
      <w:pPr>
        <w:pStyle w:val="Normal"/>
        <w:rPr/>
      </w:pPr>
      <w:r>
        <w:rPr>
          <w:sz w:val="28"/>
          <w:szCs w:val="28"/>
        </w:rPr>
        <w:t>5. Ревизия всей запорной арматуры и трубопроводо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ам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опление – вентиль -1 шт,  д-15 – 8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ВС- кран д-20 -1шт, резьба д-20 – 2 шт, фитинг – 2 шт,д20-3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ВС-кран ¾ -2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нализация – 1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кос придомов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борка придомовой территории (от мусора, листвы,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бслуживание аварий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Подготовка внутренних инженерных коммуникаций к отопительному сез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Информирование жителей – развешивание объявлени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СКС плюс»                                                                В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выполнен согласно ежемесячных отчетов мастера участка и актов выполн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п. Л.Н. Пронич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 выполненных работах управляющей организации ООО «СКС плюс»за 2014 год по адресу: г.Суворов, Пр.Мира д.2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оведена проверка технического состояния вентка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а промывка и опрессовка внутридомовых инженер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визия (ремонт) внутридомовой электрическ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кос придомов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борка придомовой территории (от мусора, листвы,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ыпка придомовой территории соляной – песчаной смесью в 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крепление дерев. пе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емонт  подъезда (штукатур.слой потолков и стен, окраска стен, перил, рам, двер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дготовка внутренних инженерных коммуникаций к отопительному сезону. Ревизия труб отопления, холодного  и горячего водоснабжения, канализации.(ремонт отопления в кв.3-карбид, кислород, лё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Информирование жителей –развешивание объявлени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Обслуживание аварий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СКС плюс»                              В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выполнен согласно ежемесячных отчетов мастера участка и актов выполн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Л.Н. Про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 выполненных работах управляющей организации ООО «СКС плюс» за 2014 год по адресу: г.Суворов, Пр.Мира д.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оведена проверка технического состояния вентка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а промывка и опрессовка внутридомовых инженер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визия (ремонт) внутридомовой электрическ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сыпка придомовой территории соляной – песчаной смесью в 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кос придомов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борка придомовой территории.(от мусора, листвы,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Подготовка внутренних инженерных коммуникаций к отопительному сез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Ревизия\замена труб отопления, холодного  и горячего водоснабжения, кан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опление –резьба д-15 -1 шт, кран шар.д-15 – 1 шт, кисл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ВС – свароч.работы по замене ввода – тр.д-20 – 5 м, тр.д-40 – 11,52 кг, отвод – 3 шт. кран д-20 – 2 шт, ниппель – 2 шт, элект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ВС- тр.д-32 – 30м, д-16 – 1 м, врезка -3 шт, муфта – 2 шт, кран д-20 – 5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Текущий ремонт подъез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Информирование жителей –развешивание объявлени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Обслуживание аварий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СКС плюс»                                                 В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выполнен согласно ежемесячных отчетов мастера участка и актов выполн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Л.Н. Про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 выполненных работах управляющей организации ООО «СКС плюс» за 2014 год по адресу: г.Суворов, Пр.Мира д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оведена проверка технического состояния вентка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а промывка и опрессовка внутридомовых инженер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визия (ремонт) внутридомовой электрическ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кос придомов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борка придомовой территории (от мусора, листвы,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ыпка придомовой территории соляной – песчаной смесью в 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Подготовка внутренних инженерных коммуникаций к отопительному сезону. Ревизия труб отопления, холодного  и горячего водоснабжения, канализации. </w:t>
      </w:r>
    </w:p>
    <w:p>
      <w:pPr>
        <w:pStyle w:val="Normal"/>
        <w:rPr/>
      </w:pPr>
      <w:r>
        <w:rPr>
          <w:sz w:val="28"/>
          <w:szCs w:val="28"/>
        </w:rPr>
        <w:t>8. Изготовление досок для объявлений (информ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нформирование жителей –развешивание объявлени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бслуживание аварий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СКС плюс»                                 В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выполнен согласно ежемесячных отчетов мастера участка и актов выполн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п. Л.Н. Пронич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 выполненных работах управляющей организации ООО «СКС плюс»  2014 год по адресу: г.Суворов, Ул.Горького д.7</w:t>
      </w:r>
    </w:p>
    <w:p>
      <w:pPr>
        <w:pStyle w:val="Normal"/>
        <w:rPr/>
      </w:pPr>
      <w:r>
        <w:rPr>
          <w:sz w:val="28"/>
          <w:szCs w:val="28"/>
        </w:rPr>
        <w:t>1.Проведена проверка технического состояния вентка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а промывка и опрессовка внутридомовых инженер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визия (ремонт) внутридомовой электрическ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кос придомов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борка придомовой территории (от мусора, листвы,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ыпка придомовой территории соляной – песчаной смесью в 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чиска подвального помещения от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Подготовка внутренних инженерных коммуникаций к отопительному сезону. Ревизия/замена труб отопления, холодного  и горячего водоснабжения, кан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нализация –тр.д-50 – 0,5 м, тр.д-110 – 22 п/м,тройник -3 шт, заглушка -1 шт, муфта -3 шт, переход – 3 шт, проволока вяз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опление- кран д-20 -2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ВС- вентиль – 1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емонт кровли 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Ремонт цок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Демонтаж и монтаж поруч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Ремонт порогов 3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Информирование жителей –развешивание объявлени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Обслуживание аварий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Ремонт окон.рам с остеклением на лестничных площа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Подгонка входных  д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СКС плюс»                                    В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выполнен согласно ежемесячных отчетов мастера участка и актов выполн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Л.Н. Про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 о  выполненных работах управляющей организации ООО «СКС плюс» за  2014 год по адресу: г.Суворов, Ул.Горького д.3</w:t>
      </w:r>
    </w:p>
    <w:p>
      <w:pPr>
        <w:pStyle w:val="Normal"/>
        <w:rPr/>
      </w:pPr>
      <w:r>
        <w:rPr>
          <w:sz w:val="28"/>
          <w:szCs w:val="28"/>
        </w:rPr>
        <w:t>1.Проведена проверка технического состояния вентка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а промывка и опрессовка внутридомовых инженер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визия (ремонт) внутридомовой электрическ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кос придомов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борка придомовой территории (от мусора, листвы,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ыпка придомовой территории соляной – песчаной смесью в 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дготовка внутренних инженерных коммуникаций к отопительному сезону. Ревизия труб отопления, холодного  и горячего водоснабжения, канализации. Ревизия запорной арматуры ( ремонт холодного водоснабжения труба Д-20-3 п/м, патрубок 1 шт, тройник-1 шт, уголок – 1 шт, электроды, карби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емонт цок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емонт порога -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Ремонт подъезда №1.(окраска стен, потолков, поро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Информирование жителей –развешивание объявлени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Обслуживание аварий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емонт фа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СКС плюс»                              В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выполнен согласно ежемесячных отчетов мастера участка и актов выполн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Л.Н. Про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 выполненных работах управляющей организации ООО «СКС плюс» за 2014 год по адресу: г.Суворов, Ул.Горького д.16</w:t>
      </w:r>
    </w:p>
    <w:p>
      <w:pPr>
        <w:pStyle w:val="Normal"/>
        <w:rPr/>
      </w:pPr>
      <w:r>
        <w:rPr>
          <w:sz w:val="28"/>
          <w:szCs w:val="28"/>
        </w:rPr>
        <w:t>1.Проведена проверка технического состояния вентка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а промывка и опрессовка внутридомовых инженер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визия (ремонт) внутридомовой электрическ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кос придомов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борка придомовой территории.(от мусора, листвы,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ыпка придомовой территории соляной – песчаной смесью в 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емонт порогов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Подготовка внутренних инженерных коммуникаций к отопительному сезону. Ревизия/замена труб отопления, холодного  и горячего водоснабжения, кан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а разводника  отопления на чердаке (кран шар.д-20 – 1 шт, ниппель -1 шт),отопление - резьба д-15 -8 шт, контрогайка д-15 – 6 ш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емонт цоколя 65 п/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краска цоколя 110,4 п/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Информирование жителей –развешивание объявлени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бслуживание аварий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ООО «СКС плюс»                                  В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выполнен согласно ежемесячных отчетов мастера участка и актов выполн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Л.Н. Про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чет о  выполненных работах управляющей организации ООО «СКС плюс» за 2014 год по адресу: г.Суворов, Ул.Фрунзе д.12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Проведена проверка технического состояния вентканал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Проведена промывка и опрессовка внутридомовых инженерных сете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Ревизия (ремонт) внутридомовой электрической сет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Окос придомовой территори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Уборка придомовой территории.(от мусора, листвы, снега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Посыпка придомовой территории соляной – песчаной смесью в зимний период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7.Очистка подвального помещения от мусор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8.Подготовка внутренних инженерных коммуникаций к отопительному сезону. Ревизия /замена труб отопления, холодного  и горячего водоснабжения, канализации. Ревизия запорной арматур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Замена  трубы Д-20-4 п/м на ХВС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отопление – резьба д-15 -2 шт, резьба д-25 -3 шт, контрогайка – 3 шт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9.Ремонт подъезда (штукатур.слой потолков и стен, окраска стен, перил, рам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0.Информирование жителей –развешивание объявлений информаци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1.Обслуживание аварий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СКС плюс»                                  В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выполнен согласно ежемесячных отчетов мастера участка и актов выполн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Л.Н. Про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чет о  выполненных работах управляющей организации ООО «СКС плюс» за  2014 год по адресу: г.Суворов, ул.Фрунзе д.14</w:t>
      </w:r>
    </w:p>
    <w:p>
      <w:pPr>
        <w:pStyle w:val="Normal"/>
        <w:rPr/>
      </w:pPr>
      <w:r>
        <w:rPr>
          <w:sz w:val="28"/>
          <w:szCs w:val="28"/>
        </w:rPr>
        <w:t>1.Проведена проверка технического состояния вентка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а промывка и опрессовка внутридомовых инженер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визия (ремонт) внутридомовой электрическ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кос придомов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борка придомовой территории (от мусора, листвы,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ыпка придомовой территории соляной – песчаной смесью в 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стройство поручня п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дготовка внутренних инженерных коммуникаций к отопительному сезону. Ревизия труб отопления, холодного  и горячего водоснабжения, канализации. Ревизия запорной арматуры.( замена труб отопления д-57 – 15,5 кг, д-76 – 40 кг, д-20 – 3 п/м, ниппель 1 шт, задвижка Д-80-1 шт, кран шаровый Д-20-1 шт, вентиль д-20- 1 шт, патрубок д-20 – 2 ш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бид, кислород, пропан, элект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емонт двери в подвале п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Ремонт подъезда №3(окраска и  шпаклевка стен, потолков, перил, поро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Ремонт окон.рам с остеклением на лестнич.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Информирование жителей –развешивание объявлени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бслуживание аварий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СКС плюс»                                 В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выполнен согласно ежемесячных отчетов мастера участка и актов выполн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п. Л.Н. Прони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 о  выполненных работах управляющей организации ООО «СКС плюс» за  2014 год по адресу: г.Суворов, Ул.Фрунзе д.16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оведена проверка технического состояния вентка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а промывка и опрессовка внутридомовых инженер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визия (ремонт) внутридомовой электрическ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кос придомов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борка придомовой территории (от мусора, листвы,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ыпка придомовой территории соляной – песчаной смесью в зимний период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7.Очистка подвального помещения от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дготовка внутренних инженерных коммуникаций к отопительному сезону. Ревизия труб отопления, холодного  и горячего водоснабжения, канализации. Ревизия запорной арм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опление- труба Д-20-24 п/м, труба Д-15-4 кг,  труба Д-40-22,5кг,  труба Д-57-25 кг, ниппель – 4 шт, патрубок 2 шт, заглушка -1шт, вентиль д-15 – 1 шт,д-20 -2 шт, прокладка паронит.-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ВС – кран ¾ -2шт, кран-букса -2 шт, сгон ¾ -2 шт, ниппель -2 шт, резьба д-20 – 2 шт, уплот. -1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бид, кислород, пропан, элект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нформирование жителей –развешивание объявлений информаци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0.Обслуживание аварийных заяво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1.Подгон  входной двер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2.Ремонт окон.рам на лестничн.площадка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СКС плюс»                               В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выполнен согласно ежемесячных отчетов мастера участка и актов выполнен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п. Л.Н. Прони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Отчет о  выполненных работах управляющей организации ООО «СКС плюс» за  2014 год по адресу: г.Суворов, Ул.Фрунзе д.18</w:t>
      </w:r>
    </w:p>
    <w:p>
      <w:pPr>
        <w:pStyle w:val="Normal"/>
        <w:rPr/>
      </w:pPr>
      <w:r>
        <w:rPr>
          <w:sz w:val="28"/>
          <w:szCs w:val="28"/>
        </w:rPr>
        <w:t>1.Проведена проверка технического состояния вентка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а промывка и опрессовка внутридомовых инженер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визия (ремонт) внутридомовой электрическ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кос придомов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борка придомовой территории (от мусора, листвы,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ыпка придомовой территории соляной – песчаной смесью в зимний период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7.Очистка подвального помещения от мусор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8.Подготовка внутренних инженерных коммуникаций к отопительному сезону. Ревизия труб отопления, холодного  и горячего водоснабжения, канализации. Ревизия запорной арматуры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амена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отопление – тр.д-32 – 19 кг, тр.д-15 – 5 кг, тр.д-40 – 22,48 кг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ХВС-резьба Д-20-1шт, кран ½ -2 шт, кран букса – 2 шт, уплот. -1 шт, сгон -1 шт, кран шар. -1 шт, фитинг – 1 шт, ниппель -2 шт. Ремонт ХВС в подвале п.1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Карбид, кислород, элект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очистка стояка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пиловка и вырубка кустарник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1.Информирование жителей –развешивание объявлений информации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2.Обслуживание аварийных заявок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СКС плюс»                                В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выполнен согласно ежемесячных отчетов мастера участка и актов выполн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Л.Н. Про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Отчет о  выполненных работах управляющей организации ООО «СКС плюс»за 2014 год по адресу: г.Суворов, Ул.Космонавтов д.16</w:t>
      </w:r>
    </w:p>
    <w:p>
      <w:pPr>
        <w:pStyle w:val="Normal"/>
        <w:rPr/>
      </w:pPr>
      <w:r>
        <w:rPr>
          <w:sz w:val="28"/>
          <w:szCs w:val="28"/>
        </w:rPr>
        <w:t>1.Проведена проверка технического состояния вентка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а промывка и опрессовка внутридомовых инженер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визия (ремонт) внутридомовой электрической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кос придомов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борка придомовой территории (от мусора, листвы,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ыпка придомовой территории соляной – песчаной смесью в зимний период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8.Подготовка внутренних инженерных коммуникаций к отопительному сезону. Ревизия труб отопления, холодного  и горячего водоснабжения, канализации. Ревизия запорной арматуры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амена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ХВС - нипель 16х1/2 -2 шт, бочонок ½ -2шт, тройник -2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Уборка подъез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Ремонт и покраска лавочек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4.Опиловка деревьев, кустарников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5.Информирование жителей –развешивание объявлений информации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6.Обслуживание аварийных заявок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СКС плюс»                                   В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выполнен согласно ежемесячных отчетов мастера участка и актов выполн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Л.Н. Про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 выполненных работах управляющей организации ООО «СКС плюс» за  2014 года по адресу: г.Суворов, Ул.Садовая д.2</w:t>
      </w:r>
    </w:p>
    <w:p>
      <w:pPr>
        <w:pStyle w:val="Normal"/>
        <w:rPr/>
      </w:pPr>
      <w:r>
        <w:rPr>
          <w:sz w:val="28"/>
          <w:szCs w:val="28"/>
        </w:rPr>
        <w:t>1.Проведена проверка технического состояния вентка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а промывка и опрессовка внутридомовых инженер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визия (ремонт) внутридомовой электрической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кос придомов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борка придомовой территории (от мусора, листвы,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ыпка придомовой территории соляной – песчаной смесью в 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чистка подвального помещения от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дготовка внутренних инженерных коммуникаций к отопительному сезону. Ревизия труб отопления, холодного  и горячего водоснабжения, канализации. Ревизия запорной арм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ВС- труба Д-32- 20 п/м , футорка – 2 шт,клапан д-32 – 1 шт,комплект ПНД – 3 шт, кран ½ -1 шт, резьба д-32 – 4 шт,  ниппель д-20х3/4 -4 шт, муфта д-32х1 – 3 шт, кран шар. ¾ -3 шт, переходник – 1 шт, тройник  - 1 шт, муфта д-32 – 1 ш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опление – тр.д-16 -2п/м, нипель д-16х1/2 – 2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емонт цокол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0.Ремонт порогов 2 ш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1.Остекление окон на лестничн.площа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Информирование жителей –развешивание объявлени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бслуживание аварий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СКС плюс»                               В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выполнен согласно ежемесячных отчетов мастера участка и актов выполн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Л.Н. Про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Отчет о  выполненных работах управляющей организации ООО «СКС плюс» за  2014 года по адресу: г.Суворов, Ул.Садовая д.5А</w:t>
      </w:r>
    </w:p>
    <w:p>
      <w:pPr>
        <w:pStyle w:val="Normal"/>
        <w:rPr/>
      </w:pPr>
      <w:r>
        <w:rPr>
          <w:sz w:val="28"/>
          <w:szCs w:val="28"/>
        </w:rPr>
        <w:t>1.Проведена проверка технического состояния вентка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а промывка и опрессовка внутридомовых инженер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визия (ремонт) внутридомовой электрической сети.(  лампа-43 шт) 4.Окос придомов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борка придомовой территории (от мусора, листвы,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ыпка придомовой территории соляной – песчаной смесью в 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чистка подвального помещения от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дготовка внутренних инженерных коммуникаций к отопительному сезону. Ревизия труб отопления, холодного  и горячего водоснабжения, канализации. Ревизия запорной арматуры.</w:t>
      </w:r>
    </w:p>
    <w:p>
      <w:pPr>
        <w:pStyle w:val="Normal"/>
        <w:rPr/>
      </w:pPr>
      <w:r>
        <w:rPr>
          <w:sz w:val="28"/>
          <w:szCs w:val="28"/>
        </w:rPr>
        <w:t>-ГВС- труба Д-80-9 п/м, труба Д-57-6 п/м, замена вентилей -4 шт, сгон ½ -2 шт, сгон ¾  - 4 шт ,контрогайка -2 шт , кран -2 шт, задвижка д-80 -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ВС- труба Д-20- 4 п/м , ниппель-3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нализация – тр.д-50 -1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емонт цоколя всего периметра дома, очистка цоколя и отмостки.(цемент 700 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Ремонт навесн.замков на чердачн.люки -2 шт, навес замков на подвал.двери – 2 ш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1.Ремонт кровли 8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2.Установка лавоче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3. Откачка подвального помещения от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Ремонт парапета и отл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Информирование жителей –развешивание объявлени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Обслуживание аварий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Ремонт подъездов 3,5,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СКС плюс»                               В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выполнен согласно ежемесячных отчетов мастера участка и актов выполн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Л.Н. Про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Отчет о  выполненных работах управляющей организации ООО «СКС плюс» за  2014 года по адресу: г.Суворов, Ул.Садовая д.7</w:t>
      </w:r>
    </w:p>
    <w:p>
      <w:pPr>
        <w:pStyle w:val="Normal"/>
        <w:rPr/>
      </w:pPr>
      <w:r>
        <w:rPr>
          <w:sz w:val="28"/>
          <w:szCs w:val="28"/>
        </w:rPr>
        <w:t>1.Проведена проверка технического состояния вентка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а промывка и опрессовка внутридомовых инженер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визия (ремонт) внутридомовой электрической сети. (изолента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а эл.провода 51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кос придомов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борка придомовой территории (от мусора, листвы,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ыпка придомовой территории соляной – песчаной смесью в 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чистка подвального помещения от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дготовка внутренних инженерных коммуникаций к отопительному сезону. Ревизия труб отопления, холодного  и горячего водоснабжения, канализации. Ревизия запорной арм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ВС- труба Д-20-13 п/м, сгон ¾ -4 шт, резьба д-15-3 шт, вентиль – 2 шт, кран 4шт, кран  шар. Д-20 - 1шт, кран ¾ -4 шт, сварочн.работы</w:t>
      </w:r>
    </w:p>
    <w:p>
      <w:pPr>
        <w:pStyle w:val="Normal"/>
        <w:rPr/>
      </w:pPr>
      <w:r>
        <w:rPr>
          <w:sz w:val="28"/>
          <w:szCs w:val="28"/>
        </w:rPr>
        <w:t>- ХВС- труба Д-50-100 п/м , тр. Д-20 – 10 кг, тр. Д-25 – 7,3 кг, вентилей  – 2 шт., резьба д-20 – 5 шт, д-25 -3 шт, контрогайка -4 шт,сгон ¾ -2 шт, ниппель -4 шт</w:t>
      </w:r>
    </w:p>
    <w:p>
      <w:pPr>
        <w:pStyle w:val="Normal"/>
        <w:rPr/>
      </w:pPr>
      <w:r>
        <w:rPr>
          <w:sz w:val="28"/>
          <w:szCs w:val="28"/>
        </w:rPr>
        <w:t>- отопление - труба Д-16-6 п/м, труба Д-20-8 п/м, кран шар. Д-15-1шт, муфта -2, хомут -2, патрубок д-16 -2 шт, патрубок д-20 -5 шт, заглушка -1, футорка-1, переход д-1/2х3/4 -1, нипель д-20х3/4 -1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бид, кислород, жгут пеньковый, про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нализация – тр.д-50 – 4 п/м, тройник – 1 шт., уголок -2 шт, муфта -1 шт, прочистка стоя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авес замков на подвал.двери – 2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Ремонт водос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Дверь метал. в подвал  п.1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ткачка подвального помещения от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Ремонт окон. рам с остеклением  на лестн. площа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Информирование жителей –развешивание объявлени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Обслуживание аварий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СКС плюс»                                В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выполнен согласно ежемесячных отчетов мастера участка и актов выполн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Л.Н. Про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Отчет о  выполненных работах управляющей организации ООО «СКС плюс» за  2014 год по адресу: г.Суворов, Ул.Кирова д.3</w:t>
      </w:r>
    </w:p>
    <w:p>
      <w:pPr>
        <w:pStyle w:val="Normal"/>
        <w:rPr/>
      </w:pPr>
      <w:r>
        <w:rPr>
          <w:sz w:val="28"/>
          <w:szCs w:val="28"/>
        </w:rPr>
        <w:t>1.Проведена проверка технического состояния вентка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а промывка и опрессовка внутридомовых инженер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визия (ремонт) внутридомовой электрическ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кос придомов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борка придомовой территории (от мусора, листвы,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ыпка придомовой территории соляной – песчаной смесью в зимний период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7.Подготовка внутренних инженерных коммуникаций к отопительному сезону. Ревизия труб отопления, холодного  и горячего водоснабжения, канализации. Ревизия запорной арматуры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8.Уборка подвального помеще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0.Информирование жителей –развешивание объявлений информаци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1.Обслуживание аварийных заяво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СКС плюс»                                                     В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выполнен согласно ежемесячных отчетов мастера участка и актов выполн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п. Л.Н. Прони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 выполненных работах управляющей организации ООО «СКС плюс» за  2014 год по адресу: г.Суворов, Ул.Кирова д.5а</w:t>
      </w:r>
    </w:p>
    <w:p>
      <w:pPr>
        <w:pStyle w:val="Normal"/>
        <w:rPr/>
      </w:pPr>
      <w:r>
        <w:rPr>
          <w:sz w:val="28"/>
          <w:szCs w:val="28"/>
        </w:rPr>
        <w:t>1.Проведена проверка технического состояния вентка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а промывка и опрессовка внутридомовых инженер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визия (ремонт) внутридомовой электрическ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кос придомов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борка придомовой территории (от мусора, листвы,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ыпка придомовой территории соляной – песчаной смесью в 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дготовка внутренних инженерных коммуникаций к отопительному сезону. Ревизия труб отопления, холодного  и горячего водоснабжения, канализации. Ревизия запорной арм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ВС-тр.д-40 -26 к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ВС- тр.д-57 -78 кг, муфта д-50 – 2 шт, резьба д-50 – 4 шт, сгон д-50 – 2 шт, контргайка – д- 50 – 2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опление - тр.д-20 – 3 п/м, ниппель -2 шт, кран д-3/4 – 1 шт, патрубок – 1 шт, заглушка 1 шт, вентиль д- 20 – 2 шт, фитинг д -20 – 4 шт, отвод д-32 – 6 шт, сварочные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ды, карбид, пропан, кисл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борка подвальн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емонт кровли 13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Информирование жителей –развешивание объявлени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Обслуживание аварий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борка подъез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емонт чердачного лю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стройство кровли над подвалом п.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Выпиловка поросли на отмо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СКС плюс»                                                     В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выполнен согласно ежемесячных отчетов мастера участка и актов выполн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п. Л.Н. Прони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Отчет о  выполненных работах управляющей организации ООО «СКС плюс» за период 2012 год по адресу: г.Суворов, Ул.Кирова д.7А</w:t>
      </w:r>
    </w:p>
    <w:p>
      <w:pPr>
        <w:pStyle w:val="Normal"/>
        <w:rPr/>
      </w:pPr>
      <w:r>
        <w:rPr>
          <w:sz w:val="28"/>
          <w:szCs w:val="28"/>
        </w:rPr>
        <w:t>1.Проведена проверка технического состояния вентка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а промывка и опрессовка внутридомовых инженер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евизия (ремонт) внутридомовой электрической с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кос придомов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борка придомовой территории (от мусора, листвы,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ыпка придомовой территории соляной – песчаной смесью в 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чистка подвального помещения от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дготовка внутренних инженерных коммуникаций к отопительному сезону. Ревизия труб отопления, холодного  и горячего водоснабжения, канализации. Ревизия запорной арм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ВС - труба Д-20-6 п/м, ниппель – 2 ш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опление -  кран шар.д-20, фитинг -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нализация – тр.д-50х1 м- 1 шт, патрубок -2 шт, уголок – 2 шт, тройник – 2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бид, кислород, пропан, элект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емонт окон.рам с остеклением на лестнич. площа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Ремонт подвал.двери п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Устройство отлив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Ремонт кровли  5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емонт бетонных швов и п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Ремонт подъезда (побелка стен, потолков, маслян. окраска перил, рам, дверей, ремонт штукатурного слоя стен и потол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Информирование жителей –развешивание объявлени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Обслуживание аварий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СКС плюс»                              В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выполнен согласно ежемесячных отчетов мастера участка и актов выполн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Л.Н. Про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 выполненных работах управляющей организации ООО «СКС плюс» за  2014 год по адресу: г.Суворов, Ул.Кирова д.11</w:t>
      </w:r>
    </w:p>
    <w:p>
      <w:pPr>
        <w:pStyle w:val="Normal"/>
        <w:rPr/>
      </w:pPr>
      <w:r>
        <w:rPr>
          <w:sz w:val="28"/>
          <w:szCs w:val="28"/>
        </w:rPr>
        <w:t>1.Проведена проверка технического состояния вентка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а промывка и опрессовка внутридомовых инженер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визия (ремонт) внутридомовой электрическ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кос придомов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борка придомовой территории (от мусора, листвы,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ыпка придомовой территории соляной – песчаной смесью в 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дготовка внутренних инженерных коммуникаций к отопительному сезону. Ревизия труб отопления, холодного  и горячего водоснабжения, канализации. Ревизия запорной арм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ВС- тр.д-32 – 9,3 кг, резьба д-15 – 2 шт, </w:t>
      </w:r>
    </w:p>
    <w:p>
      <w:pPr>
        <w:pStyle w:val="Normal"/>
        <w:rPr/>
      </w:pPr>
      <w:r>
        <w:rPr>
          <w:sz w:val="28"/>
          <w:szCs w:val="28"/>
        </w:rPr>
        <w:t>- отопление - тр.д-16 – 14 п/м, тр.д-20 – 42 п/м, ниппель -6 шт, набор для радиатора, крепление для радиатора, кран д-20 -2 шт, кран д-15 -2 шт, хомут – 2 шт, патрубок д-20 -4 шт, патрубок д-16 -2 шт, анкер -10 шт, вентиль д-20 -8 шт, фитинг д-20 – 10 шт, кран шар. Д-15 – 1 шт, кран -2 шт, тройник – 1 шт, кран ¾ - 1 шт, патрубок – 2 шт, фитинг – 1, переход -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нализация – тр.д-110 – 2 п/м, муфта -1 шт, уголок – 2 ш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бид, кислород, электроды, бензин, пропан</w:t>
      </w:r>
    </w:p>
    <w:p>
      <w:pPr>
        <w:pStyle w:val="Normal"/>
        <w:rPr/>
      </w:pPr>
      <w:r>
        <w:rPr>
          <w:sz w:val="28"/>
          <w:szCs w:val="28"/>
        </w:rPr>
        <w:t>8. Уборка подъез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Ремонт кровли 12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Информирование жителей –развешивание объявлени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Обслуживание аварий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Ремонт и закрытие чердачных лю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Ремонт цоколя 215 п/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Остекление и ремонт оконных рам на лестн. площадка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Установка ла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Ремонт порогов – 8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Ремонт дверей в подъезде и подв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Ремонт подъезда №7 (ремонт штукатурного слоя стен, потолков, побелка, покраска стен, перил, рам, двер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Откачка под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СКС плюс»                                                     В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выполнен согласно ежемесячных отчетов мастера участка и актов выполн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п. Л.Н. Прони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Отчет о  выполненных работах управляющей организации ООО «СКС плюс» за период 2014 год по адресу: г.Суворов, Ул.Гагарина д.4А</w:t>
      </w:r>
    </w:p>
    <w:p>
      <w:pPr>
        <w:pStyle w:val="Normal"/>
        <w:rPr/>
      </w:pPr>
      <w:r>
        <w:rPr>
          <w:sz w:val="28"/>
          <w:szCs w:val="28"/>
        </w:rPr>
        <w:t>1.Проведена проверка технического состояния вентка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а промывка и опрессовка внутридомовых инженер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визия (ремонт) внутридомовой электрической сети. (эл.стартер 5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кос придомов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борка придомовой территории (от мусора, листвы,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ыпка придомовой территории соляной – песчаной смесью в зимний период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7.Подготовка внутренних инженерных коммуникаций к отопительному сезону. Ревизия труб отопления, холодного  и горячего водоснабжения, канализации. Ревизия запорной арм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стекление и ремонт окон.рам на лестнич. площа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одгонка входных дверей п.1, 3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1.Информирование жителей –развешивание объявлений информаци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2.Обслуживание аварий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СКС плюс»                                 В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выполнен согласно ежемесячных отчетов мастера участка и актов выполн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п. Л.Н. Прони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Отчет о  выполненных работах управляющей организации ООО «СКС плюс» за  2014 год по адресу: г.Суворов, Ул.Гагарина д.8А</w:t>
      </w:r>
    </w:p>
    <w:p>
      <w:pPr>
        <w:pStyle w:val="Normal"/>
        <w:rPr/>
      </w:pPr>
      <w:r>
        <w:rPr>
          <w:sz w:val="28"/>
          <w:szCs w:val="28"/>
        </w:rPr>
        <w:t>1.Проведена проверка технического состояния вентка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а промывка и опрессовка внутридомовых инженер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визия (ремонт) внутридомовой электрической сети (освещ.в подвале 2 эл.лам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кос придомов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борка придомовой территории (от мусора, листвы,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ыпка придомовой территории соляной – песчаной смесью в 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емонт двери в подвал  п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дготовка внутренних инженерных коммуникаций к отопительному сезону. Ревизия труб отопления, холодного  и горячего водоснабжения, канализации. Ревизия запорной арм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ВС - труба Д-20-10 п/м,  труба Д-32-13 кг, вентиль д-20 – 2 шт, ниппель – 3 шт, кран ¾ -3 шт, сварочные работы</w:t>
      </w:r>
    </w:p>
    <w:p>
      <w:pPr>
        <w:pStyle w:val="Normal"/>
        <w:rPr/>
      </w:pPr>
      <w:r>
        <w:rPr>
          <w:sz w:val="28"/>
          <w:szCs w:val="28"/>
        </w:rPr>
        <w:t>- ГВС- труба Д-20-12 п/м, труба Д-32-10 кг,  труба Д-20-11кг, труба Д-40-22,5 кг, ниппель -2 шт, отвод -6 шт, д-20 – 1 шт, д-25 – 2 шт., свароч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опление - труба Д-20-3 п/м, кран ¾ 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нализация – тр.д-110 – 26 п/м, тройник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бид, кислород, пропан, элект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стекление и ремонт окон.рам на лестничн. площа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Информирование жителей –развешивание объявлени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бслуживание аварий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СКС плюс»                              В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выполнен согласно ежемесячных отчетов мастера участка и актов выполн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Л.Н. Про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 выполненных работах управляющей организации ООО «СКС плюс» за  2014 год по адресу: г.Суворов, Ул.Гагарина д.12</w:t>
      </w:r>
    </w:p>
    <w:p>
      <w:pPr>
        <w:pStyle w:val="Normal"/>
        <w:rPr/>
      </w:pPr>
      <w:r>
        <w:rPr>
          <w:sz w:val="28"/>
          <w:szCs w:val="28"/>
        </w:rPr>
        <w:t>1.Проведена проверка технического состояния вентка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а промывка и опрессовка внутридомовых инженер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евизия (ремонт) внутридомовой электрической с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кос придомов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борка придомовой территории (от мусора, листвы,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ыпка придомовой территории соляной – песчаной смесью в 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емонт подъезда 1,2,3 (штукатур.слой потолков, стен, окраска стен, перил,поро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дготовка внутренних инженерных коммуникаций к отопительному сезону. Ревизия труб отопления, холодного  и горячего водоснабжения, канализации. Ревизия запорной арм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ВС – резьба д-15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ВС- ниппель -2 шт, сгон ¾  -2 шт, резьба д-20 – 2 шт, кран шар. д-15 – 2 шт., кран шар.-1 шт., кран букса -2 шт, кран ¾ -2 шт, уплот. -1</w:t>
      </w:r>
    </w:p>
    <w:p>
      <w:pPr>
        <w:pStyle w:val="Normal"/>
        <w:rPr/>
      </w:pPr>
      <w:r>
        <w:rPr>
          <w:sz w:val="28"/>
          <w:szCs w:val="28"/>
        </w:rPr>
        <w:t>- отопление - труба Д-16-3 п/м, труба Д-20-3 п/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нализация – тр.д-110 – 3 п/м, тройник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бид, кислород, пропан, электроды, бен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стекление и ремонт окон.рам на лестничн. площа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ткачка подвала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11. Ремонт кровли 5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Информирование жителей – развешивание объявлени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бслуживание аварий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Уборка подъез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Изготовление столбов для забора из штакетника – 5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СКС плюс»                              В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выполнен согласно ежемесячных отчетов мастера участка и актов выполн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Л.Н. Про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 выполненных работах управляющей организации ООО «СКС плюс»за  2014 год по адресу: г.Суворов, ул.Лен.Юбилея, д.5</w:t>
      </w:r>
    </w:p>
    <w:p>
      <w:pPr>
        <w:pStyle w:val="Normal"/>
        <w:rPr/>
      </w:pPr>
      <w:r>
        <w:rPr>
          <w:sz w:val="28"/>
          <w:szCs w:val="28"/>
        </w:rPr>
        <w:t>1.Проведена проверка технического состояния вентка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а промывка и опрессовка внутридомовых инженер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визия (ремонт) внутридомовой электрическ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а  эл.розетки-2 шт, вставка – 2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сыпка придомовой территории соляной – песчаной смесью в зимний период</w:t>
      </w:r>
    </w:p>
    <w:p>
      <w:pPr>
        <w:pStyle w:val="Normal"/>
        <w:rPr/>
      </w:pPr>
      <w:r>
        <w:rPr>
          <w:sz w:val="28"/>
          <w:szCs w:val="28"/>
        </w:rPr>
        <w:t xml:space="preserve">5. Ревизия всей запорной арматуры и трубопров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амена:</w:t>
      </w:r>
    </w:p>
    <w:p>
      <w:pPr>
        <w:pStyle w:val="Normal"/>
        <w:rPr/>
      </w:pPr>
      <w:r>
        <w:rPr>
          <w:sz w:val="28"/>
          <w:szCs w:val="28"/>
        </w:rPr>
        <w:t>-отопление – тр.д-16 – 5 п/м, тр.д -20 – 8 п/м, хомут -2 шт, кран д-15 – 1 шт кран д-20 – 3 шт, проволока вя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ВС- тр.д-76 – 6 п/м, задвижка д-80 – 1 шт, кран д-1/2 -2ш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ВС- кран ¾ -3 шт, кран шар. Д- 20 -4 шт,  кран – 1 шт, патрубок – 1 ш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бид, электроды, кисло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ткачка под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кос придомов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емонт оконных рам с остеклением  на лестн.площа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борка придомовой территории  (от мусора, листвы,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Обслуживание аварий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Уборка подъез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Уборка подвала от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Информирование жителей –развешивание объявлени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емонт цоколя 220,7 м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16. Ремонт отмостки 154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СКС плюс»                                                                В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выполнен согласно ежемесячных отчетов мастера участка и актов выполн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Л.Н. Про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 выполненных работах управляющей организации ООО «СКС плюс»за  2014 год по адресу: г.Суворов, ул.Калинина, д.1</w:t>
      </w:r>
    </w:p>
    <w:p>
      <w:pPr>
        <w:pStyle w:val="Normal"/>
        <w:rPr/>
      </w:pPr>
      <w:r>
        <w:rPr>
          <w:sz w:val="28"/>
          <w:szCs w:val="28"/>
        </w:rPr>
        <w:t>1.Проведена проверка технического состояния вентка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а промывка и опрессовка внутридомовых инженер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визия (ремонт) внутридомовой электрическ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а эл.провода – 25 м, розетка – 1 шт, наконечник – 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сыпка придомовой территории соляной – песчаной смесью в зимний период</w:t>
      </w:r>
    </w:p>
    <w:p>
      <w:pPr>
        <w:pStyle w:val="Normal"/>
        <w:rPr/>
      </w:pPr>
      <w:r>
        <w:rPr>
          <w:sz w:val="28"/>
          <w:szCs w:val="28"/>
        </w:rPr>
        <w:t xml:space="preserve">5. Ревизия всей запорной арматуры и трубопров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ам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опление –тр.д -20 – 6 п/м, кран шар.д-20 – 1 ш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ВС- тр. Д-20 – 4 п/м,тр.д-76 – 6 п/м, задвижка д-80 – 1 шт, кран д-1/2 -2ш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ВС-  тр. Д- 32 -5,7 кг,  резьба д-15– 2 шт, д-25 -3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бид, электроды, кисло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емонт дверей техподполья  и в подъ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кос придомов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борка придомовой территории  (от мусора, листвы,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Обслуживание аварий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Уборка подъез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Уборка мусора из  под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Информирование жителей –развешивание объявлени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вес замка  на техподполье и щитовую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СКС плюс»                                                                В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выполнен согласно ежемесячных отчетов мастера участка и актов выполн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Л.Н. Пронич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отчет о начисленных, оплаченных и затраченных средствах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403"/>
        <w:gridCol w:w="1949"/>
        <w:gridCol w:w="883"/>
        <w:gridCol w:w="12"/>
        <w:gridCol w:w="230"/>
        <w:gridCol w:w="1173"/>
        <w:gridCol w:w="120"/>
        <w:gridCol w:w="1696"/>
        <w:gridCol w:w="397"/>
        <w:gridCol w:w="192"/>
        <w:gridCol w:w="550"/>
        <w:gridCol w:w="924"/>
        <w:gridCol w:w="235"/>
        <w:gridCol w:w="175"/>
        <w:gridCol w:w="966"/>
        <w:gridCol w:w="131"/>
        <w:gridCol w:w="746"/>
        <w:gridCol w:w="358"/>
        <w:gridCol w:w="731"/>
        <w:gridCol w:w="409"/>
        <w:gridCol w:w="239"/>
        <w:gridCol w:w="186"/>
        <w:gridCol w:w="752"/>
        <w:gridCol w:w="254"/>
        <w:gridCol w:w="68"/>
        <w:gridCol w:w="965"/>
        <w:gridCol w:w="217"/>
        <w:gridCol w:w="235"/>
      </w:tblGrid>
      <w:tr>
        <w:trPr>
          <w:trHeight w:val="300" w:hRule="atLeast"/>
        </w:trPr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54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 и затраченных средствах по дому, обслуживаемому</w:t>
            </w:r>
          </w:p>
        </w:tc>
        <w:tc>
          <w:tcPr>
            <w:tcW w:w="1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ОО "Суворовские коммунальные сети плюс":</w:t>
            </w:r>
          </w:p>
        </w:tc>
        <w:tc>
          <w:tcPr>
            <w:tcW w:w="1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 Садовая, д. 5А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од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 год.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5г.: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году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4 году.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адовая, д.5А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0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7358,6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067,9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202,2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911,44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7067,8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2,3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75,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29,08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2,3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03,69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16,1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2,3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81,1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94,52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2,3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42,2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17,5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2,3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92,5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89,2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2,3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64,5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69,8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2,3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78,3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71,5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2,3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66,7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18,03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2,3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28,5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63,82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2,3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16,1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94,7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2,3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68,9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27,88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2,3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4,2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19,0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Н.Куликов.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2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 Садовая, д. 7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од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 год.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5г.: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году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4 году.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адовая, д.7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7,4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0113,92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190,0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110,0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836,99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17840,8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3,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33,79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64,91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3,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90,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58,83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3,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39,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47,2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3,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55,5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72,2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3,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8,9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42,23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3,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22,4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64,0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3,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86,2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50,8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3,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81,2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6,02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3,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62,2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1,9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3,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10,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29,7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79,3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41,89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9,83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79,3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27,7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8,9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Н.Куликов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2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проспект Мира, д. 2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од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 год.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5г.: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году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4 году.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р.Мира, д.23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,8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533,61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06,3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89,9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77,6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1721,2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0,5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9,3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1,4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3,1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0,8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4,42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6,8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,9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5,9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,02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2,7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,0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9,5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7,6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,6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7,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,8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6,7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7,2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9,82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,8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,4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6,5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,4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Н.Куликов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2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Кирова, д. 7А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за 2014год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 год.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5г.: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14году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в 2014 году.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ирова, д.7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2,5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9271,99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459,7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904,9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143,88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8510,9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33,1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35,1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23,5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33,1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71,3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32,78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33,1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20,3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27,81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95,1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45,2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36,6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33,1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20,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97,9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33,1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57,0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97,42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33,1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02,8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35,8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33,1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05,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76,18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33,1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79,8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67,3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33,1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20,7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59,4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33,1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0,6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33,1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45,6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79,8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Н.Куликов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2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Фрунзе, д. 14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од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 год.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5г.: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году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4 году.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Фрунзе, д.14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,5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993,97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88,7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42,5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674,73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0126,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1,7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9,5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6,9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9,32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4,0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0,9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2,7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5,72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7,6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6,61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2,9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9,5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8,2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50,2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9,4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1,5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,6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27,66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9,3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4,0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7,2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6,9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5,43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8,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0,9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Н.Куликов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2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Фрунзе, д. 12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од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 год.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5г.: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году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4 году.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Фрунзе, д.12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,9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002,26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39,7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82,8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037,56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5556,9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6,6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5,3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4,7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8,52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8,9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80,92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,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2,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2,8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4,4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,1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8,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9,79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64,2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6,8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7,18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6,9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6,78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7,09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6,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,6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1,1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9,69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1,0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Н.Куликов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2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4" w:type="dxa"/>
            <w:gridSpan w:val="2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проспект Мира, д. 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од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 год.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5г.: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году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4 году.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р.Мира, д.3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,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571,12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02,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90,76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66,56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046,9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,8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,81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2,59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,1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,8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2,0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,1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8,4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0,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8,9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2,4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5,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4,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1,2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1,6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8,8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,8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6,6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5,1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9,48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,9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1,61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2,0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4,5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Н.Куликов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2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4" w:type="dxa"/>
            <w:gridSpan w:val="2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проспект Мира, д. 2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од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 год.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5г.: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году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4 году.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р.Мира, д.24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1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268,7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21,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1,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27,15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464,3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3,9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,19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9,0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,19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9,78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2,7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7,91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8,1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5,41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1,59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6,5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,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,8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,89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,3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,6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0,1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7,9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8,7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,9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,6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6,7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6,62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Н.Куликов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2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4" w:type="dxa"/>
            <w:gridSpan w:val="2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проспект Мира, д.50.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од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 год.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5г.: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году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4 году.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р.Мира, д.5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,8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6,48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44,9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83,2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79,44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889,7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2,0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9,2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9,91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2,0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,6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9,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2,0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0,0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6,3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2,0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,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2,91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2,0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9,1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0,5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2,0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1,3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0,8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2,0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5,8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2,41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2,0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5,9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6,5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2,0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,5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0,98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2,0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78,7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6,23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2,0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5,7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6,3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2,0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7,7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6,5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Н.Куликов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2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Горького, д. 7.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од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 год.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5г.: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году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4 году.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орького, д.7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,4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729,53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96,0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42,1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82,25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069,6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6,6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9,6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1,7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8,6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9,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5,42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3,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4,92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9,8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1,08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1,7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2,2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5,9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1,5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6,9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1,2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2,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4,8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0,9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9,1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1,0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7,6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1,8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5,8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Н.Куликов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2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Горького, д. 3.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од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 год.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5г.: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году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4 году.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орького, д.3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,26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92,4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55,7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85,3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246,3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9,2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7,3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7,89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5,1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5,2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3,1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6,1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,7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9,2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0,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4,7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7,9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3,0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2,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1,0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,4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1,6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,31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3,3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6,68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4,6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,0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9,49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7,21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Н.Куликов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2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Горького, д. 16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од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 год.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5г.: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году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4 году.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орького, д.16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,3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885,96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7,2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8,4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05,99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703,4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8,9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0,1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4,9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9,6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0,9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1,0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1,9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3,9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0,6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6,52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6,9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0,1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3,9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0,68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8,7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8,38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1,9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5,8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,5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4,4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8,3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6,0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4,5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9,03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Н.Куликов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2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Гагарина, д. 8А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од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 год.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5г.: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году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4 году.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агарина, д.8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9,3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531,54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807,9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327,2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259,76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9464,0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,6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9,6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70,4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,6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0,89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81,3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,6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75,2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50,3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,6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69,8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92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,6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0,7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64,6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,6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6,4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2,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,6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5,9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21,0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,6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89,9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4,9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,6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05,7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83,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,6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57,4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24,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,6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97,3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5,08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,6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47,99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09,0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Н.Куликов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2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Фрунзе, д. 16А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од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 год.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5г.: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году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4 году.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Фрунзе, д.16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,8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7267,13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13,8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63,3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72,24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2476,0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7,8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0,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7,1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7,8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3,4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4,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7,8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8,3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3,68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7,8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8,2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3,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7,8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8,8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3,91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7,8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6,2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0,0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7,8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9,49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8,9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7,8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5,7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9,6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7,8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5,3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1,7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7,8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33,0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0,08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7,8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5,5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2,7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7,8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8,3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5,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Н.Куликов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2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Гагарина, д. 4А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од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 год.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5г.: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году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4 году.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агарина, д.4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,1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7506,28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96,3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36,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01,01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870,8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1,3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2,4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2,71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1,3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6,2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6,8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1,3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7,7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1,1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1,3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8,0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2,0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1,3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9,8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1,0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1,3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9,2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6,9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1,3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2,3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9,21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1,3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4,69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9,8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1,3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4,5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3,0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1,3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1,4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8,0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1,3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51,5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9,11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1,3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8,2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0,8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Н.Куликов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2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Фрунзе, д. 18.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од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 год.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5г.: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году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4 году.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Фрунзе, д.18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,3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2784,32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6,8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40,6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74,09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6517,7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7,2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,8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1,3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7,2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0,8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,3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7,2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7,5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7,28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7,2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6,0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7,38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7,2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,1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,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7,2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,2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,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7,2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6,6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,6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7,2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3,9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5,2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7,2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0,2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,8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7,2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,3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8,31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7,2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,6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6,5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7,2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,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8,8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Н.Куликов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2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4" w:type="dxa"/>
            <w:gridSpan w:val="2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Космонавтов, д. 16.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од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 год.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5г.: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году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4 году.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осмонавтов, д.16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,3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7542,7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98,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64,6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29,75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5107,8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9,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5,6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5,93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9,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,8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2,9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9,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1,8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7,1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9,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2,1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1,81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9,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,6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1,93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9,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2,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9,62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9,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5,7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7,3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9,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4,1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0,5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9,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9,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8,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9,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6,5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3,01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9,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8,49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5,1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9,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7,9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5,9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Н.Куликов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2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Кирова, д. 3.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од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 год.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5г.: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году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4 году.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ирова, д.3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243,24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46,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60,6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61,6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3444,1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,1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4,0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6,0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,1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3,2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2,2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,1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,79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9,3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,1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,8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2,7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,1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3,8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7,62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,1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3,5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6,58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,1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1,3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,98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,1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,79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0,58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,1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9,7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6,9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,1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4,5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6,6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,1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,6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9,48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,1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6,3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3,2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Н.Куликов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2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 Гагарина, д.12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од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 год.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5г.: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году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4 году.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агарина, д.12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1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2171,83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496,8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314,2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668,9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7526,5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27,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13,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76,71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27,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83,9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19,43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27,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40,9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43,82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27,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47,0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69,7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27,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12,7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85,51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27,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08,4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96,8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27,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21,6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96,1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27,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17,9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70,3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27,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03,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43,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27,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70,6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80,63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27,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47,3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68,3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96,5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46,1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18,0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Н.Куликов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2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4" w:type="dxa"/>
            <w:gridSpan w:val="2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 Ленинского юбилея, д.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од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 год.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5г.: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году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4 году.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Ленинского юбилея, д.5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7,9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5226,11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794,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192,2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351,38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3385,2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99,5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64,5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20,4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99,5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00,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08,82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99,5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94,0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40,51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99,5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38,7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70,68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99,5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89,6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36,9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99,5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3,2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97,2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99,5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28,6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54,8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99,5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87,3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55,6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99,5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04,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53,1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99,5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44,9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55,7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99,5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03,3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13,61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99,5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93,3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3,5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Н.Куликов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2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 Садовая, д.2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од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 год.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5г.: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году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4 году.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адовая, д.2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,9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672,01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4,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82,1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12,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6502,7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3,2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4,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6,1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3,2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,9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2,5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3,2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2,8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0,4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3,2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4,0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1,6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3,2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,6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2,82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3,2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4,29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3,2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9,9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8,58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3,2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,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4,68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3,2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5,8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3,1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,2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,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8,63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3,2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1,4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3,0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3,2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0,0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2,1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Н.Куликов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2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Кирова, д.11.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од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 год.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5г.: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году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4 году.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Кирова, д.11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7,7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3041,33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112,5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843,2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450,7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6648,8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42,7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06,2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72,3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42,7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88,89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6,43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42,7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44,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50,72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42,7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88,7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83,6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42,7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72,3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66,72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42,7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44,3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35,8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42,7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0,4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52,3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42,7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9,1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48,6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42,7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00,7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43,1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42,7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58,3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25,62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42,7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48,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71,73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42,7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81,7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23,53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Н.Куликов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2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Кирова, д.5А.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од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 год.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5г.: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году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4 году.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ирова, д.5А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3,8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879,65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465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524,5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561,9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8917,0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Январь 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5,4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71,3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8,2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5,4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70,9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52,3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5,4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1,4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98,5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5,4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80,4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29,6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5,4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69,4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04,06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5,4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78,0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98,13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5,4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2,39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20,8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5,4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6,4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99,5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5,4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51,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84,2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5,4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97,0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04,0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5,4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82,9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21,35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5,4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52,8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40,8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Н.Куликов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2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Калинина, д.1.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од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 год.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5г.: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году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4 году.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алинина, д.1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8,8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18,9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59,4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96,64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537,2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Январь 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3,7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2,22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0,9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3,7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5,3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23,89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3,7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04,39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9,58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3,7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1,0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6,91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3,7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6,44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5,27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Н.Куликов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2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ВЫЙ ОТЧЕТ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ам г.Суворова,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обслуживаемых  ООО "Суворовские коммунальные сети плюс"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од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 год.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5г.: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году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4 году.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43,4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96106,06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4598,8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9133,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2669,93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59642,4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225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097,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892,13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225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103,67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769,18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225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606,56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026,72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287,6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420,03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529,77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225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510,2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408,36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225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819,0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814,9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225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084,38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660,85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069,3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160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490,08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069,3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716,1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120,64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78,3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679,69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367,36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085,6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350,01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943,36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054,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586,05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646,58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Н.Куликов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2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3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Садовая, д.5А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од.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адовая д.5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229,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7,4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56,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43,7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93,01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8,1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911,4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Январь 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39,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3,3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6,2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4,9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,0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,4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,8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29,0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75,2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,8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4,2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4,9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8,1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,0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,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16,1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64,8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,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1,6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4,9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1,1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,0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8,03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94,5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97,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4,3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7,9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4,9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4,3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,0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0,6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17,5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87,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3,6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0,4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4,9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1,1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,0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,1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89,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75,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6,0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,5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4,9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,5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,0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5,8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69,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44,5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5,1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8,4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4,9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1,6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,0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,7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71,5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92,7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0,5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9,6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1,8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,9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,4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,7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18,03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04,9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,3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1,8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,4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0,2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63,8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05,2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7,1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2,8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1,8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,4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,23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94,7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72,1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,7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8,8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1,6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0,01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,3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,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27,8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69,9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7,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6,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1,6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,3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,6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19,0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В.Н.Куликов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3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Садовая, д.7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.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адовая д.7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7,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415,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79,2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19,6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50,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02,7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5,8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3,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836,9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66,6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2,0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8,3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7,1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,37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,9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,3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64,9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37,7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8,6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5,3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7,1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4,9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,6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3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58,83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8,4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,9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3,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7,1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4,97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,6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,3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47,2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77,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2,9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4,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7,1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2,4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,6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,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72,2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38,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1,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2,1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7,1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5,3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,6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,0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42,23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5,2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8,2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5,5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7,1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7,79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,6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7,6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64,0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80,4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3,3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6,0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7,1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5,33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,6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,9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50,8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6,7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,2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1,6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3,3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,9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,2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,7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6,0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06,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3,3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2,3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3,3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,2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1,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1,9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51,8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3,4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5,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3,3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,2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,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29,7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9,2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,2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,9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5,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5,49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,6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,8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9,83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86,8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4,0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8,9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5,4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,6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,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8,9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В.Н.Куликов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проспект Мира, д.23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.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р.Мира д.23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,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85,4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,2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1,8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2,0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8,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7,6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1,2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77,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3,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,7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,2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,3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2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,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,6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9,3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5,8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,0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,3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,0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0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3,1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5,6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8,4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,9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,3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,7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1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4,4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7,2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,4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,3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,69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,0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,9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,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,3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,1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,3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,5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4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,0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2,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7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,6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,3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,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,3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,0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9,2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7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,5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,3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,8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8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7,6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0,2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9,5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,0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,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9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,9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,93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7,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6,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7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,5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,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,9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,7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6,7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3,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,1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,0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,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,9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9,8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4,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,3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,9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,6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,9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1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,4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4,5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,4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,4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,6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,51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,9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9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,4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В.Н.Куликов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3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Кирова, д.7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.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Кирова д.7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2,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365,4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81,3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24,9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4,9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79,21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5,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2,5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143,8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0,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,5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6,4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7,7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,4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,8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,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23,5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55,9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,8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7,7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1,4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,6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,13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32,7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0,9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4,2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,4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7,7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0,3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,6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,4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27,8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43,6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,1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,1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7,7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,17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,6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,1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36,6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94,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,7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5,4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7,7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5,51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,6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7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97,9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11,8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,7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,9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7,7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,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,6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,8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97,4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60,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,5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,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7,7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,6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,6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,8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35,8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85,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,8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,3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2,2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39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,9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,9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76,1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54,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,4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6,5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2,2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,9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1,6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67,3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71,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4,7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,0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2,2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,9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,4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59,4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21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,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,0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2,0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,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,6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66,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,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5,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2,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,5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,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,1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79,8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В.Н.Куликов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3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Фрунзе, д.14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.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Фрунзе д.14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,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51,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78,9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8,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6,0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34,5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8,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7,2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674,73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Январь 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8,3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,5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,7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,6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9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,2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93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9,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,9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7,1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,3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,6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,2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5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4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9,3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,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,4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,3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,6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,69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5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,6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0,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3,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,6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,6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,6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,4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5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,7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5,7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,1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,0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,1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,6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,39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5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6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6,6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,6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,2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,6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,6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,2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5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,7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9,5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1,8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,5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,0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,6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9,83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,7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50,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,3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,5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,9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33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,3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,9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1,5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,5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2,9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,9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,9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,3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,9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27,6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,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,5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,9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,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,3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93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7,2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,9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4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,3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,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,3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4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5,43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4,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0,2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,3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,9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,0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,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,9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0,9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В.Н.Куликов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3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Фрунзе, д.12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.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Фрунзе д.12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,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73,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5,5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,5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21,7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62,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8,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1,3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037,5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1,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,6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,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7,4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,8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,43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5,3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,9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8,5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4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7,4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,5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,7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8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8,5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,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3,0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,1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7,4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1,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,7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,4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80,9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3,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,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,2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7,4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,7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,7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,5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2,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,2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,3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7,4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,2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,7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,8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4,4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4,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,5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,9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7,4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,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,7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,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8,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,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,7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,6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7,4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1,3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,7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,2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64,2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5,8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,6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,9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,07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4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,0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7,1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,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,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,4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,9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4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,6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6,7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3,7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,7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,9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,9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,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4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,2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6,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7,8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,0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,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,9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,33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1,1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2,5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,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,1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,9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,6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,1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1,0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В.Н.Куликов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проспект Мира, д.3.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.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р.Мира д.3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,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34,6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,3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1,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0,5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6,9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,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,1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66,5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,5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7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6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,5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9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5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8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,8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5,6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4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4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,5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,4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3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2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,1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8,9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6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,5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3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7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2,0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9,7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3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8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,5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,81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3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8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8,4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5,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6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,8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,5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,89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3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8,9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1,6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6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,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,5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7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3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7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5,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4,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3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,6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,5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23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3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1,2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3,5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4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,7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,1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03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3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6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8,8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4,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8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9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,1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3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,23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6,6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3,9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7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,9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,1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3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33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9,4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3,3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1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3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,1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3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2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1,6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7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,4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6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,1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,7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3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53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4,5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В.Н.Куликов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проспект Мира, д.24.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.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р.Мира д.24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2,6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8,3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,3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9,3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,3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,7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,2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27,1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,5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,5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0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8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3,9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,4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0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9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,5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,7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9,0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,6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1,1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1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,5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79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7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9,7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,4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6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5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,5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79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2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7,9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,3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,2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,5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8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5,4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,6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1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8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,5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41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6,5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,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,5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81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0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,8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,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8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,2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7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0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,3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,8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4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7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,2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,3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0,1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,7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6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,2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7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8,7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,2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,6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,7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,9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,0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,2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99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6,6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В.Н.Куликов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проспект Мира, д.50.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.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р.Мира д.50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,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44,9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1,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7,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2,8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9,9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9,2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2,7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79,4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,5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,3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,2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,1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5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,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,9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9,9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9,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,9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,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,1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,47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2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9,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5,5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,1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,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,1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,7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,2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6,3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,7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,9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,4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,1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5,1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,5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2,9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4,7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,8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,1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,2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2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0,5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5,3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,8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,3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,1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,3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,7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0,8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,7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,1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,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,1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,8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,9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2,4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,5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,2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,8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,7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6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,9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,6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6,5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7,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,1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,1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,7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,9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,9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0,9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2,2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,4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,5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,7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,9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,2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6,23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6,7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,7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,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,6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,9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5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6,3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,8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,9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,7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,6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,9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,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,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6,5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В.Н.Куликов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3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Горького, д.7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.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Горького д.7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,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84,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4,8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9,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40,9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,0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9,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3,4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82,2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,6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,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,1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,2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9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,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,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9,6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,7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,1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,8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,2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,4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,7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8,6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,9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,0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,6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,2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,99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,7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,8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5,4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,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4,7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,2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,2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,3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,7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,1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4,9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9,1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,6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,6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,2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,8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,7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6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1,0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,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,4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,9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,2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,3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,7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,53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2,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,9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6,4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,6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,2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,13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,7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43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1,5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8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,8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,3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,6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9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7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,4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1,2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,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,7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,3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,6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7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,23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4,8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2,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3,6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,1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,6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7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,7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9,1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,4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,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,2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,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7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9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7,6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,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,6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,5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,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7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23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5,8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В.Н.Куликов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3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Горького, д.3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.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Горького д.3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44,4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8,5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6,1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1,9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9,87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,3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8,0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85,3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4,9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9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,4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,6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7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9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9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7,3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5,6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,2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,2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,6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,8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6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7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5,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7,3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1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4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,6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,51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6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2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3,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7,3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,8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1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,6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,1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6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,9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,7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,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,1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,1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,6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,0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6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9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0,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6,5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,9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,3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,6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9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6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7,9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8,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,8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,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,6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,5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6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1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2,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6,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6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,9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,3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33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2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9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,4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7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,9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,4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,3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2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,5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,3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1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9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,6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,3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2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9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6,6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7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,1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,0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,2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2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4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,0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4,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,6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,6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,2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2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2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7,2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В.Н.Куликов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3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Горького, д.16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.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Горького д,16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,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40,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,3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5,6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,8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8,99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6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,3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05,9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7,3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,3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,5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,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0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,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4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0,1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5,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,0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,5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,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,37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8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2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9,6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0,9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,1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,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,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,73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8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9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1,0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5,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,0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,7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,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,8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8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,8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3,9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6,4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,2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,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,5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8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4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6,5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7,5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,3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,5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,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,2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8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0,1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8,6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,6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,2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,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8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9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0,6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2,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9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,0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,0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4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6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0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8,3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6,4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,4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,4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,0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6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,7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5,8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6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,3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,9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,0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6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2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4,4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,1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3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5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,0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6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1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6,0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1,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,2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,8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,0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6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2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9,03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В.Н.Куликов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3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Гагарина, д.8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.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Гагарина д.8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9,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54,9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26,0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4,1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5,9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9,1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7,6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2,0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259,7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7,2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,1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,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6,6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,37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,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,9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70,4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5,4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,7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,5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6,6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6,5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,2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,0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81,3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0,6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,3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,2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6,6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9,3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,2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,7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50,3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3,7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,9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,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6,6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4,77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,2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,7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9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3,5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,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,2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6,6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1,0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,2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2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64,6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9,4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,2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,1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6,6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,4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,2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,4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2,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2,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,8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,0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6,6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,59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,2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,4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21,0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7,9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5,7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,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9,8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,4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,8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4,9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9,2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,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,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9,8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,4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2,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83,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3,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6,6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,2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9,8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,4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,4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24,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5,9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,4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,8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9,7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,1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,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,6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5,0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6,4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,7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,3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9,7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,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,3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09,0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В.Н.Куликов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3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Фрунзе, д.16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.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Фрунзе д.16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,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08,3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3,2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8,6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6,4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9,5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,9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1,0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72,2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7,8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,4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,3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,8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09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,3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,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7,1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,3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,9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,5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,8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,8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2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4,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2,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,4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,1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,8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9,87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,2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3,6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,7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,1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,8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,7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,0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3,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0,8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,0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,8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,8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,63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3,9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,7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,9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,5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,8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,5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,4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0,0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3,7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0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,6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,8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,0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,6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8,9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9,5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,2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,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,8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8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,8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,5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9,6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6,5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6,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,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,8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,8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,7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1,7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4,4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,1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,2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,8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,5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,8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,9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0,0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1,5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3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,3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,8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,8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8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2,7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1,5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,8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,0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,8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,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,8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3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5,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В.Н.Куликов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3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Гагарина, д.4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.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Гагарина д.4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,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67,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2,7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0,2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6,6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,6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5,3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7,2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01,0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0,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,0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,6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,3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47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,9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,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2,7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9,5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,9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,7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,3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,8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8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5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6,8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,9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1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,6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,3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,3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8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,9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1,1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,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,1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,2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,3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7,4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8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,8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2,0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1,5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1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,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,3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,97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8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,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1,0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,5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1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,5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,3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,5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8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,9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6,9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,9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,1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,6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,3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,4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8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,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9,2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1,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7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,2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,2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,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,73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9,8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3,8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,9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,8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,2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,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,0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3,0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3,9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,5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,1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,2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,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1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8,0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6,6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,1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,6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,2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,8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6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9,1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3,5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,6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,0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,2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,4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0,8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В.Н.Куликов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3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Фрунзе, д.18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.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Фрунзе д.18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,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78,2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0,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6,3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2,5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5,21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5,8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5,0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74,0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1,9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,8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,4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,5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7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2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,5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1,3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8,4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,7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,0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,5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,57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,6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2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,3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1,7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,4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,7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,5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,59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,6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,4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7,2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3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,3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,4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,5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,7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,6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,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7,3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,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,2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,1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,5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,09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,6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8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,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5,3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,3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,2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,5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,37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,6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3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,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9,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,2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,6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,5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6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,6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,6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5,9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5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,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,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,3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,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5,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0,2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9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,1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,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,3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,5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,8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2,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,4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,4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,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,6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,3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6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8,3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8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,2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,8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,6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,3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0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6,5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2,5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4,2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,4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,6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,19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,3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,4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8,8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В.Н.Куликов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Космонавтов, д.16.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.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Космонавтов д.16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,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45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3,9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,3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2,7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7,87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5,1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8,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29,7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2,7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,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,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,4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3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7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,5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5,93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,6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1,6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,6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,4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,81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5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2,9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7,8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,8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,6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,4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0,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5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,0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7,1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7,5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,6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,8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,4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,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,9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1,8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1,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,7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,7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,4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,17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0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1,93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6,7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,0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,7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,4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,53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5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,4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9,6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,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,4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,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,4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,9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,7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7,3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0,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,6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,1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4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,6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,3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0,5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7,9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8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,3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,1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,6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,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8,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3,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,8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,4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,1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,6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,0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3,0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8,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,4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,4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,0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,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4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5,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,5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,6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,0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,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,0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5,9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В.Н.Куликов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3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Кирова, д.3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.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Кирова, д.3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06,7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,8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9,4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,1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2,5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,9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,9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61,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,6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8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2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,8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6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6,0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3,6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0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6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,8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,9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2,2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8,8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8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0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,8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,7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5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9,3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,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7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6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,8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1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0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2,7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6,6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8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0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,8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,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33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7,6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0,1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6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,8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,01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2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6,5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9,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5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,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,8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,7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23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,9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,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7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0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,0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97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4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0,5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4,8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,6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,0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,4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6,9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7,2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8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,0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6,6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2,9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4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,0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9,4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4,7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2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,0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3,2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В.Н.Куликов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3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Гагарина, д.12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.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Гагарина, д.12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549,3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28,5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54,3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41,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6,9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1,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7,4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668,9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33,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6,0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8,9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1,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,5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,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,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76,7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05,3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2,7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8,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1,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7,2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,7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,4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19,43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50,8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,0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9,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1,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1,47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,7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,7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43,8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41,8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6,0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6,2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1,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,5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,7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,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69,7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17,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,9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6,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1,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9,13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,7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,4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85,5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88,7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5,5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,5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1,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,7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,1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96,8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63,7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6,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4,5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1,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1,91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,7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,3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96,1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55,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,4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3,2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8,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,4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,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,9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70,3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3,8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3,9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9,2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8,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,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2,0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43,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81,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3,9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4,2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8,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,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,7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80,63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52,4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,0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,3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8,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1,3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,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,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68,3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15,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,0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7,23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8,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2,37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,3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,57</w:t>
            </w:r>
          </w:p>
        </w:tc>
        <w:tc>
          <w:tcPr>
            <w:tcW w:w="1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18,0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В.Н.Куликов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Ленинского Юбилея, д.5.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.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Лен.Юбилея, д.5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7,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391,7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51,2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55,4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92,5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25,19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3,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1,7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351,3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1,4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2,1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3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6,0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,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,9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,1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20,4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17,3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,2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7,0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6,0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,5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63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08,8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3,8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,4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8,5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6,0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9,31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,5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,6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40,5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08,2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,8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2,7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6,0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7,13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,5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1,0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70,6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79,8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7,3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0,2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6,0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3,53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,5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,3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36,9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96,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,4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7,0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6,0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4,37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,5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,3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97,2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98,3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,1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6,0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9,73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,5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,9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54,8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25,9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,2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4,1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4,1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,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,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,4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55,6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56,5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7,2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4,1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,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1,7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53,1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30,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1,8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2,1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4,1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,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,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55,7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51,7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,0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8,2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3,9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2,7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,3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,6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13,6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1,5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6,4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8,5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3,9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1,7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,3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,0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3,5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В.Н.Куликов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3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Садовая, д.2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.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Садовая, д.2.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,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56,9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3,1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5,6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6,8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1,1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7,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2,1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12,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5,8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,5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,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1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,3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6,1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,3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,4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,0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,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,9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7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6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2,5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2,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,5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,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,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,2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7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2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0,4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6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1,1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,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,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,2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7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,0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1,6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1,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,2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,3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,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,6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7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33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2,8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2,8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,6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,3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,53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7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,8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,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,2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,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,29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7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7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8,5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9,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9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,5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,4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6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5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,4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4,6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9,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,2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,2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,4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5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,1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3,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3,3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,5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,8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,4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5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9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8,63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7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,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,3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,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8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3,0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,3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,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,6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,3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,53</w:t>
            </w:r>
          </w:p>
        </w:tc>
        <w:tc>
          <w:tcPr>
            <w:tcW w:w="1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2,1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В.Н.Куликов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3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Кирова, д.11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.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Кирова,д.11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7,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000,8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68,7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11,7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18,9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86,4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0,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73,93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450,7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75,8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2,3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4,4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1,5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,9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,6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,5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72,3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73,5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4,1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,2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1,5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7,5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,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,6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6,43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90,6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,9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6,0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1,5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7,3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,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,4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50,7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28,8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2,2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8,2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1,5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9,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,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6,8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83,6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24,1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38,3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1,0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1,5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,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,7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66,7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79,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,9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,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1,5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4,2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,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,2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35,8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5,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4,0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,5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1,5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7,8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,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,2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52,3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19,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2,8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,1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5,7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,0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,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,2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48,6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24,7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5,2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3,05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5,7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,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9,79</w:t>
            </w:r>
          </w:p>
        </w:tc>
        <w:tc>
          <w:tcPr>
            <w:tcW w:w="1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43,1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58,2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,0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3,79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5,7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,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,24</w:t>
            </w:r>
          </w:p>
        </w:tc>
        <w:tc>
          <w:tcPr>
            <w:tcW w:w="1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25,6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86,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7,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8,37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5,4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,36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,5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,19</w:t>
            </w:r>
          </w:p>
        </w:tc>
        <w:tc>
          <w:tcPr>
            <w:tcW w:w="1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71,73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25,3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0,7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3,72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5,5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0,96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,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,7</w:t>
            </w:r>
          </w:p>
        </w:tc>
        <w:tc>
          <w:tcPr>
            <w:tcW w:w="1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23,53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В.Н.Куликов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3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Кирова, д.5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.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Кирова, д.5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3,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666,8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36,9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28,9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88,0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3,29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,8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9,0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561,9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6,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,5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,9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0,5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2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,54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8,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44,7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,2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,9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0,5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2,9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,4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5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52,3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26,4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,2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,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0,5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5,1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,4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,3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98,5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6,8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,5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3,6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0,5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5,69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,4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,9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29,6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4,8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,1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,8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0,5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7,09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,4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,1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04,0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8,8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6,5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2,4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0,5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4,1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,4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,1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98,13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5,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,0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,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0,5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5,4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,4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,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20,8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60,1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,6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0,75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4,9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,88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,6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,57</w:t>
            </w:r>
          </w:p>
        </w:tc>
        <w:tc>
          <w:tcPr>
            <w:tcW w:w="1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99,5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5,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2,1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1,58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4,9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,6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8,4</w:t>
            </w:r>
          </w:p>
        </w:tc>
        <w:tc>
          <w:tcPr>
            <w:tcW w:w="1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84,2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88,0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,7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4,03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4,9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,6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,63</w:t>
            </w:r>
          </w:p>
        </w:tc>
        <w:tc>
          <w:tcPr>
            <w:tcW w:w="1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04,0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34,7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2,4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,81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4,7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,64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,6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,29</w:t>
            </w:r>
          </w:p>
        </w:tc>
        <w:tc>
          <w:tcPr>
            <w:tcW w:w="1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21,3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45,2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,6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8,7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4,8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9,99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,6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,86</w:t>
            </w:r>
          </w:p>
        </w:tc>
        <w:tc>
          <w:tcPr>
            <w:tcW w:w="1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40,8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В.Н.Куликов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3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Калинина, д.1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.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.Суворов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алинина д.1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8,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90,3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,0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7,2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0,2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3,9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4,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4,3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96,6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5,9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,9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,5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0,0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,9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,9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,5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0,9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2,9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,9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,4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0,0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,9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4,5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23,8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0,8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8,4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,3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0,0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,9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,8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9,5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9,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,9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,9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,8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,9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6,91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1,4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,8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,8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0,0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,2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5,2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В.Н.Куликов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ВАЯ РАСШИФРОВКА</w:t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87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ам г.Суворова, обслуживаемым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87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ОО "Суворовские коммунальные сети плюс"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4г.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.Суворов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43,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096,8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12,3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582,5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472,0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508,63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27,9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69,4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2669,93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0,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8,4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56,8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89,3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3,1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892,13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065,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96,7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77,2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89,3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5,87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,8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769,1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197,6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59,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62,4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89,3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1,1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,51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026,72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919,3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56,3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09,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89,3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52,4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8,8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529,77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709,9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84,4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35,7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89,3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37,4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7,3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408,3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939,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13,0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27,3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89,3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52,05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0,0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814,9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437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52,1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25,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89,3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45,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6,1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660,85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655,8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9,5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48,0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89,3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,8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9,3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490,0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293,9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2,7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20,1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89,3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0,49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120,64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299,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72,8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3,9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89,3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3,9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7,93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367,3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885,3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40,4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04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89,3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0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9,68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943,36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113,3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5,9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1,0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89,3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2,9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646,58</w:t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В.Н.Куликов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rStyle w:val="StrongEmphasis"/>
        </w:rPr>
        <w:t>Сведения о стоимости работ (услуг) по содержанию и ремонту общего имущества в многоквартирном доме</w:t>
      </w:r>
    </w:p>
    <w:p>
      <w:pPr>
        <w:pStyle w:val="Normal"/>
        <w:ind w:left="360" w:hanging="0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ькуляция по содержанию общего имущества жилых домов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(руб.) (за 1 кв.м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и ремонт общих коммуникаций (всег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структивных  элементов жилых зд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оборудования (в местах общего пользов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енткан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аварийное обслуживание внутридомового инженерного оборудования (вызов аварийной диспетчерской службы, устранение аварийных ситуаци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и обеспечение санитарного состояния придомовой территории (всег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 и вывоз ТБ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ые затраты по начислению, приему и обработки платежей за жилищные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себестоимост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3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3:00Z</dcterms:created>
  <dc:creator>Ирина</dc:creator>
  <dc:description/>
  <cp:keywords/>
  <dc:language>en-US</dc:language>
  <cp:lastModifiedBy>ЛЕНА</cp:lastModifiedBy>
  <cp:lastPrinted>2014-03-21T10:16:00Z</cp:lastPrinted>
  <dcterms:modified xsi:type="dcterms:W3CDTF">2015-03-26T08:46:00Z</dcterms:modified>
  <cp:revision>44</cp:revision>
  <dc:subject/>
  <dc:title>Информация, подлежащая раскрытию согласно постановлению Правительства РФ №731</dc:title>
</cp:coreProperties>
</file>