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 суворов Суворов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- 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т 14 июня 2024 года</w:t>
        <w:tab/>
        <w:tab/>
        <w:tab/>
        <w:tab/>
        <w:tab/>
        <w:tab/>
        <w:tab/>
        <w:t xml:space="preserve">        № 11-4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воров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город Суворов Суворовского района за 2023 год</w:t>
      </w:r>
    </w:p>
    <w:p>
      <w:pPr>
        <w:pStyle w:val="ConsNormal"/>
        <w:widowControl/>
        <w:spacing w:lineRule="auto" w:line="21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spacing w:lineRule="auto" w:line="22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атьей 264.6 Бюджетного кодекса Российской Федерации, на основании пункта 2 части 1 статьи 29 Устава муниципального образования город Суворов Суворовского района Собрание депутатов муниципального образования город Суворов Суворовского района РЕШИЛО: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uto" w:line="22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отчет об исполнении бюджета муниципального образования город Суворов Суворовского района за 2023 год по доходам в сумме 153 816,59239 тыс. рублей и по расходам в сумме 152 195,28497 тыс. рублей, с превышением доходов над расходами (профицит бюджета муниципального образования) в сумме 1 621,30742 тыс. рублей.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uto" w:line="22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   Утвердить показатели: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uto" w:line="228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- об исполнении доходов 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Суворов Суворовского района </w:t>
      </w:r>
      <w:r>
        <w:rPr>
          <w:rFonts w:cs="Times New Roman" w:ascii="PT Astra Serif" w:hAnsi="PT Astra Serif"/>
          <w:sz w:val="28"/>
          <w:szCs w:val="28"/>
        </w:rPr>
        <w:t xml:space="preserve">по кодам классификации доходов бюджетов  за 2023 год </w:t>
      </w:r>
      <w:r>
        <w:rPr>
          <w:rFonts w:cs="PT Astra Serif" w:ascii="PT Astra Serif" w:hAnsi="PT Astra Serif"/>
          <w:sz w:val="28"/>
          <w:szCs w:val="28"/>
        </w:rPr>
        <w:t>(приложение 1);</w:t>
      </w:r>
    </w:p>
    <w:p>
      <w:pPr>
        <w:pStyle w:val="TextBody"/>
        <w:spacing w:lineRule="auto" w:line="228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- об исполнении доходов бюджета муниципального образования город Суворов Суворовского района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по группам, подгруппам, статьям и подстатьям классификации доходов бюджетов Российской Федерации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об исполнении расходов бюджета муниципального образования Суворовский район по разделам, подразделам классификации расходов бюджета муниципального образования город Суворов Суворовского района за 2023 год </w:t>
      </w:r>
      <w:r>
        <w:rPr>
          <w:rFonts w:cs="PT Astra Serif" w:ascii="PT Astra Serif" w:hAnsi="PT Astra Serif"/>
          <w:sz w:val="28"/>
          <w:szCs w:val="28"/>
        </w:rPr>
        <w:t xml:space="preserve">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TextBody"/>
        <w:spacing w:lineRule="auto" w:line="22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распределения бюджетных ассигнований бюджета муниципального образования город Суворов Суворо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Суворов Суворовского района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TextBody"/>
        <w:spacing w:lineRule="auto" w:line="228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- об исполнении распределения бюджетных ассигнований бюджета муниципального образования город Суворов Суворовского района по целевыми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Суворов Суворовского района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ведомственной структуры расходов бюджета муниципального образования город Суворов Суворовского района з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 исполнении программы муниципальных внутренних  заимствований  муниципального образования город Суворов Суворовского района и погашения муниципального внутреннего долга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об исполнении источников финансирования дефицита  бюджета муниципального образования город Суворов Сув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по кодам классификации источников финансирования дефицита бюджета муниципального образования город Суворов Суворовского района за 2023 год </w:t>
      </w:r>
      <w:r>
        <w:rPr>
          <w:rFonts w:cs="PT Astra Serif" w:ascii="PT Astra Serif" w:hAnsi="PT Astra Serif"/>
          <w:sz w:val="28"/>
          <w:szCs w:val="28"/>
        </w:rPr>
        <w:t xml:space="preserve">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- об исполнении источников внутреннего финансирования дефицита бюджета муниципального образования город Суворов Суворовского района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42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разования 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В. Медвед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52" w:type="dxa"/>
            <w:tcBorders/>
          </w:tcPr>
          <w:tbl>
            <w:tblPr>
              <w:tblW w:w="13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5286"/>
              <w:gridCol w:w="216"/>
              <w:gridCol w:w="2010"/>
              <w:gridCol w:w="216"/>
              <w:gridCol w:w="3262"/>
              <w:gridCol w:w="216"/>
              <w:gridCol w:w="2391"/>
              <w:gridCol w:w="140"/>
            </w:tblGrid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  <w:bookmarkStart w:id="0" w:name="RANGE!A1%3AD43"/>
                  <w:bookmarkStart w:id="1" w:name="RANGE!A1%3AD43"/>
                  <w:bookmarkEnd w:id="1"/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8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8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к решению Собрания де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утатов</w:t>
                  </w:r>
                </w:p>
                <w:p>
                  <w:pPr>
                    <w:pStyle w:val="Normal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8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от «_____» _________2024г. № ____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8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«Об исполнении бюджета муниципального образования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8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город Суворов Суворовского района за 2023 год»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32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32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  <w:bCs/>
                      <w:sz w:val="28"/>
                      <w:szCs w:val="28"/>
                    </w:rPr>
                    <w:t xml:space="preserve">Исполнение доходов  бюджета муниципального образования город Суворов Суворовского района по кодам классификации доходов бюджетов  за 2023 год 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32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260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7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Наименование главного администратора доходов бюджета муниципального образования город Суворов Суворовского района</w:t>
                  </w:r>
                </w:p>
              </w:tc>
              <w:tc>
                <w:tcPr>
                  <w:tcW w:w="57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2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Исполнено на 01.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57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.2024</w:t>
                  </w:r>
                </w:p>
                <w:p>
                  <w:pPr>
                    <w:pStyle w:val="Normal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Главного администратора доходов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доходов бюджета муниципального образования город Суворов Суворовского района</w:t>
                  </w:r>
                </w:p>
              </w:tc>
              <w:tc>
                <w:tcPr>
                  <w:tcW w:w="2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Доходы бюджета - Всего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53 816,592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Налоговые и неналоговые доходы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0 00000 00 0000 00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70 270,306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Федеральная налоговая служба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64 765,74488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000 1 01 0201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32 395,2127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5"/>
                      <w:szCs w:val="25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1 0202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30,80136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5"/>
                      <w:szCs w:val="25"/>
                    </w:rPr>
                  </w:pPr>
                  <w:r>
                    <w:rPr>
                      <w:rFonts w:cs="Arial CYR" w:ascii="PT Astra Serif" w:hAnsi="PT Astra Serif"/>
                      <w:sz w:val="25"/>
                      <w:szCs w:val="25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1 0203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43,5852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5"/>
                      <w:szCs w:val="25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1 0208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64,54475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5"/>
                      <w:szCs w:val="25"/>
                    </w:rPr>
      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евидентов (в части суммы налога, не превышающей 650 000 рублей)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1 0213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15,59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5"/>
                      <w:szCs w:val="25"/>
                    </w:rPr>
                  </w:pPr>
                  <w:r>
                    <w:rPr>
                      <w:rFonts w:cs="Arial CYR" w:ascii="PT Astra Serif" w:hAnsi="PT Astra Serif"/>
                      <w:sz w:val="25"/>
                      <w:szCs w:val="25"/>
                    </w:rPr>
      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евидентов (в части суммы налога, превышающей 650 000 рублей)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1 0214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0,0000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5 03010 01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32,4399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Налог на имущество физических лиц, взимаемый по ставкам применяемым к объектам налогооблажения, расположенным в границах городских поселений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6 01030 13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2 241,4483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Земельный налог с организаций, обладающих земельнымучастком, расположенным в границах городских поселений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6 06033 13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2 262,9799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6 06043 13 0000 11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7 079,088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Земельный налог (по обязательствам, возникшим до 1 января 2006 года), мобилизуемый на территориях городских поселений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09 04053 13 000011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0,045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Правительство Тульской области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52,6245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6 02020 02 0000 14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52,6245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Финансово-экономическое управление администрации муниципального образования Суворовский район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3 483,0000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7 15030 13 0000 15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19,5907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 02 15001 13 0000 15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 084,704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 02 16001 13 0000 15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 328,4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Прочие межбюджетные трансферты, передаваемые бюджетам  городских поселений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 02 49999 13 0000 15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78 950,30529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Поступления от денежных пожертований, предоставляемых физическими лицами получателями средств бюджетов городских поселений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2 07 05020 13 0000 15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82,8765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Администрация муниципального образования Суворовский район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5 384,97089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1 05013 13 0000 12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367,3498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Доходы от сдачи в аренду имущества, составляющего  казну городских поселений (за исключением земельных участков)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1 05075 13 0000 12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640,6739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1 09045 13 0000 12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95,6256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1 09080 13 0000 120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63,062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3 01995 13 0000 13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9,950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4  06013 13 0000 43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850,38441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6  02020 02 0000 14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52,62454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57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3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1 16  07010 13 0000 140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6"/>
                      <w:szCs w:val="26"/>
                    </w:rPr>
                  </w:pPr>
                  <w:r>
                    <w:rPr>
                      <w:rFonts w:cs="Arial CYR" w:ascii="PT Astra Serif" w:hAnsi="PT Astra Serif"/>
                      <w:sz w:val="26"/>
                      <w:szCs w:val="26"/>
                    </w:rPr>
                    <w:t>505,3004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0" w:leader="none"/>
          <w:tab w:val="right" w:pos="14428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020" w:leader="none"/>
          <w:tab w:val="left" w:pos="5860" w:leader="none"/>
          <w:tab w:val="right" w:pos="14428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0" w:leader="none"/>
          <w:tab w:val="right" w:pos="14428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</w:r>
    </w:p>
    <w:tbl>
      <w:tblPr>
        <w:tblW w:w="177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3544"/>
        <w:gridCol w:w="1687"/>
        <w:gridCol w:w="1466"/>
        <w:gridCol w:w="107"/>
        <w:gridCol w:w="1984"/>
        <w:gridCol w:w="709"/>
        <w:gridCol w:w="142"/>
        <w:gridCol w:w="97"/>
        <w:gridCol w:w="142"/>
        <w:gridCol w:w="97"/>
        <w:gridCol w:w="798"/>
        <w:gridCol w:w="850"/>
        <w:gridCol w:w="1735"/>
        <w:gridCol w:w="239"/>
      </w:tblGrid>
      <w:tr>
        <w:trPr>
          <w:trHeight w:val="81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8311"/>
            </w:tblGrid>
            <w:tr>
              <w:trPr>
                <w:trHeight w:val="10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к решению Собрания депутатов 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ород Суворов Суво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кого райо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 ________________ 2024 г. № 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«Об исполнение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муниципального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ород Суворов Суворовского района за 2023 год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273" w:hanging="113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73" w:hanging="113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ходов бюджета муниципального образования город Суворов Суворовского района</w:t>
            </w:r>
          </w:p>
          <w:p>
            <w:pPr>
              <w:pStyle w:val="Normal"/>
              <w:tabs>
                <w:tab w:val="clear" w:pos="708"/>
                <w:tab w:val="left" w:pos="1280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2023 год по группам, подгруппам и  статьям классификации доходов бюджетов  Российской  Федерации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р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73" w:hanging="113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д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Наименование групп, подгрупп и статей классификации доход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Утвержденно решением Собрания депутатов муниципального образования город Суворов Суворовского района «Об утверждении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92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Уточненная</w:t>
            </w:r>
          </w:p>
          <w:p>
            <w:pPr>
              <w:pStyle w:val="Normal"/>
              <w:ind w:right="-801" w:hanging="92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 xml:space="preserve">сводная </w:t>
            </w:r>
          </w:p>
          <w:p>
            <w:pPr>
              <w:pStyle w:val="Normal"/>
              <w:ind w:right="-801" w:hanging="92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 xml:space="preserve">бюджетная </w:t>
            </w:r>
          </w:p>
          <w:p>
            <w:pPr>
              <w:pStyle w:val="Normal"/>
              <w:ind w:right="-801" w:hanging="92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роспись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% исполнения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2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60 780,05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60 780,0583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53 816,592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1 350,85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1 350,8529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0 270,30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 875,2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 875,204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2 949,7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7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 875,2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 875,204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2 949,74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7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 277,43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 277,438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2 395,212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7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,0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3,084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0,80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50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50,3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43,5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7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64,2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64,282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64,54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1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(сумма платежа (перерасчеты, недоимка и задолженности по соответствующему платежу, в том числе по отмененному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5,5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7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1 02140 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 000 рублей) ( сумма платежа (пересчеты, недоимка и задолжность по соответствующему платежу, в том числе по отмененному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,0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32,43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32,439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32,43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0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2 220,18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32 220,1807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1 583,516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8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 619,6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 619,67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2 241,4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1030 13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 619,6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 619,67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2 241,4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0 600,51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0 600,5107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9 342,068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235,44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235,4439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2 262,97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6033 13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235,443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235,44393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2 262,97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 365,06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 365,0668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 079,0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,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6 06043 13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 365,06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 365,0668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 079,0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,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9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4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9 04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4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9 0405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09 04053 13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1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,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 580,06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 580,062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 966,71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 008,0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1,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1 0501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100,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367,349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4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1 05013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100,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367,349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4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1 0507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40,67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6,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1 05075 13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40,67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6,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11 0900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30,06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30,062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58,687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3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11 0904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казенных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67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67,00000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95,625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11 09045 13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6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67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95,6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11 0908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3,06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3,062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3,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7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11 09080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 xml:space="preserve">Плата, поступившая в рамках </w:t>
            </w:r>
            <w:r>
              <w:rPr>
                <w:rFonts w:cs="Calibri" w:ascii="PT Astra Serif" w:hAnsi="PT Astra Serif"/>
                <w:sz w:val="28"/>
                <w:szCs w:val="28"/>
              </w:rPr>
              <w:t>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3,06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3,062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3,0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,97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,975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4,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3 01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,97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,975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,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4,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3 01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,97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,975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,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4,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3 01995 13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,9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,97500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4,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76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760,00000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850,38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4 02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4 02053 13 0000 4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11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0,00000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850,38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4 0601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850,3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4 06013 13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6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 850,3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55,3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55,3004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57,92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6 02000 02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Административн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2,6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5,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6 02020 02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,0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2,62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5,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6 07 000 00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Штрафы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и (муниципальным) органом,органом управления государственным внебюджетным фондом, казенным учреждением, Российской Федерации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1 16 0701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6 07010 13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05,300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7 15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Инициативные платеж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000 1 17 15030 13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9,590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9 429,2053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9 429,20536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3 546,28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9 246,32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9 246,32877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3 363,409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 413,1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 413,104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 413,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084,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084,704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084,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15001 13 0000 150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084,7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084,70400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084,7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328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328,400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328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16001 13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328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328,4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328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 833,22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 833,2247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8 950,30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 833,22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 833,2247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8 950,305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2 49999 13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 833,22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4 833,2247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8 950,305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7 05000 13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00 2 07 05020 13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ступления от денежных пожертований, предоставляемых физическими лицами получателями средств бюджетов городских поселений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82,8765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82,87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______________________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</w:r>
          </w:p>
        </w:tc>
        <w:tc>
          <w:tcPr>
            <w:tcW w:w="3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00"/>
        <w:gridCol w:w="1357"/>
        <w:gridCol w:w="2579"/>
        <w:gridCol w:w="2460"/>
        <w:gridCol w:w="1984"/>
        <w:gridCol w:w="966"/>
      </w:tblGrid>
      <w:tr>
        <w:trPr>
          <w:trHeight w:val="255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ind w:right="-534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Приложение 3</w:t>
              <w:br/>
              <w:t>к решению Собрания депутатов</w:t>
              <w:br/>
              <w:t>муниципального образования</w:t>
              <w:br/>
              <w:t>город Суворов Суворовского района</w:t>
              <w:br/>
              <w:t>«____» _____________ 2024г. № _______</w:t>
              <w:br/>
              <w:t>«Об исполнении бюджета  муниципального образования город Суворов</w:t>
              <w:br/>
              <w:t>Суворовского района за 2023 год»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1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Исполнение расходов бюджета муниципального образования город Суворов Суворовкого района                                                                                                                                                                                         по разделам, подразделам классификации расходов  бюджета  муниципального образования город Суворов Суворовского района за 2023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(тыс. рублей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Наименовани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верждено решением Собрания депутатов муниципального образования город Суворов Суворовского района «Об утверждении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енная сводная бюджетная роспис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полнен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trHeight w:val="229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Подраздел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 498,67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 498,67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287,446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6,6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,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198,2128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198,21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 198,212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345,15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345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ругие общегосударств.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875,5024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875,502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 009,4287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496,21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496,21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229,05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455,41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455,41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 188,25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0,8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0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0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5 377,93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5 377,93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9 495,01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рожное хозяйство (дор.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5 377,93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65 377,93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9 495,01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7 844,206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7 844,20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2 347,626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 853,385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 853,38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7 653,385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 657,24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 657,24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10 439,25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9 333,578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9 333,57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34 254,988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7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 103,16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 103,16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 556,096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 103,16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5 103,16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4 556,096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1 939,525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1 939,52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0 280,05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1 939,525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1 939,52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20 280,05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2 195,284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PT Astra Serif" w:hAnsi="PT Astra Serif" w:cs="PT Astra Serif"/>
          <w:sz w:val="28"/>
          <w:szCs w:val="28"/>
        </w:rPr>
      </w:pPr>
      <w:bookmarkStart w:id="2" w:name="_1711979947"/>
      <w:bookmarkEnd w:id="2"/>
      <w:r>
        <w:rPr>
          <w:rFonts w:cs="PT Astra Serif" w:ascii="PT Astra Serif" w:hAnsi="PT Astra Serif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598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27"/>
        <w:gridCol w:w="239"/>
        <w:gridCol w:w="6709"/>
        <w:gridCol w:w="947"/>
      </w:tblGrid>
      <w:tr>
        <w:trPr>
          <w:trHeight w:val="2272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</w:rPr>
              <w:t>Приложение 4</w:t>
              <w:br/>
              <w:t>к решению Собрания депутатов</w:t>
              <w:br/>
              <w:t>муниципального образования</w:t>
              <w:br/>
              <w:t>город Суворов Суворовского района</w:t>
              <w:br/>
              <w:t>«____» _____________ 2024г. № _______</w:t>
              <w:br/>
              <w:t>«Об исполнении бюджета  муниципального образования город Суворов</w:t>
              <w:br/>
              <w:t>Суворовского района за 2023 год»</w:t>
            </w:r>
          </w:p>
        </w:tc>
      </w:tr>
      <w:tr>
        <w:trPr>
          <w:trHeight w:val="1245" w:hRule="atLeast"/>
        </w:trPr>
        <w:tc>
          <w:tcPr>
            <w:tcW w:w="142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Об исполнении распределения бюджетных ассигнований бюджета муниципального образования город Суворов Суворов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Суворов Суворовского района за 2023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р</w:t>
      </w:r>
      <w:r>
        <w:rPr>
          <w:rFonts w:cs="PT Astra Serif" w:ascii="PT Astra Serif" w:hAnsi="PT Astra Serif"/>
          <w:bCs/>
          <w:sz w:val="28"/>
          <w:szCs w:val="28"/>
        </w:rPr>
        <w:t>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2268"/>
        <w:gridCol w:w="992"/>
        <w:gridCol w:w="2552"/>
        <w:gridCol w:w="1985"/>
        <w:gridCol w:w="2126"/>
        <w:gridCol w:w="992"/>
      </w:tblGrid>
      <w:tr>
        <w:trPr>
          <w:trHeight w:val="69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Код функциональ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/>
            </w:pPr>
            <w:r>
              <w:rPr>
                <w:rFonts w:cs="Calibri" w:ascii="PT Astra Serif" w:hAnsi="PT Astra Serif"/>
                <w:bCs/>
              </w:rPr>
              <w:t>Утверждено решением Собрания депутатов муниципального образования город Суворов Суворовского района «Об утверждении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 xml:space="preserve">Исполне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% исполнения</w:t>
            </w:r>
          </w:p>
        </w:tc>
      </w:tr>
      <w:tr>
        <w:trPr>
          <w:trHeight w:val="360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Группа, подгруппа видов рас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1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щегосударств.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 498,67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 498,67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287,4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6,6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непрограммные мероприятия в рамках непр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,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непрограммные мероприятия в рамках непро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98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непрограммные мероприятия в рамках непр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зервный фонд администрации муниципального образования город Суворов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45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Др.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 875,5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 875,50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 009,4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Управление муниципальным имуществом и земельными ресурсами города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905,08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905,08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493,06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одпрограмма «Имуществен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770,14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770,14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58,1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,1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8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1 2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1 2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2,22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Обеспечение приватизации и проведение предпродажно подготовки объектов приват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9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,6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Обеспечение приватизации и проведение предпродажнойподготовки объектов приват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2 2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9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,6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,6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2 2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9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,6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,6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5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Содержание, обслуживание и внесение взносов на капитальный ремонт  имущества каз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407,92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407,9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68,2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Содержание, обслуживание и внесение взносов на капитальный ремонт  имущества каз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3 2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407,92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407,9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68,2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3 2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897,80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897,8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658,14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3 2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27,4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27,4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27,4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3 2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6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Предоставление субсидии муниципальному унитарному предприятию муниципального образования город Суворов в целях возмещения недополученных доходов и (или) финансового обеспечения(возмещ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Обеспечения мероприятия «Предоставление субсидии муниципальному унитарному предприятию муниципального образования город Суворов в целях возмещения недополуч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4 2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1 04 2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одпрограмма «Земель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ероприятия «Выполнение кадастровых работ по формированию земельных участков государственная собственность на которые не разграничена на территории мо г.Суворов Суворовского район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Суворов Суворовского района, а также находящихся в собственности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2 01 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2 2 01 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4,9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Поддержка социально ориентированных некоммерческих организаций в муниципальном образовании г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7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Поддержка социально ориентированных некоммерческих организаций в муниципальном образовании г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7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Оказание поддержки сельским старостам, руководителям территориальных общественных самоуправ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7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15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Активный руководитель территориального общественного самоуправлен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1 01 8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1 01 8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Гранты социально ориентированным некоммерческим организациям на реализацию социально значимых про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1 01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1 01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953,42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953,4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504,36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Иные непрограммные мероприятия в рамках непро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953,42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953,4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504,36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914,1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914,10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465,0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858,6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858,6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 417,8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4,83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4,83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7,09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,9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65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65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6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9,31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9,31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9,3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9,31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9,31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9,3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96,2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96,2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29,0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2,1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55,4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55,4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188,2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Защита населения и территории города Суворов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55,4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55,4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188,2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55,4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55,4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188,2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1,6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«Обеспечение безопасности отдыха людей на водных объектах в лет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1 01 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5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1 01 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95,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одпрограмма «Пожарная безопасность в г.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Совершенствование противопожарной защиты в г.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Совершенствование противопожарной защиты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2 01 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3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2 01 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,6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дпрограмма «Развитие системы видеонаблюдения АПК "Безопасный город" на территории г.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63,58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8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Обслуживание и ремонт  системы видеонаблюдения АПК (Безопасный город) на территории г.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63,58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Обслуживание и ремонт системы видеонаблюдения АПК (Безопасный город) на территории г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3 01 2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63,58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3 01 2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0,7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63,58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межбюджетные трансферт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806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806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Расходы направленные на организацию и охрану общественного порядка на территории м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 9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5 377,93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5 377,9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9 495,0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1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5 377,93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5 377,9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9 495,0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1,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Модернизация и развитие автомобильных дорог общего пользования в  г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1 910,05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1 910,05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6 027,1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Модернизация и развитие автомобильных дорог общего пользования в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 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1 910,05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1 910,05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6 027,1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Содержание автомобильных дорог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5 499,79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5 499,79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 266,22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6,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Финансовое обеспечение мероприятий по содержанию автомобильных дорог в городе Суворов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1 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5 499,79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5 499,79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 266,22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6,2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1 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5 499,79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5 499,79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 266,22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6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Ремонт автомобильных дорог общего пользования в 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784,26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784,26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310,07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Финансовое обеспечение мероприятий по ремонту автомобильных дорог общего пользования в городе Суворов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2 23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784,26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784,26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310,07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2 23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784,26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784,26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4 310,07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8,9</w:t>
            </w:r>
          </w:p>
        </w:tc>
      </w:tr>
      <w:tr>
        <w:trPr>
          <w:trHeight w:val="1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Проверка сметной документации в отношении автомобильных дорог в городе Суворов Суворовского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4,8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Финансовое обеспечение мероприятий по проверке сметной документации в отношении автомобильных дорог в городе Суворов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3 2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4,8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,6</w:t>
            </w:r>
          </w:p>
        </w:tc>
      </w:tr>
      <w:tr>
        <w:trPr>
          <w:trHeight w:val="1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3 2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24,8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,6</w:t>
            </w:r>
          </w:p>
        </w:tc>
      </w:tr>
      <w:tr>
        <w:trPr>
          <w:trHeight w:val="28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"Иные межбюджетные трансферты бюджетам из бюджета Тульской области на финансовое 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"Иные межбюджетные трансферты бюджетам из бюджета Тульской области на финансовое 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4 8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1 04 8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Иные межбюджетные трансферты из бюджета Тульской области на устранение дефектов и повреждений асфальтобетонного покрытия автомобильных дорог местного значен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8001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 9 008001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467,8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 844,20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 844,2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2 347,6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853,38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853,38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653,38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7,5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 xml:space="preserve">Муниципальная программа  «Обеспечение доступным и комфортным жильем граждан города Сув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6,8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грамма  «Обеспечение доступным и комфортным жильем граждан г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6,8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 xml:space="preserve">Мероприятие «Разработка проектно-смет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,3</w:t>
            </w:r>
          </w:p>
        </w:tc>
      </w:tr>
      <w:tr>
        <w:trPr>
          <w:trHeight w:val="31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я мероприятия «Разработка проектно-сметной документации на снос зданий, строений, сооружений, прохождение экспертизы проектно-сметной документации на снос зданий, строений, сооружений, проверка сметной докумен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05 7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,3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05 7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,3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 За счет средств, поступивших от государственной корпорации -Фонд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536,62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536,62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536,62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536,62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536,62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536,62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7,35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7,35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7,35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7,35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7,35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7,35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9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16,0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16,0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16,0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 1 F3 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16,0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16,0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316,0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Реализация проекта «Народный бюджет»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«Реализация проекта «Народный бюджет»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Реализация проекта «Народный бюджет»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53,38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й по программе «Реализация проекта «Народный бюджет»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1 01 S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89,99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89,99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89,9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1 01 S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89,99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89,99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489,9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Реализация проекта «Народный бюджет» в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1 01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,38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,38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,3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7 1 01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,38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,38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3,3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 657,24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 657,24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 439,2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Муниципальная программа «Создание условий для обеспечения услугами газоснабжения и водоснабжения граждан города Суво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288,09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288,09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166,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6,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 «Создание условий для обеспечения качественными услугами газоснабжения и водоснабжения граждан города Суворова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288,09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288,09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 166,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6,3</w:t>
            </w:r>
          </w:p>
        </w:tc>
      </w:tr>
      <w:tr>
        <w:trPr>
          <w:trHeight w:val="6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я «Развитие газификации населенных пунктов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44,4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44,4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622,7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3,0</w:t>
            </w:r>
          </w:p>
        </w:tc>
      </w:tr>
      <w:tr>
        <w:trPr>
          <w:trHeight w:val="17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Развитие газификации населенных пунктов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1 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44,4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44,4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622,7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3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1 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44,4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44,4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622,7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3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я «Развитие водоснабжения, населенных пунктов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Развитие водоснабжения, населенных пунктов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2 2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5 1 02 2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543,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Создание условий для обеспечения качественными услугами теплоснабжения и водоотведения граждан города Суворова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369,14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369,1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272,87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8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Создание условий для обеспечения качественными услугами теплоснабжения и водоотведения граждан города Суворова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92,1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0,6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Мероприятия «Развитие системы теплоснабжения муниципального образования город Сув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92,1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0,6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Развитие системы теплоснабжения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1 2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92,1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0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1 2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8,3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92,1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0,6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я «Развитие системы водоотведения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130,76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130,7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 080,7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9,3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Развитие системы водоотведения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2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2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Проведение государственной экспертизы проектной документации и результатов стоимости, по объекту «Строительство очистных сооружений бытовых сточных г. Суворов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2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023,43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023,4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023,4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2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023,43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023,4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023,4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Чистая вода ТО- разработка проектно сметной документации на строительство (реконструкцию) модернизацию и капитальный ремонт объектов водоснабжения и водоотведения 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57,33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57,3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57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1 02 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57,33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57,3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 057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9 333,57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9 333,57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4 254,98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7,1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Энергоэффективность города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Энергоэффективность города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я «Энергоэффективность города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Энергоэффективность города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1 01 2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1 01 2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9,6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Организация благоустройства и содержание территории  города 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8 744,7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8 744,7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666,1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6,9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Организация благоустройства и содержание территории  города 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8 744,7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8 744,7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3 666,1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6,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я «Благоустройство и текущее содержание территорий действующих кладбищ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3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38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1,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4,4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Благоустройство и текущее содержание территорий действующих кладбищ муниципального образования город Суворов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3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38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1,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4,4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3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238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1,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4,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я «Освещение городских улиц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818,86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Освещение городских улиц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2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818,86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2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3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818,86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Озеленение и прочие мероприятия по благоустройству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506,3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506,3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 926,08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19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Озеленение и прочие мероприятия по благоустройству муниципального образования город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3 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506,3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506,3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 926,08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4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6 1 03 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506,3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4 506,3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 926,08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4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9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89,17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89,17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89,17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89,17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89,17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89,17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1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6,3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еализация программ формирование современной городс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1 01 2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87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87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87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0 1 01 2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87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87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2,87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56,0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9,3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56,0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9,3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Муниципальная программа «Развитие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56,0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9,3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Развитие молодежной политики  в городе 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56,0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9,3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на «Финансовое обеспечение деятельности орган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01  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56,0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9,3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 103,1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56,0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9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16,68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516,68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 220,17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3,4</w:t>
            </w:r>
          </w:p>
        </w:tc>
      </w:tr>
      <w:tr>
        <w:trPr>
          <w:trHeight w:val="1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9,04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79,04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28,47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6,7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,89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,89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,8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3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,54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,54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,54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280,0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,4</w:t>
            </w:r>
          </w:p>
        </w:tc>
      </w:tr>
      <w:tr>
        <w:trPr>
          <w:trHeight w:val="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280,0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,4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Муниципальная программа «Развитие культуры в городе Сув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280,0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,4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Программа «Развитие культуры в  городе Суворов Сув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1 939,52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280,0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,4</w:t>
            </w:r>
          </w:p>
        </w:tc>
      </w:tr>
      <w:tr>
        <w:trPr>
          <w:trHeight w:val="8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 «Финансовое обеспечение деятельно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9 808,63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9 808,63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 232,3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2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 029,63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 029,63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 453,3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1,3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 029,63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8 029,63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 453,3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Иные межбюджетные трансферты из бюджета ТО бюдждетам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1 8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79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79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7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1 8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79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79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77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Финансово обеспечение деятельности прочи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30,88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130,88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 047,7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6,1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963,84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963,84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880,6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5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144,8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144,8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 102,8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6,3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19,03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19,03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777,86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5,0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,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Иные межбюджетные трансферты из бюджета ТО бюдждетам МО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8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7,0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7,0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7,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9 1 02 8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7,0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7,0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67,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  <w:t>168 259,7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  <w:t>168 259,7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  <w:t>152 195,2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90,5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81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8311"/>
            </w:tblGrid>
            <w:tr>
              <w:trPr>
                <w:trHeight w:val="10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иложение 5</w:t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к решению Собрания депутатов 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ород Суворов Сувор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 ________________ 2024 г. № 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«Об исполнение бюджета муниципального образова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ород Суворов Суворовского района за 2023 год»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сполнении распределения бюджетных ассигнований бюджета муниципального образования город Суворов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Суворов Суворовского района за 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5"/>
        <w:gridCol w:w="1984"/>
        <w:gridCol w:w="843"/>
        <w:gridCol w:w="851"/>
        <w:gridCol w:w="1985"/>
        <w:gridCol w:w="1848"/>
        <w:gridCol w:w="1843"/>
        <w:gridCol w:w="851"/>
      </w:tblGrid>
      <w:tr>
        <w:trPr>
          <w:trHeight w:val="4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/>
                <w:bCs/>
              </w:rPr>
            </w:pPr>
            <w:r>
              <w:rPr>
                <w:rFonts w:cs="Calibri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Calibri" w:ascii="PT Astra Serif" w:hAnsi="PT Astra Serif"/>
                <w:bCs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Группа, подгруппа видов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bCs/>
              </w:rPr>
              <w:t>Утверждено решением Собрания депутатов муниципального образования город Суворов Суворовского района «Об утверждении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Модернизация и развитие автомобильных дорог общего пользования в 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1 910,058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1 910,05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6 027,13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0,5</w:t>
            </w:r>
          </w:p>
        </w:tc>
      </w:tr>
      <w:tr>
        <w:trPr>
          <w:trHeight w:val="16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Защита населения и территорий города Суворов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455,41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455,4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188,25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1,6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1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95,01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95,0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95,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Развитие системы видеонаблюдения АПК «Безопасный город» на территории города Суворова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1 3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630,749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30,74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63,58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7,6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Пожарная безопасность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1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,64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,64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,64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Управление муниципальным имуществом и земельными ресурсами г Сув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905,08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905,08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493,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,8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2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160,02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160,02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848,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,6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2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327,48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27,4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27,47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2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182,6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82,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82,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2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Подпрограмма 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2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34,933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34,93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34,93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Энергоэффективность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9,65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9,6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9,6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Энергоэффективность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9,65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9,6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9,6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 «Обеспечение доступным и комфортным жильем граждан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 30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6 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6,8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 «Обеспечение доступным и комфортным жильем граждан г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3,3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 «Обеспечение доступным и комфортным жильем граждан г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 00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 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Создание условий для обеспечения качественными услугами газоснабжения и водоснабжения граждан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5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288,096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288,09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166,37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16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Создание условий для обеспечения качественными услугами газоснабжения и водоснабжения граждан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5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288,096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288,09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166,37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Организация благоустройства и содержание территории  города 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6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8 744,74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8 744,7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3 666,1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6,9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Организация благоустройства и содержание территории  города 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6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8 744,74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8 744,7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3 666,1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6,9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Реализация проекта «Народный бюджет» в городе Суворов Суворовского район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553,385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553,3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553,38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Реализация проекта «Народный бюджет» в городе Суворов Суворовского район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553,385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553,3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553,38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Муниципальная программа «Развитие малого и среднего предпринимательства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Муниципальная программа «Развитие малого и среднего предпринимательства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Муниципальная программа «Развитие культуры в  городе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1 939,525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1 939,52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0 280,05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Муниципальная программа «Развитие культуры в  городе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9 808,636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19 808,63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8 232,32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2,0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Муниципальная программа «Развитие культуры в  городе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324,646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1 324,64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269,85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5,9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Муниципальная программа «Развитие культуры в  городе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06,24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06,2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77,8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6,5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Муниципальная программа «Развитие культуры в  городе Суворов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Муниципальная программа «Формирование современной городской сред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9,178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9,17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9,17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Муниципальная программа «Муниципальная программа «Формирование современной городской сред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9,178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9,17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9,17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Развитие молодежной политики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5 103,166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 103,1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 556,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9,3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Развитие молодежной политики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 516,68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 516,68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 220,17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3,4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Развитие молодежной политики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31 0 00 00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79,04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79,04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28,4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6,7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Развитие молодежной политики в городе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,897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,89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,89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Развитие молодежной политики в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31 0 00 00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,543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,54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,5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Улучшение демографической ситуации и поддержка семей, воспитывающих детей, в городе 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Улучшение демографической ситуации и поддержка семей, воспитывающих детей, в городе 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Поддержка социально ориентированных некоммерческих организаций в муниципальном образовании город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7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0,6</w:t>
            </w:r>
          </w:p>
        </w:tc>
      </w:tr>
      <w:tr>
        <w:trPr>
          <w:trHeight w:val="16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Поддержка социально ориентированных некоммерческих организаций в муниципальном образовании г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Поддержка социально ориентированных некоммерческих организаций в муниципальном образовании г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Создание условий для обеспечения качественными услугами теплоснабжения и водоотведения граждан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 369,145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 369,14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 272,8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98,7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Создание условий для обеспечения качественными услугами теплоснабжения и водоотведения граждан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8,3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88,3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92,1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66,6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Муниципальная программа «Создание условий для обеспечения качественными услугами теплоснабжения и водоотведения граждан города Сувор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7 080,765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 080,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 080,76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51 174,449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51 174,44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36 904,22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Непрогра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7 085,26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7 085,26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5 291,05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9,5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Расходы на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198,212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198,2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 198,2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 345,1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1 345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Расходы на уплату членских взн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9,316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9,3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9,3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асходы на обеспечение деятельности (оказание услуг) МКУ «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 858,61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 858,6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 417,89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5,5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учр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4,834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4,83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47,09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,9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656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65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,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,4</w:t>
            </w:r>
          </w:p>
        </w:tc>
      </w:tr>
      <w:tr>
        <w:trPr>
          <w:trHeight w:val="2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ные межбюджетные трансферт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,8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10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Расходы направленные на организацию и охрану общественного 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snapToGrid w:val="false"/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асходы на осуществлени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9,80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9,8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79,80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9</w:t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 xml:space="preserve">Иные межбюджетные трансферты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467,87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/>
            </w:pPr>
            <w:r>
              <w:rPr>
                <w:rFonts w:cs="Calibri" w:ascii="PT Astra Serif" w:hAnsi="PT Astra Serif"/>
                <w:sz w:val="27"/>
                <w:szCs w:val="27"/>
              </w:rPr>
              <w:t>3 467,87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3 467,8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68 259,71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68 259,7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152 195,28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4" w:leader="none"/>
              </w:tabs>
              <w:rPr>
                <w:rFonts w:ascii="PT Astra Serif" w:hAnsi="PT Astra Serif" w:cs="Calibri"/>
                <w:sz w:val="27"/>
                <w:szCs w:val="27"/>
              </w:rPr>
            </w:pPr>
            <w:r>
              <w:rPr>
                <w:rFonts w:cs="Calibri" w:ascii="PT Astra Serif" w:hAnsi="PT Astra Serif"/>
                <w:sz w:val="27"/>
                <w:szCs w:val="27"/>
              </w:rPr>
              <w:t>90,5</w:t>
            </w:r>
          </w:p>
        </w:tc>
      </w:tr>
    </w:tbl>
    <w:p>
      <w:pPr>
        <w:pStyle w:val="Normal"/>
        <w:tabs>
          <w:tab w:val="clear" w:pos="708"/>
          <w:tab w:val="left" w:pos="66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Arial CYR" w:ascii="PT Astra Serif" w:hAnsi="PT Astra Serif"/>
                <w:sz w:val="28"/>
                <w:szCs w:val="28"/>
              </w:rPr>
              <w:t>риложение 6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от «_____» _________2024г. № ____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город Суворов Суворовского района за 2023 год»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 исполнении ведомственной структуры расходов бюджета муниципального образования город Суворов Суворовского района за 20223год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(тыс.рублей)</w:t>
            </w:r>
          </w:p>
        </w:tc>
      </w:tr>
    </w:tbl>
    <w:p>
      <w:pPr>
        <w:pStyle w:val="Normal"/>
        <w:tabs>
          <w:tab w:val="clear" w:pos="708"/>
          <w:tab w:val="left" w:pos="13232" w:leader="none"/>
        </w:tabs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D:\\Новая папка\\ИСПОЛНЕНИЕ 2022\\ПРИЛОЖЕНИЯ г.Суворов\\Приложение 6.xlsx" "Лист1!R13C1:R15C12" \a \f 4 \h  \* MERGEFORMAT </w:instrText>
      </w:r>
      <w:bookmarkStart w:id="3" w:name="_1744531325"/>
      <w:bookmarkEnd w:id="3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426"/>
        <w:gridCol w:w="567"/>
        <w:gridCol w:w="1984"/>
        <w:gridCol w:w="709"/>
        <w:gridCol w:w="2693"/>
        <w:gridCol w:w="1985"/>
        <w:gridCol w:w="2126"/>
        <w:gridCol w:w="850"/>
      </w:tblGrid>
      <w:tr>
        <w:trPr>
          <w:trHeight w:val="10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Утверждено решением Собрания депутатов муниципального образования город Суворов Суворовского района </w:t>
            </w:r>
            <w:r>
              <w:rPr>
                <w:rFonts w:cs="Calibri" w:ascii="Calibri" w:hAnsi="Calibri"/>
                <w:bCs/>
                <w:color w:val="000000"/>
              </w:rPr>
              <w:t>«Об утверждении бюджета муниципального образования город Суворов Суворовского района</w:t>
            </w:r>
            <w:r>
              <w:rPr>
                <w:rFonts w:cs="Calibri" w:ascii="PT Astra Serif" w:hAnsi="PT Astra Serif"/>
                <w:bCs/>
                <w:color w:val="000000"/>
              </w:rPr>
              <w:t xml:space="preserve"> на 2022 год и на плановый период 2023 и 2024 годов</w:t>
            </w:r>
            <w:r>
              <w:rPr>
                <w:rFonts w:cs="Calibri" w:ascii="Calibri" w:hAnsi="Calibri"/>
                <w:bCs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Уточненная сводная бюджетная росп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% исполнения</w:t>
            </w:r>
          </w:p>
        </w:tc>
      </w:tr>
      <w:tr>
        <w:trPr>
          <w:trHeight w:val="102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</w:rPr>
              <w:t>Группа, подгруппа видов расх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D:\\Новая папка\\ИСПОЛНЕНИЕ 2022\\ПРИЛОЖЕНИЯ г.Суворов\\Приложение 6.xlsx" "Лист1!R16C1:R215C12" \a \f 4 \h  \* MERGEFORMAT </w:instrText>
      </w:r>
      <w:bookmarkStart w:id="4" w:name="_1744531269"/>
      <w:bookmarkStart w:id="5" w:name="_1744528132"/>
      <w:bookmarkEnd w:id="4"/>
      <w:bookmarkEnd w:id="5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843"/>
        <w:gridCol w:w="709"/>
        <w:gridCol w:w="2268"/>
        <w:gridCol w:w="2268"/>
        <w:gridCol w:w="2268"/>
        <w:gridCol w:w="850"/>
      </w:tblGrid>
      <w:tr>
        <w:trPr>
          <w:trHeight w:val="10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Администрация муниципального образования Суворов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 498,67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 498,67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287,4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,8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4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4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98,21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непрограммные мероприятия в рамках непргра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 xml:space="preserve">Резервный фонд администрации муниципального образования город Суворов Сувор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45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 875,50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 875,50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 009,428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905,08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905,08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493,06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 xml:space="preserve">Подпрограмма «Имущественные отнош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770,14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770,14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58,12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1 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2,22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ероприятие «Обеспечение приватизации и проведение предпродажной подготовки объектов приватизаци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,6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2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,6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2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,6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ероприятие «Содержание, обслуживание и внесение взносов на капитальный ремонт  имущества казн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407,927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407,927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68,267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Содержание, обслуживание и внесение взносов на капитальный ремонт  имущества каз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3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407,92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407,92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68,26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3 2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897,80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897,80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658,14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27,4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27,4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27,47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3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Предоставление субсидии муниципальному унитарному предприятию муниципального образования город Суворов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Обеспечения мероприятия «Предоставление субсидии муниципальному унитарному предприятию муниципального образования город Суворов в целях возмещения недополученных доходов и (или) финансового обеспечения (возмещения) затр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4 2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1 04 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Выполнение кадастровых работ по формированию земельных участков государственная собственность на которые не разграничена на территории город Суворов Суворовского района, а также находящихся в собственности г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Суворов Суворовского района, а также находящихся в собственности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2 01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2 01 2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4,9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 «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Суворов Суворовского района и земельных участков государственная собственность на которые не разграничена на территории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мо г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Поддержка социально ориентированны некоммерческих организаций в мо г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Оказание поддержки сельским старостам, руководителям территориальных общественных самоуправ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Иные межбюджетные трансферты бюджетам мо Тульской области в целях проведения конкурсов «Активный руководитель территориального общественного самоуправления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1 01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1 01 8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Гранты социально ориентированным некоммерческим организациям на реализацию социально значимых прое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1 01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1 01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953,42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953,42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504,36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ные непрограммные мероприятия в рамках непрогра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953,42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953,42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504,36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914,10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914,10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465,04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858,61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858,61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 417,89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4,83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4,83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7,09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65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65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6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5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9,316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9,316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9,3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9,3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9,3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9,3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96,2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96,2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29,05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2,1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. и тех.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55,4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55,4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188,25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униципальная программа «Защита населения и территории г Суворов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55,4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55,4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188,25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55,4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55,4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188,25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ероприятие «Обеспечение безопасности отдыха людей на водных объектах в летний период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1 01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1 01 2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95,0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Подпрограмма «Пожарная безопасность в городе Суворов Суворовского район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ероприятие «Совершенствование противопожарной защиты в городе Суворов Сувор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Обеспечение мероприятия «Совершенствование противопожарной защиты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2 01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2 01 2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,64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одпрограмма «Развитие системы видеонаблюдения АПК "Безопасный город" на территори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63,58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Обслуживание и ремонт  системы видеонаблюдения АПК (Безопасный город) на территори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63,58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Обслуживание и ремонт системы видеонаблюдения АПК (Безопасный город) на территории города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3 01 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63,58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3 01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0,74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63,58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межбюджетные трансферт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Правительства 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8060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806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правленные на организацию и охрану общественного 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 9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5 377,93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5 377,93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9 495,01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5 377,93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5 377,93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9 495,01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 городе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1 910,05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1 910,05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6 027,13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Модернизация и развитие автомобильных дорог общего пользования в 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 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1 910,05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1 910,05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6 027,13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Содержание автомобильных дорог в г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 499,79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 499,79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 266,2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Финансовое обеспечение мероприятий по содержанию автомобильн дорог в городе Суворов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1 23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 499,79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 499,79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 266,22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 499,79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 499,79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 266,22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Ремонт автомобильных дорог общего пользования в  городе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784,26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784,26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310,07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Финансовое обеспечение мероприятий по ремонту автомобильных дорог общего пользования в городе Суворов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784,26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784,26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310,07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784,26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784,26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4 310,07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Проверка сметной документации в отношении автомобильных дорог в городе Суворов Суворовского»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4,8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Финансовое обеспечение мероприятий по проверке сметной документации в отношении автомобильных дорог в городе Суворов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3 23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4,8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3 23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4,8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"Иные межбюджетные трансферты бюджетам из бюджета Тульской области на финансовое 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"Иные межбюджетные трансферты бюджетам из бюджета Тульской области на финансовое 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4 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1 04 8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32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межбюджетные трансферты из бюджета Тульской области на устранение дефектов и повреждений асфальтобето покрытия автомобильных дорог местного значения, источником резервного фонда Правительств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 9 00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467,8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 844,20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 844,20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2 347,6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853,38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853,38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653,385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 «Обеспечение доступным и комфортным жильем граждан города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 «Обеспечение доступным и комфортным жильем граждан города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3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3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1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Разработка проектно-сметной документации на снос зданий, строений, сооружений, прохождение экспертизы проектно-сметной документации на снос зданий, строений, сооружений, проверка сметной документ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23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я мероприятия «Разработка проектно-сметной документации на снос зданий, строений, сооружений, строений, сооружений, проверка сметной документ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05 7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05 7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За счет средств, поступивших от государственной корпорации -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536,62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536,62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536,62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536,62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536,62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536,62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7,35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7,35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7,359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7,35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7,35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7,35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8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16,0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16,0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16,0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 1 F3 8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16,0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16,0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316,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Реализация проекта «Народный бюджет»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«Реализация проекта «Народный бюджет» в городе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Реализация проекта «Народный бюджет» в городе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53,385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й по программе «Реализация проекта«Народны бюджет»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1 01 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89,999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89,999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89,99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1 01 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89,99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89,99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489,99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Реализация проекта «Народный бюджет» в городе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1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,38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,38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,3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 1 01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,38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,38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3,38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 657,24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 657,24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 439,25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288,09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288,09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166,37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 «Создание условий для обеспечения качественными услугами газоснабжения и водоснабжения граждан города Суворова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288,09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288,09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 166,3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Развитие газификации населенных пунктов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44,48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44,48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622,763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Развитие газификации населенных пунктов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44,4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44,4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622,76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44,4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44,4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622,76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Развитие водоснабжения, населенных пунктов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Развитие водоснабжения, населенных пунктов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2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5 1 02 2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543,61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369,14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369,14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272,87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Создание условий для обеспечения качественными услугами теплоснабжения и водоотведения граждан города Суворова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2,1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ероприятия «Развитие системы теплоснабжения муниципального образования город Сув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2,1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Обеспечение мероприятия «Развитие системы теплоснабжения муниципального образования город Сув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2,1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1 2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8,3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2,11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Развитие системы водоотведения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130,76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130,76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 080,76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Развитие системы водоотведения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Проведение государственной экспертизы проектной документации и результатов инженерны изысканий, включая проведение проверки достоверности определения сметной стоимости, по объекту «Строительство очистных сооружений бытовых сточных г. Суворов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2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023,43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023,43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023,4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2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023,43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023,43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023,43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Чистая вода ТО- разработка проектно сметной документации на строительство (реконструкцию) модернизацию и капитальный ремонт объектов водоснабжения и водоотведения Туль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57,33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57,33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57,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57,33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57,33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 057,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9 333,578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9 333,578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4 254,98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Энергоэффективность города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Энергоэффективность города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Энергоэффективность города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Энергоэффективность города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1 01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1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9,6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униципальная программа «Организация благоустройства и содержание территории  города  Суворов Сувор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8 744,74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8 744,74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666,15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Организация благоустройства и содержание территории  города 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8 744,7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8 744,7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3 666,15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Благоустройство и текущее содержание территорий действующих кладбищ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38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38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1,20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Благоустройство и текущее содержание территорий действующих кладбищ муниципального образования город Суворов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38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38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1,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38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238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1,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я «Освещение городских улиц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818,86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Обеспечение мероприятия «Освещение городских улиц муниципального образования город Сувор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2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818,862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 0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818,86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«Озеленение и прочие мероприятия по благоустройству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506,34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506,34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 926,08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Озеленение и прочие мероприятия по благоустройству муниципального образования город Сувор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506,34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506,34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 926,08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 1 03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506,3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 506,3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 926,08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9,178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9,178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9,178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9,17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9,17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9,17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6,30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87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87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87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87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87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2,87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56,09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56,09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Муниципальная программа «Развитие молодежной политики в  городе Сув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3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56,09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Развитие молодежной политики  в городе 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56,09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на «Финансовое обеспечение деятельности организации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1 01  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56,09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 103,1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56,09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16,68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516,68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 220,17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14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31 1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9,04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79,04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28,47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31 1 01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,89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,89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,8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,54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,54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,54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280,05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280,05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униципальная программа «Развитие культуры в городе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280,0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Программа «Развитие культуры в  городе Суворов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 939,525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 280,05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Мероприятие  «Финансовое обеспечение деятельност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 808,63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 808,63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 232,32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 029,63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 029,63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 453,32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7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 029,63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 029,63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 453,32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Обеспечение мероприятия «Иные межбюджетные трансферты из бюджета Тульской области бюдждетам муниципальных образований Тульской области на частичную компенсацию расходов на оплату труда работников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79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79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79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1 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7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7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77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Мероприятие «Финансово обеспечение деятельности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30,88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130,88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 047,7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обеспечение деятельности (оказание услуг) мун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963,848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963,848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880,68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144,8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144,8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 102,81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19,03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19,03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77,86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,0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Обеспечение мероприятия «на частичную компенсацию расходов на оплату труда работников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7,0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7,0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7,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Расходы на выплаты персоналу казе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 1 02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7,0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7,0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7,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  <w:t>152 195,28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0,5</w:t>
            </w:r>
          </w:p>
        </w:tc>
      </w:tr>
    </w:tbl>
    <w:p>
      <w:pPr>
        <w:pStyle w:val="Normal"/>
        <w:tabs>
          <w:tab w:val="clear" w:pos="708"/>
          <w:tab w:val="left" w:pos="6381" w:leader="none"/>
        </w:tabs>
        <w:rPr>
          <w:rFonts w:ascii="PT Astra Serif" w:hAnsi="PT Astra Serif" w:cs="PT Astra Serif"/>
          <w:sz w:val="28"/>
          <w:szCs w:val="28"/>
        </w:rPr>
      </w:pPr>
      <w:r>
        <w:rPr/>
      </w:r>
      <w:r>
        <w:rPr/>
        <w:fldChar w:fldCharType="end"/>
      </w:r>
      <w:r>
        <w:rPr>
          <w:rFonts w:cs="PT Astra Serif" w:ascii="PT Astra Serif" w:hAnsi="PT Astra Serif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638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8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60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 xml:space="preserve">                                                                                                          П</w:t>
            </w:r>
            <w:r>
              <w:rPr>
                <w:rFonts w:cs="Arial CYR" w:ascii="PT Astra Serif" w:hAnsi="PT Astra Serif"/>
                <w:sz w:val="28"/>
                <w:szCs w:val="28"/>
              </w:rPr>
              <w:t>риложение 7</w:t>
            </w:r>
          </w:p>
        </w:tc>
      </w:tr>
      <w:tr>
        <w:trPr>
          <w:trHeight w:val="360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от «_____» _________2024г. № ____</w:t>
            </w:r>
          </w:p>
        </w:tc>
      </w:tr>
      <w:tr>
        <w:trPr>
          <w:trHeight w:val="360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sz w:val="28"/>
                <w:szCs w:val="28"/>
              </w:rPr>
              <w:t>город Суворов Суворовского района за 2023 год»</w:t>
            </w:r>
          </w:p>
        </w:tc>
      </w:tr>
    </w:tbl>
    <w:p>
      <w:pPr>
        <w:pStyle w:val="Normal"/>
        <w:tabs>
          <w:tab w:val="clear" w:pos="708"/>
          <w:tab w:val="left" w:pos="1254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54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сполнении программы муниципальных внутренних заимствований  муниципального образования город Суворов </w:t>
      </w:r>
    </w:p>
    <w:p>
      <w:pPr>
        <w:pStyle w:val="Normal"/>
        <w:tabs>
          <w:tab w:val="clear" w:pos="708"/>
          <w:tab w:val="left" w:pos="1254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Суворовского района и погашения муниципального внутреннего долга за 2023 год</w:t>
      </w:r>
    </w:p>
    <w:p>
      <w:pPr>
        <w:pStyle w:val="Normal"/>
        <w:tabs>
          <w:tab w:val="clear" w:pos="708"/>
          <w:tab w:val="left" w:pos="11109" w:leader="none"/>
        </w:tabs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D:\\Новая папка\\ИСПОЛНЕНИЕ 2023\\ИСПОЛНЕНИЕ за 2023 г.Суворов\\Ревизия\\Приложение 7.xls" "Лист1!R13C1:R23C4" \a \f 4 \h  \* MERGEFORMAT </w:instrText>
      </w:r>
      <w:bookmarkStart w:id="6" w:name="_1775046294"/>
      <w:bookmarkEnd w:id="6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692130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1"/>
                              <w:gridCol w:w="1972"/>
                              <w:gridCol w:w="266"/>
                              <w:gridCol w:w="3989"/>
                              <w:gridCol w:w="23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49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26"/>
                                    <w:gridCol w:w="426"/>
                                    <w:gridCol w:w="13663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494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. Привлечение муниципальных внутренних заимств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5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6.8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1"/>
                        <w:gridCol w:w="1972"/>
                        <w:gridCol w:w="266"/>
                        <w:gridCol w:w="3989"/>
                        <w:gridCol w:w="23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13663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49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. Привлечение муниципальных внутренних заимств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5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3720"/>
        <w:gridCol w:w="2252"/>
        <w:gridCol w:w="1537"/>
      </w:tblGrid>
      <w:tr>
        <w:trPr>
          <w:trHeight w:val="27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Утверждено Решением Собрания депутатов муниципального образования город Суворов Суворовского района «Об утверждении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внутренние заимствования муниципального образования город Суворов Суворовского района, всего, т.ч.: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5,498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5,498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5,498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5,498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Погашение муниципального внутреннего долга </w:t>
            </w:r>
          </w:p>
        </w:tc>
      </w:tr>
      <w:tr>
        <w:trPr>
          <w:trHeight w:val="54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335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тверждено Решением Собрания депутатов муниципального образования город Суворов Суворовского района «Об утверждении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, направляемых на погашение муниципального долга муниципального образования город Суворов Суворовского района, всего, в т. ч.: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1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11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1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1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1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 xml:space="preserve">                                                                                                          П</w:t>
            </w:r>
            <w:r>
              <w:rPr>
                <w:rFonts w:cs="Arial CYR" w:ascii="PT Astra Serif" w:hAnsi="PT Astra Serif"/>
                <w:sz w:val="28"/>
                <w:szCs w:val="28"/>
              </w:rPr>
              <w:t>риложение 8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от «_____» _________2024г. № ____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sz w:val="28"/>
                <w:szCs w:val="28"/>
              </w:rPr>
              <w:t>город Суворов Суворовского района за 2023 год»</w:t>
            </w:r>
          </w:p>
        </w:tc>
      </w:tr>
    </w:tbl>
    <w:p>
      <w:pPr>
        <w:pStyle w:val="Normal"/>
        <w:tabs>
          <w:tab w:val="clear" w:pos="708"/>
          <w:tab w:val="left" w:pos="111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источников финансирования дефицита  бюджета муниципального образования город Суворов Суворовского района                                                                                                                                                                                                            по кодам классификации источников финансирования дефицита бюджета муниципального образования город Суворов Суворовского района за 2023 год</w:t>
      </w:r>
    </w:p>
    <w:p>
      <w:pPr>
        <w:pStyle w:val="Normal"/>
        <w:tabs>
          <w:tab w:val="clear" w:pos="708"/>
          <w:tab w:val="left" w:pos="6201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</w:t>
      </w:r>
      <w:r>
        <w:rPr/>
        <w:t>(тыс.руб.)</w:t>
      </w:r>
    </w:p>
    <w:tbl>
      <w:tblPr>
        <w:tblW w:w="14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558"/>
        <w:gridCol w:w="3809"/>
        <w:gridCol w:w="1892"/>
      </w:tblGrid>
      <w:tr>
        <w:trPr>
          <w:trHeight w:val="900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Исполнено на 01.01.2024</w:t>
            </w:r>
          </w:p>
        </w:tc>
      </w:tr>
      <w:tr>
        <w:trPr>
          <w:trHeight w:val="322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сточники внутреннего финансирования дефицитов бюджета, вс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-1621,30742</w:t>
            </w:r>
          </w:p>
        </w:tc>
      </w:tr>
      <w:tr>
        <w:trPr>
          <w:trHeight w:val="32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01 05 02 01 13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-153816,59239</w:t>
            </w:r>
          </w:p>
        </w:tc>
      </w:tr>
      <w:tr>
        <w:trPr>
          <w:trHeight w:val="50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01 05 02 01 13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52195,28497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Arial CYR" w:ascii="PT Astra Serif" w:hAnsi="PT Astra Serif"/>
                <w:sz w:val="28"/>
                <w:szCs w:val="28"/>
              </w:rPr>
              <w:t>риложение 9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от «_____» _________2024г. № ____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sz w:val="28"/>
                <w:szCs w:val="28"/>
              </w:rPr>
              <w:t>город Суворов Суворовского района за 2023 год»</w:t>
            </w:r>
          </w:p>
        </w:tc>
      </w:tr>
    </w:tbl>
    <w:p>
      <w:pPr>
        <w:pStyle w:val="Normal"/>
        <w:tabs>
          <w:tab w:val="clear" w:pos="708"/>
          <w:tab w:val="left" w:pos="114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93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сполнении  источников внутреннего финансирования дефицита бюджета муниципального образования                                                                                   город Суворов Суворовского района за 2023 год</w:t>
      </w:r>
    </w:p>
    <w:p>
      <w:pPr>
        <w:pStyle w:val="Normal"/>
        <w:tabs>
          <w:tab w:val="clear" w:pos="708"/>
          <w:tab w:val="left" w:pos="7993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</w:t>
      </w:r>
      <w:r>
        <w:rPr/>
        <w:t>(тыс.руб.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2693"/>
        <w:gridCol w:w="2268"/>
        <w:gridCol w:w="2126"/>
      </w:tblGrid>
      <w:tr>
        <w:trPr>
          <w:trHeight w:val="311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Код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/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/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Утверждено Решением Собрания депутатов муниципального образования город Суворов Суворовского района «Об утверждении  бюджета муниципального образования город Суворов Суворовского района на 2023 год и на плановый период 2024 и 2025 год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7"/>
                <w:szCs w:val="27"/>
              </w:rPr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Уточненная сводная бюджетная росп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/>
            </w:pPr>
            <w:r>
              <w:rPr>
                <w:rFonts w:cs="Calibri" w:ascii="PT Astra Serif" w:hAnsi="PT Astra Serif"/>
                <w:bCs/>
                <w:sz w:val="27"/>
                <w:szCs w:val="27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9,65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9,65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3074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9,65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9,65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3074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5,49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35,49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5,49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5,49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2 00 00 13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5,49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5,49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13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0 00 13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6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3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15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15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30742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 816,5923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 816,59239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 816,5923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 015,55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 816,5923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jc w:val="center"/>
              <w:rPr>
                <w:rFonts w:ascii="PT Astra Serif" w:hAnsi="PT Astra Serif" w:cs="Calibri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195,2849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195,2849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 195,2849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9,7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195,28497</w:t>
            </w:r>
          </w:p>
        </w:tc>
      </w:tr>
    </w:tbl>
    <w:p>
      <w:pPr>
        <w:pStyle w:val="Normal"/>
        <w:tabs>
          <w:tab w:val="clear" w:pos="708"/>
          <w:tab w:val="left" w:pos="7993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52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/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7:00Z</dcterms:created>
  <dc:creator>1</dc:creator>
  <dc:description/>
  <cp:keywords/>
  <dc:language>en-US</dc:language>
  <cp:lastModifiedBy>Бочарова К.С.</cp:lastModifiedBy>
  <cp:lastPrinted>2024-04-18T16:49:00Z</cp:lastPrinted>
  <dcterms:modified xsi:type="dcterms:W3CDTF">2024-06-17T07:48:00Z</dcterms:modified>
  <cp:revision>158</cp:revision>
  <dc:subject/>
  <dc:title/>
</cp:coreProperties>
</file>