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7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ЧЕКАЛИН СУВОРО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2 марта 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-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7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БРАНИЯ ДЕПУТАТОВ МУНИЦИПАЛЬНОГО ОБРАЗОВАНИЯ ГОРОД ЧЕКАЛИН СУВОРОВСКОГО РАЙОНА ОТ 21.12.2023 № </w:t>
      </w:r>
      <w:r>
        <w:rPr>
          <w:rFonts w:cs="Arial" w:ascii="Arial" w:hAnsi="Arial"/>
          <w:b/>
          <w:sz w:val="32"/>
          <w:szCs w:val="32"/>
        </w:rPr>
        <w:t>7-20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БЮДЖЕТА МУНИЦИПАЛЬНОГО ОБРАЗОВАНИЯ ГОРОД ЧЕКАЛИН СУВОРОВСКОГО РАЙОНА НА 2024 ГОД И НА ПЛАНОВЫЙ ПЕРИОД 2025 И 2026 ГОДОВ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27 Устава муниципального образования город Чекалин Суворовского района, Собрание депутатов муниципального образования город Чекалин Суворовского района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риложение к решению Собрания депутатов муниципального образования город Чекалин Суворовского района от 21.12.2023 № 7-20 «Об утверждении бюджета муниципального образования город Чекалин Суворовского района на 2024 год и на плановый период 2025 и 2026 годов» (далее по тексту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Пункт 1.1 Бюджета муниципального образования город Чекалин Суворовск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Утвердить основные характеристики бюджета муниципального образования город Чекалин Суворовского района (далее - бюджет муниципального образования)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й объем доходов бюджета муниципального образования в сумме 14247,1471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в сумме 14502,7505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в сумме 255,60337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7 Бюджета муниципального образования город Чекалин Суворовского района изложить в следующей редакции:</w:t>
      </w:r>
    </w:p>
    <w:p>
      <w:pPr>
        <w:pStyle w:val="Default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Особенности исполнения бюджета муниципального образования в 2024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7.1. Установить, что остатки средств бюджета муниципального образования на 1 января 2024 года в сумме 163,77382 тыс.руб. (за исключением остатков средств, поступивших из других бюджетов бюджетной системы), могут направляться в текущем финансовом году на покрытие временных кассовых разрывов,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а превышающем сумму остатка неиспользованных бюджетных ассигнований на указанные цели, в случаях, предусмотренных решением собрания депутатов муниципального образования город Чекалин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ложения 2,3,4,7 к бюджету муниципального образования город Чекалин Суворовского района на 2024год и на плановый период 2025 и 2026 годов изложить в редакции приложений 1-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город Чекалин Суворовского района</w:t>
            </w:r>
          </w:p>
          <w:p>
            <w:pPr>
              <w:pStyle w:val="Normal"/>
              <w:spacing w:lineRule="auto" w:line="240" w:before="0" w:after="0"/>
              <w:ind w:firstLine="85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.А. Смирнова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марта 2024 года № 10-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17"/>
        <w:gridCol w:w="1635"/>
        <w:gridCol w:w="1889"/>
        <w:gridCol w:w="1450"/>
        <w:gridCol w:w="1744"/>
        <w:gridCol w:w="1759"/>
        <w:gridCol w:w="1802"/>
      </w:tblGrid>
      <w:tr>
        <w:trPr>
          <w:trHeight w:val="420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66,770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15,47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65,47003</w:t>
            </w:r>
          </w:p>
        </w:tc>
      </w:tr>
      <w:tr>
        <w:trPr>
          <w:trHeight w:val="15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01,2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24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74,90526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1,2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4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4,90526</w:t>
            </w:r>
          </w:p>
        </w:tc>
      </w:tr>
      <w:tr>
        <w:trPr>
          <w:trHeight w:val="7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,2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12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8,2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8,2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,8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Суворовского района в рамках непрограммных расхода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17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11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3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2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27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28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6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10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1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 Модернизация и развитие автомобильных дорог общего пользования в  муниципальном образования город Чекалин Суворовского района 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23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33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77,924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30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муниципального образования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Суворовского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11,724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,4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2,4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40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41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27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ст захоронения, организация ритуальных услу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169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36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ое обеспечение деятельности культуры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7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4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13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 4 02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2 80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108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2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2,750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07,425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82,511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марта 2024 года № 10-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ГОРОД ЧЕКАЛИН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95"/>
        <w:gridCol w:w="1807"/>
        <w:gridCol w:w="1568"/>
        <w:gridCol w:w="1159"/>
        <w:gridCol w:w="1877"/>
        <w:gridCol w:w="1654"/>
        <w:gridCol w:w="1807"/>
      </w:tblGrid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Модернизация и развитие автомобильных дорог общего пользования в 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5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70,00000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0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,00000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6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Защита населения и территорий города Чекалина Суворовского района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ных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городе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5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, «Земельные отнош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10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Организация благоустройства и содержание территории города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72,47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60,466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7,52637</w:t>
            </w:r>
          </w:p>
        </w:tc>
      </w:tr>
      <w:tr>
        <w:trPr>
          <w:trHeight w:val="11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60,466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7,52637</w:t>
            </w:r>
          </w:p>
        </w:tc>
      </w:tr>
      <w:tr>
        <w:trPr>
          <w:trHeight w:val="1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зеленение и прочие мероприятия по благоустройству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Развитие культуры в  городе Чекалин Суворовского район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56,500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21,374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32,88645</w:t>
            </w:r>
          </w:p>
        </w:tc>
      </w:tr>
      <w:tr>
        <w:trPr>
          <w:trHeight w:val="7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02,7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58,256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60,03202</w:t>
            </w:r>
          </w:p>
        </w:tc>
      </w:tr>
      <w:tr>
        <w:trPr>
          <w:trHeight w:val="11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Финансовое обеспечение деятельности прочих учреждений культуры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15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и газификации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муниципальные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61,206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576,840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55,41282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н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77,77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30,585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7,09900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3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63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63,00000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,8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КУ «Сект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0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0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00,00000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существление внешнего муниципального финансового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5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 </w:t>
            </w:r>
          </w:p>
        </w:tc>
      </w:tr>
      <w:tr>
        <w:trPr>
          <w:trHeight w:val="8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город Чекалин Суворо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 502,750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407,425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482,511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марта 2024 года № 10-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054"/>
        <w:gridCol w:w="1111"/>
        <w:gridCol w:w="1078"/>
        <w:gridCol w:w="1914"/>
        <w:gridCol w:w="1286"/>
        <w:gridCol w:w="1738"/>
        <w:gridCol w:w="1640"/>
        <w:gridCol w:w="1669"/>
      </w:tblGrid>
      <w:tr>
        <w:trPr>
          <w:trHeight w:val="420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, подгруппа видов расход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66,77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15,47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65,47003</w:t>
            </w:r>
          </w:p>
        </w:tc>
      </w:tr>
      <w:tr>
        <w:trPr>
          <w:trHeight w:val="15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01,2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24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74,90526</w:t>
            </w:r>
          </w:p>
        </w:tc>
      </w:tr>
      <w:tr>
        <w:trPr>
          <w:trHeight w:val="11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1,2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4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4,90526</w:t>
            </w:r>
          </w:p>
        </w:tc>
      </w:tr>
      <w:tr>
        <w:trPr>
          <w:trHeight w:val="7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а администрац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1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6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1 00 00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,00000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,2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5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45,90526</w:t>
            </w:r>
          </w:p>
        </w:tc>
      </w:tr>
      <w:tr>
        <w:trPr>
          <w:trHeight w:val="8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9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 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4,00000</w:t>
            </w:r>
          </w:p>
        </w:tc>
      </w:tr>
      <w:tr>
        <w:trPr>
          <w:trHeight w:val="2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8,2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8,2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,90526</w:t>
            </w:r>
          </w:p>
        </w:tc>
      </w:tr>
      <w:tr>
        <w:trPr>
          <w:trHeight w:val="7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90526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2 00 00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112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 Суворовского района в рамках не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4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36477</w:t>
            </w:r>
          </w:p>
        </w:tc>
      </w:tr>
      <w:tr>
        <w:trPr>
          <w:trHeight w:val="3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6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город Чекалин Суворовского район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7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резервный фондом муниципального образования город Чекалин Суворовского района в рамках непрограммных расход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3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2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1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4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42,00000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Имущественные отношен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, обслуживание и внесение взносов на капитальный ремонт имущества каз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1 24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«Земельные отношения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, а также находящихся в собственност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 02 24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2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0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02,00000</w:t>
            </w:r>
          </w:p>
        </w:tc>
      </w:tr>
      <w:tr>
        <w:trPr>
          <w:trHeight w:val="4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,0000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358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5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1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42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8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555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,115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,62897</w:t>
            </w:r>
          </w:p>
        </w:tc>
      </w:tr>
      <w:tr>
        <w:trPr>
          <w:trHeight w:val="6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12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муниципального образования город Чекалин Суворовского района от чрезвычайных ситуаций, обеспечение пожарной безопасности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00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55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безопасности населения на вод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1 22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0000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8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 02 24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71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82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1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70,00000</w:t>
            </w:r>
          </w:p>
        </w:tc>
      </w:tr>
      <w:tr>
        <w:trPr>
          <w:trHeight w:val="10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автомобильных дорог общего пользования местного значения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10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муниципальном образовании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 4 01 23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автомобильных дорог общего пользования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в муниципальном образовании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7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2 23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,00000</w:t>
            </w:r>
          </w:p>
        </w:tc>
      </w:tr>
      <w:tr>
        <w:trPr>
          <w:trHeight w:val="26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Проверка сметной документации в отношении автомобильных дорог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ка сметной документации в отношении автомобильных дорог в муниципальном образовании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 03 234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80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77,924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87,52637</w:t>
            </w:r>
          </w:p>
        </w:tc>
      </w:tr>
      <w:tr>
        <w:trPr>
          <w:trHeight w:val="30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"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газификации  муниципального образования город Чекалин 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газификации 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1 22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00000</w:t>
            </w:r>
          </w:p>
        </w:tc>
      </w:tr>
      <w:tr>
        <w:trPr>
          <w:trHeight w:val="9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водоснабжения муниципального образования город Чекалин Суворовского район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водоснабжения муниципального образования город Чекалин Суворовского рай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 02 22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11,724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17,52637</w:t>
            </w:r>
          </w:p>
        </w:tc>
      </w:tr>
      <w:tr>
        <w:trPr>
          <w:trHeight w:val="9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города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4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эффективность муниципального образования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4 01 21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250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0000</w:t>
            </w:r>
          </w:p>
        </w:tc>
      </w:tr>
      <w:tr>
        <w:trPr>
          <w:trHeight w:val="9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6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,47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6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2,47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7,52637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«Освещение городских улиц в муниципальном образовании город Чекалин Суворовск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8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городских улиц на территории муниципального образовании город Чекалин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6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2 21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0,466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7,52637</w:t>
            </w:r>
          </w:p>
        </w:tc>
      </w:tr>
      <w:tr>
        <w:trPr>
          <w:trHeight w:val="9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10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город Чекалин  Суво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 03 21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47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000</w:t>
            </w:r>
          </w:p>
        </w:tc>
      </w:tr>
      <w:tr>
        <w:trPr>
          <w:trHeight w:val="39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 мест захоронения, организация ритуальных усл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78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6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муниципального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6,5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1,374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2,88645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 процессных мероприятий  «Финансовое обеспечение деятельности культуры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00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2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8,256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0,03202</w:t>
            </w:r>
          </w:p>
        </w:tc>
      </w:tr>
      <w:tr>
        <w:trPr>
          <w:trHeight w:val="135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0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 01 808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,800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,117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,85443</w:t>
            </w:r>
          </w:p>
        </w:tc>
      </w:tr>
      <w:tr>
        <w:trPr>
          <w:trHeight w:val="6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29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3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город Чекалин Суворовского района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9 00 237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2,750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07,425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82,511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 марта 2024 года № 10-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бюдж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и на плановый период 2025 и 2026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муниципального образова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Чекалин Суворовского района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</w:t>
      </w:r>
    </w:p>
    <w:p>
      <w:pPr>
        <w:pStyle w:val="Normal"/>
        <w:autoSpaceDE w:val="false"/>
        <w:spacing w:lineRule="auto" w:line="240" w:before="0" w:after="0"/>
        <w:ind w:left="778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ГОРОД ЧЕКАЛИН СУВОРОВСК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(тыс. рублей</w:t>
      </w:r>
      <w:r>
        <w:rPr/>
        <w:t>)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5101"/>
        <w:gridCol w:w="2082"/>
        <w:gridCol w:w="1984"/>
        <w:gridCol w:w="1985"/>
      </w:tblGrid>
      <w:tr>
        <w:trPr>
          <w:tblHeader w:val="true"/>
          <w:trHeight w:val="11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603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66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82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8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2450</w:t>
            </w:r>
          </w:p>
        </w:tc>
      </w:tr>
      <w:tr>
        <w:trPr>
          <w:trHeight w:val="98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7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82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1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4010</w:t>
            </w:r>
          </w:p>
        </w:tc>
      </w:tr>
      <w:tr>
        <w:trPr>
          <w:trHeight w:val="96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7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82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91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4010</w:t>
            </w:r>
          </w:p>
        </w:tc>
      </w:tr>
      <w:tr>
        <w:trPr>
          <w:trHeight w:val="207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00 0000 8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,82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,91560</w:t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2 00 00 13 0000 8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,829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,91560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00 00 0000 7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7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3 0000 8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773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338,976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338,976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338,976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5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338,976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2,750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9,06050</w:t>
            </w:r>
          </w:p>
        </w:tc>
      </w:tr>
      <w:tr>
        <w:trPr>
          <w:trHeight w:val="684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2,750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2,750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9,06050</w:t>
            </w:r>
          </w:p>
        </w:tc>
      </w:tr>
      <w:tr>
        <w:trPr>
          <w:trHeight w:val="10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3 0000 61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2,750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30,55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9,0605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1:00Z</dcterms:created>
  <dc:creator>GLBuh</dc:creator>
  <dc:description/>
  <cp:keywords/>
  <dc:language>en-US</dc:language>
  <cp:lastModifiedBy>WORK</cp:lastModifiedBy>
  <cp:lastPrinted>2024-02-26T16:25:00Z</cp:lastPrinted>
  <dcterms:modified xsi:type="dcterms:W3CDTF">2024-08-16T07:22:00Z</dcterms:modified>
  <cp:revision>14</cp:revision>
  <dc:subject/>
  <dc:title/>
</cp:coreProperties>
</file>