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РОД ЧЕКАЛИН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е засед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 июн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-4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исполнении бюджета муниципального образования город Чекалин Суворовского района за 2023 год»</w:t>
      </w:r>
    </w:p>
    <w:p>
      <w:pPr>
        <w:pStyle w:val="Normal"/>
        <w:autoSpaceDE w:val="false"/>
        <w:ind w:firstLine="8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на основании пункта 2 части 1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14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город Чекалин Суворовского района за 2023 год по доходам в сумме 15969,43109 тыс. рублей, по расходам в </w:t>
      </w:r>
      <w:bookmarkStart w:id="0" w:name="_GoBack"/>
      <w:r>
        <w:rPr>
          <w:sz w:val="28"/>
          <w:szCs w:val="28"/>
        </w:rPr>
        <w:t>сумме 15850,33081 тыс</w:t>
      </w:r>
      <w:bookmarkEnd w:id="0"/>
      <w:r>
        <w:rPr>
          <w:sz w:val="28"/>
          <w:szCs w:val="28"/>
        </w:rPr>
        <w:t xml:space="preserve">. рублей, с превышением расходов над доходами (профицит бюджета муниципального образования) в сумме 119,10028 тыс. рублей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14"/>
        <w:rPr/>
      </w:pPr>
      <w:r>
        <w:rPr>
          <w:sz w:val="28"/>
          <w:szCs w:val="28"/>
        </w:rPr>
        <w:t>- об исполнении доходов бюджета муниципального образования город Чекалин Суворовского района по кодам классификации доходов бюджетов за 2023 год (приложение 1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об исполнении доходов бюджета муниципального образования город Чекалин Суворовского района за 2023 год по группам, подгруппам, статьям и подстатьям классификации доходов бюджетов Российской Федерации (приложение 2)</w:t>
      </w:r>
    </w:p>
    <w:p>
      <w:pPr>
        <w:pStyle w:val="14"/>
        <w:rPr/>
      </w:pPr>
      <w:r>
        <w:rPr>
          <w:sz w:val="28"/>
          <w:szCs w:val="28"/>
        </w:rPr>
        <w:t xml:space="preserve">- об исполнении расходов бюджета муниципального образования город Чекалин Суворовского района по разделам, подразделам классификации расходов бюджета муниципального образования город Чекалин Суворовского района за 2023 год </w:t>
      </w:r>
      <w:r>
        <w:rPr>
          <w:bCs/>
          <w:sz w:val="28"/>
          <w:szCs w:val="28"/>
        </w:rPr>
        <w:t>(приложение 3)</w:t>
      </w:r>
    </w:p>
    <w:p>
      <w:pPr>
        <w:pStyle w:val="14"/>
        <w:rPr/>
      </w:pPr>
      <w:r>
        <w:rPr>
          <w:sz w:val="28"/>
          <w:szCs w:val="28"/>
        </w:rPr>
        <w:t xml:space="preserve">- об исполнении расходов бюджета муниципального образования город Чекалин Суворовского района за 2023 год по </w:t>
      </w:r>
      <w:r>
        <w:rPr>
          <w:bCs/>
          <w:sz w:val="28"/>
          <w:szCs w:val="28"/>
        </w:rPr>
        <w:t xml:space="preserve"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  <w:r>
        <w:rPr>
          <w:sz w:val="28"/>
          <w:szCs w:val="28"/>
        </w:rPr>
        <w:t xml:space="preserve">(приложение 4) </w:t>
      </w:r>
    </w:p>
    <w:p>
      <w:pPr>
        <w:pStyle w:val="Normal"/>
        <w:tabs>
          <w:tab w:val="clear" w:pos="708"/>
          <w:tab w:val="left" w:pos="16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исполнении распределения бюджетных ассигнований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за 2023 год (приложение 5)</w:t>
      </w:r>
    </w:p>
    <w:p>
      <w:pPr>
        <w:pStyle w:val="14"/>
        <w:rPr/>
      </w:pPr>
      <w:r>
        <w:rPr>
          <w:sz w:val="28"/>
          <w:szCs w:val="28"/>
        </w:rPr>
        <w:t>- об исполнении ведомственной структуры расходов бюджета муниципального образования город Чекалин Суворовского района за 2023 год (приложение 6)</w:t>
      </w:r>
    </w:p>
    <w:p>
      <w:pPr>
        <w:pStyle w:val="Normal"/>
        <w:tabs>
          <w:tab w:val="clear" w:pos="708"/>
          <w:tab w:val="center" w:pos="7285" w:leader="none"/>
          <w:tab w:val="left" w:pos="8887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исполнении программы государственных внутренних заимствований муниципального образования город Чекалин Суворовского района и погашения муниципального внутреннего долга на 2023 год (приложение 7)</w:t>
      </w:r>
    </w:p>
    <w:p>
      <w:pPr>
        <w:pStyle w:val="14"/>
        <w:rPr/>
      </w:pPr>
      <w:r>
        <w:rPr>
          <w:sz w:val="28"/>
          <w:szCs w:val="28"/>
        </w:rPr>
        <w:t>- об исполнении источников внутреннего финансирования дефицита бюджета муниципального образования город Чекалин Суворовского района за 2023 год (приложение 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сточников финансирования дефицита  бюджета муниципального образования город Чекалин Суворовского района  по кодам классификации источников финансирования дефицита бюджета муниципального образования город Чекалин Суворовского района за 2023 год (приложение 9)</w:t>
      </w:r>
    </w:p>
    <w:p>
      <w:pPr>
        <w:pStyle w:val="14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Чекалин Суворовского района</w:t>
            </w:r>
          </w:p>
        </w:tc>
        <w:tc>
          <w:tcPr>
            <w:tcW w:w="4218" w:type="dxa"/>
            <w:tcBorders/>
          </w:tcPr>
          <w:p>
            <w:pPr>
              <w:pStyle w:val="14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мирнова</w:t>
            </w:r>
          </w:p>
        </w:tc>
      </w:tr>
    </w:tbl>
    <w:p>
      <w:pPr>
        <w:pStyle w:val="14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 июня 2024 года №13-44 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доходов бюджета муниципального образования город Чекалин Суворовского района по кодам классификации доходов бюджетов 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0"/>
        <w:gridCol w:w="2141"/>
        <w:gridCol w:w="3467"/>
        <w:gridCol w:w="1669"/>
      </w:tblGrid>
      <w:tr>
        <w:trPr>
          <w:trHeight w:val="691" w:hRule="atLeast"/>
        </w:trPr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главного администратора доходов бюджета муниципального образования город Суворов Суворовского район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полнено на 01.01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ов бюджета муниципального образования город Чекалин Суворовского район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69,43109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 00000 00 00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4,36489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ая налоговая служ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 01 02010 01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,60160</w:t>
            </w:r>
          </w:p>
        </w:tc>
      </w:tr>
      <w:tr>
        <w:trPr>
          <w:trHeight w:val="2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 01 02020 01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3940</w:t>
            </w:r>
          </w:p>
        </w:tc>
      </w:tr>
      <w:tr>
        <w:trPr>
          <w:trHeight w:val="69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1962</w:t>
            </w:r>
          </w:p>
        </w:tc>
      </w:tr>
      <w:tr>
        <w:trPr>
          <w:trHeight w:val="69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130 01 1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60</w:t>
            </w:r>
          </w:p>
        </w:tc>
      </w:tr>
      <w:tr>
        <w:trPr>
          <w:trHeight w:val="42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1030 13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92210</w:t>
            </w:r>
          </w:p>
        </w:tc>
      </w:tr>
      <w:tr>
        <w:trPr>
          <w:trHeight w:val="55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06 06033 13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35283</w:t>
            </w:r>
          </w:p>
        </w:tc>
      </w:tr>
      <w:tr>
        <w:trPr>
          <w:trHeight w:val="41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6 06043 13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2,1937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09 04053 13 0000 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2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13 13 0000 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85354</w:t>
            </w:r>
          </w:p>
        </w:tc>
      </w:tr>
      <w:tr>
        <w:trPr>
          <w:trHeight w:val="124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9045 13 0000 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88778</w:t>
            </w:r>
          </w:p>
        </w:tc>
      </w:tr>
      <w:tr>
        <w:trPr>
          <w:trHeight w:val="6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13 13 0000 4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99270</w:t>
            </w:r>
          </w:p>
        </w:tc>
      </w:tr>
      <w:tr>
        <w:trPr>
          <w:trHeight w:val="6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5001 13 0000 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48700</w:t>
            </w:r>
          </w:p>
        </w:tc>
      </w:tr>
      <w:tr>
        <w:trPr>
          <w:trHeight w:val="42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3 0000 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30000</w:t>
            </w:r>
          </w:p>
        </w:tc>
      </w:tr>
      <w:tr>
        <w:trPr>
          <w:trHeight w:val="42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3 0000 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,01905</w:t>
            </w:r>
          </w:p>
        </w:tc>
      </w:tr>
      <w:tr>
        <w:trPr>
          <w:trHeight w:val="51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9999 13 0000 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3,2601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 июня 2024 года №13-44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 город Чекалин Суворовского района за 2023 год по группам, подгруппам и статьям классификации доходов бюджетов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878"/>
        <w:gridCol w:w="2551"/>
        <w:gridCol w:w="1985"/>
        <w:gridCol w:w="1701"/>
        <w:gridCol w:w="1134"/>
      </w:tblGrid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 и статей классификации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3 год и на плановый период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4,00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4,0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9,43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,56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56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,3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2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77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 статьей  227 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3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4,9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19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1 01 0208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46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2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0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2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2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54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5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19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19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9045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4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84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5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8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5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5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5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15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8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8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8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9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9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1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9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9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9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2,44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2,44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5,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2,441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2,44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5,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6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78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7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78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48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4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78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16001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0,6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0,6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3,26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0,6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0,6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3,26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</w:rPr>
        <w:t>________________________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 июня 2024 года №13-44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 город Чекалин Суво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азделам, подразделам классификации расходов бюджета муниципального образования город Чекалин Суворовского района 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488"/>
        <w:gridCol w:w="12"/>
        <w:gridCol w:w="841"/>
        <w:gridCol w:w="2366"/>
        <w:gridCol w:w="1806"/>
        <w:gridCol w:w="1671"/>
        <w:gridCol w:w="1251"/>
      </w:tblGrid>
      <w:tr>
        <w:trPr>
          <w:trHeight w:val="553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иональной 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3 год и на плановый период 2024 и 2025 годов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3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2,269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2,26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,547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1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63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,63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216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,003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8,003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,594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2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2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7,59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7,5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219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3,7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729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72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326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578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578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17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67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6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245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67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6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245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3,255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3,255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,33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.06.2024 года №13-44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/>
        <w:t>город Чекалин Сувор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bCs/>
        </w:rPr>
      </w:pPr>
      <w:r>
        <w:rPr>
          <w:b/>
          <w:bCs/>
        </w:rPr>
        <w:t>Об исполнении расходов бюджета муниципального образования город Чекалин Суворовского района</w:t>
      </w:r>
    </w:p>
    <w:p>
      <w:pPr>
        <w:pStyle w:val="Normal"/>
        <w:tabs>
          <w:tab w:val="clear" w:pos="708"/>
          <w:tab w:val="left" w:pos="1674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674" w:leader="none"/>
        </w:tabs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8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842"/>
        <w:gridCol w:w="1276"/>
        <w:gridCol w:w="2552"/>
        <w:gridCol w:w="1842"/>
        <w:gridCol w:w="1701"/>
        <w:gridCol w:w="993"/>
        <w:gridCol w:w="572"/>
        <w:gridCol w:w="853"/>
        <w:gridCol w:w="853"/>
        <w:gridCol w:w="853"/>
      </w:tblGrid>
      <w:tr>
        <w:trPr>
          <w:trHeight w:val="10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иональ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3 год и на плановый период 2024 и 2025 год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269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2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2,5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33,21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3,21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83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8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,79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,18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,18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1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,56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7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7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муниципального образования в рамках непрограммных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8,003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8,003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,59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мущественные отноше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ероприятий «Обеспечение приватизации и проведение предпродажной подготовки объектов приват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2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1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, обслуживание и внесение взносов на капитальный ремонт 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8,94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8,94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м казен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7,9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7,92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3,06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0,2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70,22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3,06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24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« Иные межбюджетные трансферты бюджетам муниципальных образований Тульской области в целях проведения конкурсов «Активный сельский староста» «Активный руководитель территориального обществен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из бюджета Тульской области в целях проведения конкурсов «Активный руководитель территориального обществен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7,59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7,5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21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содержанию автомобильных дорог в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«Ремонт автомобильных дорог в 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8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3,72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3,72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32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22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22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,578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,57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17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 01 2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2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5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5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1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36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36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,8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4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4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вершенствование культурно 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культурно - 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20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20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3,25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3,25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0,33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</w:t>
            </w:r>
          </w:p>
        </w:tc>
        <w:tc>
          <w:tcPr>
            <w:tcW w:w="3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096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Чекалин Суво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1 июня 2024 года №13-44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center" w:pos="3507" w:leader="none"/>
              </w:tabs>
              <w:jc w:val="right"/>
              <w:rPr/>
            </w:pPr>
            <w:r>
              <w:rPr/>
              <w:t>город Чекалин Суворовского райо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134"/>
        <w:gridCol w:w="992"/>
        <w:gridCol w:w="1701"/>
        <w:gridCol w:w="1701"/>
        <w:gridCol w:w="1559"/>
        <w:gridCol w:w="851"/>
      </w:tblGrid>
      <w:tr>
        <w:trPr>
          <w:trHeight w:val="156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распределения бюджетных ассигнований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за 2023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6,37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37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6,37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37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Содержание  автомобильных дорог в городе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3,83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,3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держанию автомобильных дорог общего пользования в городе Чекалин Сувор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1 23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3,83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,3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Ремонт автомобильных дорог в городе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5,53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монту автомобильных дорог в городе Чекалин Сувор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2 23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5,53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1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9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верке сметной документации в отношении автомобильных дорог в  городе Чекалин Сувор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 03 23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9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й города Чекалин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97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22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Имущественные отношения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мероприятия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2 24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 Содержание, обслуживание и внесение взносов на капитальный ремонт имущества каз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3 24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«Энергоэффективность города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1 01 21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развитию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22</w:t>
            </w:r>
            <w:r>
              <w:rPr>
                <w:bCs/>
                <w:lang w:val="en-US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55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14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35,40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36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Освещение городских улиц муниципального образования город Чекалин Сувор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2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36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2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1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город Чекалин Суворов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24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,4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 культурно- досуговой деятель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24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,4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культурно-досуговой  деятель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2,24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,4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1 00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5,6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5,20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0,4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аботникам  муниципальных учреждений культурно - досугового типа в рамках подпрограммы" Сохранение и развитие культуры и туризма Туль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1 80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5,6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3,2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исполнительно - распорядительного органа)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5,79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7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,18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6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3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3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1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,30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54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6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,30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54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6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4,30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54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6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99 9 00 24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5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24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77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7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Тульской области в целях проведения конкурсов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8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8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зервным фондом муниципального образования город Чекалин Суворовского района 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3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0,22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3,06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6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4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4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3,22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0,33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12,92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478"/>
      </w:tblGrid>
      <w:tr>
        <w:trPr>
          <w:trHeight w:val="2086" w:hRule="atLeast"/>
        </w:trPr>
        <w:tc>
          <w:tcPr>
            <w:tcW w:w="7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Чекалин Суво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1 июня 2024 года №13-44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Чекалин Суворовского район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ведомственной структуры расходов бюджета муниципального образования город Чекалин Суворовского района за 2023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8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15"/>
        <w:gridCol w:w="1009"/>
        <w:gridCol w:w="1134"/>
        <w:gridCol w:w="1418"/>
        <w:gridCol w:w="1842"/>
        <w:gridCol w:w="1276"/>
        <w:gridCol w:w="2268"/>
        <w:gridCol w:w="1843"/>
        <w:gridCol w:w="1701"/>
        <w:gridCol w:w="850"/>
        <w:gridCol w:w="431"/>
        <w:gridCol w:w="853"/>
        <w:gridCol w:w="853"/>
        <w:gridCol w:w="853"/>
      </w:tblGrid>
      <w:tr>
        <w:trPr>
          <w:trHeight w:val="100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иональной классифика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3 год и на плановый период 2024 и 2025 г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26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2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2,54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3,21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,6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3,21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7,4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8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8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,79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,1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,1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непрограммные мероприятия в рамках непрограммных расхо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  <w:tab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24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7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9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муниципального образования в рамках непрограммных расхода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8,00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8,003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,59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мущественные отношения»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ероприятий «Обеспечение приватизации и проведение предпродажной подготовки объектов приватизации"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2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1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, обслуживание и внесение взносов на капитальный ремонт  имущества казны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8,94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3,8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8,94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м казенным учреждениям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7,92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7,92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3,06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0,22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0,22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3,06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программные мероприятия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4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4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из бюджета Тульской области в целях проведения конкурсов «Активный руководитель территориального общественного самоуправления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7,5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7,5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21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,37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содержанию автомобильных дорог в городе Чекалин Суворовского района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,2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83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«Ремонт автомобильных дорог в  городе Чекалин Суворовского района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1 2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5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53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 области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8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3,72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3,72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3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22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 01 22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,578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,57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17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2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2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5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5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14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36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67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36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4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4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город Чекалин Суворовского района»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вершенствование культурно -досуговой деятельности»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культурно - досуговой деятельности»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25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2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6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2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3,25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3,25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0,3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 июня 2024 года № 13-44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/>
        <w:t>город Чекалин Суворовского района»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внутренних заимствований муниципального образования город Чекалин Суворовского района и погашения муниципального внутреннего долг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Привлечение муниципальных внутренних заимствований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410"/>
        <w:gridCol w:w="2806"/>
      </w:tblGrid>
      <w:tr>
        <w:trPr>
          <w:trHeight w:val="39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23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2023 год</w:t>
            </w:r>
          </w:p>
        </w:tc>
      </w:tr>
      <w:tr>
        <w:trPr>
          <w:trHeight w:val="65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 муниципального образования город Чекалин Суворовского района, всего,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огашение муниципального внутреннего долг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436"/>
        <w:gridCol w:w="2780"/>
      </w:tblGrid>
      <w:tr>
        <w:trPr>
          <w:trHeight w:val="2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23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2023 год</w:t>
            </w:r>
          </w:p>
        </w:tc>
      </w:tr>
      <w:tr>
        <w:trPr>
          <w:trHeight w:val="32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муниципального долга муниципального образования город Чекалин Суворовского района, всего, в т. ч.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от кредитных организац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Чекалин Суво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1 июня 2024 год №13-4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 Чекалин Суворовского района»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исполнении источников внутреннего финансирования дефицита бюджета муниципального образования город Чекалин Суворовского района за 2023</w:t>
      </w:r>
      <w:r>
        <w:rPr/>
        <w:t xml:space="preserve"> год</w:t>
      </w:r>
    </w:p>
    <w:tbl>
      <w:tblPr>
        <w:tblW w:w="148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774"/>
        <w:gridCol w:w="1843"/>
        <w:gridCol w:w="1843"/>
        <w:gridCol w:w="1842"/>
      </w:tblGrid>
      <w:tr>
        <w:trPr>
          <w:trHeight w:val="5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25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9,10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,35197</w:t>
            </w:r>
          </w:p>
        </w:tc>
      </w:tr>
      <w:tr>
        <w:trPr>
          <w:trHeight w:val="1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0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01 02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7815</w:t>
            </w:r>
          </w:p>
        </w:tc>
      </w:tr>
      <w:tr>
        <w:trPr>
          <w:trHeight w:val="2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3 0000 7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7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7815</w:t>
            </w:r>
          </w:p>
        </w:tc>
      </w:tr>
      <w:tr>
        <w:trPr>
          <w:trHeight w:val="2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3 0000 8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3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3 00 00 00 0000 7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3 00 00 13 0000 7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3 00 00 00 0000 8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3 00 00 13 0000 8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01 00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7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9,10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7354</w:t>
            </w:r>
          </w:p>
        </w:tc>
      </w:tr>
      <w:tr>
        <w:trPr>
          <w:trHeight w:val="2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01 05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67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19,10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67354</w:t>
            </w:r>
          </w:p>
        </w:tc>
      </w:tr>
      <w:tr>
        <w:trPr>
          <w:trHeight w:val="2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5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6718,58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5969,43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5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6718,58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5969,43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5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6718,58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5969,43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3 0000 5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6718,58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5969,43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6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763,25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850,33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6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3,25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,33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6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3,25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,33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3 0000 6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3,25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,33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8" w:leader="none"/>
        </w:tabs>
        <w:jc w:val="center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21 июня 2024 года №13-44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Чекалин Суворовского района»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сполнении источников финансирования дефицита бюджета муниципального образования город Чекалин Суворовского района по кодам классификации источников финансирования дефицита бюджета муниципального образования город Чекалин Суворовского района з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570"/>
        <w:gridCol w:w="3875"/>
        <w:gridCol w:w="1956"/>
      </w:tblGrid>
      <w:tr>
        <w:trPr>
          <w:trHeight w:val="90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1.2024</w:t>
            </w:r>
          </w:p>
        </w:tc>
      </w:tr>
      <w:tr>
        <w:trPr>
          <w:trHeight w:val="60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, всего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9,10028</w:t>
            </w:r>
          </w:p>
        </w:tc>
      </w:tr>
      <w:tr>
        <w:trPr>
          <w:trHeight w:val="351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969,43109</w:t>
            </w:r>
          </w:p>
        </w:tc>
      </w:tr>
      <w:tr>
        <w:trPr>
          <w:trHeight w:val="426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,33081</w:t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16">
    <w:name w:val="Знак"/>
    <w:basedOn w:val="Normal"/>
    <w:next w:val="Heading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3:00Z</dcterms:created>
  <dc:creator>User</dc:creator>
  <dc:description/>
  <cp:keywords/>
  <dc:language>en-US</dc:language>
  <cp:lastModifiedBy>WORK</cp:lastModifiedBy>
  <cp:lastPrinted>2023-03-27T17:55:00Z</cp:lastPrinted>
  <dcterms:modified xsi:type="dcterms:W3CDTF">2024-08-16T07:15:00Z</dcterms:modified>
  <cp:revision>4</cp:revision>
  <dc:subject/>
  <dc:title/>
</cp:coreProperties>
</file>