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-созыва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июля 2024 года № 14-4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7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БРАНИЯ ДЕПУТАТОВ МУНИЦИПАЛЬНОГО ОБРАЗОВАНИЯ ГОРОД ЧЕКАЛИН СУВОРОВСКОГО РАЙОНА ОТ 21.12.2023 № </w:t>
      </w:r>
      <w:r>
        <w:rPr>
          <w:rFonts w:cs="Arial" w:ascii="Arial" w:hAnsi="Arial"/>
          <w:b/>
          <w:sz w:val="32"/>
          <w:szCs w:val="32"/>
        </w:rPr>
        <w:t>7-20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БЮДЖЕТА МУНИЦИПАЛЬНОГО ОБРАЗОВАНИЯ ГОРОД ЧЕКАЛИН СУВОРОВСКОГО РАЙОНА НА 2024 ГОД 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й Собрания депутатов муниципального образования город Чекалин Суворовского района от 22.03.2024 № 10-30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2 части 10 статьи 35Федерального закона от 06октября 2003 № 131-ФЗ «Об общих принципах организации местного самоуправления в Российской Федерации», Бюджетного Кодекса Российской Федерации, на основании статьи 27 Устава муниципального образования город Чекалин Суворовского района, Собрание депутатов муниципального образования город Чекалин Суворовского район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риложение к решению Собрания депутатов муниципального образования город Чекалин Суворовского района от 21.12.2023 № 7-20 «Об утверждении бюджета муниципального образования город Чекалин Суворовского района на 2024 год и на плановый период 2025 и 2026 годов» (далее по тексту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 Пункт 1.1 Бюджета муниципального образования город Чекалин Суворовского район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1. Утвердить основные характеристики бюджета муниципального образования город Чекалин Суворовского района (далее - бюджет муниципального образования) н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доходов бюджета муниципального образования в сумме 20196,76742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муниципального образования в сумме 20474,5335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бюджета муниципального образования в сумме 277,76612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Утвердить основные характеристики бюджета муниципального образования на 2025 год и на 2026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бщий объем доходов бюджета муниципального образования на 2025год в сумме 15937,63456 тыс. рублей и на 2026 год в сумме 16093,02040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муниципального образования на 2025 год в сумме 16029,72061 тыс. рублей, в том числе условно утвержденные расходы в сумме 223,40000 тыс. рублей, и на 2026 год в сумме 16186,14490 тыс. рублей, в том числе условно утвержденные расходы в сумме 452,1830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бюджета  муниципального образования на 2025 год в сумме 92,08605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 и на 2026 год в сумме 93,12450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Пункт 6. Безвозмездные поступления в бюджет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 Утвердить объем безвозмездных поступлений в бюджет муниципального образования, получаемых из бюджета муниципального образования Суворовский район, в форме дотаций, субсидий, иных межбюджетных трансфертов в 2024 году в сумме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7901,5561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ыс. рублей, в 2025 году в сумме 14095,91356 тыс. рублей, в 2026 году в сумме 14230,5304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ложения 1,2,3,4,7 к бюджету муниципального образования город Чекалин Суворовского района на 2024год и на плановый период 2025 и 2026 годов изложить в редакции приложений 1-5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Чекалин Суво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.А. Смир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 июля 2024 года № 14-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БЮДЖЕТА МУНИЦИПАЛЬНОГО ОБРАЗОВАНИЯ ГОРОД ЧЕКАЛИН СУВОРОВСКОГО РАЙОНА ПО ГРУППАМ, ПОДГРУППАМ И СТАТЬЯМ КЛАССИФИКАЦИИ ДОХОДОВ БЮДЖЕТОВ РОССИЙСКОЙ ФЕДЕРАЦИИ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217"/>
        <w:gridCol w:w="1725"/>
        <w:gridCol w:w="2122"/>
        <w:gridCol w:w="2483"/>
      </w:tblGrid>
      <w:tr>
        <w:trPr>
          <w:trHeight w:val="900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рупп, подгрупп и статей классификации доход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бюджета-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96,767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937,634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093,02040</w:t>
            </w:r>
          </w:p>
        </w:tc>
      </w:tr>
      <w:tr>
        <w:trPr>
          <w:trHeight w:val="53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5,21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1,7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2,49000</w:t>
            </w:r>
          </w:p>
        </w:tc>
      </w:tr>
      <w:tr>
        <w:trPr>
          <w:trHeight w:val="4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7,22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6,31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1,75300</w:t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7,22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6,31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1,75300</w:t>
            </w:r>
          </w:p>
        </w:tc>
      </w:tr>
      <w:tr>
        <w:trPr>
          <w:trHeight w:val="232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1,00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,28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5,05600</w:t>
            </w:r>
          </w:p>
        </w:tc>
      </w:tr>
      <w:tr>
        <w:trPr>
          <w:trHeight w:val="343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70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693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96800</w:t>
            </w:r>
          </w:p>
        </w:tc>
      </w:tr>
      <w:tr>
        <w:trPr>
          <w:trHeight w:val="154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8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8000</w:t>
            </w:r>
          </w:p>
        </w:tc>
      </w:tr>
      <w:tr>
        <w:trPr>
          <w:trHeight w:val="31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3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3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4900</w:t>
            </w:r>
          </w:p>
        </w:tc>
      </w:tr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000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3,0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6,0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1,38000</w:t>
            </w:r>
          </w:p>
        </w:tc>
      </w:tr>
      <w:tr>
        <w:trPr>
          <w:trHeight w:val="46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,13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57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,00000</w:t>
            </w:r>
          </w:p>
        </w:tc>
      </w:tr>
      <w:tr>
        <w:trPr>
          <w:trHeight w:val="157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1030 13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,13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57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,00000</w:t>
            </w:r>
          </w:p>
        </w:tc>
      </w:tr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6,88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5,4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6,38000</w:t>
            </w:r>
          </w:p>
        </w:tc>
      </w:tr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,05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6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6000</w:t>
            </w:r>
          </w:p>
        </w:tc>
      </w:tr>
      <w:tr>
        <w:trPr>
          <w:trHeight w:val="112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33 13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,05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6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6000</w:t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,83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,7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,62000</w:t>
            </w:r>
          </w:p>
        </w:tc>
      </w:tr>
      <w:tr>
        <w:trPr>
          <w:trHeight w:val="15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43 13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,8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,7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,62000</w:t>
            </w:r>
          </w:p>
        </w:tc>
      </w:tr>
      <w:tr>
        <w:trPr>
          <w:trHeight w:val="15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35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35700</w:t>
            </w:r>
          </w:p>
        </w:tc>
      </w:tr>
      <w:tr>
        <w:trPr>
          <w:trHeight w:val="26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5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</w:tr>
      <w:tr>
        <w:trPr>
          <w:trHeight w:val="23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5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</w:tr>
      <w:tr>
        <w:trPr>
          <w:trHeight w:val="26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5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</w:tr>
      <w:tr>
        <w:trPr>
          <w:trHeight w:val="277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11 0900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</w:tr>
      <w:tr>
        <w:trPr>
          <w:trHeight w:val="27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11 0904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</w:tr>
      <w:tr>
        <w:trPr>
          <w:trHeight w:val="250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11 09045 13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</w:tr>
      <w:tr>
        <w:trPr>
          <w:trHeight w:val="12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1995 13 0000 1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,365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12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,365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12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,365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15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4 06013 13 0000 4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,365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9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11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6 07 000 00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и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11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6 07010 00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11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6 07010 13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11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01,556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95,913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30,53040</w:t>
            </w:r>
          </w:p>
        </w:tc>
      </w:tr>
      <w:tr>
        <w:trPr>
          <w:trHeight w:val="118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01,556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95,913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30,53040</w:t>
            </w:r>
          </w:p>
        </w:tc>
      </w:tr>
      <w:tr>
        <w:trPr>
          <w:trHeight w:val="8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4,2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8,68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7,04700</w:t>
            </w:r>
          </w:p>
        </w:tc>
      </w:tr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9,6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9,48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5,94700</w:t>
            </w:r>
          </w:p>
        </w:tc>
      </w:tr>
      <w:tr>
        <w:trPr>
          <w:trHeight w:val="55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5001 13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9,6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9,48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5,94700</w:t>
            </w:r>
          </w:p>
        </w:tc>
      </w:tr>
      <w:tr>
        <w:trPr>
          <w:trHeight w:val="15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4,6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9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,10000</w:t>
            </w:r>
          </w:p>
        </w:tc>
      </w:tr>
      <w:tr>
        <w:trPr>
          <w:trHeight w:val="11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4,6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9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,10000</w:t>
            </w:r>
          </w:p>
        </w:tc>
      </w:tr>
      <w:tr>
        <w:trPr>
          <w:trHeight w:val="87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127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35118 00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160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35118 13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6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94,80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04,117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33,85443</w:t>
            </w:r>
          </w:p>
        </w:tc>
      </w:tr>
      <w:tr>
        <w:trPr>
          <w:trHeight w:val="82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94,80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04,117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33,85443</w:t>
            </w:r>
          </w:p>
        </w:tc>
      </w:tr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49999 13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94,80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04,117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33,854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 июля 2024 года № 14-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МУНИЦИПАЛЬНОГО ОБРАЗОВАНИЯ ГОРОД ЧЕКАЛИН СУВОРОВСКОГО РАЙОНА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117"/>
        <w:gridCol w:w="1635"/>
        <w:gridCol w:w="1889"/>
        <w:gridCol w:w="1450"/>
        <w:gridCol w:w="1744"/>
        <w:gridCol w:w="1759"/>
        <w:gridCol w:w="1802"/>
      </w:tblGrid>
      <w:tr>
        <w:trPr>
          <w:trHeight w:val="420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455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, подгруппа видов расход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509,53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06,47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56,47003</w:t>
            </w:r>
          </w:p>
        </w:tc>
      </w:tr>
      <w:tr>
        <w:trPr>
          <w:trHeight w:val="15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50,9836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15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65,90526</w:t>
            </w:r>
          </w:p>
        </w:tc>
      </w:tr>
      <w:tr>
        <w:trPr>
          <w:trHeight w:val="11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0,9836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5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5,90526</w:t>
            </w:r>
          </w:p>
        </w:tc>
      </w:tr>
      <w:tr>
        <w:trPr>
          <w:trHeight w:val="7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лава администрации муниципального образования город Чекалин 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ппарат администрац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 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30,9836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95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45,90526</w:t>
            </w:r>
          </w:p>
        </w:tc>
      </w:tr>
      <w:tr>
        <w:trPr>
          <w:trHeight w:val="8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1,773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9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 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1,773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12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9,209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9,209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804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16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 Суворовского района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5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6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город Чекалин Суворов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резервный фондом муниципального образования город Чекалин  Суворовского района в рамках непрограммных расхода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27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9,9826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4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42,00000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4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10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ценка 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, обслуживание и внесение взносов на капитальный ремонт имущества казн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Земельные отношения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9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, а также находящихся в собственност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город Чекалин Суворовского района и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855,7826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0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02,00000</w:t>
            </w:r>
          </w:p>
        </w:tc>
      </w:tr>
      <w:tr>
        <w:trPr>
          <w:trHeight w:val="4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47,7826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47,7826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41,7826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10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оплате денежных призов в целях проведения конкурсов "Активный руководитель территориального общественного самоуправления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 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6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3,679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112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муниципального образования город Чекалин Суворовского района от чрезвычайных ситуаций, обеспечение пожарной безопасности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16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6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 4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10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населения на во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000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70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82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11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" Модернизация и развитие автомобильных дорог общего пользования в  муниципальном образования город Чекалин Суворовского района 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58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09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100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 муниципальном образовании город Чекалин Сувор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234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23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автомобильных дорог общего пользования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в муниципальном образовании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роверка сметной документации в отношении автомобильных дорог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9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ка сметной документации в отношении автомобильных дорог в муниципальном образовании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33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0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58,422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4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7,52637</w:t>
            </w:r>
          </w:p>
        </w:tc>
      </w:tr>
      <w:tr>
        <w:trPr>
          <w:trHeight w:val="4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1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газификации муниципального образования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газификации муниципального образования город Чекалин 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водоснабжения муниципального образования город Чекалин Суворовского район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водоснабжения муниципального образования город Чекалин  Суворовского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97,704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17,52637</w:t>
            </w:r>
          </w:p>
        </w:tc>
      </w:tr>
      <w:tr>
        <w:trPr>
          <w:trHeight w:val="9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"Энергоэффективность города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эффективность города Чекалин  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9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Организация благоустройства и содержание территории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58,453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6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58,453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Освещение городских улиц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41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вещение городских улиц на территории муниципального образовании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69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"Прочие мероприятия по благоустройству муниципального образования на территории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8,453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0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муниципального образования на территории муниципального образования город Чекалин 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8,453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8,453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процессных мероприятий «Реновация общественного пространства территории парковой зоны на Соборной горе в г.Чекалине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новации общественного пространства территории парковаой зоны на Соборной горе в г.Чекалине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80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80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ах на содержание на территории муниципального образования мест захоронения, организация ритуальных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30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36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Финансовое обеспечение деятельности культу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2,7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0,48203</w:t>
            </w:r>
          </w:p>
        </w:tc>
      </w:tr>
      <w:tr>
        <w:trPr>
          <w:trHeight w:val="43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2,7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6,1518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0,48203</w:t>
            </w:r>
          </w:p>
        </w:tc>
      </w:tr>
      <w:tr>
        <w:trPr>
          <w:trHeight w:val="13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мероприятия "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5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9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10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, связанные с обеспечением мероприятий "Процентные платежи по муниципальному долгу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85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74,5335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06,3206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33,961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 июля 2024 года № 14-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МУНИЦИПАЛЬНОГО ОБРАЗОВАНИЯ ГОРОД ЧЕКАЛИН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52"/>
        <w:gridCol w:w="1807"/>
        <w:gridCol w:w="1531"/>
        <w:gridCol w:w="1529"/>
        <w:gridCol w:w="1675"/>
        <w:gridCol w:w="1875"/>
        <w:gridCol w:w="1728"/>
      </w:tblGrid>
      <w:tr>
        <w:trPr>
          <w:trHeight w:val="16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, подгруппа видов рас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одернизация и развитие автомобильных дорог общего пользования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5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5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70,00000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60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00,00000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автомобильных дорог общего пользования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000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роверка сметной документации в отношении автомобильных дорог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6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ных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12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,2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7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Имущественные отнош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7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, «Земельные отнош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Энергоэффективность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эффективность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Организация благоустройства и содержание территории  города  Чекалин Суворовского района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858,453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60,466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17,52637</w:t>
            </w:r>
          </w:p>
        </w:tc>
      </w:tr>
      <w:tr>
        <w:trPr>
          <w:trHeight w:val="1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Освещение городских улиц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5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60,466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7,52637</w:t>
            </w:r>
          </w:p>
        </w:tc>
      </w:tr>
      <w:tr>
        <w:trPr>
          <w:trHeight w:val="15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Озеленение и прочие мероприятия по благоустройству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53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5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процессных мероприятий «Реновация общественного пространства территории парковой зоны на Соборной горе в г.Чекалине Суворов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ы в  городе Чекалин Суворовского района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56,500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Финансовое обеспечение деятельности культуры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02,7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13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Финансовое обеспечение деятельности прочих учреждений культуры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15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5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и газификации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водоснабжения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муниципальные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52,802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84,735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315,86283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н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21,730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21,585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18,09900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1,773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4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4,00000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804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9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КУ «Секто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41,782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00,00000</w:t>
            </w:r>
          </w:p>
        </w:tc>
      </w:tr>
      <w:tr>
        <w:trPr>
          <w:trHeight w:val="45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ные рас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69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внешнего муниципального финансового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8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 </w:t>
            </w:r>
          </w:p>
        </w:tc>
      </w:tr>
      <w:tr>
        <w:trPr>
          <w:trHeight w:val="8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город Чекалин Суворов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474,533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 806,320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 733,961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 июля 2024 года № 14-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978"/>
        <w:gridCol w:w="1120"/>
        <w:gridCol w:w="1117"/>
        <w:gridCol w:w="1816"/>
        <w:gridCol w:w="1496"/>
        <w:gridCol w:w="1671"/>
        <w:gridCol w:w="1671"/>
        <w:gridCol w:w="1808"/>
      </w:tblGrid>
      <w:tr>
        <w:trPr>
          <w:trHeight w:val="42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45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, подгруппа видов расход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509,53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06,47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56,47003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50,983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15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65,90526</w:t>
            </w:r>
          </w:p>
        </w:tc>
      </w:tr>
      <w:tr>
        <w:trPr>
          <w:trHeight w:val="11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0,983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5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5,90526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лава администрац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8,407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4500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8,407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45001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ппарат администрац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30,983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95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45,90526</w:t>
            </w:r>
          </w:p>
        </w:tc>
      </w:tr>
      <w:tr>
        <w:trPr>
          <w:trHeight w:val="8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1,773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9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1,773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69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9,209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9,209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804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140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 Суворовского района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город Чекалин Суворовского райо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резервный фондом муниципального образования город Чекалин Суворовского района в рамках непрограммных расход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9,98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4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42,00000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4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, обслуживание и внесение взносов на капитальный ремонт имущества каз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Земельные отнош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5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, а также находящихся в собственност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город Чекалин Суворовского района и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855,78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0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02,000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47,78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47,78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41,78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10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оплате денежных призов в целях проведения конкурсов "Активный руководитель территориального общественного самоуправл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 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3,67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12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муниципального образования город Чекалин Суворовского района от чрезвычайных ситуаций, обеспечение пожарной безопасност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населения на вод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70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82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1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 Модернизация и развитие автомобильных дорог общего пользования в  муниципальном образования город Чекалин Суворовского района 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0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10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муниципальном образовании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1 23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1 23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автомобильных дорог общего пользования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 4 02 23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в муниципальном образовании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2 23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2 23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роверка сметной документации в отношении автомобильных дорог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ка сметной документации в отношении автомобильных дорог в муниципальном образовании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0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58,422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4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7,52637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"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газификации  муниципального образования город Чекалин 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газификации  муниципального образования город Чекалин 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9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водоснабжения муниципального образования город Чекалин Суворовского райо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водоснабжения муниципального образования город Чекалин Суворовского рай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997,704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17,52637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Энергоэффективность города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эффективность муниципального образования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Организация благоустройства и содержание территории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58,453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58,453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процессных мероприятий «Освещение городских улиц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вещение городских улиц на территории муниципального образовании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"Прочие мероприятия по благоустройству муниципального образования на территории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8,453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муниципального образования на территории муниципального образования город Чекалин 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8,453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53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процессных мероприятий «Реновация общественного пространства территории парковой зоны на Соборной горе в г.Чекалине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новации общественного пространства территории парковаой зоны на Соборной горе в г.Чекалине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8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8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ах на содержание на территории муниципального образования  мест захоронения, организация ритуальн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"Развитие культуры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 «Финансовое обеспечение деятельности культу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2,7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6,15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2,7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6,15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0,48203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мероприятия "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 0 00 000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69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, связанные с обеспечением мероприятий "Процентные платежи по муниципальному долгу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74,533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06,320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33,961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 июля 2024 года № 14-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на плановый период </w:t>
      </w:r>
    </w:p>
    <w:p>
      <w:pPr>
        <w:pStyle w:val="Normal"/>
        <w:autoSpaceDE w:val="false"/>
        <w:spacing w:lineRule="auto" w:line="240" w:before="0" w:after="0"/>
        <w:ind w:left="7788" w:firstLine="708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8"/>
        <w:gridCol w:w="5101"/>
        <w:gridCol w:w="2082"/>
        <w:gridCol w:w="1984"/>
        <w:gridCol w:w="1985"/>
      </w:tblGrid>
      <w:tr>
        <w:trPr>
          <w:tblHeader w:val="true"/>
          <w:trHeight w:val="1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,76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8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2450</w:t>
            </w:r>
          </w:p>
        </w:tc>
      </w:tr>
      <w:tr>
        <w:trPr>
          <w:trHeight w:val="6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9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8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2450</w:t>
            </w:r>
          </w:p>
        </w:tc>
      </w:tr>
      <w:tr>
        <w:trPr>
          <w:trHeight w:val="6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7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9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7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20285</w:t>
            </w:r>
          </w:p>
        </w:tc>
      </w:tr>
      <w:tr>
        <w:trPr>
          <w:trHeight w:val="96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3 0000 7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99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7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20285</w:t>
            </w:r>
          </w:p>
        </w:tc>
      </w:tr>
      <w:tr>
        <w:trPr>
          <w:trHeight w:val="20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8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,99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6,07835</w:t>
            </w:r>
          </w:p>
        </w:tc>
      </w:tr>
      <w:tr>
        <w:trPr>
          <w:trHeight w:val="25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3 0000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,99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6,07835</w:t>
            </w:r>
          </w:p>
        </w:tc>
      </w:tr>
      <w:tr>
        <w:trPr>
          <w:trHeight w:val="21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00 00 0000 7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7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77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310,75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143,71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392,22325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310,75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143,71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392,22325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310,75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143,71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392,22325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310,75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143,71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392,22325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74,53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3,71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92,22325</w:t>
            </w:r>
          </w:p>
        </w:tc>
      </w:tr>
      <w:tr>
        <w:trPr>
          <w:trHeight w:val="68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4,53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3,71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92,22325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4,53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3,71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92,22325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4,53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3,71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92,2232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8:00Z</dcterms:created>
  <dc:creator>GLBuh</dc:creator>
  <dc:description/>
  <cp:keywords/>
  <dc:language>en-US</dc:language>
  <cp:lastModifiedBy>WORK</cp:lastModifiedBy>
  <cp:lastPrinted>2024-02-26T16:25:00Z</cp:lastPrinted>
  <dcterms:modified xsi:type="dcterms:W3CDTF">2024-08-14T13:00:00Z</dcterms:modified>
  <cp:revision>35</cp:revision>
  <dc:subject/>
  <dc:title/>
</cp:coreProperties>
</file>