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УЛЬСКАЯ ОБЛАСТЬ</w:t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 ГОРОД ЧЕКАЛИН</w:t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ВО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-созыва</w:t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2 августа 2024 года № 15-4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72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Й В РЕШЕНИЕ СОБРАНИЯ ДЕПУТАТОВ МУНИЦИПАЛЬНОГО ОБРАЗОВАНИЯ ГОРОД ЧЕКАЛИН СУВОРОВСКОГО РАЙОНА ОТ 21.12.2023 № </w:t>
      </w:r>
      <w:r>
        <w:rPr>
          <w:rFonts w:cs="Arial" w:ascii="Arial" w:hAnsi="Arial"/>
          <w:b/>
          <w:sz w:val="32"/>
          <w:szCs w:val="32"/>
        </w:rPr>
        <w:t>7-20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«ОБ УТВЕРЖДЕНИИ БЮДЖЕТА МУНИЦИПАЛЬНОГО ОБРАЗОВАНИЯ ГОРОД ЧЕКАЛИН СУВОРОВСКОГО РАЙОНА НА 2024 ГОД И НА ПЛАНОВЫЙ ПЕРИОД 2025 И 2026 ГОДОВ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решений Собрания депутатов муниципального образования город Чекалин Суворовского района от 22.03.2024 № 10-30, от 30.07.2024 №14-46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пунктом 2 части 10 статьи 35Федерального закона от 06октября 2003 № 131-ФЗ «Об общих принципах организации местного самоуправления в Российской Федерации», Бюджетного Кодекса Российской Федерации, на основании статьи 27 Устава муниципального образования город Чекалин Суворовского района, Собрание депутатов муниципального образования город Чекалин Суворовского района 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приложение к решению Собрания депутатов муниципального образования город Чекалин Суворовского района от 21.12.2023 № 7-20 «Об утверждении бюджета муниципального образования город Чекалин Суворовского района на 2024 год и на плановый период 2025 и 2026 годов» (далее по тексту – реш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 Пункт 1.1 Бюджета муниципального образования город Чекалин Суворовского район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.1. Утвердить основные характеристики бюджета муниципального образования город Чекалин Суворовского района (далее - бюджет муниципального образования) на 2024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ий объем доходов бюджета муниципального образования в сумме 21166,19268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общий объем расходов бюджета муниципального образования в сумме 21493,1983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дефицит бюджета муниципального образования в сумме 327,00565 тыс. рубле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Пункт 6. Безвозмездные поступления в бюджет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1. Утвердить объем безвозмездных поступлений в бюджет муниципального образования, получаемых из бюджета муниципального образования Суворовский район, в форме дотаций, субсидий, иных межбюджетных трансфертов в 2024 году в сумме 17901,55617 тыс. рублей, в 2025 году в сумме 14095,91356 тыс. рублей, в 2026 году в сумме 14230,5304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Приложения 1,2,3,4,7 к бюджету муниципального образования город Чекалин Суворовского района на 2024год и на плановый период 2025 и 2026 годов изложить в редакции приложений 1-5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65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54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4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 Чекалин Суворов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йо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.А. Смирн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Чекалин Сувор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2 августа 2024 года № 15-4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внесении изменений в бюдж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Чекалин Суворовского района</w:t>
      </w:r>
    </w:p>
    <w:p>
      <w:pPr>
        <w:pStyle w:val="Normal"/>
        <w:spacing w:lineRule="auto" w:line="240" w:before="0" w:after="0"/>
        <w:ind w:left="7938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2024 год и на плановый период 2025 и 2026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бюджету муниципального образования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Чекалин Суворовского района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и на плановый период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и 2026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ХОДЫ БЮДЖЕТА МУНИЦИПАЛЬНОГО ОБРАЗОВАНИЯ ГОРОД ЧЕКАЛИН СУВОРОВСКОГО РАЙОНА ПО ГРУППАМ, ПОДГРУППАМ И СТАТЬЯМ КЛАССИФИКАЦИИ ДОХОДОВ БЮДЖЕТОВ РОССИЙСКОЙ ФЕДЕРАЦИИ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5217"/>
        <w:gridCol w:w="1725"/>
        <w:gridCol w:w="2122"/>
        <w:gridCol w:w="2483"/>
      </w:tblGrid>
      <w:tr>
        <w:trPr>
          <w:trHeight w:val="900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 групп, подгрупп и статей классификации доход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ходы бюджета-Все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166,192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937,634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093,02040</w:t>
            </w:r>
          </w:p>
        </w:tc>
      </w:tr>
      <w:tr>
        <w:trPr>
          <w:trHeight w:val="53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64,636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1,72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62,49000</w:t>
            </w:r>
          </w:p>
        </w:tc>
      </w:tr>
      <w:tr>
        <w:trPr>
          <w:trHeight w:val="48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7,224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6,314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1,75300</w:t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7,224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6,314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1,75300</w:t>
            </w:r>
          </w:p>
        </w:tc>
      </w:tr>
      <w:tr>
        <w:trPr>
          <w:trHeight w:val="232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1,007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0,284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5,05600</w:t>
            </w:r>
          </w:p>
        </w:tc>
      </w:tr>
      <w:tr>
        <w:trPr>
          <w:trHeight w:val="343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1 02020 01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707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693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96800</w:t>
            </w:r>
          </w:p>
        </w:tc>
      </w:tr>
      <w:tr>
        <w:trPr>
          <w:trHeight w:val="154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1 02030 01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28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0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28000</w:t>
            </w:r>
          </w:p>
        </w:tc>
      </w:tr>
      <w:tr>
        <w:trPr>
          <w:trHeight w:val="318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1 02080 01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23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337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44900</w:t>
            </w:r>
          </w:p>
        </w:tc>
      </w:tr>
      <w:tr>
        <w:trPr>
          <w:trHeight w:val="75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6 00000 00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3,01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6,05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1,38000</w:t>
            </w:r>
          </w:p>
        </w:tc>
      </w:tr>
      <w:tr>
        <w:trPr>
          <w:trHeight w:val="46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6,13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0,57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,00000</w:t>
            </w:r>
          </w:p>
        </w:tc>
      </w:tr>
      <w:tr>
        <w:trPr>
          <w:trHeight w:val="157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6 01030 13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6,13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0,57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,00000</w:t>
            </w:r>
          </w:p>
        </w:tc>
      </w:tr>
      <w:tr>
        <w:trPr>
          <w:trHeight w:val="75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66,88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5,48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6,38000</w:t>
            </w:r>
          </w:p>
        </w:tc>
      </w:tr>
      <w:tr>
        <w:trPr>
          <w:trHeight w:val="75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6 06030 00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6,05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,76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,76000</w:t>
            </w:r>
          </w:p>
        </w:tc>
      </w:tr>
      <w:tr>
        <w:trPr>
          <w:trHeight w:val="112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6 06033 13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6,05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,76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,76000</w:t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0,83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5,72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6,62000</w:t>
            </w:r>
          </w:p>
        </w:tc>
      </w:tr>
      <w:tr>
        <w:trPr>
          <w:trHeight w:val="150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6 06043 13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0,83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5,72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6,62000</w:t>
            </w:r>
          </w:p>
        </w:tc>
      </w:tr>
      <w:tr>
        <w:trPr>
          <w:trHeight w:val="150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,5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357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35700</w:t>
            </w:r>
          </w:p>
        </w:tc>
      </w:tr>
      <w:tr>
        <w:trPr>
          <w:trHeight w:val="26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5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157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15700</w:t>
            </w:r>
          </w:p>
        </w:tc>
      </w:tr>
      <w:tr>
        <w:trPr>
          <w:trHeight w:val="23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1 05010 00 0000 1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5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157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15700</w:t>
            </w:r>
          </w:p>
        </w:tc>
      </w:tr>
      <w:tr>
        <w:trPr>
          <w:trHeight w:val="26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1 05013 13 0000 1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5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157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15700</w:t>
            </w:r>
          </w:p>
        </w:tc>
      </w:tr>
      <w:tr>
        <w:trPr>
          <w:trHeight w:val="277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11 09000 00 0000 1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,2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,20000</w:t>
            </w:r>
          </w:p>
        </w:tc>
      </w:tr>
      <w:tr>
        <w:trPr>
          <w:trHeight w:val="271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11 09040 00 0000 1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,2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,20000</w:t>
            </w:r>
          </w:p>
        </w:tc>
      </w:tr>
      <w:tr>
        <w:trPr>
          <w:trHeight w:val="250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11 09045 13 0000 1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,2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,20000</w:t>
            </w:r>
          </w:p>
        </w:tc>
      </w:tr>
      <w:tr>
        <w:trPr>
          <w:trHeight w:val="126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3 01000 00 0000 13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3 01990 00 0000 13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3 01995 13 0000 13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0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0000</w:t>
            </w:r>
          </w:p>
        </w:tc>
      </w:tr>
      <w:tr>
        <w:trPr>
          <w:trHeight w:val="120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4 06000 00 0000 43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0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0000</w:t>
            </w:r>
          </w:p>
        </w:tc>
      </w:tr>
      <w:tr>
        <w:trPr>
          <w:trHeight w:val="121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4 06010 00 0000 43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0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0000</w:t>
            </w:r>
          </w:p>
        </w:tc>
      </w:tr>
      <w:tr>
        <w:trPr>
          <w:trHeight w:val="151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4 06013 13 0000 43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0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0000</w:t>
            </w:r>
          </w:p>
        </w:tc>
      </w:tr>
      <w:tr>
        <w:trPr>
          <w:trHeight w:val="93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2,902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63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6 07 000 00 0000 14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рафы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и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2,902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16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6 07010 00 0000 14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2,902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46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6 07010 13 0000 14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2,902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01,556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95,913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30,53040</w:t>
            </w:r>
          </w:p>
        </w:tc>
      </w:tr>
      <w:tr>
        <w:trPr>
          <w:trHeight w:val="118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01,556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95,913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30,53040</w:t>
            </w:r>
          </w:p>
        </w:tc>
      </w:tr>
      <w:tr>
        <w:trPr>
          <w:trHeight w:val="8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34,2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8,68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97,04700</w:t>
            </w:r>
          </w:p>
        </w:tc>
      </w:tr>
      <w:tr>
        <w:trPr>
          <w:trHeight w:val="75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9,6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9,48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65,94700</w:t>
            </w:r>
          </w:p>
        </w:tc>
      </w:tr>
      <w:tr>
        <w:trPr>
          <w:trHeight w:val="55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2 15001 13 0000 15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9,6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9,48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65,94700</w:t>
            </w:r>
          </w:p>
        </w:tc>
      </w:tr>
      <w:tr>
        <w:trPr>
          <w:trHeight w:val="150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2 16001 00 0000 15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4,6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9,2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1,10000</w:t>
            </w:r>
          </w:p>
        </w:tc>
      </w:tr>
      <w:tr>
        <w:trPr>
          <w:trHeight w:val="11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2 16001 13 0000 15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4,6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9,2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1,10000</w:t>
            </w:r>
          </w:p>
        </w:tc>
      </w:tr>
      <w:tr>
        <w:trPr>
          <w:trHeight w:val="87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555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127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2 35118 000000 15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555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160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2 35118 13 0000 15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555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61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94,800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04,117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33,85443</w:t>
            </w:r>
          </w:p>
        </w:tc>
      </w:tr>
      <w:tr>
        <w:trPr>
          <w:trHeight w:val="82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94,800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04,117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33,85443</w:t>
            </w:r>
          </w:p>
        </w:tc>
      </w:tr>
      <w:tr>
        <w:trPr>
          <w:trHeight w:val="75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2 49999 13 0000 15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94,800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04,117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33,8544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Чекалин Сувор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2 августа 2024 года № 15-4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внесении изменений в бюдж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Чекалин Суворовского района</w:t>
      </w:r>
    </w:p>
    <w:p>
      <w:pPr>
        <w:pStyle w:val="Normal"/>
        <w:spacing w:lineRule="auto" w:line="240" w:before="0" w:after="0"/>
        <w:ind w:left="7938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2024 год и на плановый период 2025 и 2026годов»</w:t>
      </w:r>
    </w:p>
    <w:p>
      <w:pPr>
        <w:pStyle w:val="Normal"/>
        <w:spacing w:lineRule="auto" w:line="240" w:before="0" w:after="0"/>
        <w:ind w:left="793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93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бюджету муниципального образования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Чекалин Суворовского района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и на плановый период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и 2026 год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БЮДЖЕТА МУНИЦИПАЛЬНОГО ОБРАЗОВАНИЯ ГОРОД ЧЕКАЛИН СУВОРОВСКОГО РАЙОНА ПО РАЗДЕЛАМ, ПОДРАЗДЕЛАМ, ЦЕЛЕВЫМ СТАТЬЯМ (МУНИЦИПАЛЬНЫХ ПРОГРАММ И НЕПРОГРАММНЫМ НАПРАВЛЕНИЯМ ДЕЯТЕЛЬНОСТИ), ГРУППАМ И ПОДГРУППАМ ВИДОВ РАСХОДОВ КЛАССИФИКАЦИИ РАСХОДОВ БЮДЖЕТА МУНИЦИПАЛЬНОГО ОБРАЗОВАНИЯ ГОРОД ЧЕКАЛИН СУВОРОВСК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117"/>
        <w:gridCol w:w="1635"/>
        <w:gridCol w:w="1889"/>
        <w:gridCol w:w="1450"/>
        <w:gridCol w:w="1744"/>
        <w:gridCol w:w="1759"/>
        <w:gridCol w:w="1802"/>
      </w:tblGrid>
      <w:tr>
        <w:trPr>
          <w:trHeight w:val="420" w:hRule="atLeast"/>
        </w:trPr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д функциональной классификаци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1455" w:hRule="atLeast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руппа, подгруппа видов расход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ород Чекалин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232,7745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06,470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256,47003</w:t>
            </w:r>
          </w:p>
        </w:tc>
      </w:tr>
      <w:tr>
        <w:trPr>
          <w:trHeight w:val="699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674,0098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15,9052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65,90526</w:t>
            </w:r>
          </w:p>
        </w:tc>
      </w:tr>
      <w:tr>
        <w:trPr>
          <w:trHeight w:val="111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74,0098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5,9052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5,90526</w:t>
            </w:r>
          </w:p>
        </w:tc>
      </w:tr>
      <w:tr>
        <w:trPr>
          <w:trHeight w:val="73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Глава администрации муниципального образования город Чекалин 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3 1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63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2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20,00000</w:t>
            </w:r>
          </w:p>
        </w:tc>
      </w:tr>
      <w:tr>
        <w:trPr>
          <w:trHeight w:val="69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1 00 001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3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0,00000</w:t>
            </w:r>
          </w:p>
        </w:tc>
      </w:tr>
      <w:tr>
        <w:trPr>
          <w:trHeight w:val="76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1 00 001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3,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0,00000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Аппарат администрации муниципального образования город Чекалин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3 2 00 00 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11,0098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95,9052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45,90526</w:t>
            </w:r>
          </w:p>
        </w:tc>
      </w:tr>
      <w:tr>
        <w:trPr>
          <w:trHeight w:val="88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1,8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4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4,00000</w:t>
            </w:r>
          </w:p>
        </w:tc>
      </w:tr>
      <w:tr>
        <w:trPr>
          <w:trHeight w:val="93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 1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1,8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4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4,00000</w:t>
            </w:r>
          </w:p>
        </w:tc>
      </w:tr>
      <w:tr>
        <w:trPr>
          <w:trHeight w:val="120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асходы на обеспечение функций государственных (муниципальных) органов по аппарату администрации муниципального образования город Чекалин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9,2098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61,9052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11,90526</w:t>
            </w:r>
          </w:p>
        </w:tc>
      </w:tr>
      <w:tr>
        <w:trPr>
          <w:trHeight w:val="70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9,2098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1,9052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1,90526</w:t>
            </w:r>
          </w:p>
        </w:tc>
      </w:tr>
      <w:tr>
        <w:trPr>
          <w:trHeight w:val="70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8045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4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</w:tr>
      <w:tr>
        <w:trPr>
          <w:trHeight w:val="3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</w:tr>
      <w:tr>
        <w:trPr>
          <w:trHeight w:val="3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5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5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3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3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вопрос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16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город Чекалин  Суворовского района в рамках непрограммных расход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43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57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43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4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43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39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3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3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64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муниципального образования город Чекалин Суворовского района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78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резервный фондом муниципального образования город Чекалин  Суворовского района в рамках непрограммных расхода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36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39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4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510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242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442,00000</w:t>
            </w:r>
          </w:p>
        </w:tc>
      </w:tr>
      <w:tr>
        <w:trPr>
          <w:trHeight w:val="112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на территории муниципального образования город Чекалин Суворовского района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4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0,00000</w:t>
            </w:r>
          </w:p>
        </w:tc>
      </w:tr>
      <w:tr>
        <w:trPr>
          <w:trHeight w:val="48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4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«Имущественные отношения»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2 4 01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0,00000</w:t>
            </w:r>
          </w:p>
        </w:tc>
      </w:tr>
      <w:tr>
        <w:trPr>
          <w:trHeight w:val="106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ценка 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</w:tr>
      <w:tr>
        <w:trPr>
          <w:trHeight w:val="61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ржание, обслуживание и внесение взносов на капитальный ремонт имущества казн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</w:tr>
      <w:tr>
        <w:trPr>
          <w:trHeight w:val="84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</w:tr>
      <w:tr>
        <w:trPr>
          <w:trHeight w:val="46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«Земельные отношения»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2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5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9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олнение кадастровых работ по формированию земельных участков государственная собственность на которые не разграничена на территории муниципального образования город Чекалин Суворовского района, а также находящихся в собственности муниципального образования город Чекалин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2 244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2 244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работ по оценке размера арендной платы за земельные участки и рыночной стоимости земельных участков находящихся в собственности муниципального образования город Чекалин Суворовского района и земельных участков государственная собственность на которые не разграничена на территории муниципального образования город Чекалин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2 244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2 244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356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202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402,00000</w:t>
            </w:r>
          </w:p>
        </w:tc>
      </w:tr>
      <w:tr>
        <w:trPr>
          <w:trHeight w:val="43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5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48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0,00000</w:t>
            </w:r>
          </w:p>
        </w:tc>
      </w:tr>
      <w:tr>
        <w:trPr>
          <w:trHeight w:val="87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м казенным учрежден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48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0,00000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42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0,00000</w:t>
            </w:r>
          </w:p>
        </w:tc>
      </w:tr>
      <w:tr>
        <w:trPr>
          <w:trHeight w:val="84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4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уплату членских взнос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358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7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358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109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мероприятия по оплате денежных призов в целях проведения конкурсов "Активный руководитель территориального общественного самоуправления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812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812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812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72,5556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54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5556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54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5556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5556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81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 программных расход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5556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81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5556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60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3,6799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5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5,00000</w:t>
            </w:r>
          </w:p>
        </w:tc>
      </w:tr>
      <w:tr>
        <w:trPr>
          <w:trHeight w:val="123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муниципального образования город Чекалин Суворовского района от чрезвычайных ситуаций, обеспечение пожарной безопасности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,6799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00000</w:t>
            </w:r>
          </w:p>
        </w:tc>
      </w:tr>
      <w:tr>
        <w:trPr>
          <w:trHeight w:val="165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, а также обеспечение безопасности населения на водных объектах на территории муниципального образования город Чекалин Суворов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,679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00000</w:t>
            </w:r>
          </w:p>
        </w:tc>
      </w:tr>
      <w:tr>
        <w:trPr>
          <w:trHeight w:val="46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1 4 00 0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3,779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5,00000</w:t>
            </w:r>
          </w:p>
        </w:tc>
      </w:tr>
      <w:tr>
        <w:trPr>
          <w:trHeight w:val="105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1 0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779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</w:tr>
      <w:tr>
        <w:trPr>
          <w:trHeight w:val="48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безопасности населения на вод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1 222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779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</w:tr>
      <w:tr>
        <w:trPr>
          <w:trHeight w:val="78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1 222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779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</w:tr>
      <w:tr>
        <w:trPr>
          <w:trHeight w:val="76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Пожарная безопасность в муниципальном образовании город Чекалин Суворовского района»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2 000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900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8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Пожарная безопасность в муниципальном образовании город Чекалин Суворовского район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2 24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9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82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2 24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9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703,844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82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770,00000</w:t>
            </w:r>
          </w:p>
        </w:tc>
      </w:tr>
      <w:tr>
        <w:trPr>
          <w:trHeight w:val="33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65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75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770,00000</w:t>
            </w:r>
          </w:p>
        </w:tc>
      </w:tr>
      <w:tr>
        <w:trPr>
          <w:trHeight w:val="111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 Модернизация и развитие автомобильных дорог общего пользования в  муниципальном образования город Чекалин Суворовского района 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50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5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70,00000</w:t>
            </w:r>
          </w:p>
        </w:tc>
      </w:tr>
      <w:tr>
        <w:trPr>
          <w:trHeight w:val="58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 4 00 0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50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5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70,00000</w:t>
            </w:r>
          </w:p>
        </w:tc>
      </w:tr>
      <w:tr>
        <w:trPr>
          <w:trHeight w:val="109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Содержание автомобильных дорог общего пользования местного значения в муниципальном образовании город Чекалин Суворовского район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1 0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00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</w:tr>
      <w:tr>
        <w:trPr>
          <w:trHeight w:val="100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в  муниципальном образовании город Чекалин Суворов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1 2347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00,000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</w:tr>
      <w:tr>
        <w:trPr>
          <w:trHeight w:val="61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1 234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0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</w:tr>
      <w:tr>
        <w:trPr>
          <w:trHeight w:val="63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Ремонт автомобильных дорог общего пользования в муниципальном образовании город Чекалин Суворовского район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 4 02 234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0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0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000,00000</w:t>
            </w:r>
          </w:p>
        </w:tc>
      </w:tr>
      <w:tr>
        <w:trPr>
          <w:trHeight w:val="94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монт автомобильных дорог общего пользования в муниципальном образовании город Чекалин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2 234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0000</w:t>
            </w:r>
          </w:p>
        </w:tc>
      </w:tr>
      <w:tr>
        <w:trPr>
          <w:trHeight w:val="40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2 234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0000</w:t>
            </w:r>
          </w:p>
        </w:tc>
      </w:tr>
      <w:tr>
        <w:trPr>
          <w:trHeight w:val="9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Проверка сметной документации в отношении автомобильных дорог в муниципальном образовании город Чекалин Суворовского район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3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9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рка сметной документации в отношении автомобильных дорог в муниципальном образовании город Чекалин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3 234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79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3 234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51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844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6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844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844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804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844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205,039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740,4661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87,52637</w:t>
            </w:r>
          </w:p>
        </w:tc>
      </w:tr>
      <w:tr>
        <w:trPr>
          <w:trHeight w:val="43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,7179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416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Создание условий для обеспечения качественными услугами коммунального хозяйства граждан муниципального образования город Чекалин Суворовского района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,7179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27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,7179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84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газификации муниципального образования город Чекалин Суворовского район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5 4 01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,7179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7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витие газификации муниципального образования город Чекалин 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1 223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,7179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79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1 223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,7179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40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водоснабжения муниципального образования город Чекалин Суворовского район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2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витие водоснабжения муниципального образования город Чекалин  Суворовского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2 223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2 223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205,039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660,4661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17,52637</w:t>
            </w:r>
          </w:p>
        </w:tc>
      </w:tr>
      <w:tr>
        <w:trPr>
          <w:trHeight w:val="99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"Энергоэффективность города Чекалин Суворовского района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2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40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4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2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82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Энергоэффективность города Чекалин   Суворовского район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4 01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2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100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обретение и обслуживание энергосберегающих светильников для уличного освещения на территории муниципального образования город Чекалин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4 01 213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2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81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4 01 213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2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9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"Организация благоустройства и содержание территории муниципального образования город Чекалин Суворовского района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39,8042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60,4661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17,52637</w:t>
            </w:r>
          </w:p>
        </w:tc>
      </w:tr>
      <w:tr>
        <w:trPr>
          <w:trHeight w:val="64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39,8042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60,4661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17,52637</w:t>
            </w:r>
          </w:p>
        </w:tc>
      </w:tr>
      <w:tr>
        <w:trPr>
          <w:trHeight w:val="40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Освещение городских улиц в муниципальном образовании город Чекалин Суворовского район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2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62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60,4661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7,52637</w:t>
            </w:r>
          </w:p>
        </w:tc>
      </w:tr>
      <w:tr>
        <w:trPr>
          <w:trHeight w:val="416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вещение городских улиц на территории муниципального образовании город Чекалин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2 210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60,4661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7,52637</w:t>
            </w:r>
          </w:p>
        </w:tc>
      </w:tr>
      <w:tr>
        <w:trPr>
          <w:trHeight w:val="69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2 210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60,4661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7,52637</w:t>
            </w:r>
          </w:p>
        </w:tc>
      </w:tr>
      <w:tr>
        <w:trPr>
          <w:trHeight w:val="69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ассигн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2 210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04 02 210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"Прочие мероприятия по благоустройству муниципального образования на территории муниципального образования город Чекалин Суворовского района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3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7,8042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103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роприятия по благоустройству муниципального образования на территории муниципального образования город Чекалин 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3 210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7,8042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7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3 210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7,8042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7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лекс процессных мероприятий «Реновация общественного пространства территории парковой зоны на Соборной горе в г.Чекалине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4 04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реновации общественного пространства территории парковаой зоны на Соборной горе в г.Чекалине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4 04 804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4 04 804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517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517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 на оплату судебных расход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210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517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210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517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непрограммные мероприятия в рамках непрограммных расходах на содержание на территории муниципального образования мест захоронения, организация ритуальных услу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786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786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105,3049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29,2692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3,33646</w:t>
            </w:r>
          </w:p>
        </w:tc>
      </w:tr>
      <w:tr>
        <w:trPr>
          <w:trHeight w:val="427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105,3049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9,2692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3,33646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Чекалин Суворовского района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105,3049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9,2692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3,33646</w:t>
            </w:r>
          </w:p>
        </w:tc>
      </w:tr>
      <w:tr>
        <w:trPr>
          <w:trHeight w:val="364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105,3049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9,2692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3,33646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Финансовое обеспечение деятельности культуры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1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105,3049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9,2692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3,33646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1 005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51,504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9,2692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0,48203</w:t>
            </w:r>
          </w:p>
        </w:tc>
      </w:tr>
      <w:tr>
        <w:trPr>
          <w:trHeight w:val="438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1 005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51,504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66,1518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0,48203</w:t>
            </w:r>
          </w:p>
        </w:tc>
      </w:tr>
      <w:tr>
        <w:trPr>
          <w:trHeight w:val="13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мероприятия "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9 4 01 808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3,8005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63,1174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72,85443</w:t>
            </w:r>
          </w:p>
        </w:tc>
      </w:tr>
      <w:tr>
        <w:trPr>
          <w:trHeight w:val="54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1 808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,8005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,1174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85443</w:t>
            </w:r>
          </w:p>
        </w:tc>
      </w:tr>
      <w:tr>
        <w:trPr>
          <w:trHeight w:val="61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43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108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, связанные с обеспечением мероприятий "Процентные платежи по муниципальному долгу муниципального образования город Чекалин Суворовского района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816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58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493,1983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806,3206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33,9618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Чекалин Сувор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2 августа 2024 года № 15-4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внесении изменений в бюдж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Чекалин Суворовского района</w:t>
      </w:r>
    </w:p>
    <w:p>
      <w:pPr>
        <w:pStyle w:val="Normal"/>
        <w:spacing w:lineRule="auto" w:line="240" w:before="0" w:after="0"/>
        <w:ind w:left="7938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2024 год и на плановый период 2025 и 2026годов»</w:t>
      </w:r>
    </w:p>
    <w:p>
      <w:pPr>
        <w:pStyle w:val="Normal"/>
        <w:spacing w:lineRule="auto" w:line="240" w:before="0" w:after="0"/>
        <w:ind w:left="793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бюджету муниципального образования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Чекалин Суворовского района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и на плановый период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и 2026 год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МУНИЦИПАЛЬНОГО ОБРАЗОВАНИЯ ГОРОД ЧЕКАЛИН СУВОРОВСКОГО РАЙОНА ПО ЦЕЛЕВЫМ СТАТЬЯМ (МУНИЦИПАЛЬНЫХ ПРОГРАМ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ГОРОД ЧЕКАЛИН СУВОРОВСК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тыс. </w:t>
      </w:r>
      <w:r>
        <w:rPr/>
        <w:t>руб.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52"/>
        <w:gridCol w:w="1807"/>
        <w:gridCol w:w="1531"/>
        <w:gridCol w:w="1529"/>
        <w:gridCol w:w="1675"/>
        <w:gridCol w:w="1875"/>
        <w:gridCol w:w="1728"/>
      </w:tblGrid>
      <w:tr>
        <w:trPr>
          <w:trHeight w:val="16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руппа, подгруппа видов расход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Модернизация и развитие автомобильных дорог общего пользования в городе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65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75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770,00000</w:t>
            </w:r>
          </w:p>
        </w:tc>
      </w:tr>
      <w:tr>
        <w:trPr>
          <w:trHeight w:val="12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Содержание автомобильных дорог общего пользования местного значения в городе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1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60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70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700,00000</w:t>
            </w:r>
          </w:p>
        </w:tc>
      </w:tr>
      <w:tr>
        <w:trPr>
          <w:trHeight w:val="12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Ремонт автомобильных дорог общего пользования в городе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2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00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000,00000</w:t>
            </w:r>
          </w:p>
        </w:tc>
      </w:tr>
      <w:tr>
        <w:trPr>
          <w:trHeight w:val="12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Проверка сметной документации в отношении автомобильных дорог в городе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3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165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«Защита населения и территорий города Чекалина Суворовского района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,679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00000</w:t>
            </w:r>
          </w:p>
        </w:tc>
      </w:tr>
      <w:tr>
        <w:trPr>
          <w:trHeight w:val="4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ных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1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779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</w:tr>
      <w:tr>
        <w:trPr>
          <w:trHeight w:val="78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Пожарная безопасность в городе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2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9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Управление муниципальным имуществом и земельными ресурсами города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4,2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</w:tr>
      <w:tr>
        <w:trPr>
          <w:trHeight w:val="53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Имущественные отнош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2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</w:tr>
      <w:tr>
        <w:trPr>
          <w:trHeight w:val="72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, «Земельные отнош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2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Энергоэффективность города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2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83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Энергоэффективность города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4 01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2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108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«Организация благоустройства и содержание территории  города  Чекалин Суворовского района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9,804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60,466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17,52637</w:t>
            </w:r>
          </w:p>
        </w:tc>
      </w:tr>
      <w:tr>
        <w:trPr>
          <w:trHeight w:val="110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Освещение городских улиц муниципального образования город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2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60,466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7,52637</w:t>
            </w:r>
          </w:p>
        </w:tc>
      </w:tr>
      <w:tr>
        <w:trPr>
          <w:trHeight w:val="54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2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32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Озеленение и прочие мероприятия по благоустройству муниципального образования город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3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7,804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15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лекс процессных мероприятий «Реновация общественного пространства территории парковой зоны на Соборной горе в г.Чекалине Суворов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4 04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«Развитие культуры в  городе Чекалин Суворовского района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05,304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9,269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3,33646</w:t>
            </w:r>
          </w:p>
        </w:tc>
      </w:tr>
      <w:tr>
        <w:trPr>
          <w:trHeight w:val="7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«Финансовое обеспечение деятельности культуры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1 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51,504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9,269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3,33646</w:t>
            </w:r>
          </w:p>
        </w:tc>
      </w:tr>
      <w:tr>
        <w:trPr>
          <w:trHeight w:val="11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Финансовое обеспечение деятельности прочих учреждений культур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1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,800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,117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85443</w:t>
            </w:r>
          </w:p>
        </w:tc>
      </w:tr>
      <w:tr>
        <w:trPr>
          <w:trHeight w:val="151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Создание условий для обеспечения качественными услугами коммунального хозяйства граждан муниципального образования город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,717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116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и газификации муниципального образования город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1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,717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11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водоснабжения муниципального образования город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2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муниципальные программ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15,707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84,735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 315,86283</w:t>
            </w:r>
          </w:p>
        </w:tc>
      </w:tr>
      <w:tr>
        <w:trPr>
          <w:trHeight w:val="39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ные 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77,491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21,585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18,09900</w:t>
            </w:r>
          </w:p>
        </w:tc>
      </w:tr>
      <w:tr>
        <w:trPr>
          <w:trHeight w:val="3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54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54,00000</w:t>
            </w:r>
          </w:p>
        </w:tc>
      </w:tr>
      <w:tr>
        <w:trPr>
          <w:trHeight w:val="3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804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3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0 00 0000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</w:tr>
      <w:tr>
        <w:trPr>
          <w:trHeight w:val="3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0 00 0000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5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4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уплату членских взно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9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КУ «Сектор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42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20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00,00000</w:t>
            </w:r>
          </w:p>
        </w:tc>
      </w:tr>
      <w:tr>
        <w:trPr>
          <w:trHeight w:val="45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непрограмные расх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5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ых расх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555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5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844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0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осуществление внешнего муниципального финансового контро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8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 </w:t>
            </w:r>
          </w:p>
        </w:tc>
      </w:tr>
      <w:tr>
        <w:trPr>
          <w:trHeight w:val="8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 город Чекалин Суворов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493,198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 806,320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 733,9618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Чекалин Сувор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 12 августа 2024 года № 15-4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внесении изменений в бюдж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Чекалин Суворовского района</w:t>
      </w:r>
    </w:p>
    <w:p>
      <w:pPr>
        <w:pStyle w:val="Normal"/>
        <w:spacing w:lineRule="auto" w:line="240" w:before="0" w:after="0"/>
        <w:ind w:left="7938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2024 год и на плановый период 2025 и 2026годов»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бюджету муниципального образования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Чекалин Суворовского района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и на плановый период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и 2026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МУНИЦИПАЛЬНОГО ОБРАЗОВАНИЯ ГОРОД ЧЕКАЛИН СУВОРОВСК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тыс.руб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978"/>
        <w:gridCol w:w="1120"/>
        <w:gridCol w:w="1117"/>
        <w:gridCol w:w="1816"/>
        <w:gridCol w:w="1496"/>
        <w:gridCol w:w="1671"/>
        <w:gridCol w:w="1671"/>
        <w:gridCol w:w="1808"/>
      </w:tblGrid>
      <w:tr>
        <w:trPr>
          <w:trHeight w:val="420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д функциональной классификаци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1455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руппа, подгруппа видов расход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ород Чекалин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232,774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06,470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256,47003</w:t>
            </w:r>
          </w:p>
        </w:tc>
      </w:tr>
      <w:tr>
        <w:trPr>
          <w:trHeight w:val="55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674,009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15,905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65,90526</w:t>
            </w:r>
          </w:p>
        </w:tc>
      </w:tr>
      <w:tr>
        <w:trPr>
          <w:trHeight w:val="11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0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674,009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5,905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5,90526</w:t>
            </w:r>
          </w:p>
        </w:tc>
      </w:tr>
      <w:tr>
        <w:trPr>
          <w:trHeight w:val="73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Глава администрации муниципального образования город Чекалин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3 1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63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2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20,00000</w:t>
            </w:r>
          </w:p>
        </w:tc>
      </w:tr>
      <w:tr>
        <w:trPr>
          <w:trHeight w:val="6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1 00 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3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8,407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45001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1 00 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3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8,407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45001</w:t>
            </w:r>
          </w:p>
        </w:tc>
      </w:tr>
      <w:tr>
        <w:trPr>
          <w:trHeight w:val="7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Аппарат администрации муниципального образования город Чекалин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3 2 00 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11,009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95,905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45,90526</w:t>
            </w:r>
          </w:p>
        </w:tc>
      </w:tr>
      <w:tr>
        <w:trPr>
          <w:trHeight w:val="88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1,8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4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4,00000</w:t>
            </w:r>
          </w:p>
        </w:tc>
      </w:tr>
      <w:tr>
        <w:trPr>
          <w:trHeight w:val="9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1,8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4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4,00000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государственных (муниципальных) органов по аппарату администрации муниципального образования город Чекалин Суворовского район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9,209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61,905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11,90526</w:t>
            </w:r>
          </w:p>
        </w:tc>
      </w:tr>
      <w:tr>
        <w:trPr>
          <w:trHeight w:val="70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9,209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1,905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1,90526</w:t>
            </w:r>
          </w:p>
        </w:tc>
      </w:tr>
      <w:tr>
        <w:trPr>
          <w:trHeight w:val="70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804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5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5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вопро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16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город Чекалин Суворовского района в рамках непрограммных расхо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43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57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43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43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64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муниципального образования город Чекалин Суворовского район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резервный фондом муниципального образования город Чекалин Суворовского района в рамках непрограммных расход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510,2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242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442,00000</w:t>
            </w:r>
          </w:p>
        </w:tc>
      </w:tr>
      <w:tr>
        <w:trPr>
          <w:trHeight w:val="11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на территории муниципального образования город Чекалин Суворовского район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4,2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0,00000</w:t>
            </w:r>
          </w:p>
        </w:tc>
      </w:tr>
      <w:tr>
        <w:trPr>
          <w:trHeight w:val="4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4,2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«Имущественные отношения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2 4 01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,2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0,00000</w:t>
            </w:r>
          </w:p>
        </w:tc>
      </w:tr>
      <w:tr>
        <w:trPr>
          <w:trHeight w:val="10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ценка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</w:tr>
      <w:tr>
        <w:trPr>
          <w:trHeight w:val="6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ржание, обслуживание и внесение взносов на капитальный ремонт имущества казн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2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</w:tr>
      <w:tr>
        <w:trPr>
          <w:trHeight w:val="8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2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</w:tr>
      <w:tr>
        <w:trPr>
          <w:trHeight w:val="4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«Земельные отношения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2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5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олнение кадастровых работ по формированию земельных участков государственная собственность на которые не разграничена на территории муниципального образования город Чекалин Суворовского района, а также находящихся в собственности муниципального образования город Чекалин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2 24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2 24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90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работ по оценке размера арендной платы за земельные участки и рыночной стоимости земельных участков находящихся в собственности муниципального образования город Чекалин Суворовского района и земельных участков государственная собственность на которые не разграничена на территории муниципального образования город Чекалин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2 244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2 244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356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202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402,00000</w:t>
            </w:r>
          </w:p>
        </w:tc>
      </w:tr>
      <w:tr>
        <w:trPr>
          <w:trHeight w:val="43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5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48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0,00000</w:t>
            </w:r>
          </w:p>
        </w:tc>
      </w:tr>
      <w:tr>
        <w:trPr>
          <w:trHeight w:val="87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м казен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48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0,00000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42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0,00000</w:t>
            </w:r>
          </w:p>
        </w:tc>
      </w:tr>
      <w:tr>
        <w:trPr>
          <w:trHeight w:val="8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уплату членских взно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358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7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358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109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мероприятия по оплате денежных призов в целях проведения конкурсов "Активный руководитель территориального общественного самоуправления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812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812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812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72,555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555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555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7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555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8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 программных расхо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555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8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555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3,679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5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5,00000</w:t>
            </w:r>
          </w:p>
        </w:tc>
      </w:tr>
      <w:tr>
        <w:trPr>
          <w:trHeight w:val="12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муниципального образования город Чекалин Суворовского района от чрезвычайных ситуаций, обеспечение пожарной безопасности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,679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00000</w:t>
            </w:r>
          </w:p>
        </w:tc>
      </w:tr>
      <w:tr>
        <w:trPr>
          <w:trHeight w:val="4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, а также обеспечение безопасности населения на водных объектах на территории муниципального образования город Чекалин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,679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00000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1 4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3,779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5,00000</w:t>
            </w:r>
          </w:p>
        </w:tc>
      </w:tr>
      <w:tr>
        <w:trPr>
          <w:trHeight w:val="70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1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779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</w:tr>
      <w:tr>
        <w:trPr>
          <w:trHeight w:val="4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безопасности населения на вод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1 222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779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1 222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779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Пожарная безопасность в муниципальном образовании город Чекалин Суворовского райо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2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9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8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Пожарная безопасность в муниципальном образовании город Чекалин  Суворовского райо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2 24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9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2 24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9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703,84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82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770,00000</w:t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65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75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770,00000</w:t>
            </w:r>
          </w:p>
        </w:tc>
      </w:tr>
      <w:tr>
        <w:trPr>
          <w:trHeight w:val="11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 Модернизация и развитие автомобильных дорог общего пользования в  муниципальном образования город Чекалин Суворовского района 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5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5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70,00000</w:t>
            </w:r>
          </w:p>
        </w:tc>
      </w:tr>
      <w:tr>
        <w:trPr>
          <w:trHeight w:val="58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 4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5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5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70,00000</w:t>
            </w:r>
          </w:p>
        </w:tc>
      </w:tr>
      <w:tr>
        <w:trPr>
          <w:trHeight w:val="109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Содержание автомобильных дорог общего пользования местного значения в муниципальном образовании город Чекалин Суворовского райо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 4 01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0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</w:tr>
      <w:tr>
        <w:trPr>
          <w:trHeight w:val="100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в муниципальном образовании город Чекалин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 4 01 234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0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</w:tr>
      <w:tr>
        <w:trPr>
          <w:trHeight w:val="6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 4 01 234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0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Ремонт автомобильных дорог общего пользования в муниципальном образовании город Чекалин Суворовского райо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 4 02 234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0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0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000,00000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монт автомобильных дорог общего пользования в муниципальном образовании город Чекалин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 4 02 234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0000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 4 02 234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0000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Проверка сметной документации в отношении автомобильных дорог в муниципальном образовании город Чекалин Суворовского райо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3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9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рка сметной документации в отношении автомобильных дорог в муниципальном образовании город Чекалин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3 234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79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3 234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84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84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84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804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84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205,039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740,466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87,52637</w:t>
            </w:r>
          </w:p>
        </w:tc>
      </w:tr>
      <w:tr>
        <w:trPr>
          <w:trHeight w:val="43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,717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11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Создание условий для обеспечения качественными услугами коммунального хозяйства граждан муниципального образования город Чекалин Суворовского района"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,717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40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,717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8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газификации  муниципального образования город Чекалин  Суворовского райо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5 4 01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,717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7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витие газификации  муниципального образования город Чекалин 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1 22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,717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79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1 22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,717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9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водоснабжения муниципального образования город Чекалин Суворовского район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2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витие водоснабжения муниципального образования город Чекалин Суворовского райо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2 22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2 22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144,321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660,466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17,52637</w:t>
            </w:r>
          </w:p>
        </w:tc>
      </w:tr>
      <w:tr>
        <w:trPr>
          <w:trHeight w:val="9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"Энергоэффективность города Чекалин Суворовского район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2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40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4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2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Энергоэффективность муниципального образования город Чекалин Суворовского райо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4 01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2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100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обретение и обслуживание энергосберегающих светильников для уличного освещения на территории муниципального образования город Чекалин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4 01 213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2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8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4 01 213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2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9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"Организация благоустройства и содержание территории муниципального образования город Чекалин Суворовского район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39,804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60,466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17,52637</w:t>
            </w:r>
          </w:p>
        </w:tc>
      </w:tr>
      <w:tr>
        <w:trPr>
          <w:trHeight w:val="64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4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9,804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60,466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17,52637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лекс процессных мероприятий «Освещение городских улиц в муниципальном образовании город Чекалин Суворовского райо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4 02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62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0,466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7,52637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вещение городских улиц на территории муниципального образовании город Чекалин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2 21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60,466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7,52637</w:t>
            </w:r>
          </w:p>
        </w:tc>
      </w:tr>
      <w:tr>
        <w:trPr>
          <w:trHeight w:val="6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2 21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60,466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7,52637</w:t>
            </w:r>
          </w:p>
        </w:tc>
      </w:tr>
      <w:tr>
        <w:trPr>
          <w:trHeight w:val="6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2 21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2 21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"Прочие мероприятия по благоустройству муниципального образования на территории муниципального образования город Чекалин Суворовского район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3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7,804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103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роприятия по благоустройству муниципального образования на территории муниципального образования город Чекалин 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3 210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7,804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7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3 210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7,804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7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лекс процессных мероприятий «Реновация общественного пространства территории парковой зоны на Соборной горе в г.Чекалине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4 04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реновации общественного пространства территории парковаой зоны на Соборной горе в г.Чекалине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4 04 84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4 04 84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,51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51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непрограммные мероприятия в рамках непрограммных расходах на оплату судебных расхо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210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51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210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51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непрограммные мероприятия в рамках непрограммных расходах на содержание на территории муниципального образования  мест захоронения, организация ритуальных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786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786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105,304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29,269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93,33646</w:t>
            </w:r>
          </w:p>
        </w:tc>
      </w:tr>
      <w:tr>
        <w:trPr>
          <w:trHeight w:val="64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105,304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9,269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3,33646</w:t>
            </w:r>
          </w:p>
        </w:tc>
      </w:tr>
      <w:tr>
        <w:trPr>
          <w:trHeight w:val="7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"Развитие культуры муниципального образования город Чекалин Суворовского район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105,304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9,269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3,33646</w:t>
            </w:r>
          </w:p>
        </w:tc>
      </w:tr>
      <w:tr>
        <w:trPr>
          <w:trHeight w:val="7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105,304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9,269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3,33646</w:t>
            </w:r>
          </w:p>
        </w:tc>
      </w:tr>
      <w:tr>
        <w:trPr>
          <w:trHeight w:val="7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 «Финансовое обеспечение деятельности культур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1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105,304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9,269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3,33646</w:t>
            </w:r>
          </w:p>
        </w:tc>
      </w:tr>
      <w:tr>
        <w:trPr>
          <w:trHeight w:val="7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1 005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51,504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66,151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3,33646</w:t>
            </w:r>
          </w:p>
        </w:tc>
      </w:tr>
      <w:tr>
        <w:trPr>
          <w:trHeight w:val="7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1 005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51,504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66,151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0,48203</w:t>
            </w:r>
          </w:p>
        </w:tc>
      </w:tr>
      <w:tr>
        <w:trPr>
          <w:trHeight w:val="13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мероприятия "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 4 01 808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3,800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63,117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72,85443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1 808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,800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,117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85443</w:t>
            </w:r>
          </w:p>
        </w:tc>
      </w:tr>
      <w:tr>
        <w:trPr>
          <w:trHeight w:val="6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99 0 00 0000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43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69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, связанные с обеспечением мероприятий "Процентные платежи по муниципальному долгу муниципального образования город Чекалин Суворовского район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79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58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493,198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806,320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33,9618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Чекалин Сувор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2 августа 2024 года № 15-4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внесении изменений в бюдж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Чекалин Суворовского района</w:t>
      </w:r>
    </w:p>
    <w:p>
      <w:pPr>
        <w:pStyle w:val="Normal"/>
        <w:spacing w:lineRule="auto" w:line="240" w:before="0" w:after="0"/>
        <w:ind w:left="7938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2024 год и на плановый период 2025 и 2026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бюджету муниципального образования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Чекалин Суворовского района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4 год и на плановый период </w:t>
      </w:r>
    </w:p>
    <w:p>
      <w:pPr>
        <w:pStyle w:val="Normal"/>
        <w:autoSpaceDE w:val="false"/>
        <w:spacing w:lineRule="auto" w:line="240" w:before="0" w:after="0"/>
        <w:ind w:left="778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и 2026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 МУНИЦИПАЛЬНОГО ОБРАЗОВАНИЯ ГОРОД ЧЕКАЛИН СУВОРОВСК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тыс. рублей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8"/>
        <w:gridCol w:w="5101"/>
        <w:gridCol w:w="2082"/>
        <w:gridCol w:w="1984"/>
        <w:gridCol w:w="1985"/>
      </w:tblGrid>
      <w:tr>
        <w:trPr>
          <w:tblHeader w:val="true"/>
          <w:trHeight w:val="1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1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7,00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08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12450</w:t>
            </w:r>
          </w:p>
        </w:tc>
      </w:tr>
      <w:tr>
        <w:trPr>
          <w:trHeight w:val="66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1 02 00 00 00 0000 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3,23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08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12450</w:t>
            </w:r>
          </w:p>
        </w:tc>
      </w:tr>
      <w:tr>
        <w:trPr>
          <w:trHeight w:val="68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00 0000 7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3,23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317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,44238</w:t>
            </w:r>
          </w:p>
        </w:tc>
      </w:tr>
      <w:tr>
        <w:trPr>
          <w:trHeight w:val="96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13 0000 7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3,23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317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,44238</w:t>
            </w:r>
          </w:p>
        </w:tc>
      </w:tr>
      <w:tr>
        <w:trPr>
          <w:trHeight w:val="20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00 0000 8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3,23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5,31788</w:t>
            </w:r>
          </w:p>
        </w:tc>
      </w:tr>
      <w:tr>
        <w:trPr>
          <w:trHeight w:val="25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13 0000 8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3,23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5,31788</w:t>
            </w:r>
          </w:p>
        </w:tc>
      </w:tr>
      <w:tr>
        <w:trPr>
          <w:trHeight w:val="21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0 00 00 0000 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00 00 0000 7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3 0000 7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8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2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3 0000 8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городских поселений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77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1329,42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6192,95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6441,46278</w:t>
            </w:r>
          </w:p>
        </w:tc>
      </w:tr>
      <w:tr>
        <w:trPr>
          <w:trHeight w:val="1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1329,42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6192,95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6441,46278</w:t>
            </w:r>
          </w:p>
        </w:tc>
      </w:tr>
      <w:tr>
        <w:trPr>
          <w:trHeight w:val="1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1329,42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6192,95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6441,46278</w:t>
            </w:r>
          </w:p>
        </w:tc>
      </w:tr>
      <w:tr>
        <w:trPr>
          <w:trHeight w:val="1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5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1329,42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6192,95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6441,46278</w:t>
            </w:r>
          </w:p>
        </w:tc>
      </w:tr>
      <w:tr>
        <w:trPr>
          <w:trHeight w:val="1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93,19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92,95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41,46278</w:t>
            </w:r>
          </w:p>
        </w:tc>
      </w:tr>
      <w:tr>
        <w:trPr>
          <w:trHeight w:val="68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93,19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92,95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41,46278</w:t>
            </w:r>
          </w:p>
        </w:tc>
      </w:tr>
      <w:tr>
        <w:trPr>
          <w:trHeight w:val="1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93,19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92,95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41,46278</w:t>
            </w:r>
          </w:p>
        </w:tc>
      </w:tr>
      <w:tr>
        <w:trPr>
          <w:trHeight w:val="1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6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93,19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92,95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41,46278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58:00Z</dcterms:created>
  <dc:creator>GLBuh</dc:creator>
  <dc:description/>
  <cp:keywords/>
  <dc:language>en-US</dc:language>
  <cp:lastModifiedBy>WORK</cp:lastModifiedBy>
  <cp:lastPrinted>2024-02-26T16:25:00Z</cp:lastPrinted>
  <dcterms:modified xsi:type="dcterms:W3CDTF">2024-08-16T07:20:00Z</dcterms:modified>
  <cp:revision>41</cp:revision>
  <dc:subject/>
  <dc:title/>
</cp:coreProperties>
</file>