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АЯ ОБЛАСТЬ</w:t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Е ОБРАЗОВАНИЕ ГОРОД ЧЕКАЛИН</w:t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ВОР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ind w:firstLine="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марта 2024 года №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ГОРОД ЧЕКАЛИН СУВОРОВСКОГО РАЙОНА №14 ОТ 14 МАРТА 2023 ГОДА ОБ УТВЕРЖДЕНИИ МУНИЦИПАЛЬНОЙ ПРОГРАММЫ «ОРГАНИЗАЦИЯ БЛАГОУСТРОЙСТВА И СОДЕРЖАНИЕ ТЕРРИТОРИИ МУНИЦИПАЛЬНОГО ОБРАЗОВАНИЯ ГОРОД ЧЕКАЛИН СУВОРОВСКОГО РАЙОНА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Федеральным законом от 06.10.2003 № 131-ФЗ "Об общих принципах организации местного самоуправления в Российской Федерации", решением Собрания депутатов муниципального образования город Чекалин Суворовского района от 15.05.2012 № 36-133 "Об утверждении Правил благоустройства на территории муниципального образования город Чекалин Суворовского района", Уставом муниципального образования муниципального образования город Чекалин Суворовского района, в целях установления норм и требований в сфере обеспечения чистоты и порядка на территории муниципального образования город Чекалин Суворовского района администрация муниципального образования город Чекалин Суворов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муниципального образования город Чекалин Суворовского района №14 от 14 марта 2023 года «Об утверждении муниципальной программы «Организация благоустройства и содержание территории муниципального образования город Чекалин Суворовского района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аспорт муниципальной программы «Организация благоустройства и содержание территории муниципального образования город Чекалин Суворовского района» и</w:t>
      </w:r>
      <w:r>
        <w:rPr>
          <w:rFonts w:cs="Arial" w:ascii="Arial" w:hAnsi="Arial"/>
          <w:bCs/>
        </w:rPr>
        <w:t>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постановление опубликовать в средствах массовой информации и разместить на официальном сайте муниципального образования город Чекалин Суворо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его официального опубликования.</w:t>
      </w:r>
    </w:p>
    <w:p>
      <w:pPr>
        <w:pStyle w:val="Style19"/>
        <w:ind w:left="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9"/>
        <w:ind w:left="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 Чекалин Суворовского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йона</w:t>
      </w:r>
    </w:p>
    <w:p>
      <w:pPr>
        <w:pStyle w:val="Style19"/>
        <w:ind w:left="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</w:rPr>
        <w:t>И.В. Усенкова</w:t>
      </w:r>
    </w:p>
    <w:p>
      <w:pPr>
        <w:pStyle w:val="Style19"/>
        <w:ind w:left="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Style19"/>
        <w:ind w:left="0" w:hanging="0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565" w:leader="none"/>
        </w:tabs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 Чекалин Суворов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«26» марта 2024 года № 12</w:t>
      </w:r>
    </w:p>
    <w:p>
      <w:pPr>
        <w:pStyle w:val="Normal"/>
        <w:tabs>
          <w:tab w:val="clear" w:pos="708"/>
          <w:tab w:val="left" w:pos="5565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МУНИЦИПАЛЬНАЯ ПРОГРАММ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"ОРГАНИЗАЦИЯ БЛАГОУСТРОЙСТВА И СОДЕРЖАНИЕ ТЕРРИТОРИИ МУНИЦИПАЛЬНОГО ОБРАЗОВАНИЯ ГОРОД ЧЕКАЛИН СУВОРОВСКОГО РАЙОНА»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ПАСПОРТ </w:t>
      </w:r>
      <w:r>
        <w:rPr>
          <w:rFonts w:cs="Arial" w:ascii="Arial" w:hAnsi="Arial"/>
          <w:b/>
          <w:sz w:val="32"/>
          <w:szCs w:val="32"/>
          <w:lang w:eastAsia="en-US"/>
        </w:rPr>
        <w:t>МУНИЦИПАЛЬНОЙ ПРОГРАММЫ</w:t>
      </w:r>
    </w:p>
    <w:p>
      <w:pPr>
        <w:pStyle w:val="Style19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6077"/>
      </w:tblGrid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лагоустройства и содержание территории муниципального образования город Чекалин Суворовского района»</w:t>
            </w:r>
          </w:p>
        </w:tc>
      </w:tr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униципального образования </w:t>
            </w:r>
            <w:r>
              <w:rPr>
                <w:rFonts w:cs="Arial" w:ascii="Arial" w:hAnsi="Arial"/>
                <w:bCs/>
                <w:color w:val="000000"/>
              </w:rPr>
              <w:t>город Чекалин Суворовского района</w:t>
            </w:r>
          </w:p>
        </w:tc>
      </w:tr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ой социально-экономической инфраструктуры муниципального образования город Чекалин Суворовского района.</w:t>
            </w:r>
          </w:p>
        </w:tc>
      </w:tr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дача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решение проблем благоустройства по улучшению санитарного и эстетического вида территории города.</w:t>
            </w:r>
          </w:p>
        </w:tc>
      </w:tr>
      <w:tr>
        <w:trPr>
          <w:trHeight w:val="48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 муниципальной программы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держание средств освещения, расположенных на территории муниципального образования город Чекалин Суворовского района(%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работ по озеленению и прочим мероприятиям по благоустройству территории муниципального образования город Чекалин Суворовского района(%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работ по вывозу твёрдых коммунальных отходов на территории муниципального образования  город Чекалин  Суворовского района(%).</w:t>
            </w:r>
          </w:p>
        </w:tc>
      </w:tr>
      <w:tr>
        <w:trPr>
          <w:trHeight w:val="9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тапы и сроки реализации муниципальной программы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- 2027</w:t>
            </w:r>
          </w:p>
        </w:tc>
      </w:tr>
      <w:tr>
        <w:trPr>
          <w:trHeight w:val="416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муниципальной программы, в том числе по годам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щий объем финансовых средств по программе </w:t>
            </w:r>
            <w:r>
              <w:rPr>
                <w:rFonts w:cs="Arial" w:ascii="Arial" w:hAnsi="Arial"/>
              </w:rPr>
              <w:t>«Организация благоустройства и содержание территории муниципального образования город Чекалин Суворовского района»</w:t>
            </w:r>
            <w:r>
              <w:rPr>
                <w:rFonts w:cs="Arial" w:ascii="Arial" w:hAnsi="Arial"/>
                <w:lang w:eastAsia="en-US"/>
              </w:rPr>
              <w:t xml:space="preserve"> -за счет средств бюджета муниципального образования город Чекалин Суворовского района - 6077,33054 тыс.руб.</w:t>
            </w:r>
          </w:p>
          <w:p>
            <w:pPr>
              <w:pStyle w:val="Style19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525,977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2023 год – 1548,55354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4 год –1449,4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5 год – 1553,4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6 год – 0,0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7 год – 0,000 тыс.руб.</w:t>
            </w:r>
          </w:p>
        </w:tc>
      </w:tr>
      <w:tr>
        <w:trPr>
          <w:trHeight w:val="60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 и показатели социально-экономической эффективности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езультате выполнения мероприятий, намеченных настоящей Программой, предлагаетс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населения в вечернее и ночное время суток, посредством содержания средств освещения, расположенных на территории муниципального образования  город Чекалин  Суворовского района 95%;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rPr>
                <w:rFonts w:ascii="Arial" w:hAnsi="Arial" w:eastAsia="Courier New" w:cs="Arial"/>
                <w:shd w:fill="FFFFFF" w:val="clear"/>
                <w:lang w:bidi="ru-RU"/>
              </w:rPr>
            </w:pPr>
            <w:r>
              <w:rPr>
                <w:rFonts w:eastAsia="Courier New" w:cs="Arial" w:ascii="Arial" w:hAnsi="Arial"/>
                <w:shd w:fill="FFFFFF" w:val="clear"/>
                <w:lang w:bidi="ru-RU"/>
              </w:rPr>
              <w:t xml:space="preserve">Создание благоприятных условий, направленных на </w:t>
            </w:r>
            <w:r>
              <w:rPr>
                <w:rFonts w:cs="Arial" w:ascii="Arial" w:hAnsi="Arial"/>
              </w:rPr>
              <w:t>выполнение работ по озеленению и прочим мероприятиям по благоустройству территории муниципального образования город Чекалин Суворовского района 85%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еобходимых условий для вывоза твёрдых коммунальных отходов на 90%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w w:val="98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2"/>
          <w:w w:val="98"/>
        </w:rPr>
        <w:t>к муниципальной программе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2"/>
          <w:w w:val="98"/>
        </w:rPr>
      </w:pPr>
      <w:r>
        <w:rPr>
          <w:rFonts w:cs="Arial" w:ascii="Arial" w:hAnsi="Arial"/>
          <w:color w:val="000000"/>
          <w:spacing w:val="2"/>
          <w:w w:val="9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ДЕЛ 1. ПЕРЕЧЕНЬ ОСНОВНЫХ МЕРОПРИЯТИЙ ВХОДЯЩИХ В МУНИЦИПАЛЬНУЮ ПРОГРАММ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679"/>
        <w:gridCol w:w="1520"/>
        <w:gridCol w:w="1501"/>
        <w:gridCol w:w="1502"/>
        <w:gridCol w:w="1505"/>
        <w:gridCol w:w="1880"/>
        <w:gridCol w:w="2252"/>
      </w:tblGrid>
      <w:tr>
        <w:trPr>
          <w:trHeight w:val="375" w:hRule="atLeast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подпрограммы</w:t>
            </w:r>
          </w:p>
        </w:tc>
        <w:tc>
          <w:tcPr>
            <w:tcW w:w="9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ые средства, тыс. ру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ирования</w:t>
            </w:r>
          </w:p>
        </w:tc>
      </w:tr>
      <w:tr>
        <w:trPr>
          <w:trHeight w:val="255" w:hRule="atLeast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личное освещение на территории муниципального образования город Чекалин Суворовск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,673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,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8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вопросы в области благоустройства на территории муниципального образования город Чекалин Суворовского райо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9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387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5,9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8,556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9,4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3,4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pacing w:val="2"/>
          <w:w w:val="98"/>
        </w:rPr>
        <w:t xml:space="preserve">1.1 ПЕРЕЧЕНЬ МЕРОПРИЯТИЙ ПО РЕАЛИЗАЦИИ МЕРОПРИЯТИЯ </w:t>
      </w:r>
      <w:r>
        <w:rPr>
          <w:rFonts w:cs="Arial" w:ascii="Arial" w:hAnsi="Arial"/>
          <w:b/>
          <w:color w:val="000000"/>
        </w:rPr>
        <w:t>"УЛИЧНОЕ ОСВЕЩЕНИЕ НА ТЕРРИТОРИИ МУНИЦИПАЛЬНОГО ОБРАЗОВАНИЯ ГОРОД ЧЕКАЛИН СУВОРОВСКОГО РАЙОНА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542"/>
        <w:gridCol w:w="1524"/>
        <w:gridCol w:w="1367"/>
        <w:gridCol w:w="1366"/>
        <w:gridCol w:w="1952"/>
        <w:gridCol w:w="1955"/>
        <w:gridCol w:w="2361"/>
      </w:tblGrid>
      <w:tr>
        <w:trPr>
          <w:trHeight w:val="375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вида работ</w:t>
            </w:r>
          </w:p>
        </w:tc>
        <w:tc>
          <w:tcPr>
            <w:tcW w:w="9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ые сре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точник финансирования</w:t>
            </w:r>
          </w:p>
        </w:tc>
      </w:tr>
      <w:tr>
        <w:trPr>
          <w:trHeight w:val="255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7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лата за потребление электроэнергии уличного освещ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,673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,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5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5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4,673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7,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2"/>
          <w:w w:val="98"/>
        </w:rPr>
        <w:t>1.2. ПЕРЕЧЕНЬ МЕРОПРИЯТИЙ "</w:t>
      </w:r>
      <w:r>
        <w:rPr>
          <w:rFonts w:cs="Arial" w:ascii="Arial" w:hAnsi="Arial"/>
          <w:b/>
          <w:bCs/>
          <w:color w:val="000000"/>
        </w:rPr>
        <w:t>ПРОЧИЕ ВОПРОСЫ В ОБЛАСТИ БЛАГОУСТРОЙСТВА НА ТЕРРИТОРИИ МУНИЦИПАЛЬНОГО ОБРАЗОВАНИЯ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503"/>
        <w:gridCol w:w="1504"/>
        <w:gridCol w:w="1504"/>
        <w:gridCol w:w="1337"/>
        <w:gridCol w:w="1638"/>
        <w:gridCol w:w="1777"/>
        <w:gridCol w:w="2282"/>
      </w:tblGrid>
      <w:tr>
        <w:trPr>
          <w:trHeight w:val="375" w:hRule="atLeast"/>
        </w:trPr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вида работ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нансовые средств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ыс. руб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Источник финансирования</w:t>
            </w:r>
          </w:p>
        </w:tc>
      </w:tr>
      <w:tr>
        <w:trPr>
          <w:trHeight w:val="255" w:hRule="atLeast"/>
        </w:trPr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27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вопросы в области благоустройства на территории муниципального образования город Чекалин Суворов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,7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,7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7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882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слуги видеонаблюдения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,6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6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6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редства бюджета МО город Чекалин Суворовского района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97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,88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,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,4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2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ПОКАЗАТЕЛЕЙ РЕЗУЛЬТАТИВНОСТИ И ЭФФЕКТИВНОСТИ РЕАЛИЗАЦИИ МУНИЦИПАЛЬНОЙ ПРОГРАММЫ «ОРГАНИЗАЦИЯ БЛАГОУСТРОЙСТВА И СОДЕРЖАНИЕ ТЕРРИТОРИИ МУНИЦИПАЛЬНОГО ОБРАЗОВАНИЯ ГОРОД ЧЕКАЛИН СУВОРОВСКОГО РАЙОНА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608"/>
        <w:gridCol w:w="2102"/>
        <w:gridCol w:w="864"/>
        <w:gridCol w:w="864"/>
        <w:gridCol w:w="864"/>
        <w:gridCol w:w="864"/>
        <w:gridCol w:w="864"/>
        <w:gridCol w:w="999"/>
        <w:gridCol w:w="2102"/>
      </w:tblGrid>
      <w:tr>
        <w:trPr>
          <w:trHeight w:val="57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и задачи муниципальной программы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целевых показателей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ическое значение показателя на момент разработки муниципальной программы (базисное значение)</w:t>
            </w:r>
          </w:p>
        </w:tc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е показателей по годам 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й 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31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3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2024 год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5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оздание благоприятной социально-экономической инфраструктуры муниципального образования город Чекалин Суворов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средств освещения, расположенных на территории муниципального образования  город Чекалин Суворовского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9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оздание благоприятной социально-экономической инфраструктуры муниципального образования город Чекалин Суворов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работ по озеленению и прочим мероприятиям по благоустройству территории муниципального образования город Чекалин Суворовского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9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оздание благоприятной социально-экономической инфраструктуры муниципального образования город Чекалин Суворов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Комплексное решение проблем благоустройства по улучшению санитарного и эстетического вида территории город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работ по вывозу твёрдых коммунальных отходов на территории муниципального образования город Чекалин Суворовского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3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1. ПАСПОРТ ПОКАЗАТЕЛЯ "</w:t>
      </w:r>
      <w:r>
        <w:rPr>
          <w:rFonts w:cs="Arial" w:ascii="Arial" w:hAnsi="Arial"/>
          <w:b/>
        </w:rPr>
        <w:t>СОДЕРЖАНИЕ СРЕДСТВ ОСВЕЩЕНИЯ, РАСПОЛОЖЕННЫХ НА ТЕРРИТОРИИ МУНИЦИПАЛЬНОГО ОБРАЗОВАНИЯ ГОРОД ЧЕКАЛИН СУВОРОВСКОГО РАЙОНА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125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, ответственный за формирование показателя (контактная информация: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8-48763-5-42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эл. почта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sed_mo_g.chekalin@tularegion.ru</w:t>
              </w:r>
            </w:hyperlink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одержание средств освещения, расположенных на территории муниципального образования  город Чекалин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ип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рядок формирования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2. ПАСПОРТ ПОКАЗАТЕЛЯ "</w:t>
      </w:r>
      <w:r>
        <w:rPr>
          <w:rFonts w:cs="Arial" w:ascii="Arial" w:hAnsi="Arial"/>
          <w:b/>
        </w:rPr>
        <w:t>ВЫПОЛНЕНИЕ РАБОТ ПО ВЫВОЗУ ТВЁРДЫХ КОММУНАЛЬНЫХ ОТХОДОВ НА ТЕРРИТОРИИ МУНИЦИПАЛЬНОГО ОБРАЗОВАНИЯ  ГОРОД ЧЕКАЛИН СУВОРОВСКОГО РАЙОНА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сполнитель, ответственный за формирова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контактная информация: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8-48763-5-42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эл. почта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sed_mo_g.chekalin@tularegion.ru</w:t>
              </w:r>
            </w:hyperlink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ыполнение работ по вывозу твёрдых коммунальных отходов на территории муниципального образования  город Чекалин 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ип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рядок формирования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КАЗАТЕЛ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ПАСПОРТ ПОКАЗАТЕЛЯ" УСЛУГИ ВИДЕОНАБЛЮДЕНИЯ»</w:t>
      </w:r>
      <w:r>
        <w:rPr>
          <w:rFonts w:cs="Arial" w:ascii="Arial" w:hAnsi="Arial"/>
          <w:b/>
        </w:rPr>
        <w:t xml:space="preserve"> НА ТЕРРИТОРИИ МУНИЦИПАЛЬНОГО ОБРАЗОВАНИЯ ГОРОД ЧЕКАЛИН СУВОРОВСКОГО РАЙОНА"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395"/>
        <w:gridCol w:w="4819"/>
      </w:tblGrid>
      <w:tr>
        <w:trPr>
          <w:trHeight w:val="800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, ответственный за формир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контактная информация: Ф.И.О., должность, телефон, адрес электронной почт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. 8-48763-5-42-31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эл. почта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ased_mo_g.chekalin@tularegion.ru</w:t>
              </w:r>
            </w:hyperlink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опросы в области благоустройства на территории муниципального образования город Чекалин Суворовского район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Тип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ечны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рядок формирования показателя 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 системы мониторинга показател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новании статистических данны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ЩАЯ ПОТРЕБНОСТЬ В РЕСУРСАХ ПО МУНИЦИПАЛЬНОЙ ПРОГРАММ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РГАНИЗАЦИЯ БЛАГОУСТРОЙСТВА И СОДЕРЖАНИЕ ТЕРРИТОРИИ МУНИЦИПАЛЬНОГО ОБРАЗОВАНИЯ ГОРОД ЧЕКАЛИН СУВОРОВСКОГО РАЙОНА»</w:t>
      </w:r>
    </w:p>
    <w:tbl>
      <w:tblPr>
        <w:tblW w:w="5000" w:type="pct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674"/>
        <w:gridCol w:w="1524"/>
        <w:gridCol w:w="1248"/>
        <w:gridCol w:w="1524"/>
        <w:gridCol w:w="1248"/>
        <w:gridCol w:w="1247"/>
        <w:gridCol w:w="764"/>
        <w:gridCol w:w="767"/>
      </w:tblGrid>
      <w:tr>
        <w:trPr>
          <w:trHeight w:val="27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ресурса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Единица измерен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требность</w:t>
            </w:r>
          </w:p>
        </w:tc>
      </w:tr>
      <w:tr>
        <w:trPr>
          <w:trHeight w:val="27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том числе по годам:</w:t>
            </w:r>
          </w:p>
        </w:tc>
      </w:tr>
      <w:tr>
        <w:trPr>
          <w:trHeight w:val="188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</w:t>
            </w:r>
          </w:p>
        </w:tc>
      </w:tr>
      <w:tr>
        <w:trPr>
          <w:trHeight w:val="18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нансовые ресурсы,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том числе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Тульской обла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 муниципального образования Суворовский рай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бюджет муниципального образования  город Чекалин  Суворовского райо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6077,33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5,9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8,553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49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53,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небюджетные источ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тыс. руб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en-US"/>
              </w:rPr>
              <w:t>6077,330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5,9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48,553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9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3,4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ОЦЕНКА ЭФФЕКТИВНОСТИ РЕАЛИЗАЦИИ ПРОГРАММ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водится на основе анализа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(индикаторов) программы и их плановых значений. Данное значение (Сд) определяется по формуле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 = Зф / Зп x 100%, где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ф — фактическое значение индикатора (показателя) муниципальной программы;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п — плановое значение индикатора (показателя) муниципальной программы.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тепени соответствия запланированному уровню затрат и эффективности использования средств муниципального бюджета 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ф = Фф / Фп x 100%, где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ф — фактический объем финансовых ресурсов, направленный на реализацию муниципальной программы;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п — плановый объем финансовых ресурсов на соответствующий отчетный период.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валы значений показателей, характеризующих уровень эффективности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ысокий уровень эффективности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я 95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менее 95 проц. мероприятий, запланированных на отчетный год, выполнены в полном объеме;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удовлетворительный уровень эффективности: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я 80 проц.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менее 80 проц. мероприятий, запланированных на отчетный год, выполнены в полном объеме;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еудовлетворительный уровень эффективности:</w:t>
      </w:r>
    </w:p>
    <w:p>
      <w:pPr>
        <w:pStyle w:val="Style22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b1agoococns.xn--p1ai/?p=10941" \l "Par62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xn--b1agoococns.xn--p1ai/?p=10941" \l "Par62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.</w:t>
      </w:r>
    </w:p>
    <w:p>
      <w:pPr>
        <w:pStyle w:val="Style22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атели реализации подпрограмм предполагают оценку интегрированного эффекта от реализации основных мероприятий.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6: ДОСТИЖЕНИЕ ПОКАЗАТЕЛЕЙ РЕЗУЛЬТАТИВ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ойчивое развитие социальной сферы муниципального образования город Чекалин Суворовского района напрямую зависят от эффективной и надежной работы городского благоустрой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населения и комфортного проживания в городе; соответствие архитектурному облику города в вечернее и ночное время суток, обеспечение безопасности дорожного движения в городе, улучшение и поддержание состояния зеленых насаждений, устранение аварийных ситуаций путем ремонта и содержания зеленых насаждений, озеленения (содержание территорий скверов) повысит степени благоустройства территории города и безопасности проживания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РАЗДЕЛ 7.</w:t>
      </w:r>
      <w:r>
        <w:rPr>
          <w:rFonts w:cs="Arial" w:ascii="Arial" w:hAnsi="Arial"/>
          <w:b/>
        </w:rPr>
        <w:t xml:space="preserve"> ВОЗМОЖНЫЕ РИСКИ В ХОДЕ РЕАЛИЗАЦИИ ПРОГРАММЫ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следует учитывать риски невыполнения исполнителем обязательств, превышения стоимости проекта, риски низкого качества работ, управленческие и административные риски, экономические и 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явления и минимизации возможных рисков в процессе реализации Программы предлаг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заключении контрактов предусматривать неустойку или другие меры ответственности за неисполнение договорных обязатель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ониторинга выполнения Программы, регулярный анализ выполнения показателей и мероприятий Программы и, при необходимости, их корректировк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объемов финансирования в зависимости от динамики и темпов решения тактических задач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</w:rPr>
        <w:t xml:space="preserve"> МЕХАНИЗМ РЕАЛИЗАЦИИ И УПРАВЛЕНИЯ ПРОГРАММОЙ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Механизм реализации Программы основан на принципах финансирования из муниципального бюджета и ответственности всех заинтересованных участников дан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и исполнителями программных мероприятий является администрация муниципального образования город Чекалин Суворовского района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9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КОРРЕКТИРОВКА ПРОГРАММЫ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В рамках реализации данной программы в соответствии со стратегическими приоритетами развития муниципального образования  город Чекалин  Суворовского района,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рограммы отдельные ее мероприятия в установленном порядке могут уточняться, а объемы финансирования корректироваться с учетом утвержденных расходов районного и областного бюджетов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корректировка Программы может осуществляться по результатам дополнений новых объек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 w:val="false"/>
      <w:bidi w:val="0"/>
      <w:ind w:left="104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89" TargetMode="External"/><Relationship Id="rId3" Type="http://schemas.openxmlformats.org/officeDocument/2006/relationships/hyperlink" Target="mailto:ased_mo_g.chekalin@tularegion.ru" TargetMode="External"/><Relationship Id="rId4" Type="http://schemas.openxmlformats.org/officeDocument/2006/relationships/hyperlink" Target="mailto:ased_mo_g.chekalin@tularegion.ru" TargetMode="External"/><Relationship Id="rId5" Type="http://schemas.openxmlformats.org/officeDocument/2006/relationships/hyperlink" Target="mailto:ased_mo_g.chekalin@tularegio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37:00Z</dcterms:created>
  <dc:creator>Довольный пользователь Microsoft Office</dc:creator>
  <dc:description/>
  <cp:keywords/>
  <dc:language>en-US</dc:language>
  <cp:lastModifiedBy>WORK</cp:lastModifiedBy>
  <cp:lastPrinted>2023-03-15T15:00:00Z</cp:lastPrinted>
  <dcterms:modified xsi:type="dcterms:W3CDTF">2024-04-08T09:18:00Z</dcterms:modified>
  <cp:revision>36</cp:revision>
  <dc:subject/>
  <dc:title/>
</cp:coreProperties>
</file>