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5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ТУЛЬСКАЯ ОБЛАСТЬ</w:t>
      </w:r>
    </w:p>
    <w:p>
      <w:pPr>
        <w:pStyle w:val="Normal"/>
        <w:widowControl w:val="false"/>
        <w:ind w:firstLine="5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МУНИЦИПАЛЬНОЕ ОБРАЗОВАНИЕ ГОРОД ЧЕКАЛИН</w:t>
      </w:r>
    </w:p>
    <w:p>
      <w:pPr>
        <w:pStyle w:val="Normal"/>
        <w:widowControl w:val="false"/>
        <w:ind w:firstLine="5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СУВОРОВСКОГО РАЙОНА</w:t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widowControl w:val="false"/>
        <w:ind w:firstLine="5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ПОСТАНОВЛЕНИЕ</w:t>
      </w:r>
    </w:p>
    <w:p>
      <w:pPr>
        <w:pStyle w:val="Normal"/>
        <w:widowControl w:val="false"/>
        <w:ind w:firstLine="5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widowControl w:val="false"/>
        <w:ind w:firstLine="5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от 26 марта 2024 года № 13</w:t>
      </w:r>
    </w:p>
    <w:p>
      <w:pPr>
        <w:pStyle w:val="Normal"/>
        <w:widowControl w:val="false"/>
        <w:ind w:firstLine="5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ГОРОД ЧЕКАЛИН СУВОРОВСКОГО РАЙОНА № 18 ОТ 14.03.2023 ГОДА «ОБ УТВЕРЖДЕНИИ МУНИЦИПАЛЬНОЙ ПРОГРАММЫ «МОДЕРНИЗАЦИЯ И РАЗВИТИЕ АВТОМОБИЛЬНЫХ ДОРОГ ОБЩЕГО ПОЛЬЗОВАНИЯ В ГОРОДЕ ЧЕКАЛИН СУВОРОВСКОГО РАЙОНА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4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8 Градостроительного кодекса Российской Федерации, Федеральным законом от 29 декабря 2014 года № 456-ФЗ  "О внесении изменений в Градостроительный кодекс Российской Федерации и отдельные законодательные акты Российской Федерации ", Федеральным законом от 6 октября 2003 года № 131-ФЗ  "Об общих принципах организации местного самоуправления в Российской Федерации ", постановлением Правительства Российской Федерации от 25 декабря 2015 года № 1440  "Об утверждении требований к программам комплексного развития транспортной инфраструктуры поселений, городских округов ", администрация муниципального образования город Чекалин Сувор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Внести в постановление администрации муниципального образования город Чекалин Суворовского района № 18 от 14.03.2023 года «Об утверждении муниципальной программы «Модернизация и развитие автомобильных дорог общего пользования в городе Чекалин Суворовского района» следующие изменения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1. Позицию паспорта «Объемы и источники финансирования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184"/>
        <w:gridCol w:w="348"/>
        <w:gridCol w:w="1947"/>
        <w:gridCol w:w="1969"/>
        <w:gridCol w:w="1969"/>
        <w:gridCol w:w="1970"/>
        <w:gridCol w:w="1975"/>
      </w:tblGrid>
      <w:tr>
        <w:trPr>
          <w:trHeight w:val="99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3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>Источник</w:t>
            </w:r>
          </w:p>
          <w:p>
            <w:pPr>
              <w:pStyle w:val="Style40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  <w:lang w:eastAsia="ru-RU"/>
              </w:rPr>
              <w:t>Расходы, тыс.руб.</w:t>
            </w:r>
          </w:p>
        </w:tc>
      </w:tr>
      <w:tr>
        <w:trPr>
          <w:trHeight w:val="97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336"/>
              <w:ind w:right="3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336"/>
              <w:ind w:right="3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 xml:space="preserve">2022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336"/>
              <w:ind w:right="3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>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336"/>
              <w:ind w:right="3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 xml:space="preserve">2024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336"/>
              <w:ind w:right="3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>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336"/>
              <w:ind w:right="3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 xml:space="preserve">2026 -2029 </w:t>
            </w:r>
          </w:p>
        </w:tc>
      </w:tr>
      <w:tr>
        <w:trPr>
          <w:trHeight w:val="97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10101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Style40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824,1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453,7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,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8000,000</w:t>
            </w:r>
          </w:p>
        </w:tc>
      </w:tr>
      <w:tr>
        <w:trPr>
          <w:trHeight w:val="97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97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юджет МО Суворовский район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97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Бюджет МО город Чекалин Суворовского района 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824,179 из них: ремонт – 2245,520; содержание – 2568,659 проверка смет -10,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453,750 из них: ремонт – 2105,53751; содержание –3298,21249; проверка смет -50,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00,000 из них: ремонт – 2980,000; содержание – 3000,000 проверка смет -2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,000 из них: ремонт – 3480,000; содержание – 3500,000 проверка смет -2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8000,000 из них: ремонт – 12000,000 содержание – 15940,000 проверка смет -60,0</w:t>
            </w:r>
          </w:p>
        </w:tc>
      </w:tr>
      <w:tr>
        <w:trPr>
          <w:trHeight w:val="97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cs="Arial" w:ascii="Arial" w:hAnsi="Arial"/>
          <w:b w:val="false"/>
          <w:sz w:val="24"/>
          <w:szCs w:val="24"/>
        </w:rPr>
        <w:t>1.2. Источники и объемы финансирования мероприятий Программы изложить в следующей редакции (Приложение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Настоящее постановление опубликовать в средствах массовой информации и разместить на сайте муниципального образования город Чекалин Суворовского района сети Интернет.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ind w:firstLine="709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Глава администрации</w:t>
      </w:r>
    </w:p>
    <w:p>
      <w:pPr>
        <w:pStyle w:val="Normal"/>
        <w:ind w:firstLine="709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город Чекалин Суворовского</w:t>
      </w:r>
    </w:p>
    <w:p>
      <w:pPr>
        <w:pStyle w:val="Normal"/>
        <w:ind w:firstLine="709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района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.В. Усенков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СТОЧНИКИ И ОБЪЕМЫ ФИНАНСИРОВАНИЯ</w:t>
      </w:r>
    </w:p>
    <w:p>
      <w:pPr>
        <w:pStyle w:val="Normal"/>
        <w:widowControl w:val="fals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РОГРАММЫ</w:t>
      </w:r>
    </w:p>
    <w:p>
      <w:pPr>
        <w:pStyle w:val="Normal"/>
        <w:ind w:firstLine="851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ПРОГРАММЫ ПРЕДУСМАТРИВАЕТСЯ ЗА СЧЕТ СРЕДСТВ БЮДЖЕТА МУНИЦИПАЛЬНОГО ОБРАЗОВАНИЯ ГОРОД ЧЕКАЛИН СУВОРОВСКОГО РАЙОНА, (ДОРОЖНЫЙ ФОНД) И ВНЕБЮДЖЕТНЫХ СРЕДСТВ (СРЕДСТВ ИНВЕСТОРОВ).</w:t>
      </w:r>
    </w:p>
    <w:p>
      <w:pPr>
        <w:pStyle w:val="Normal"/>
        <w:ind w:firstLine="851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ЩИЙ ОБЪЕМ ФИНАНСИРОВАНИЯ МЕРОПРИЯТИЙ ПРОГРАММЫ СОСТАВЛЯЕТ 51277,929  ТЫС. РУБ. В ТОМ ЧИСЛЕ: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647"/>
        <w:gridCol w:w="1922"/>
        <w:gridCol w:w="1509"/>
        <w:gridCol w:w="1641"/>
        <w:gridCol w:w="1783"/>
        <w:gridCol w:w="1675"/>
        <w:gridCol w:w="1792"/>
        <w:gridCol w:w="232"/>
        <w:gridCol w:w="3"/>
      </w:tblGrid>
      <w:tr>
        <w:trPr>
          <w:trHeight w:val="9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30" w:hanging="0"/>
              <w:jc w:val="center"/>
              <w:rPr>
                <w:rFonts w:ascii="Arial" w:hAnsi="Arial" w:eastAsia="Calibri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10101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10101"/>
                <w:sz w:val="24"/>
                <w:szCs w:val="24"/>
              </w:rPr>
              <w:t>Расходы, тыс. руб.</w:t>
            </w:r>
          </w:p>
        </w:tc>
      </w:tr>
      <w:tr>
        <w:trPr>
          <w:trHeight w:val="9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Cs w:val="false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336"/>
              <w:ind w:right="30" w:hanging="0"/>
              <w:jc w:val="center"/>
              <w:rPr>
                <w:rFonts w:ascii="Arial" w:hAnsi="Arial" w:cs="Arial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10101"/>
                <w:sz w:val="24"/>
                <w:szCs w:val="24"/>
              </w:rPr>
              <w:t>2020 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336"/>
              <w:ind w:right="30" w:hanging="0"/>
              <w:jc w:val="center"/>
              <w:rPr>
                <w:rFonts w:ascii="Arial" w:hAnsi="Arial" w:cs="Arial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10101"/>
                <w:sz w:val="24"/>
                <w:szCs w:val="24"/>
              </w:rPr>
              <w:t>2021 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336"/>
              <w:ind w:right="30" w:hanging="0"/>
              <w:jc w:val="center"/>
              <w:rPr>
                <w:rFonts w:ascii="Arial" w:hAnsi="Arial" w:cs="Arial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10101"/>
                <w:sz w:val="24"/>
                <w:szCs w:val="24"/>
              </w:rPr>
              <w:t>2022 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336"/>
              <w:ind w:right="30" w:hanging="0"/>
              <w:jc w:val="center"/>
              <w:rPr>
                <w:rFonts w:ascii="Arial" w:hAnsi="Arial" w:cs="Arial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10101"/>
                <w:sz w:val="24"/>
                <w:szCs w:val="24"/>
              </w:rPr>
              <w:t>2023 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336"/>
              <w:ind w:right="30" w:hanging="0"/>
              <w:jc w:val="center"/>
              <w:rPr>
                <w:rFonts w:ascii="Arial" w:hAnsi="Arial" w:cs="Arial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10101"/>
                <w:sz w:val="24"/>
                <w:szCs w:val="24"/>
              </w:rPr>
              <w:t>2024 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336"/>
              <w:ind w:right="30" w:hanging="0"/>
              <w:jc w:val="center"/>
              <w:rPr>
                <w:rFonts w:ascii="Arial" w:hAnsi="Arial" w:cs="Arial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10101"/>
                <w:sz w:val="24"/>
                <w:szCs w:val="24"/>
              </w:rPr>
              <w:t>2025 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336"/>
              <w:ind w:right="30" w:hanging="0"/>
              <w:jc w:val="center"/>
              <w:rPr>
                <w:rFonts w:ascii="Arial" w:hAnsi="Arial" w:cs="Arial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10101"/>
                <w:sz w:val="24"/>
                <w:szCs w:val="24"/>
              </w:rPr>
              <w:t>2026-2029 г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336"/>
              <w:ind w:right="30" w:hanging="0"/>
              <w:jc w:val="center"/>
              <w:rPr>
                <w:rFonts w:ascii="Arial" w:hAnsi="Arial" w:cs="Arial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10101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Всего: в том числе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6124,4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2848,5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4824,1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5453,7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600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7000,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28000,0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Бюджет МО Суворовский райо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Бюджет МО город Чекалин Суворовского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6124,430 из них: ремонт – 5255,098; содержание – 869,332; проверка смет -0,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2848,597 из них: ремонт – 500,645; содержание – 2051,792; проверка смет -10,0; кредиторская задолженность- 286,1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4824,179 из них: ремонт – 2245,520; содержание – 2568,659; проверка смет -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5453,750 из них: ремонт– 2105,53751; содержание– 3298,21249; проверка смет -5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6000,000 из них: ремонт – 2980,000; содержание – 3000,000;проверка смет -2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7000,0 из них: ремонт –3480,000; содержание – 3500,00; проверка смет -2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28000,0 из них: ремонт – 12000,000; содержание–15940,000;проверка смет -60,0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Внебюджетные сред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  <w:t>Объемы финансирования мероприятий из регионального бюджета определяются после принятия программ и подлежат уточнению после формирования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ind w:firstLine="709"/>
        <w:jc w:val="both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  <w:t>Транспортная система муниципального образования город Чекалин Суворовского района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Данные в Программе предложения по развитию транспортной инфраструктуры предполагается реализовывать с участием бюджетов  всех уровней. Задачами органов местного самоуправления являются организационные  мероприятия по обеспечению взаимодействия органов государственной власти и местного самоуправления, подготовка инициативных предложений для органов местного самоуправления и органов государственной власти Тульской области по развитию транспортной инфраструктур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 w:val="false"/>
          <w:sz w:val="24"/>
          <w:szCs w:val="24"/>
        </w:rPr>
        <w:t xml:space="preserve">Ресурсное обеспечение реализации муниципальной программы за счет всех источников финансирования, планируемое с учетом возможностей ее реализации,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 w:val="false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Pboth">
    <w:name w:val="pboth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  <w:lang w:eastAsia="zh-CN"/>
    </w:rPr>
  </w:style>
  <w:style w:type="paragraph" w:styleId="Msonormalmailrucssattributepostfix">
    <w:name w:val="msonormal_mailru_css_attribute_postfix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34:00Z</dcterms:created>
  <dc:creator>Comp</dc:creator>
  <dc:description/>
  <cp:keywords/>
  <dc:language>en-US</dc:language>
  <cp:lastModifiedBy>WORK</cp:lastModifiedBy>
  <cp:lastPrinted>2023-03-15T17:07:00Z</cp:lastPrinted>
  <dcterms:modified xsi:type="dcterms:W3CDTF">2024-04-05T13:42:00Z</dcterms:modified>
  <cp:revision>23</cp:revision>
  <dc:subject/>
  <dc:title> </dc:title>
</cp:coreProperties>
</file>