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августа 2024 года № 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№14 ОТ 14 МАРТА 2023 ГОДА 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постановления администрации муниципального образования город Чекалин Суворовского района от 26.03.2024 № 1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решением Собрания депутатов муниципального образования город Чекалин Суворовского района от 15.05.2012 № 36-133 "Об утверждении Правил благоустройства на территории муниципального образования город Чекалин Суворовского района", Уставом муниципального образования муниципального образования город Чекалин Суворовского района, в целях установления норм и требований в сфере обеспечения чистоты и порядка на территории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Чекалин Суворовского района №14 от 14 марта 2023 года «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«Организация благоустройства и содержание территории муниципального образования город Чекалин Суворовского района» и</w:t>
      </w:r>
      <w:r>
        <w:rPr>
          <w:rFonts w:cs="Arial" w:ascii="Arial" w:hAnsi="Arial"/>
          <w:bCs/>
        </w:rPr>
        <w:t>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Чекалин Суворовского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</w:t>
      </w:r>
    </w:p>
    <w:p>
      <w:pPr>
        <w:pStyle w:val="Style19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В. Усенкова</w:t>
      </w:r>
    </w:p>
    <w:p>
      <w:pPr>
        <w:pStyle w:val="Style19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9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Чекалин Сувор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08» августа 2024 года № 40</w:t>
      </w:r>
    </w:p>
    <w:p>
      <w:pPr>
        <w:pStyle w:val="Style19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9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Style19"/>
        <w:ind w:lef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459"/>
      </w:tblGrid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город Чекалин Суворовского района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й социально-экономической инфраструктуры муниципального образования город Чекалин Суворовского район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рограммы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 город Чекалин  Суворовского района(%).</w:t>
            </w:r>
          </w:p>
        </w:tc>
      </w:tr>
      <w:tr>
        <w:trPr>
          <w:trHeight w:val="9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-2027</w:t>
            </w:r>
          </w:p>
        </w:tc>
      </w:tr>
      <w:tr>
        <w:trPr>
          <w:trHeight w:val="4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финансирования муниципальной программы, в том числе по год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овых средств по программе </w:t>
            </w:r>
            <w:r>
              <w:rPr>
                <w:rFonts w:cs="Arial" w:ascii="Arial" w:hAnsi="Arial"/>
              </w:rPr>
              <w:t>«Организация благоустройства и содержание территории муниципального образования город Чекалин Суворовского района»</w:t>
            </w:r>
            <w:r>
              <w:rPr>
                <w:rFonts w:cs="Arial" w:ascii="Arial" w:hAnsi="Arial"/>
                <w:lang w:eastAsia="en-US"/>
              </w:rPr>
              <w:t xml:space="preserve"> -за счет средств бюджета муниципального образования город Чекалин Суворовского района - 12910,976 тыс.руб.</w:t>
            </w:r>
          </w:p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25,97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 – 1548,55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4 год –6858,45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5 год – 1560,46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6 год – 1417,52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 – 0,000 тыс.руб.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город Чекалин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eastAsia="Courier New" w:cs="Arial"/>
                <w:shd w:fill="FFFFFF" w:val="clear"/>
                <w:lang w:bidi="ru-RU"/>
              </w:rPr>
            </w:pPr>
            <w:r>
              <w:rPr>
                <w:rFonts w:eastAsia="Courier New" w:cs="Arial" w:ascii="Arial" w:hAnsi="Arial"/>
                <w:shd w:fill="FFFFFF" w:val="clear"/>
                <w:lang w:bidi="ru-RU"/>
              </w:rPr>
              <w:t xml:space="preserve">Создание благоприятных условий, направленных на </w:t>
            </w: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 8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w w:val="9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w w:val="98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w w:val="98"/>
        </w:rPr>
      </w:pPr>
      <w:r>
        <w:rPr>
          <w:rFonts w:cs="Arial" w:ascii="Arial" w:hAnsi="Arial"/>
          <w:color w:val="000000"/>
          <w:spacing w:val="2"/>
          <w:w w:val="9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1. ПЕРЕЧЕНЬ ОСНОВНЫХ МЕРОПРИЯТИЙ  ВХОДЯЩИХ В МУНИЦИПАЛЬНУЮ ПРОГРАММ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06"/>
        <w:gridCol w:w="1601"/>
        <w:gridCol w:w="1741"/>
        <w:gridCol w:w="1598"/>
        <w:gridCol w:w="1298"/>
        <w:gridCol w:w="1308"/>
        <w:gridCol w:w="2546"/>
      </w:tblGrid>
      <w:tr>
        <w:trPr>
          <w:trHeight w:val="37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 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ичное освещение на территории муниципального образования город Чекалин  Суво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,4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4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еновация общественного пространства территории парковой зоны на Соборной горе г.Чекалин Суворовского район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7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5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8,4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,4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7,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w w:val="98"/>
          <w:sz w:val="28"/>
          <w:szCs w:val="28"/>
        </w:rPr>
      </w:pPr>
      <w:r>
        <w:rPr>
          <w:b/>
          <w:bCs/>
          <w:color w:val="000000"/>
          <w:spacing w:val="2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 xml:space="preserve">1.1 ПЕРЕЧЕНЬ МЕРОПРИЯТИЙ ПО РЕАЛИЗАЦИИ МЕРОПРИЯТИЯ </w:t>
      </w:r>
      <w:r>
        <w:rPr>
          <w:rFonts w:cs="Arial" w:ascii="Arial" w:hAnsi="Arial"/>
          <w:b/>
          <w:color w:val="000000"/>
        </w:rPr>
        <w:t>"УЛИЧНОЕ ОСВЕЩЕНИЕ НА ТЕРРИТОРИИ МУНИЦИПАЛЬНОГО ОБРАЗОВАНИЯ ГОРОД ЧЕКАЛИН СУВОРОВСКОГО РАЙОН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05"/>
        <w:gridCol w:w="1598"/>
        <w:gridCol w:w="1744"/>
        <w:gridCol w:w="1595"/>
        <w:gridCol w:w="1304"/>
        <w:gridCol w:w="1402"/>
        <w:gridCol w:w="2450"/>
      </w:tblGrid>
      <w:tr>
        <w:trPr>
          <w:trHeight w:val="37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потребление электроэнергии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5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5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51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50,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,5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2"/>
          <w:w w:val="98"/>
          <w:sz w:val="28"/>
          <w:szCs w:val="28"/>
        </w:rPr>
      </w:pPr>
      <w:r>
        <w:rPr>
          <w:rFonts w:cs="Arial" w:ascii="Arial" w:hAnsi="Arial"/>
          <w:bCs/>
          <w:color w:val="000000"/>
          <w:spacing w:val="2"/>
          <w:w w:val="9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>1.2. ПЕРЕЧЕНЬ МЕРОПРИЯТИЙ "</w:t>
      </w:r>
      <w:r>
        <w:rPr>
          <w:rFonts w:cs="Arial" w:ascii="Arial" w:hAnsi="Arial"/>
          <w:b/>
          <w:bCs/>
          <w:color w:val="000000"/>
        </w:rPr>
        <w:t>ПРОЧИЕ ВОПРОСЫ В ОБЛАСТИ БЛАГОУСТРОЙСТВА НА ТЕРРИТОРИИ МУНИЦИПАЛЬНОГО ОБРАЗОВА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305"/>
        <w:gridCol w:w="1595"/>
        <w:gridCol w:w="1744"/>
        <w:gridCol w:w="1592"/>
        <w:gridCol w:w="1307"/>
        <w:gridCol w:w="1487"/>
        <w:gridCol w:w="2368"/>
      </w:tblGrid>
      <w:tr>
        <w:trPr>
          <w:trHeight w:val="375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7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3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видеонаблюде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6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овация общественного пространства территории парковой зоны на Соборной горе г.Чекалин суворовского 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Тульской области</w:t>
            </w:r>
          </w:p>
        </w:tc>
      </w:tr>
      <w:tr>
        <w:trPr>
          <w:trHeight w:val="38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8,4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728"/>
        <w:gridCol w:w="2103"/>
        <w:gridCol w:w="918"/>
        <w:gridCol w:w="918"/>
        <w:gridCol w:w="918"/>
        <w:gridCol w:w="918"/>
        <w:gridCol w:w="918"/>
        <w:gridCol w:w="1058"/>
        <w:gridCol w:w="2103"/>
      </w:tblGrid>
      <w:tr>
        <w:trPr>
          <w:trHeight w:val="570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муниципальной программ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 год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город Чекалин Сувор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город Чекалин Сувор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ПАСПОРТ ПОКАЗАТЕЛЯ "</w:t>
      </w:r>
      <w:r>
        <w:rPr>
          <w:rFonts w:cs="Arial" w:ascii="Arial" w:hAnsi="Arial"/>
          <w:b/>
        </w:rPr>
        <w:t>СОДЕРЖАНИЕ СРЕДСТВ ОСВЕЩЕНИЯ, РАСПОЛОЖЕННЫХ НА ТЕРРИТОРИИ МУНИЦИПАЛЬНОГО ОБРАЗОВАНИЯ ГОРОД ЧЕКАЛИН СУВОРОВСКОГО РАЙОНА"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5811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средств освещения, расположенных на территории муниципального образования 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ПАСПОРТ ПОКАЗАТЕЛЯ "</w:t>
      </w:r>
      <w:r>
        <w:rPr>
          <w:rFonts w:cs="Arial" w:ascii="Arial" w:hAnsi="Arial"/>
          <w:b/>
        </w:rPr>
        <w:t>ВЫПОЛНЕНИЕ РАБОТ ПО ВЫВОЗУ ТВЁРДЫХ КОММУНАЛЬНЫХ ОТХОДОВ НА ТЕРРИТОРИИ МУНИЦИПАЛЬНОГО ОБРАЗОВАНИЯ ГОРОД ЧЕКАЛИН СУВОРОВСКОГО РАЙОНА"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5811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онтактная информация:Ф.И.О., должность, телефон, адрес электронной поч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вывозу твёрдых коммунальных отходов на территории муниципального образования  город Чекалин 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АСПОРТ ПОКАЗАТЕЛЯ "УСЛУГИ ВИДЕОНАБЛЮДЕНИЯ» НА ТЕРРИТОРИИ МУНИЦИПАЛЬНОГО ОБРАЗОВАНИЯ ГОРОД ЧЕКАЛИН СУВОРОВСКОГО РАЙОНА"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5811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просы в области благоустройства на территор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690"/>
        <w:gridCol w:w="1532"/>
        <w:gridCol w:w="1245"/>
        <w:gridCol w:w="1532"/>
        <w:gridCol w:w="1244"/>
        <w:gridCol w:w="1245"/>
        <w:gridCol w:w="1201"/>
        <w:gridCol w:w="747"/>
      </w:tblGrid>
      <w:tr>
        <w:trPr>
          <w:trHeight w:val="279" w:hRule="atLeast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есурс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8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е ресурсы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Туль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Суворовский рай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муниципального образования  город Чекалин  Сувор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,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5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58,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,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,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0,9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553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8,4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0,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7,5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на основе анализа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 = Зф / З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ф — фактическое значение индикатора (показателя)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 — плановое значение индикатора (показателя) муниципальной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ф = Фф / Ф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— плановый объем финансовых ресурсов на соответствующий отчетный период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валы значений показателей, характеризующих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соки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: ДОСТИЖЕНИЕ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ойчивое развитие социальной сферы муниципального образования город Чекалин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ЗДЕЛ 7.</w:t>
      </w:r>
      <w:r>
        <w:rPr>
          <w:rFonts w:cs="Arial" w:ascii="Arial" w:hAnsi="Arial"/>
          <w:b/>
        </w:rPr>
        <w:t xml:space="preserve"> ВОЗМОЖНЫЕ РИСКИ В ХОДЕ РЕАЛИЗАЦИИ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МЕХАНИЗМ РЕАЛИЗАЦИИ И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ственными исполнителями программных мероприятий является администрация муниципального образования город Чекалин Суворовского района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КОРРЕКТИРОВКА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униципального образования  город Чекалин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орректировка Программы может осуществляться по результатам дополнений новых объект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hyperlink" Target="mailto:ased_mo_g.chekalin@tularegion.ru" TargetMode="External"/><Relationship Id="rId4" Type="http://schemas.openxmlformats.org/officeDocument/2006/relationships/hyperlink" Target="mailto:ased_mo_g.chekalin@tularegion.ru" TargetMode="External"/><Relationship Id="rId5" Type="http://schemas.openxmlformats.org/officeDocument/2006/relationships/hyperlink" Target="mailto:ased_mo_g.chekalin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7:00Z</dcterms:created>
  <dc:creator>Довольный пользователь Microsoft Office</dc:creator>
  <dc:description/>
  <cp:keywords/>
  <dc:language>en-US</dc:language>
  <cp:lastModifiedBy>WORK</cp:lastModifiedBy>
  <cp:lastPrinted>2024-04-08T12:13:00Z</cp:lastPrinted>
  <dcterms:modified xsi:type="dcterms:W3CDTF">2024-08-22T08:59:00Z</dcterms:modified>
  <cp:revision>38</cp:revision>
  <dc:subject/>
  <dc:title/>
</cp:coreProperties>
</file>