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4" w:leader="none"/>
        </w:tabs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/>
      </w:pPr>
      <w:r>
        <w:rPr>
          <w:b/>
          <w:caps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Северо-Западное Суворовского района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3-й созы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13 -е заседа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84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т 24 июня 2024 года </w:t>
        <w:tab/>
        <w:t>№ 13-69</w:t>
      </w:r>
    </w:p>
    <w:p>
      <w:pPr>
        <w:pStyle w:val="Normal"/>
        <w:autoSpaceDE w:val="false"/>
        <w:ind w:firstLine="8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б </w:t>
      </w:r>
      <w:r>
        <w:rPr>
          <w:rStyle w:val="StrongEmphasis"/>
          <w:rFonts w:eastAsia="Calibri" w:cs="PT Astra Serif;Times New Roman" w:ascii="PT Astra Serif;Times New Roman" w:hAnsi="PT Astra Serif;Times New Roman"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rFonts w:eastAsia="Calibri" w:cs="PT Astra Serif;Times New Roman" w:ascii="PT Astra Serif;Times New Roman" w:hAnsi="PT Astra Serif;Times New Roman"/>
          <w:sz w:val="28"/>
          <w:szCs w:val="28"/>
        </w:rPr>
        <w:t>Северо-Западное Суворовского района за 2023 год</w:t>
      </w:r>
    </w:p>
    <w:p>
      <w:pPr>
        <w:pStyle w:val="Normal"/>
        <w:ind w:firstLine="709"/>
        <w:rPr>
          <w:rStyle w:val="StrongEmphasis"/>
          <w:rFonts w:ascii="PT Astra Serif;Times New Roman" w:hAnsi="PT Astra Serif;Times New Roman" w:eastAsia="Calibri" w:cs="PT Astra Serif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sz w:val="28"/>
          <w:szCs w:val="28"/>
        </w:rPr>
        <w:t>В соответствии со статьей 264.4 Бюджетного Кодекса Российской Федерации, на основании Устава муниципального образования Северо-Западное Суворовского района, Собрание депутатов муниципального образования Северо-Западное Суворовского района РЕШИЛО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sz w:val="28"/>
          <w:szCs w:val="28"/>
        </w:rPr>
        <w:t xml:space="preserve">1. Утвердить отчет об исполнении бюджета муниципального образования Северо-Западное Суворовского района за 2023 год по доходам в сумме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406505,82318 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sz w:val="28"/>
          <w:szCs w:val="28"/>
        </w:rPr>
        <w:t xml:space="preserve">тыс. рублей и по расходам в сумме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404373,37853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sz w:val="28"/>
          <w:szCs w:val="28"/>
        </w:rPr>
        <w:t>тыс. рублей, с превышением доходов над расходами (профицит бюджета муниципального образования) в сумме 2132,44465 тыс. рублей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sz w:val="28"/>
          <w:szCs w:val="28"/>
        </w:rPr>
        <w:t>2. Утвердить показатели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об исполнении доходов бюджета муниципального образования Северо-Западное Суворовского района по группам, подгруппам и статьям классификации доходов бюджетов Российской Федерации за 2023 год (приложение 1)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sz w:val="28"/>
          <w:szCs w:val="28"/>
        </w:rPr>
        <w:t xml:space="preserve">об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исполнении распределения бюджетных ассигнований бюджета муниципального образования Северо-Западное Суворовского района по разделам, подразделам,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еверо-Западное Суворовского района за 2023 год 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sz w:val="28"/>
          <w:szCs w:val="28"/>
        </w:rPr>
        <w:t>(приложение 2)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об исполнении ведомственной структура расходов бюджета муниципального образования Северо-Западное Суворовского района за 2023 (приложение 3);</w:t>
      </w:r>
    </w:p>
    <w:p>
      <w:pPr>
        <w:pStyle w:val="Normal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об исполнении распределения бюджетных ассигнований бюджета муниципального образования Северо-Западное Суворовского район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Северо-Западное Суворовского района за 2023 год (приложение 4)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sz w:val="28"/>
          <w:szCs w:val="28"/>
        </w:rPr>
        <w:t xml:space="preserve">об исполнении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программы муниципальных внутренних заимствований муниципального образования Северо-Западное Суворовского района и погашения муниципального внутреннего долга за 2023 год (приложение 5);</w:t>
      </w:r>
    </w:p>
    <w:p>
      <w:pPr>
        <w:pStyle w:val="ConsPlusTitle"/>
        <w:ind w:firstLine="709"/>
        <w:jc w:val="both"/>
        <w:rPr>
          <w:rStyle w:val="StrongEmphasis"/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PT Astra Serif;Times New Roman" w:hAnsi="PT Astra Serif;Times New Roman"/>
          <w:b w:val="false"/>
          <w:sz w:val="28"/>
          <w:szCs w:val="28"/>
        </w:rPr>
        <w:t>об исполнение программ муниципальных гарантий муниципального образования Северо-Западное Суворовского района в валюте Российской Федерации за 2023 год (приложение 6);</w:t>
      </w:r>
    </w:p>
    <w:p>
      <w:pPr>
        <w:pStyle w:val="Normal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sz w:val="28"/>
          <w:szCs w:val="28"/>
        </w:rPr>
        <w:t>об исполнении источника внутреннего финансирования дефицита бюджета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sz w:val="28"/>
          <w:szCs w:val="28"/>
        </w:rPr>
        <w:t>муниципального образования Северо-Западное Суворовского района за 2023 год (приложение 7).</w:t>
      </w:r>
    </w:p>
    <w:p>
      <w:pPr>
        <w:pStyle w:val="Normal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sz w:val="28"/>
          <w:szCs w:val="28"/>
        </w:rPr>
        <w:t>3. Настоящее решение опубликовать в средствах массовой информации и разместить в сети Интернет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Style w:val="StrongEmphasis"/>
          <w:rFonts w:ascii="PT Astra Serif;Times New Roman" w:hAnsi="PT Astra Serif;Times New Roman" w:eastAsia="Calibri" w:cs="PT Astra Serif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rongEmphasis"/>
          <w:rFonts w:ascii="PT Astra Serif;Times New Roman" w:hAnsi="PT Astra Serif;Times New Roman" w:eastAsia="Calibri" w:cs="PT Astra Serif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Глава муниципального образования Северо-Запад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уворов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О.П. Лах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к решению Собрания депутатов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муниципального образования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Северо-Западное Суворовского района</w:t>
      </w:r>
    </w:p>
    <w:p>
      <w:pPr>
        <w:pStyle w:val="Normal"/>
        <w:ind w:left="7938" w:hanging="0"/>
        <w:jc w:val="center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от 24.06.2024 № 13-69</w:t>
      </w:r>
    </w:p>
    <w:p>
      <w:pPr>
        <w:pStyle w:val="Normal"/>
        <w:ind w:left="7938" w:hanging="0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ind w:left="7938" w:hanging="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Исполнение доходов бюджета муниципального образования Северо-Западное Суворовского района по группам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одгруппам и статьям классификации доходов бюджетов Российской Федер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з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300"/>
        <w:gridCol w:w="2100"/>
        <w:gridCol w:w="1960"/>
        <w:gridCol w:w="1960"/>
        <w:gridCol w:w="1758"/>
      </w:tblGrid>
      <w:tr>
        <w:trPr>
          <w:trHeight w:val="447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Утверждено Решением Собрания депутатов муниципального образования Северо-Западное Суворовского района от 28.12.2023 № 6-27 "О внесении изменений в решение Собрания депутатов муниципального образования Северо-Западное Суворовского района от 21.12.2022 № 67-261 "Об утверждении бюджета муниципального образования Северо-Западное Суворовского района на 2023 год и на плановый период 2024 и 2025 годов"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Уточненная сводная бюджетная роспис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Исполнено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% исполнения</w:t>
            </w:r>
          </w:p>
        </w:tc>
      </w:tr>
      <w:tr>
        <w:trPr>
          <w:trHeight w:val="465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Доходы бюджета - Все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421 900,1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421 900,1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406 505,823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96,4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PT Astra Serif;Times New Roman" w:cs="PT Astra Serif;Times New Roman" w:ascii="PT Astra Serif;Times New Roman" w:hAnsi="PT Astra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0 00000 00 0000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45 021,153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45 021,153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44 133,498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98,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1 00000 00 0000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916,718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916,718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838,195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95,9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1 02000 01 0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916,718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916,718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838,195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95,9</w:t>
            </w:r>
          </w:p>
        </w:tc>
      </w:tr>
      <w:tr>
        <w:trPr>
          <w:trHeight w:val="328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1 02010 01 0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237,31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237,31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186,177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95,9</w:t>
            </w:r>
          </w:p>
        </w:tc>
      </w:tr>
      <w:tr>
        <w:trPr>
          <w:trHeight w:val="41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Cs/>
                  <w:sz w:val="26"/>
                  <w:szCs w:val="26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1 02020 01 0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,042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,042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,122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1,3</w:t>
            </w:r>
          </w:p>
        </w:tc>
      </w:tr>
      <w:tr>
        <w:trPr>
          <w:trHeight w:val="256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1 02030 01 0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4,26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4,26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5,914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75,6</w:t>
            </w:r>
          </w:p>
        </w:tc>
      </w:tr>
      <w:tr>
        <w:trPr>
          <w:trHeight w:val="21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НДФЛ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1 02080 01 0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8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8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36,970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76,1</w:t>
            </w:r>
          </w:p>
        </w:tc>
      </w:tr>
      <w:tr>
        <w:trPr>
          <w:trHeight w:val="16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1 02130 01 0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80,09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80,09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7,459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84,2</w:t>
            </w:r>
          </w:p>
        </w:tc>
      </w:tr>
      <w:tr>
        <w:trPr>
          <w:trHeight w:val="163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82 10102140 01 0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79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79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415,551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9,6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5 00000 00 0000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80,832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80,832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80,832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5 03000 01 0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80,832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80,832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80,832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5 03010 01 0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80,832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80,832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80,832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НАЛОГИ НА ИМУЩЕСТВ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6 00000 00 0000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3 235,645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3 235,645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2 312,885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6 01000 00 0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 559,645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 559,645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 784,277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8,8</w:t>
            </w:r>
          </w:p>
        </w:tc>
      </w:tr>
      <w:tr>
        <w:trPr>
          <w:trHeight w:val="15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6 01030 10 0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559,645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559,645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784,277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Земельный нало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6 06000 00 0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0 676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0 676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9 528,608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 xml:space="preserve">Земельный налог с организаций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6 06030 00 0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7 476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7 476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 339,703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84,8</w:t>
            </w:r>
          </w:p>
        </w:tc>
      </w:tr>
      <w:tr>
        <w:trPr>
          <w:trHeight w:val="12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6 06033 10 0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7476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7476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339,703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84,8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6 06040 00 0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3 20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3 20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3 188,904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6 06043 10 0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320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320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3188,904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9 0000000 0000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22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22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221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Налоги на имуществ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9 0400000 0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22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22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221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9 0405000 0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22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22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221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9 04053 10 0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22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22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221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212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09 04053 10 1000 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22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22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221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1 00000 00 0000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 902,707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 902,707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 012,013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3,8</w:t>
            </w:r>
          </w:p>
        </w:tc>
      </w:tr>
      <w:tr>
        <w:trPr>
          <w:trHeight w:val="35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1 05000 00 0000 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503,428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503,428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562,528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3,9</w:t>
            </w:r>
          </w:p>
        </w:tc>
      </w:tr>
      <w:tr>
        <w:trPr>
          <w:trHeight w:val="254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1 05020 00 0000 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503,428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503,428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562,528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3,9</w:t>
            </w:r>
          </w:p>
        </w:tc>
      </w:tr>
      <w:tr>
        <w:trPr>
          <w:trHeight w:val="245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1 05025 10 0000 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503,428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503,428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562,528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3,9</w:t>
            </w:r>
          </w:p>
        </w:tc>
      </w:tr>
      <w:tr>
        <w:trPr>
          <w:trHeight w:val="13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1 05070 00 0000 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1 05075 10 0000 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Прочие доходы от поступления имущества и права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1 09000 00 0000 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399,27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399,27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449,485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3,6</w:t>
            </w:r>
          </w:p>
        </w:tc>
      </w:tr>
      <w:tr>
        <w:trPr>
          <w:trHeight w:val="28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11 0904000 0000 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399,27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399,27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449,485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3,6</w:t>
            </w:r>
          </w:p>
        </w:tc>
      </w:tr>
      <w:tr>
        <w:trPr>
          <w:trHeight w:val="28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1 09045 10 0000 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399,27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399,27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449,485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3,6</w:t>
            </w:r>
          </w:p>
        </w:tc>
      </w:tr>
      <w:tr>
        <w:trPr>
          <w:trHeight w:val="12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3 00000 00 0000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53,02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53,02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55,141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 xml:space="preserve">Доходы от оказания платных услуг (работ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3 01000 00 0000 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53,02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53,02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55,141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3 01990 00 0000 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53,02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53,02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55,141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4,0</w:t>
            </w:r>
          </w:p>
        </w:tc>
      </w:tr>
      <w:tr>
        <w:trPr>
          <w:trHeight w:val="94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3 01995 10 0000 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53,02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53,02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55,141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4,0</w:t>
            </w:r>
          </w:p>
        </w:tc>
      </w:tr>
      <w:tr>
        <w:trPr>
          <w:trHeight w:val="94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4 02000 00 0000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80,00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80,00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80,00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246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4 02050 10 0000 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80,00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80,00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80,00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4 02053 10 0000 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80,00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80,00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80,00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37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6 07000 00 0000 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6 032,369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6 032,369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6 034,569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6 07010 00 0000 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6 032,369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6 032,369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6 034,569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6 07010 10 0000 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6 032,369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6 032,369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6 034,569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7 00000 00 0000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19,638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19,638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19,638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Инициативные платеж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7 15000 00 0000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19,638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19,638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19,638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1 17 15030 10 0000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19,638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19,638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19,638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 00 00000 00 0000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76 878,946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76 878,946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62 372,325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96,2</w:t>
            </w:r>
          </w:p>
        </w:tc>
      </w:tr>
      <w:tr>
        <w:trPr>
          <w:trHeight w:val="15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 02 00000 00 0000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76 810,049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76 810,049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62 303,427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 02 10000 00 0000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4 663,14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4 663,14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4 663,14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 02 15001 00 0000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 098,34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 098,34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 098,34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 02 15001 10 0000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098,34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098,34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098,34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 02 15002 00 0000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 02 15002 10 0000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 02 16001 00 0000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564,8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564,8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 564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 02 16001 10 0000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564,8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564,8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564,8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75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 03 00000 00 0000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96,038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96,038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96,038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 02 35118 00 0000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96,038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96,038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96,038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 02 35118 10 0000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96,038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96,038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96,038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 02 40000 00 0000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71 850,864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71 850,864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57 344,243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96,1</w:t>
            </w:r>
          </w:p>
        </w:tc>
      </w:tr>
      <w:tr>
        <w:trPr>
          <w:trHeight w:val="211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 02 40014 00 0000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45 814,507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45 814,507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31 335,19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95,8</w:t>
            </w:r>
          </w:p>
        </w:tc>
      </w:tr>
      <w:tr>
        <w:trPr>
          <w:trHeight w:val="24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 02 40014 10 0000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45 814,507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45 814,507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331 335,19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95,8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 02 49999 00 0000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6 036,357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6 036,357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6 009,045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 02 49999 10 0000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6 036,357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6 036,357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26 009,045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 07 00000 00 0000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8,897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8,897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8,897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 07 05000 00 0000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8,897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8,897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8,897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000 20705020 10 0000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8,897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8,897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68,897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6"/>
          <w:szCs w:val="26"/>
        </w:rPr>
        <w:t>Приложение 2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к решению Собрания депутатов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муниципального образования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Северо-Западное Суворовского района</w:t>
      </w:r>
    </w:p>
    <w:p>
      <w:pPr>
        <w:pStyle w:val="Normal"/>
        <w:ind w:left="7938" w:hanging="0"/>
        <w:jc w:val="center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от 24.06.2024 № 13-69</w:t>
      </w:r>
    </w:p>
    <w:p>
      <w:pPr>
        <w:pStyle w:val="Normal"/>
        <w:ind w:left="7938" w:hanging="0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Исполнение распределения бюджетных ассигнований бюджета муниципального образования Северо-Западное Суворовского района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а муниципального образования Северо-Западное Суворовского района з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833"/>
        <w:gridCol w:w="836"/>
        <w:gridCol w:w="1947"/>
        <w:gridCol w:w="981"/>
        <w:gridCol w:w="1809"/>
        <w:gridCol w:w="1810"/>
        <w:gridCol w:w="1809"/>
        <w:gridCol w:w="973"/>
      </w:tblGrid>
      <w:tr>
        <w:trPr>
          <w:trHeight w:val="105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Код функциональной классификац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Утверждено Решением Собрания депутатов муниципального образования Северо-Западное Суворовского района от 28.12.2023 № 6-27 "О внесении изменений в решение Собрания депутатов муниципального образования Северо-Западное Суворовского района от 21.12.2022 № 67-261 "Об утверждении бюджета муниципального образования Северо-Западное Суворовского района на 2023 год и на плановый период 2024 и 2025 годов"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Уточненная сводная бюджетная роспис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Исполнен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% исполнения</w:t>
            </w:r>
          </w:p>
        </w:tc>
      </w:tr>
      <w:tr>
        <w:trPr>
          <w:trHeight w:val="202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Разд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Подразде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Целевая стать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Группа, подгруппа видов расход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2631,898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2631,898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295,58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9,8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305,626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305,626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693,355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5,4</w:t>
            </w:r>
          </w:p>
        </w:tc>
      </w:tr>
      <w:tr>
        <w:trPr>
          <w:trHeight w:val="111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305,626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305,626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693,355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5,4</w:t>
            </w:r>
          </w:p>
        </w:tc>
      </w:tr>
      <w:tr>
        <w:trPr>
          <w:trHeight w:val="7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Глава администрации муниципального образования Северо-Западное Сувор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3 1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170,6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170,6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141,35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1 00 00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70,6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70,6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141,35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1 00 00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70,6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70,6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41,35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Аппарат администрации муниципального образования Северо-Западное Сувор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3 2 00 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135,026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135,026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1552,004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5,2</w:t>
            </w:r>
          </w:p>
        </w:tc>
      </w:tr>
      <w:tr>
        <w:trPr>
          <w:trHeight w:val="88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3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3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115,045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9</w:t>
            </w:r>
          </w:p>
        </w:tc>
      </w:tr>
      <w:tr>
        <w:trPr>
          <w:trHeight w:val="9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 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3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3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115,045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9</w:t>
            </w:r>
          </w:p>
        </w:tc>
      </w:tr>
      <w:tr>
        <w:trPr>
          <w:trHeight w:val="12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 xml:space="preserve">Расходы на обеспечение функций государственных (муниципальных) органов по аппарату администрации муниципального образования Северо-Западное Суворовского райо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3 2 00 00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05,026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05,026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436,95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9,6</w:t>
            </w:r>
          </w:p>
        </w:tc>
      </w:tr>
      <w:tr>
        <w:trPr>
          <w:trHeight w:val="7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05,026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05,026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436,95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9,6</w:t>
            </w:r>
          </w:p>
        </w:tc>
      </w:tr>
      <w:tr>
        <w:trPr>
          <w:trHeight w:val="7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13,45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13,45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196,24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9,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1,567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1,567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21,567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1,567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1,567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21,567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9,147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,4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9,147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,4</w:t>
            </w:r>
          </w:p>
        </w:tc>
      </w:tr>
      <w:tr>
        <w:trPr>
          <w:trHeight w:val="10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Северо-Западное Суворовского района в рамках непрограммных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43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43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43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24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24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пециальн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24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Резервный фонд администрации муниципального образования Северо-Западное Суворовского райо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3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правление резервный фондом муниципального образования Северо-Западное Суворовского района в рамках непрограммных расход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3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3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3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491,54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491,54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4369,903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7,1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униципальная программа "Управление муниципальным имуществом и земельными ресурсами на территории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193,54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193,54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18,619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2,6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программа "Имущественные отношения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93,54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93,54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18,619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2,6</w:t>
            </w:r>
          </w:p>
        </w:tc>
      </w:tr>
      <w:tr>
        <w:trPr>
          <w:trHeight w:val="87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ероприятие "Оценка размера арендной платы, выполнение кадастровых работ и управление муниципальной собственностью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2 1 01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8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8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2,74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8,1</w:t>
            </w:r>
          </w:p>
        </w:tc>
      </w:tr>
      <w:tr>
        <w:trPr>
          <w:trHeight w:val="106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"Оценка размера арендной платы, выполнение кадастровых работ и управление муниципальной собственностью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1 243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8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8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2,74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8,1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1 243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8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8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2,74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8,1</w:t>
            </w:r>
          </w:p>
        </w:tc>
      </w:tr>
      <w:tr>
        <w:trPr>
          <w:trHeight w:val="87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ероприятие "Обеспечение приватизации и проведение предпродажной подготовки объектов приватизации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2 1 02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16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2</w:t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я "Обеспечение приватизации и проведение предпродажной подготовки объектов приватизации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2 243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16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2</w:t>
            </w:r>
          </w:p>
        </w:tc>
      </w:tr>
      <w:tr>
        <w:trPr>
          <w:trHeight w:val="85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2 243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16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2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"Содержание, обслуживание и внесение взносов на капитальный ремонт имущества казны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3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13,54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13,54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49,71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8,4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я "Содержание, обслуживание и внесение взносов на капитальный ремонт имущества казны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3 243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13,54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13,54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49,71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8,4</w:t>
            </w:r>
          </w:p>
        </w:tc>
      </w:tr>
      <w:tr>
        <w:trPr>
          <w:trHeight w:val="8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3 243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60,54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60,54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704,684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8,9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3 243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3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3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5,02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6,2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3 243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5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5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3 243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8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8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43,02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2,1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298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298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051,28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,6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5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758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758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511,28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,2</w:t>
            </w:r>
          </w:p>
        </w:tc>
      </w:tr>
      <w:tr>
        <w:trPr>
          <w:trHeight w:val="87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758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758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511,28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,2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13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13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813,49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2,5</w:t>
            </w:r>
          </w:p>
        </w:tc>
      </w:tr>
      <w:tr>
        <w:trPr>
          <w:trHeight w:val="8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5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5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85,447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2,2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5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5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,34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,34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7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мероприятия по оплате денежных призов в целях проведения конкурсов "Активный руководитель территориального общественного самоуправления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812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812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812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"Осуществление первичного воинского учета на территориях, где отсутствуют военные комиссариаты в рамках не программных расходов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518,737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518,737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20,20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12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униципальная программа "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18,737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18,737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20,20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16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18,737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18,737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20,20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16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Обеспечение подпрограммы "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1 1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"Обеспечение безопасности отдыха людей на водных объектах в летний период на территории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1 01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я "Обеспечение безопасности отдыха людей на водных объектах в летний период на территории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1 01 22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1 01 22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78,46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9,7</w:t>
            </w:r>
          </w:p>
        </w:tc>
      </w:tr>
      <w:tr>
        <w:trPr>
          <w:trHeight w:val="9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ая программа "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"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78,46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9,7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Подпрограмма "Пожарная безопасность на территории муниципального образования Северо-Западное Суворовского района"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2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78,46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9,7</w:t>
            </w:r>
          </w:p>
        </w:tc>
      </w:tr>
      <w:tr>
        <w:trPr>
          <w:trHeight w:val="41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я "Пожарная безопасность на территории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2 01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78,46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9,7</w:t>
            </w:r>
          </w:p>
        </w:tc>
      </w:tr>
      <w:tr>
        <w:trPr>
          <w:trHeight w:val="85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"Пожарная безопасность на территории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2 01 24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78,46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9,7</w:t>
            </w:r>
          </w:p>
        </w:tc>
      </w:tr>
      <w:tr>
        <w:trPr>
          <w:trHeight w:val="8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2 01 24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78,46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9,7</w:t>
            </w:r>
          </w:p>
        </w:tc>
      </w:tr>
      <w:tr>
        <w:trPr>
          <w:trHeight w:val="39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3349,44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3349,44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0210,914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3161,38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3161,38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0050,16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,6</w:t>
            </w:r>
          </w:p>
        </w:tc>
      </w:tr>
      <w:tr>
        <w:trPr>
          <w:trHeight w:val="111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униципальная программа " Комплексное развитие транспортной инфраструктуры муниципального образования Северо-Западное Суворовского района 2018- 2029 г.г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161,38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161,38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050,16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,6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грамма " Комплексное развитие транспортной инфраструктуры муниципального образования Северо-Западное Суворовского района 2018- 2029 г.г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 1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161,38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161,38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050,16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,6</w:t>
            </w:r>
          </w:p>
        </w:tc>
      </w:tr>
      <w:tr>
        <w:trPr>
          <w:trHeight w:val="69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"Содержание автомобильных дорог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1 01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81,2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81,25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028,516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0,4</w:t>
            </w:r>
          </w:p>
        </w:tc>
      </w:tr>
      <w:tr>
        <w:trPr>
          <w:trHeight w:val="10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Финансовое обеспечение мероприятий по содержанию автомобильных дорог муниципального образования Северо-Западное Сувор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1 01 234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81,2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81,25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028,516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0,4</w:t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1 01 234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81,2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81,25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028,516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ероприятие "Ремонт автомобильных дорог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0 1 02 234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096,6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096,63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2961,295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Финансовое обеспечение мероприятий по ремонту автомобильных дорог муниципального образования Северо-Западное Сувор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1 02 234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096,6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096,63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2961,295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4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1 02 234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096,6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096,63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2961,295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4</w:t>
            </w:r>
          </w:p>
        </w:tc>
      </w:tr>
      <w:tr>
        <w:trPr>
          <w:trHeight w:val="9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ероприятие "Проверка сметной документации в отношении автомобильных дорог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0 1 03 234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3,5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3,5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0,3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2,3</w:t>
            </w:r>
          </w:p>
        </w:tc>
      </w:tr>
      <w:tr>
        <w:trPr>
          <w:trHeight w:val="9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Финансовое обеспечение мероприятий по проверке сметной документации в отношении автомобильных дорог муниципального образования Северо-Западное Сувор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1 03 234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,5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,5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0,3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2,3</w:t>
            </w:r>
          </w:p>
        </w:tc>
      </w:tr>
      <w:tr>
        <w:trPr>
          <w:trHeight w:val="79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1 03 234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,5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,5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0,3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2,3</w:t>
            </w:r>
          </w:p>
        </w:tc>
      </w:tr>
      <w:tr>
        <w:trPr>
          <w:trHeight w:val="25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Связь и информ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8,06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8,06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0,75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5,5</w:t>
            </w:r>
          </w:p>
        </w:tc>
      </w:tr>
      <w:tr>
        <w:trPr>
          <w:trHeight w:val="36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8,06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8,06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0,75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5,5</w:t>
            </w:r>
          </w:p>
        </w:tc>
      </w:tr>
      <w:tr>
        <w:trPr>
          <w:trHeight w:val="87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мероприятия в рамках непрограммных расходов информ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804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8,06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8,06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0,75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5,5</w:t>
            </w:r>
          </w:p>
        </w:tc>
      </w:tr>
      <w:tr>
        <w:trPr>
          <w:trHeight w:val="7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804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8,06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8,06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0,75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5,5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46559,428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46559,428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33734,438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6,3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8221,682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8221,682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5165,133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8,9</w:t>
            </w:r>
          </w:p>
        </w:tc>
      </w:tr>
      <w:tr>
        <w:trPr>
          <w:trHeight w:val="12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униципальная программа "Переселение граждан из аварийного жилищного фонда в муниципальном образовании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4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5713,596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5713,596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2785,05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грамма "Переселение граждан из аварийного жилищного фонда в муниципальном образовании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5713,596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5713,596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2785,05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8,9</w:t>
            </w:r>
          </w:p>
        </w:tc>
      </w:tr>
      <w:tr>
        <w:trPr>
          <w:trHeight w:val="12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"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1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90,314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90,314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36,054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2,5</w:t>
            </w:r>
          </w:p>
        </w:tc>
      </w:tr>
      <w:tr>
        <w:trPr>
          <w:trHeight w:val="69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"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1 70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90,314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90,314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36,054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1 70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90,314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90,314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36,054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2,5</w:t>
            </w:r>
          </w:p>
        </w:tc>
      </w:tr>
      <w:tr>
        <w:trPr>
          <w:trHeight w:val="13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"Обеспечение жилищных прав граждан, переселяемых из жилых помещений в многоквартирных домах, признанных аварийными, расположенных по адресу: Тульская область, Суворовский район, пос. Аварийный, пос. Центральный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2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2902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2902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12902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"Переселение граждан из жилых помещений в многоквартирных домах, признанных аварийными, расположенных по адресу: Тульская область, Суворовский район, пос. Аварийный, пос. Центральный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2 82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2954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2954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2954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2 82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2954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2954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2954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я на обеспечение жилищных прав граждан, проживающих в аварийных домах, требующих первоочередного рас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2 81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на обеспечение жилищных прав граждан, проживающих в аварийных домах, требующих первоочередного рас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2 81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2 81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F3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1521,281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1521,281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8946,996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8,4</w:t>
            </w:r>
          </w:p>
        </w:tc>
      </w:tr>
      <w:tr>
        <w:trPr>
          <w:trHeight w:val="199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"Переселение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 содействия реформированию ЖКХ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F3 674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4695,230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4695,230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2223,917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6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F3 674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4695,230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4695,230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2223,917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6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"Переселение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F3 674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362,30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362,30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259,32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6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F3 674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362,30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362,30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259,32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6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по оплате стоимости дополнительной площади и оплату превышения стоимости одного квадратного метра общей площади приобретаемых жилых помещ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F3 82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463,749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463,749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2463,74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F3 82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463,749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463,749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2463,74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униципальная программа "Реализация проекта "Народный бюджет" на территории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508,085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508,085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80,08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4,9</w:t>
            </w:r>
          </w:p>
        </w:tc>
      </w:tr>
      <w:tr>
        <w:trPr>
          <w:trHeight w:val="6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грамма "Реализация проекта "Народный бюджет" на территории муниципального образования Северо-Западное Сувор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08,085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08,085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80,08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4,9</w:t>
            </w:r>
          </w:p>
        </w:tc>
      </w:tr>
      <w:tr>
        <w:trPr>
          <w:trHeight w:val="10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по программе "Реализация проекта "Народный бюджет" на территории муниципального образования Северо-Западное Сувор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1 S0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11,223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11,223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80,08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1 S0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11,223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11,223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80,08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8,7</w:t>
            </w:r>
          </w:p>
        </w:tc>
      </w:tr>
      <w:tr>
        <w:trPr>
          <w:trHeight w:val="10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по программе "Реализация проекта "Народный бюджет" на территории муниципального образования Северо-Западное Суворовского района за прошлые г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1 80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6,862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6,862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1 80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6,862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6,862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3992,242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3992,242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6599,539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3</w:t>
            </w:r>
          </w:p>
        </w:tc>
      </w:tr>
      <w:tr>
        <w:trPr>
          <w:trHeight w:val="12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униципальная программа "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6916,286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6916,286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0045,213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4,5</w:t>
            </w:r>
          </w:p>
        </w:tc>
      </w:tr>
      <w:tr>
        <w:trPr>
          <w:trHeight w:val="12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грамма "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916,286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916,286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45,213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4,5</w:t>
            </w:r>
          </w:p>
        </w:tc>
      </w:tr>
      <w:tr>
        <w:trPr>
          <w:trHeight w:val="8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"Развитие газификации населенных пунктов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5 1 01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9199,483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9199,483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5711,9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1,8</w:t>
            </w:r>
          </w:p>
        </w:tc>
      </w:tr>
      <w:tr>
        <w:trPr>
          <w:trHeight w:val="7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я "Развитие газификации населенных пунктов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1 22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640,4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640,420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152,850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3,8</w:t>
            </w:r>
          </w:p>
        </w:tc>
      </w:tr>
      <w:tr>
        <w:trPr>
          <w:trHeight w:val="79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1 22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327,007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327,007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575,978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2,3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1 22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13,412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13,412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576,87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7,6</w:t>
            </w:r>
          </w:p>
        </w:tc>
      </w:tr>
      <w:tr>
        <w:trPr>
          <w:trHeight w:val="6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Развитие газификации населенных пунктов муниципального образования Северо-Западное Сувор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5 1 00 S0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559,063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559,063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559,063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я "Развитие газификации населенных пунктов муниципального образования Северо-Западное Суворовского района" за счет средств 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1 S0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004,637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004,637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04,637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1 S0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004,637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004,637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04,637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я "Развитие газификации населенных пунктов муниципального образования Северо-Западное Суворовского района" за счет средств М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1 S0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54,425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54,425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54,425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1 S0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54,425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54,425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54,425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я "Развитие водоснабжения, населенных пунктов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5 1 02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47,246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47,246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98,85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4,0</w:t>
            </w:r>
          </w:p>
        </w:tc>
      </w:tr>
      <w:tr>
        <w:trPr>
          <w:trHeight w:val="2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я "Развитие водоснабжения, водоотведения населенных пунктов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2 223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47,246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47,246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98,85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2 223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868,496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868,496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98,85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2 223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78,7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78,75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"Развитие теплоснабжения населенных пунктов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5 1 03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235,43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235,43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902,3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5,1</w:t>
            </w:r>
          </w:p>
        </w:tc>
      </w:tr>
      <w:tr>
        <w:trPr>
          <w:trHeight w:val="109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я "Развитие теплоснабжения населенных пунктов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3 22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35,43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35,43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902,3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5,1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3 22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35,43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35,43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902,3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5,1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3 22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ероприятие "Развитие водоотведения населенных пунктов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5 1 04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4,1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4,12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2,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4,1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я "Развитие водоотведения населенных пунктов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4 22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,1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,12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2,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4,1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4 22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,1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,12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2,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4,1</w:t>
            </w:r>
          </w:p>
        </w:tc>
      </w:tr>
      <w:tr>
        <w:trPr>
          <w:trHeight w:val="9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униципальная программа "Реализация проекта "Народный бюджет" на территории муниципального образования Северо-Западное Сувор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899,466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899,466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79,006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8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грамма "Реализация проекта "Народный бюджет" на территории муниципального образования Северо-Западное Сувор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899,466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899,466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79,006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99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по программе "Реализация проекта "Народный бюджет" на территории муниципального образования Северо-Западное Сувор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1 S0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4,549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4,549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79,006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1 S0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4,549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4,549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79,006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6</w:t>
            </w:r>
          </w:p>
        </w:tc>
      </w:tr>
      <w:tr>
        <w:trPr>
          <w:trHeight w:val="11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по программе "Реализация проекта "Народный бюджет" на территории муниципального образования Северо-Западное Суворовского района (остатки прощлых л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1 80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4,917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4,917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1 80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4,917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4,917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176,489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176,489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7875,319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2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28,06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28,06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426,890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6,9</w:t>
            </w:r>
          </w:p>
        </w:tc>
      </w:tr>
      <w:tr>
        <w:trPr>
          <w:trHeight w:val="6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2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6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60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298,82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6,9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2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8,06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8,06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8,0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2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448,428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448,428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448,428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2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638,932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638,932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638,932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2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9,495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9,495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09,49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4345,503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4345,503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1969,765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3,4</w:t>
            </w:r>
          </w:p>
        </w:tc>
      </w:tr>
      <w:tr>
        <w:trPr>
          <w:trHeight w:val="99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 1 00 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2521,992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,78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109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я "Энергосбережение и повышение энергетической эффективности на территории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 1 01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,78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"Энергосбережение и повышение энергетической эффективности на территории муниципального образования Северо-Западное Суворовского района 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 1 01 213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,78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81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 1 01 213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,78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9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униципальная программа "Организация благоустройства и содержание территории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6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2878,645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2878,645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1279,855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7,6</w:t>
            </w:r>
          </w:p>
        </w:tc>
      </w:tr>
      <w:tr>
        <w:trPr>
          <w:trHeight w:val="6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грамма "Организация благоустройства и содержание территории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 1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878,645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878,645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279,855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7,6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программа "Уличное освещение на территории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 1 02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10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10,4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23,92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1,8</w:t>
            </w:r>
          </w:p>
        </w:tc>
      </w:tr>
      <w:tr>
        <w:trPr>
          <w:trHeight w:val="8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по уличному освещению на территории муниципального образования Северо-Западное Сувор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 1 02 21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10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10,4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23,92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1,8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 1 02 21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10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10,4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23,92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1,8</w:t>
            </w:r>
          </w:p>
        </w:tc>
      </w:tr>
      <w:tr>
        <w:trPr>
          <w:trHeight w:val="55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программа "Прочие мероприятия по благоустройству муниципального образования на территории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 1 03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68,245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68,245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55,92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5,6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по прочим мероприятиям по благоустройству муниципального образования на территории муниципального образования Северо-Западное Сувор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 1 03 210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68,245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68,245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55,92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5,6</w:t>
            </w:r>
          </w:p>
        </w:tc>
      </w:tr>
      <w:tr>
        <w:trPr>
          <w:trHeight w:val="7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 1 03 210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68,245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68,245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55,92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5,6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муниципального образования Северо-Западное Суворовского района на 2018-2024 годы 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6,857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6,857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6,857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гиональный проект "Формирование современной городской среды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 1 F2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по реализации регионального проекта "Формирование современной городской среды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 1 F2 55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 0 1 F2 55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 1 F2 55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по реализации регионального проекта "Формирование современной городской среды муниципального образования Северо-Западное Суворовского района" за счет поступлений от денежных пожертвований, предоставляемых физическими лиц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 1 01 55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,351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,351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5,35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 1 01 55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,351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,351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5,35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 1 01 55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,351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,351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5,35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0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20,27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3,4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0,27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3,4</w:t>
            </w:r>
          </w:p>
        </w:tc>
      </w:tr>
      <w:tr>
        <w:trPr>
          <w:trHeight w:val="97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мероприятия в рамках непрограммных расходах на содержание на территории муниципального района межпоселенческих мест захоронения, организация ритуальных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78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20,27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3,4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78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20,27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436,674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436,674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28,496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1,4</w:t>
            </w:r>
          </w:p>
        </w:tc>
      </w:tr>
      <w:tr>
        <w:trPr>
          <w:trHeight w:val="39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436,674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436,674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628,496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1,4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униципальная программа "Развитие культуры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 1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436,674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436,674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628,496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1,4</w:t>
            </w:r>
          </w:p>
        </w:tc>
      </w:tr>
      <w:tr>
        <w:trPr>
          <w:trHeight w:val="9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ероприятия по муниципальной программе "Развитие культуры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 1 01 005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860,377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860,377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052,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 1 01 005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860,377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860,377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052,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,9</w:t>
            </w:r>
          </w:p>
        </w:tc>
      </w:tr>
      <w:tr>
        <w:trPr>
          <w:trHeight w:val="97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Обеспечение мероприятия "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 1 01 808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6,296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6,296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6,296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 1 01 808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6,296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6,296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6,296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87,70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87,70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87,70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109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Расходы, связанные с назначением и выплатой пенсии за выслугу лет муниципальным служащим муниципального образования Северо-Западное Суворовского райо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703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87,70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703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87,70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, связанные с обеспечением мероприятий "Процентные платежи по муниципальному долгу муниципального образования Северо-Западное Суворовского район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37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37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37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24682,220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24682,220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4373,378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5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3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к решению Собрания депутатов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муниципального образования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Северо-Западное Суворовского района</w:t>
      </w:r>
    </w:p>
    <w:p>
      <w:pPr>
        <w:pStyle w:val="Normal"/>
        <w:ind w:left="7938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от 24.06.2024 № 13-69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Исполнение ведомственной структуры расходов муниципального образования Северо-Западно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уворовского района за 2023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95"/>
        <w:gridCol w:w="762"/>
        <w:gridCol w:w="762"/>
        <w:gridCol w:w="1816"/>
        <w:gridCol w:w="841"/>
        <w:gridCol w:w="1810"/>
        <w:gridCol w:w="1810"/>
        <w:gridCol w:w="1817"/>
        <w:gridCol w:w="1099"/>
      </w:tblGrid>
      <w:tr>
        <w:trPr>
          <w:trHeight w:val="105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ГРБС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Код функциональной классифик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Утверждено Решением Собрания депутатов муниципального образования Северо-Западное Суворовского района от 28.12.2023 № 6-27 "О внесении изменений в решение Собрания депутатов муниципального образования Северо-Западное Суворовского района от 21.12.2022 № 67-261 "Об утверждении бюджета муниципального образования Северо-Западное Суворовского района на 2023 год и на плановый период 2024 и 2025 годов"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Уточненная сводная бюджетная роспись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Исполне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% исполнения</w:t>
            </w:r>
          </w:p>
        </w:tc>
      </w:tr>
      <w:tr>
        <w:trPr>
          <w:trHeight w:val="202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Разд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Подразде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6"/>
                <w:szCs w:val="26"/>
              </w:rPr>
              <w:t>Группа, подгруппа видов расход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2631,898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2631,898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295,589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9,8</w:t>
            </w:r>
          </w:p>
        </w:tc>
      </w:tr>
      <w:tr>
        <w:trPr>
          <w:trHeight w:val="15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305,626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305,626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693,355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5,4</w:t>
            </w:r>
          </w:p>
        </w:tc>
      </w:tr>
      <w:tr>
        <w:trPr>
          <w:trHeight w:val="11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305,626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305,626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693,355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5,4</w:t>
            </w:r>
          </w:p>
        </w:tc>
      </w:tr>
      <w:tr>
        <w:trPr>
          <w:trHeight w:val="7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Глава администрации муниципального образования Северо-Западное Сувор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3 1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170,6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170,6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141,351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69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1 00 00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70,6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70,6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141,351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7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1 00 00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70,6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70,6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41,351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7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Аппарат администрации муниципального образования Северо-Западное Сувор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3 2 00 00 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135,026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135,026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1552,004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5,2</w:t>
            </w:r>
          </w:p>
        </w:tc>
      </w:tr>
      <w:tr>
        <w:trPr>
          <w:trHeight w:val="88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3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3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115,045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9</w:t>
            </w:r>
          </w:p>
        </w:tc>
      </w:tr>
      <w:tr>
        <w:trPr>
          <w:trHeight w:val="9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 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3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3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115,045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9</w:t>
            </w:r>
          </w:p>
        </w:tc>
      </w:tr>
      <w:tr>
        <w:trPr>
          <w:trHeight w:val="12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Северо-Западное Сувор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3 2 00 00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05,026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05,026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436,959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9,6</w:t>
            </w:r>
          </w:p>
        </w:tc>
      </w:tr>
      <w:tr>
        <w:trPr>
          <w:trHeight w:val="70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05,026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05,026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436,959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9,6</w:t>
            </w:r>
          </w:p>
        </w:tc>
      </w:tr>
      <w:tr>
        <w:trPr>
          <w:trHeight w:val="70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13,45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13,458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196,244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9,0</w:t>
            </w:r>
          </w:p>
        </w:tc>
      </w:tr>
      <w:tr>
        <w:trPr>
          <w:trHeight w:val="4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1,567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1,567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21,567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1,567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1,567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21,567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9,147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,4</w:t>
            </w:r>
          </w:p>
        </w:tc>
      </w:tr>
      <w:tr>
        <w:trPr>
          <w:trHeight w:val="3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9,147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,4</w:t>
            </w:r>
          </w:p>
        </w:tc>
      </w:tr>
      <w:tr>
        <w:trPr>
          <w:trHeight w:val="100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Северо-Западное Суворовского района в рамках непрограммных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4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4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4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24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24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пециаль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24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зервный фонд администрации муниципального образования Северо-Западное Сувор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37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правление резервный фондом муниципального образования Северо-Западное Суворовского района в рамках непрограммных расход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37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37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37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491,54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491,54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4369,903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7,1</w:t>
            </w:r>
          </w:p>
        </w:tc>
      </w:tr>
      <w:tr>
        <w:trPr>
          <w:trHeight w:val="98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униципальная программа "Управление муниципальным имуществом и земельными ресурсами на территории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193,54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193,54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18,619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2,6</w:t>
            </w:r>
          </w:p>
        </w:tc>
      </w:tr>
      <w:tr>
        <w:trPr>
          <w:trHeight w:val="4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программа "Имущественные отношения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93,54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93,54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18,619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2,6</w:t>
            </w:r>
          </w:p>
        </w:tc>
      </w:tr>
      <w:tr>
        <w:trPr>
          <w:trHeight w:val="8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ероприятие "Оценка размера арендной платы, выполнение кадастровых работ и управление муниципальной собственностью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2 1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8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8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2,745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8,1</w:t>
            </w:r>
          </w:p>
        </w:tc>
      </w:tr>
      <w:tr>
        <w:trPr>
          <w:trHeight w:val="10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"Оценка размера арендной платы, выполнение кадастровых работ и управление муниципальной собственностью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1 24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8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8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2,745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8,1</w:t>
            </w:r>
          </w:p>
        </w:tc>
      </w:tr>
      <w:tr>
        <w:trPr>
          <w:trHeight w:val="7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1 24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8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8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2,745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8,1</w:t>
            </w:r>
          </w:p>
        </w:tc>
      </w:tr>
      <w:tr>
        <w:trPr>
          <w:trHeight w:val="8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ероприятие "Обеспечение приватизации и проведение предпродажной подготовки объектов приватизаци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2 1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16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2</w:t>
            </w:r>
          </w:p>
        </w:tc>
      </w:tr>
      <w:tr>
        <w:trPr>
          <w:trHeight w:val="4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я "Обеспечение приватизации и проведение предпродажной подготовки объектов приватизаци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2 2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16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2</w:t>
            </w:r>
          </w:p>
        </w:tc>
      </w:tr>
      <w:tr>
        <w:trPr>
          <w:trHeight w:val="8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2 2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16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2</w:t>
            </w:r>
          </w:p>
        </w:tc>
      </w:tr>
      <w:tr>
        <w:trPr>
          <w:trHeight w:val="7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"Содержание, обслуживание и внесение взносов на капитальный ремонт имущества казн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3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13,54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13,54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49,711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8,4</w:t>
            </w:r>
          </w:p>
        </w:tc>
      </w:tr>
      <w:tr>
        <w:trPr>
          <w:trHeight w:val="69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я "Содержание, обслуживание и внесение взносов на капитальный ремонт имущества казн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3 24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13,54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13,54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49,711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8,4</w:t>
            </w:r>
          </w:p>
        </w:tc>
      </w:tr>
      <w:tr>
        <w:trPr>
          <w:trHeight w:val="8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3 24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60,54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60,54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704,684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8,9</w:t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3 24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3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3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5,02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6,2</w:t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3 24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5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5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3 24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8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8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43,02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2,1</w:t>
            </w:r>
          </w:p>
        </w:tc>
      </w:tr>
      <w:tr>
        <w:trPr>
          <w:trHeight w:val="40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298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298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051,283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,6</w:t>
            </w:r>
          </w:p>
        </w:tc>
      </w:tr>
      <w:tr>
        <w:trPr>
          <w:trHeight w:val="4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5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758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758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511,283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,2</w:t>
            </w:r>
          </w:p>
        </w:tc>
      </w:tr>
      <w:tr>
        <w:trPr>
          <w:trHeight w:val="8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758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758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511,283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,2</w:t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13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13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813,496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2,5</w:t>
            </w:r>
          </w:p>
        </w:tc>
      </w:tr>
      <w:tr>
        <w:trPr>
          <w:trHeight w:val="8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5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5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85,447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2,2</w:t>
            </w:r>
          </w:p>
        </w:tc>
      </w:tr>
      <w:tr>
        <w:trPr>
          <w:trHeight w:val="39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5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5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,34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5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,34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7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мероприятия по оплате денежных призов в целях проведения конкурсов "Активный руководитель территориального общественного самоуправления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812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812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812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"Осуществление первичного воинского учета на территориях, где отсутствуют военные комиссариаты в рамках не программных расходов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518,737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518,737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20,20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12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униципальная программа "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18,737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18,737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20,20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16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18,737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18,737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20,20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12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Обеспечение подпрограммы "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1 1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"Обеспечение безопасности отдыха людей на водных объектах в летний период на территории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1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я "Обеспечение безопасности отдыха людей на водных объектах в летний период на территории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1 01 22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1 01 22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78,463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9,7</w:t>
            </w:r>
          </w:p>
        </w:tc>
      </w:tr>
      <w:tr>
        <w:trPr>
          <w:trHeight w:val="96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униципальная программа "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78,463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9,7</w:t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программа "Пожарная безопасность на территории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2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78,463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9,7</w:t>
            </w:r>
          </w:p>
        </w:tc>
      </w:tr>
      <w:tr>
        <w:trPr>
          <w:trHeight w:val="7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я "Пожарная безопасность на территории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2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78,463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9,7</w:t>
            </w:r>
          </w:p>
        </w:tc>
      </w:tr>
      <w:tr>
        <w:trPr>
          <w:trHeight w:val="8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"Пожарная безопасность на территории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2 01 24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78,463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9,7</w:t>
            </w:r>
          </w:p>
        </w:tc>
      </w:tr>
      <w:tr>
        <w:trPr>
          <w:trHeight w:val="82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2 01 24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78,463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9,7</w:t>
            </w:r>
          </w:p>
        </w:tc>
      </w:tr>
      <w:tr>
        <w:trPr>
          <w:trHeight w:val="4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3349,44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3349,44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0210,914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3161,38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3161,38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0050,162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,6</w:t>
            </w:r>
          </w:p>
        </w:tc>
      </w:tr>
      <w:tr>
        <w:trPr>
          <w:trHeight w:val="11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униципальная программа "Комплексное развитие транспортной инфраструктуры муниципального образования Северо-Западное Суворовского района 2018- 2029 г.г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161,38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161,38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050,162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,6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грамма " Комплексное развитие транспортной инфраструктуры муниципального образования Северо-Западное Суворовского района 2018- 2029 г.г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1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161,38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161,38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050,162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,6</w:t>
            </w:r>
          </w:p>
        </w:tc>
      </w:tr>
      <w:tr>
        <w:trPr>
          <w:trHeight w:val="7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"Содержание автомобильных дорог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1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81,2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81,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028,516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0,4</w:t>
            </w:r>
          </w:p>
        </w:tc>
      </w:tr>
      <w:tr>
        <w:trPr>
          <w:trHeight w:val="100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Финансовое обеспечение мероприятий по содержанию автомобильных дорог муниципального образования Северо-Западное Сувор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1 01 234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81,2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81,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028,516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0,4</w:t>
            </w:r>
          </w:p>
        </w:tc>
      </w:tr>
      <w:tr>
        <w:trPr>
          <w:trHeight w:val="6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1 01 234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81,2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81,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028,516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0,4</w:t>
            </w:r>
          </w:p>
        </w:tc>
      </w:tr>
      <w:tr>
        <w:trPr>
          <w:trHeight w:val="4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ероприятие "Ремонт автомобильных дорог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0 1 02 234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096,6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096,63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2961,295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Финансовое обеспечение мероприятий по ремонту автомобильных дорог муниципального образования Северо-Западное Сувор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1 02 234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096,6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096,63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2961,295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4</w:t>
            </w:r>
          </w:p>
        </w:tc>
      </w:tr>
      <w:tr>
        <w:trPr>
          <w:trHeight w:val="7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1 02 234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096,63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096,63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2961,295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4</w:t>
            </w:r>
          </w:p>
        </w:tc>
      </w:tr>
      <w:tr>
        <w:trPr>
          <w:trHeight w:val="9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ероприятие "Проверка сметной документации в отношении автомобильных дорог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0 1 03 234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3,5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3,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0,3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2,3</w:t>
            </w:r>
          </w:p>
        </w:tc>
      </w:tr>
      <w:tr>
        <w:trPr>
          <w:trHeight w:val="9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Финансовое обеспечение мероприятий по проверке сметной документации в отношении автомобильных дорог муниципального образования Северо-Западное Сувор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1 03 234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,5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,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0,3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2,3</w:t>
            </w:r>
          </w:p>
        </w:tc>
      </w:tr>
      <w:tr>
        <w:trPr>
          <w:trHeight w:val="7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1 03 234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,5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,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0,3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2,3</w:t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Связь и информа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8,06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8,06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0,75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5,5</w:t>
            </w:r>
          </w:p>
        </w:tc>
      </w:tr>
      <w:tr>
        <w:trPr>
          <w:trHeight w:val="4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8,06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8,06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0,75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5,5</w:t>
            </w:r>
          </w:p>
        </w:tc>
      </w:tr>
      <w:tr>
        <w:trPr>
          <w:trHeight w:val="8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мероприятия в рамках непрограммных расходов информационных технолог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80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8,06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8,06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0,75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5,5</w:t>
            </w:r>
          </w:p>
        </w:tc>
      </w:tr>
      <w:tr>
        <w:trPr>
          <w:trHeight w:val="7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80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8,06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8,06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0,75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5,5</w:t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46559,428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46559,428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33734,438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6,3</w:t>
            </w:r>
          </w:p>
        </w:tc>
      </w:tr>
      <w:tr>
        <w:trPr>
          <w:trHeight w:val="37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8221,682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8221,682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5165,133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8,9</w:t>
            </w:r>
          </w:p>
        </w:tc>
      </w:tr>
      <w:tr>
        <w:trPr>
          <w:trHeight w:val="12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униципальная программа "Переселение граждан из аварийного жилищного фонда в муниципальном образовании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4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5713,596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5713,596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2785,051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грамма "Переселение граждан из аварийного жилищного фонда в муниципальном образовании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5713,596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5713,596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2785,051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8,9</w:t>
            </w:r>
          </w:p>
        </w:tc>
      </w:tr>
      <w:tr>
        <w:trPr>
          <w:trHeight w:val="12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"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90,314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90,314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36,054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2,5</w:t>
            </w:r>
          </w:p>
        </w:tc>
      </w:tr>
      <w:tr>
        <w:trPr>
          <w:trHeight w:val="13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"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1 70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90,314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90,314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36,054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2,5</w:t>
            </w:r>
          </w:p>
        </w:tc>
      </w:tr>
      <w:tr>
        <w:trPr>
          <w:trHeight w:val="7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1 70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90,314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90,314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36,054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2,5</w:t>
            </w:r>
          </w:p>
        </w:tc>
      </w:tr>
      <w:tr>
        <w:trPr>
          <w:trHeight w:val="13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"Обеспечение жилищных прав граждан, переселяемых из жилых помещений в многоквартирных домах, признанных аварийными, расположенных по адресу: Тульская область, Суворовский район, пос. Аварийный, пос. Центральный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2902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2902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12902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"Переселение граждан из жилых помещений в многоквартирных домах, признанных аварийными, расположенных по адресу: Тульская область, Суворовский район, пос. Аварийный, пос. Центральный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2 82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2954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2954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2954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2 82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2954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2954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2954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я на обеспечение жилищных прав граждан, проживающих в аварийных домах, требующих первоочередного рас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2 81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на обеспечение жилищных прав граждан, проживающих в аварийных домах, требующих первоочередного рас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2 81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02 81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F3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1521,281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1521,281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8946,996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8,4</w:t>
            </w:r>
          </w:p>
        </w:tc>
      </w:tr>
      <w:tr>
        <w:trPr>
          <w:trHeight w:val="19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"Переселение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 содействия реформированию ЖКХ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F3 674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4695,230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4695,230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2223,917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6</w:t>
            </w:r>
          </w:p>
        </w:tc>
      </w:tr>
      <w:tr>
        <w:trPr>
          <w:trHeight w:val="7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F3 674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4695,230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4695,230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2223,917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6</w:t>
            </w:r>
          </w:p>
        </w:tc>
      </w:tr>
      <w:tr>
        <w:trPr>
          <w:trHeight w:val="7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"Переселение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F3 674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362,30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362,301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259,329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6</w:t>
            </w:r>
          </w:p>
        </w:tc>
      </w:tr>
      <w:tr>
        <w:trPr>
          <w:trHeight w:val="7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F3 674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362,30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362,301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259,329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6</w:t>
            </w:r>
          </w:p>
        </w:tc>
      </w:tr>
      <w:tr>
        <w:trPr>
          <w:trHeight w:val="7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по оплате стоимости дополнительной площади и оплату превышения стоимости одного квадратного метра общей площади приобретаемых жилых помещ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F3 82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463,749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463,749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2463,749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1 F3 82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463,749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463,749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2463,749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униципальная программа "Реализация проекта "Народный бюджет" на территории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508,085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508,085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80,08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4,9</w:t>
            </w:r>
          </w:p>
        </w:tc>
      </w:tr>
      <w:tr>
        <w:trPr>
          <w:trHeight w:val="6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грамма "Реализация проекта "Народный бюджет" на территории муниципального образования Северо-Западное Сувор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08,085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08,085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80,08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4,9</w:t>
            </w:r>
          </w:p>
        </w:tc>
      </w:tr>
      <w:tr>
        <w:trPr>
          <w:trHeight w:val="10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по программе "Реализация проекта "Народный бюджет" на территории муниципального образования Северо-Западное Сувор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1 S0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11,223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11,223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80,08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1 S0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11,223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11,223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80,082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8,7</w:t>
            </w:r>
          </w:p>
        </w:tc>
      </w:tr>
      <w:tr>
        <w:trPr>
          <w:trHeight w:val="10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по программе "Реализация проекта "Народный бюджет" на территории муниципального образования Северо-Западное Суворовского района за прошлые г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1 80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6,862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6,862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1 80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6,862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6,862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3992,242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3992,242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6599,539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,3</w:t>
            </w:r>
          </w:p>
        </w:tc>
      </w:tr>
      <w:tr>
        <w:trPr>
          <w:trHeight w:val="98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униципальная программа "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6916,286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6916,286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0045,213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4,5</w:t>
            </w:r>
          </w:p>
        </w:tc>
      </w:tr>
      <w:tr>
        <w:trPr>
          <w:trHeight w:val="12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грамма "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916,286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916,286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45,213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4,5</w:t>
            </w:r>
          </w:p>
        </w:tc>
      </w:tr>
      <w:tr>
        <w:trPr>
          <w:trHeight w:val="8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"Развитие газификации населенных пунктов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5 1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9199,483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9199,483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5711,914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1,8</w:t>
            </w:r>
          </w:p>
        </w:tc>
      </w:tr>
      <w:tr>
        <w:trPr>
          <w:trHeight w:val="7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я "Развитие газификации населенных пунктов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1 22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640,4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640,42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152,850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3,8</w:t>
            </w:r>
          </w:p>
        </w:tc>
      </w:tr>
      <w:tr>
        <w:trPr>
          <w:trHeight w:val="7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1 22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327,007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327,007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575,978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2,3</w:t>
            </w:r>
          </w:p>
        </w:tc>
      </w:tr>
      <w:tr>
        <w:trPr>
          <w:trHeight w:val="40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1 22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13,412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13,412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576,871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7,6</w:t>
            </w:r>
          </w:p>
        </w:tc>
      </w:tr>
      <w:tr>
        <w:trPr>
          <w:trHeight w:val="66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Развитие газификации населенных пунктов муниципального образования Северо-Западное Сувор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5 1 00 S0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559,063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559,063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559,063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я "Развитие газификации населенных пунктов муниципального образования Северо-Западное Суворовского района" за счет средств Т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1 S0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004,637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004,637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04,637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1 S0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004,637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004,637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04,637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я "Развитие газификации населенных пунктов муниципального образования Северо-Западное Суворовского района" за счет средств М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1 S0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54,425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54,425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54,425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1 S0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54,425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54,425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54,425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я "Развитие водоснабжения, населенных пунктов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5 1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47,246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447,246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98,859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4,0</w:t>
            </w:r>
          </w:p>
        </w:tc>
      </w:tr>
      <w:tr>
        <w:trPr>
          <w:trHeight w:val="10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я "Развитие водоснабжения, водоотведения населенных пунктов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2 22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47,246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47,246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98,859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2 22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868,496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868,496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398,859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4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2 22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78,7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78,7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"Развитие теплоснабжения населенных пунктов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5 1 03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235,43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235,43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902,3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5,1</w:t>
            </w:r>
          </w:p>
        </w:tc>
      </w:tr>
      <w:tr>
        <w:trPr>
          <w:trHeight w:val="10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я "Развитие теплоснабжения населенных пунктов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3 22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35,43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35,43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902,3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5,1</w:t>
            </w:r>
          </w:p>
        </w:tc>
      </w:tr>
      <w:tr>
        <w:trPr>
          <w:trHeight w:val="7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3 22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35,43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35,43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902,3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5,1</w:t>
            </w:r>
          </w:p>
        </w:tc>
      </w:tr>
      <w:tr>
        <w:trPr>
          <w:trHeight w:val="3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3 22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ероприятие "Развитие водоотведения населенных пунктов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5 1 04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4,1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4,12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2,1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4,1</w:t>
            </w:r>
          </w:p>
        </w:tc>
      </w:tr>
      <w:tr>
        <w:trPr>
          <w:trHeight w:val="10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я "Развитие водоотведения населенных пунктов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4 22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,1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,12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2,1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4,1</w:t>
            </w:r>
          </w:p>
        </w:tc>
      </w:tr>
      <w:tr>
        <w:trPr>
          <w:trHeight w:val="69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1 04 22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,1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,12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2,1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4,1</w:t>
            </w:r>
          </w:p>
        </w:tc>
      </w:tr>
      <w:tr>
        <w:trPr>
          <w:trHeight w:val="9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униципальная программа "Реализация проекта "Народный бюджет" на территории муниципального образования Северо-Западное Сувор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7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899,466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899,466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79,006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82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грамма "Реализация проекта "Народный бюджет" на территории муниципального образования Северо-Западное Сувор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899,466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899,466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79,006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99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по программе "Реализация проекта "Народный бюджет" на территории муниципального образования Северо-Западное Сувор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1 S0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4,549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4,549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79,006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6</w:t>
            </w:r>
          </w:p>
        </w:tc>
      </w:tr>
      <w:tr>
        <w:trPr>
          <w:trHeight w:val="4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1 S0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4,549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4,549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79,006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6</w:t>
            </w:r>
          </w:p>
        </w:tc>
      </w:tr>
      <w:tr>
        <w:trPr>
          <w:trHeight w:val="11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по программе "Реализация проекта "Народный бюджет" на территории муниципального образования Северо-Западное Суворовского района (остатки прошлых ле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1 80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4,917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4,917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1 01 80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4,917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4,917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176,489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8176,489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7875,319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2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28,06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28,06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426,890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6,9</w:t>
            </w:r>
          </w:p>
        </w:tc>
      </w:tr>
      <w:tr>
        <w:trPr>
          <w:trHeight w:val="6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2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6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60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298,829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6,9</w:t>
            </w:r>
          </w:p>
        </w:tc>
      </w:tr>
      <w:tr>
        <w:trPr>
          <w:trHeight w:val="3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2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8,06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8,06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8,06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2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448,428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448,428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448,428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2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638,932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638,932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7638,932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2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9,495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9,495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09,495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4345,503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4345,503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1969,765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3,4</w:t>
            </w:r>
          </w:p>
        </w:tc>
      </w:tr>
      <w:tr>
        <w:trPr>
          <w:trHeight w:val="99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 1 00 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,782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10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я "Энергосбережение и повышение энергетической эффективности на территории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 1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,782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10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"Энергосбережение и повышение энергетической эффективности на территории муниципального образования Северо-Западное Суворовского района 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 1 01 213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,782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8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 1 01 213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,782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9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униципальная программа "Организация благоустройства и содержание территории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6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2878,645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2878,645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1279,855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7,6</w:t>
            </w:r>
          </w:p>
        </w:tc>
      </w:tr>
      <w:tr>
        <w:trPr>
          <w:trHeight w:val="64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грамма "Организация благоустройства и содержание территории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 1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878,645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878,645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279,855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7,6</w:t>
            </w:r>
          </w:p>
        </w:tc>
      </w:tr>
      <w:tr>
        <w:trPr>
          <w:trHeight w:val="69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программа "Уличное освещение на территории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 1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10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10,4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23,929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1,8</w:t>
            </w:r>
          </w:p>
        </w:tc>
      </w:tr>
      <w:tr>
        <w:trPr>
          <w:trHeight w:val="82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по уличному освещению на территории муниципального образования Северо-Западное Сувор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 1 02 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10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10,4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23,929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1,8</w:t>
            </w:r>
          </w:p>
        </w:tc>
      </w:tr>
      <w:tr>
        <w:trPr>
          <w:trHeight w:val="69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 1 02 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10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10,4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23,929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1,8</w:t>
            </w:r>
          </w:p>
        </w:tc>
      </w:tr>
      <w:tr>
        <w:trPr>
          <w:trHeight w:val="4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программа "Прочие мероприятия по благоустройству муниципального образования на территории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 1 03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68,245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68,245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55,926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5,6</w:t>
            </w:r>
          </w:p>
        </w:tc>
      </w:tr>
      <w:tr>
        <w:trPr>
          <w:trHeight w:val="10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по прочим мероприятиям по благоустройству муниципального образования на территории муниципального образования Северо-Западное Сувор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 1 03 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68,245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68,245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55,926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5,6</w:t>
            </w:r>
          </w:p>
        </w:tc>
      </w:tr>
      <w:tr>
        <w:trPr>
          <w:trHeight w:val="7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 1 03 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68,245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68,245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55,926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65,6</w:t>
            </w:r>
          </w:p>
        </w:tc>
      </w:tr>
      <w:tr>
        <w:trPr>
          <w:trHeight w:val="10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муниципального образования Северо-Западное Суворовского района на 2018-2024 годы 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6,857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6,857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66,857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гиональный проект "Формирование современной городской среды муниципального образования Северо-Западное Суворовского района 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 1 F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по реализации регионального проекта "Формирование современной городской среды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 1 F2 55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 0 1 F2 55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 1 F2 55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1,506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по реализации регионального проекта "Формирование современной городской среды муниципального образования Северо-Западное Суворовского района" за счет поступлений от денежных пожертвований, предоставляемых физическими лиц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 1 01 55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,351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,351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5,351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 1 01 55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,351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,351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5,351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 1 01 55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,351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,351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5,351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20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20,270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3,4</w:t>
            </w:r>
          </w:p>
        </w:tc>
      </w:tr>
      <w:tr>
        <w:trPr>
          <w:trHeight w:val="4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0,270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3,4</w:t>
            </w:r>
          </w:p>
        </w:tc>
      </w:tr>
      <w:tr>
        <w:trPr>
          <w:trHeight w:val="12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мероприятия в рамках непрограммных расходах на содержание на территории муниципального района межпоселенческих мест захоронения, организация ритуальных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78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20,270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3,4</w:t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78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20,270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436,674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436,674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628,49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1,4</w:t>
            </w:r>
          </w:p>
        </w:tc>
      </w:tr>
      <w:tr>
        <w:trPr>
          <w:trHeight w:val="38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436,674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436,674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628,49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1,4</w:t>
            </w:r>
          </w:p>
        </w:tc>
      </w:tr>
      <w:tr>
        <w:trPr>
          <w:trHeight w:val="7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униципальная программа "Развитие культуры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 1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436,674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436,674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628,49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1,4</w:t>
            </w:r>
          </w:p>
        </w:tc>
      </w:tr>
      <w:tr>
        <w:trPr>
          <w:trHeight w:val="9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Мероприятия по муниципальной программе "Развитие культуры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 1 01 005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860,377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860,377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052,2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 1 01 005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860,377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860,377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052,2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0,9</w:t>
            </w:r>
          </w:p>
        </w:tc>
      </w:tr>
      <w:tr>
        <w:trPr>
          <w:trHeight w:val="13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Обеспечение мероприятия "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9 1 01 808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6,296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6,296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6,29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 1 01 808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6,296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6,296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576,29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87,701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87,701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87,701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10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, связанные с назначением и выплатой пенсии за выслугу лет муниципальным служащим муниципального образования Северо-Западное Сувор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70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87,701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70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887,701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4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, связанные с обеспечением мероприятий "Процентные платежи по муниципальному долгу муниципального образования Северо-Западное Суворов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37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37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9 00 237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24682,220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24682,220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4373,37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95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4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к решению Собрания депутатов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муниципального образования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Северо-Западное Суворовского района</w:t>
      </w:r>
    </w:p>
    <w:p>
      <w:pPr>
        <w:pStyle w:val="Normal"/>
        <w:ind w:left="7938" w:hanging="0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от 24.06.2024 № 13-69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Исполнение распределения бюджетных ассигнований бюджета муниципального образования Северо-Западное Суворовского район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Северо-Западное Суворовского района за 2023 год</w:t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07"/>
        <w:gridCol w:w="1945"/>
        <w:gridCol w:w="828"/>
        <w:gridCol w:w="828"/>
        <w:gridCol w:w="1809"/>
        <w:gridCol w:w="1809"/>
        <w:gridCol w:w="1810"/>
        <w:gridCol w:w="970"/>
      </w:tblGrid>
      <w:tr>
        <w:trPr>
          <w:trHeight w:val="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Группа, подгруппа видов рас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тверждено Решением Собрания депутатов муниципального образования Северо-Западное Суворовского района от 28.12.2023 № 6-27 "О внесении изменений в решение Собрания депутатов муниципального образования Северо-Западное Суворовского района от 21.12.2022 № 67-261 "Об утверждении бюджета муниципального образования Северо-Западное Суворовского района на 2023 год и на плановый период 2024 и 2025 годов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точненная сводная бюджетная рос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не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5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униципальная программа "Комплексное развитие транспортной инфраструктуры муниципального образования Северо-Западное Суворовского района 2018- 2029 г.г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161,38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161,38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050,16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0,6</w:t>
            </w:r>
          </w:p>
        </w:tc>
      </w:tr>
      <w:tr>
        <w:trPr>
          <w:trHeight w:val="189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ая программа "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"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18,737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18,737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20,20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6,9</w:t>
            </w:r>
          </w:p>
        </w:tc>
      </w:tr>
      <w:tr>
        <w:trPr>
          <w:trHeight w:val="2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1,73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Подпрограмма "Пожарная безопасность на территории муниципального образования Северо-Западное Суворовского района"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7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78,463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9,7</w:t>
            </w:r>
          </w:p>
        </w:tc>
      </w:tr>
      <w:tr>
        <w:trPr>
          <w:trHeight w:val="17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униципальная программа "Управление муниципальным имуществом и земельными ресурсами на территории муниципального образования Северо-Западное Суворовского района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93,54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193,54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18,619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2,6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программа "Имущественные отношения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40,54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40,54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75,592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программа "Имущественные отношения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5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5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программа "Имущественные отношения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8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18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3,02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2,1</w:t>
            </w:r>
          </w:p>
        </w:tc>
      </w:tr>
      <w:tr>
        <w:trPr>
          <w:trHeight w:val="15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Северо-Западное Суворовского района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,782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15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униципальная программа "Переселение граждан из аварийного жилищного фонда в муниципальном образовании Северо-Западное Суворовского района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5713,596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5713,596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2785,05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8,9</w:t>
            </w:r>
          </w:p>
        </w:tc>
      </w:tr>
      <w:tr>
        <w:trPr>
          <w:trHeight w:val="192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"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90,314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90,314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36,054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2,5</w:t>
            </w:r>
          </w:p>
        </w:tc>
      </w:tr>
      <w:tr>
        <w:trPr>
          <w:trHeight w:val="20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"Снос жилищного фонда, признанного непригодным для проживания и (или) жилищного фонда с высоким уровнем износа (аварийного) на территории муниципального образования Северо-Западное Суворовского района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90,314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90,314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36,054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2,5</w:t>
            </w:r>
          </w:p>
        </w:tc>
      </w:tr>
      <w:tr>
        <w:trPr>
          <w:trHeight w:val="24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"Обеспечение жилищных прав граждан, переселяемых из жилых помещений в многоквартирных домах, признанных аварийными, расположенных по адресу: Тульская область, Суворовский район, пос. Аварийный, пос. Центральный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2954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2954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2954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2954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2954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2954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я на обеспечение жилищных прав граждан, проживающих в аварийных домах, требующих первоочередного рас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на обеспечение жилищных прав граждан, проживающих в аварийных домах, требующих первоочередного рас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48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1521,281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1521,281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8946,996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8,4</w:t>
            </w:r>
          </w:p>
        </w:tc>
      </w:tr>
      <w:tr>
        <w:trPr>
          <w:trHeight w:val="73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1521,281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1521,281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8946,996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8,4</w:t>
            </w:r>
          </w:p>
        </w:tc>
      </w:tr>
      <w:tr>
        <w:trPr>
          <w:trHeight w:val="162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униципальная программа "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916,286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916,286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045,213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4,5</w:t>
            </w:r>
          </w:p>
        </w:tc>
      </w:tr>
      <w:tr>
        <w:trPr>
          <w:trHeight w:val="12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звитие газификации населенных пунктов муниципального образования Северо-Западное Суворов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199,483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199,483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711,91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1,8</w:t>
            </w:r>
          </w:p>
        </w:tc>
      </w:tr>
      <w:tr>
        <w:trPr>
          <w:trHeight w:val="14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"Развитие газификации населенных пунктов муниципального образования Северо-Западное Суворовского района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327,007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327,007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75,978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2,3</w:t>
            </w:r>
          </w:p>
        </w:tc>
      </w:tr>
      <w:tr>
        <w:trPr>
          <w:trHeight w:val="10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13,412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13,412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76,871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7,6</w:t>
            </w:r>
          </w:p>
        </w:tc>
      </w:tr>
      <w:tr>
        <w:trPr>
          <w:trHeight w:val="11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юджетные инвестиции "Развитие газификации населенных пунктов муниципального образования Северо-Западное Суворовского района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559,063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559,063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559,063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программы "Развитие водоснабжения, населенных пунктов муниципального образования Северо-Западное Суворовского района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47,246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47,246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98,859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4,0</w:t>
            </w:r>
          </w:p>
        </w:tc>
      </w:tr>
      <w:tr>
        <w:trPr>
          <w:trHeight w:val="11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я "Развитие водоснабжения, населенных пунктов муниципального образования Северо-Западное Суворовского района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868,496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868,496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98,859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8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78,75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78,7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звитие теплоснабжения населенных пунктов муниципального образования Северо-Западное Суворов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35,43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35,43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02,3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5,1</w:t>
            </w:r>
          </w:p>
        </w:tc>
      </w:tr>
      <w:tr>
        <w:trPr>
          <w:trHeight w:val="14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"Развитие теплоснабжения населенных пунктов муниципального образования Северо-Западное Суворовского района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35,43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35,43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02,34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5,1</w:t>
            </w:r>
          </w:p>
        </w:tc>
      </w:tr>
      <w:tr>
        <w:trPr>
          <w:trHeight w:val="6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е "Развитие водоотведения населенных пунктов муниципального образования Северо-Западное Суворовского района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,12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,1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2,1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4,1</w:t>
            </w:r>
          </w:p>
        </w:tc>
      </w:tr>
      <w:tr>
        <w:trPr>
          <w:trHeight w:val="162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ая программа "Организация благоустройства и содержание территории муниципального образования Северо-Западное Суворовского района"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878,645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878,645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279,855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,6</w:t>
            </w:r>
          </w:p>
        </w:tc>
      </w:tr>
      <w:tr>
        <w:trPr>
          <w:trHeight w:val="11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программа "Уличное освещение на территории муниципального образования Северо-Западное Суворовского района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10,4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10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23,929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1,8</w:t>
            </w:r>
          </w:p>
        </w:tc>
      </w:tr>
      <w:tr>
        <w:trPr>
          <w:trHeight w:val="15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й по прочим мероприятиям по благоустройству муниципального образования на территории муниципального образования Северо-Западное Суворов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68,245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68,245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55,926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5,6</w:t>
            </w:r>
          </w:p>
        </w:tc>
      </w:tr>
      <w:tr>
        <w:trPr>
          <w:trHeight w:val="130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униципальная программа "Реализация проекта "Народный бюджет" на территории муниципального образования Северо-Западное Суворов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407,552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407,552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059,088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6,9</w:t>
            </w:r>
          </w:p>
        </w:tc>
      </w:tr>
      <w:tr>
        <w:trPr>
          <w:trHeight w:val="13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грамма "Реализация проекта "Народный бюджет" на территории муниципального образования Северо-Западное Суворов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08,085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08,085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80,082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4,9</w:t>
            </w:r>
          </w:p>
        </w:tc>
      </w:tr>
      <w:tr>
        <w:trPr>
          <w:trHeight w:val="1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грамма "Реализация проекта "Народный бюджет" на территории муниципального образования Северо-Западное Суворовск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899,466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899,466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679,006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13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муниципального образования Северо-Западное Суворовского района 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6,857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6,857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6,857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ая программа "Развитие культуры муниципального образования Северо-Западное Суворовского района"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436,674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436,674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628,496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1,4</w:t>
            </w:r>
          </w:p>
        </w:tc>
      </w:tr>
      <w:tr>
        <w:trPr>
          <w:trHeight w:val="11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я по муниципальной программе "Развитие культуры муниципального образования Северо-Западное Суворовского района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860,377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860,377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52,2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0,9</w:t>
            </w:r>
          </w:p>
        </w:tc>
      </w:tr>
      <w:tr>
        <w:trPr>
          <w:trHeight w:val="216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еспечение мероприятия "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6,296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6,296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6,296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305,626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305,626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693,355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5,4</w:t>
            </w:r>
          </w:p>
        </w:tc>
      </w:tr>
      <w:tr>
        <w:trPr>
          <w:trHeight w:val="9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70,6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70,6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41,35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8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3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3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115,045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,9</w:t>
            </w:r>
          </w:p>
        </w:tc>
      </w:tr>
      <w:tr>
        <w:trPr>
          <w:trHeight w:val="96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13,45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13,45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96,24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9,0</w:t>
            </w:r>
          </w:p>
        </w:tc>
      </w:tr>
      <w:tr>
        <w:trPr>
          <w:trHeight w:val="4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1,567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1,567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1,56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,147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,4</w:t>
            </w:r>
          </w:p>
        </w:tc>
      </w:tr>
      <w:tr>
        <w:trPr>
          <w:trHeight w:val="42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програмные 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6883,321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6883,321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023,695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2,2</w:t>
            </w:r>
          </w:p>
        </w:tc>
      </w:tr>
      <w:tr>
        <w:trPr>
          <w:trHeight w:val="4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7,052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75,277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02,4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13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13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813,49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2,5</w:t>
            </w:r>
          </w:p>
        </w:tc>
      </w:tr>
      <w:tr>
        <w:trPr>
          <w:trHeight w:val="9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5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5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85,447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2,2</w:t>
            </w:r>
          </w:p>
        </w:tc>
      </w:tr>
      <w:tr>
        <w:trPr>
          <w:trHeight w:val="34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5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,34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4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выплаты насел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40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96,038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8,06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8,06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0,75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5,5</w:t>
            </w:r>
          </w:p>
        </w:tc>
      </w:tr>
      <w:tr>
        <w:trPr>
          <w:trHeight w:val="10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60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6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298,829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6,9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8,06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8,06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8,06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638,932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638,932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638,932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9,495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9,495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9,495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0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0,270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3,4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9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87,70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24682,220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24682,2207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04373,3785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5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Arial"/>
          <w:color w:val="000000"/>
          <w:spacing w:val="-2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pacing w:val="-2"/>
          <w:sz w:val="28"/>
          <w:szCs w:val="28"/>
        </w:rPr>
      </w:r>
    </w:p>
    <w:p>
      <w:pPr>
        <w:pStyle w:val="Normal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5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ешению Собрания депутатов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еверо-Западное Суворовского района</w:t>
      </w:r>
    </w:p>
    <w:p>
      <w:pPr>
        <w:pStyle w:val="Normal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4.06.2024 № 13-69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полнение программ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ых внутренних заимствований муниципального образования Северо-Западное Суворовского района и погашения муниципального внутреннего долга на 2023 год и на плановый период 2024 и 2025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Объемы привлечения средств в местный бюджет и предельные сроки погашения долговых обязательств, возникающих при осуществлении муниципальных внутренних заимствований на 2023 год и на плановы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 2024 и 2025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747"/>
        <w:gridCol w:w="2736"/>
        <w:gridCol w:w="2903"/>
        <w:gridCol w:w="2903"/>
      </w:tblGrid>
      <w:tr>
        <w:trPr>
          <w:trHeight w:val="168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тверждено Решением Собрания депутатов муниципального образования Северо-Западное Суворовского района от 28.12.2023 № 6-27 "О внесении изменений в решение Собрания депутатов муниципального образования Северо-Западное Суворовского района от 21.12.2022 № 67-261 "Об утверждении бюджета муниципального образования Северо-Западное Суворовского района на 2023 год и на плановый период 2024 и 2025 годов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точненная сводная бюджетная роспис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не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% исполнения</w:t>
            </w:r>
          </w:p>
        </w:tc>
      </w:tr>
      <w:tr>
        <w:trPr>
          <w:trHeight w:val="63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ые внутренние заимствования муниципального образования Северо-Западное Суворовского района, всего, т.ч.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206,036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06,0365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06,036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06,0365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Объемы погашения муниципальных долговых обязательст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59"/>
        <w:gridCol w:w="2274"/>
        <w:gridCol w:w="1695"/>
      </w:tblGrid>
      <w:tr>
        <w:trPr>
          <w:trHeight w:val="4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3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4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 средств, направляемых на погашение муниципального долга муниципального образования Северо-Западное Суворовского района, всего,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67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кредиты от кредит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418" w:right="53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6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ешению Собрания депутатов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еверо-Западное Суворовского района</w:t>
      </w:r>
    </w:p>
    <w:p>
      <w:pPr>
        <w:pStyle w:val="Normal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4.06.2024 № 13-69</w:t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Исполнение Программ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муниципальных гарантий муниципального образования Северо-Западное Суворовского района</w:t>
      </w:r>
    </w:p>
    <w:p>
      <w:pPr>
        <w:pStyle w:val="ConsPlusTitle"/>
        <w:jc w:val="center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в валюте Российской Федерации за 2023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еречень подлежащих предоставлению муниципальных гарантий муниципального образования Северо-Западное Суворовского района в 2023 году</w:t>
      </w:r>
    </w:p>
    <w:p>
      <w:pPr>
        <w:pStyle w:val="ConsPlusNormal"/>
        <w:tabs>
          <w:tab w:val="clear" w:pos="708"/>
          <w:tab w:val="left" w:pos="9240" w:leader="none"/>
        </w:tabs>
        <w:jc w:val="right"/>
        <w:rPr/>
      </w:pPr>
      <w:r>
        <w:rPr/>
        <w:t>тыс. руб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4"/>
        <w:gridCol w:w="1824"/>
        <w:gridCol w:w="1684"/>
        <w:gridCol w:w="1283"/>
        <w:gridCol w:w="1191"/>
        <w:gridCol w:w="1269"/>
        <w:gridCol w:w="1489"/>
        <w:gridCol w:w="2055"/>
        <w:gridCol w:w="2225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ль гарантирова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5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атегория, наименование принципала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 предоставляемых гарантий за 2023 год, рубле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условия предоставления и исполнения муниципальных гарантий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тверждено Решением Собрания депутатов муниципального образования Северо-Западное Суворовского района от 28.12.2023 № 6-27 "О внесении изменений в решение Собрания депутатов муниципального образования Северо-Западное Суворовского района от 21.12.2023 № 67-261 "Об утверждении бюджета муниципального образования Северо-Западное Суворовского района на 2023 год и на плановый период 2024 и 2025 годов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2. Общий объем бюджетных ассигнований, предусмотренных на исполнение муниципальных гарантий муниципального образования Северо-Западное Суворовского района по возможным гарантийным случаям в 2023 году</w:t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4"/>
        <w:gridCol w:w="2459"/>
        <w:gridCol w:w="2250"/>
        <w:gridCol w:w="2250"/>
        <w:gridCol w:w="2251"/>
      </w:tblGrid>
      <w:tr>
        <w:trPr/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муниципальных гарантий муниципального образования Северо-Западное Суворовского района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 бюджетных ассигнований на исполнение муниципальных гарантий муниципального образования Северо-Западное Суворовского района по возможным гарантийным случаям за 2023 год</w:t>
            </w:r>
          </w:p>
        </w:tc>
      </w:tr>
      <w:tr>
        <w:trPr/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тверждено Решением Собрания депутатов муниципального образования Северо-Западное Суворовского района от 28.12.2023 № 6-27 "О внесении изменений в решение Собрания депутатов муниципального образования Северо-Западное Суворовского района от 21.12.2023 № 67-261 "Об утверждении бюджета муниципального образования Северо-Западное Суворовского района на 2023 год и на плановый период 2024 и 2025 годов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 счет источников финансирования дефицита бюджета муниципального образования Северо-Западное Суворов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3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7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ешению Собрания депутатов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autoSpaceDE w:val="false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еверо-Западное Суворовского района</w:t>
      </w:r>
    </w:p>
    <w:p>
      <w:pPr>
        <w:pStyle w:val="Normal"/>
        <w:ind w:left="793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4.06.2024 № 13-69</w:t>
      </w:r>
    </w:p>
    <w:p>
      <w:pPr>
        <w:pStyle w:val="Normal"/>
        <w:rPr>
          <w:rFonts w:ascii="PT Astra Serif;Times New Roman" w:hAnsi="PT Astra Serif;Times New Roman" w:cs="Arial"/>
          <w:color w:val="000000"/>
          <w:spacing w:val="-2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 xml:space="preserve">Исполнение источников 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Северо-Западное Суворовского района з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5"/>
        <w:gridCol w:w="3291"/>
        <w:gridCol w:w="2879"/>
        <w:gridCol w:w="1880"/>
        <w:gridCol w:w="1794"/>
        <w:gridCol w:w="1794"/>
      </w:tblGrid>
      <w:tr>
        <w:trPr>
          <w:trHeight w:val="322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тверждено Решением Собрания депутатов муниципального образования Северо-Западное Суворовского района от 28.12.2023 № 6-27 "О внесении изменений в решение Собрания депутатов муниципального образования Северо-Западное Суворовского района от 21.12.2022 № 67-261 "Об утверждении бюджета муниципального образования Северо-Западное Суворовского района на 2023 год и на плановый период 2024 и 2025 годов"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точненная сводная бюджетная роспис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нен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 01 00 00 00 00 0000 00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 206,0365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 206,0365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 132,4446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6,7</w:t>
            </w:r>
          </w:p>
        </w:tc>
      </w:tr>
      <w:tr>
        <w:trPr>
          <w:trHeight w:val="698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00 01 02 00 00 00 0000 00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206,0365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206,0365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 132,4446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96,7</w:t>
            </w:r>
          </w:p>
        </w:tc>
      </w:tr>
      <w:tr>
        <w:trPr>
          <w:trHeight w:val="502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 01 02 00 00 00 0000 70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206,0365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06,0365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 01 02 00 00 10 0000 71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776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 01 02 00 00 00 0000 80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 01 02 00 00 10 0000 81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 01 03 00 00 00 0000 00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 01 03 01 00 00 0000 70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 01 03 01 00 10 0000 71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 01 03 01 00 00 0000 80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 01 03 01 00 10 0000 81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000 01 05 00 00 00 0000 00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576,0841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576,0841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2 132,4446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370,2</w:t>
            </w:r>
          </w:p>
        </w:tc>
      </w:tr>
      <w:tr>
        <w:trPr>
          <w:trHeight w:val="80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 01 05 00 00 00 0000 50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-424 106,1365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-424 106,1365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-406 505,8231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5,9</w:t>
            </w:r>
          </w:p>
        </w:tc>
      </w:tr>
      <w:tr>
        <w:trPr>
          <w:trHeight w:val="235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 01 05 02 00 00 0000 50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424 106,1365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424 106,1365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406 505,8231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5,9</w:t>
            </w:r>
          </w:p>
        </w:tc>
      </w:tr>
      <w:tr>
        <w:trPr>
          <w:trHeight w:val="235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 01 05 02 01 00 0000 51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424 106,1365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424 106,1365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406 505,8231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5,9</w:t>
            </w:r>
          </w:p>
        </w:tc>
      </w:tr>
      <w:tr>
        <w:trPr>
          <w:trHeight w:val="235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 01 05 02 01 10 0000 51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424 106,1365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424 106,1365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406 505,8231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5,9</w:t>
            </w:r>
          </w:p>
        </w:tc>
      </w:tr>
      <w:tr>
        <w:trPr>
          <w:trHeight w:val="235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 01 05 00 00 00 0000 60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424 682,2207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424 682,2207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  <w:t>404 373,3785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5,2</w:t>
            </w:r>
          </w:p>
        </w:tc>
      </w:tr>
      <w:tr>
        <w:trPr>
          <w:trHeight w:val="235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 01 05 02 00 00 0000 60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4 682,2207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4 682,2207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4 373,3785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5,2</w:t>
            </w:r>
          </w:p>
        </w:tc>
      </w:tr>
      <w:tr>
        <w:trPr>
          <w:trHeight w:val="235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 01 05 02 01 00 0000 61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4 682,2207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4 682,2207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4 373,3785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5,2</w:t>
            </w:r>
          </w:p>
        </w:tc>
      </w:tr>
      <w:tr>
        <w:trPr>
          <w:trHeight w:val="235" w:hRule="atLeast"/>
        </w:trPr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00 01 05 02 01 10 0000 61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4 682,2207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4 682,2207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4 373,3785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5,2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_______________________________________</w:t>
      </w:r>
    </w:p>
    <w:sectPr>
      <w:type w:val="nextPage"/>
      <w:pgSz w:orient="landscape" w:w="16838" w:h="11906"/>
      <w:pgMar w:left="1134" w:right="851" w:gutter="0" w:header="0" w:top="1276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pacing w:val="40"/>
      <w:sz w:val="36"/>
    </w:rPr>
  </w:style>
  <w:style w:type="character" w:styleId="4">
    <w:name w:val="Заголовок 4 Знак"/>
    <w:qFormat/>
    <w:rPr>
      <w:b/>
      <w:bCs/>
      <w:iCs/>
      <w:sz w:val="28"/>
      <w:szCs w:val="18"/>
    </w:rPr>
  </w:style>
  <w:style w:type="character" w:styleId="7">
    <w:name w:val="Заголовок 7 Знак"/>
    <w:qFormat/>
    <w:rPr>
      <w:b/>
      <w:bCs/>
      <w:sz w:val="26"/>
      <w:szCs w:val="24"/>
    </w:rPr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Style6">
    <w:name w:val="Название Знак"/>
    <w:qFormat/>
    <w:rPr>
      <w:sz w:val="28"/>
    </w:rPr>
  </w:style>
  <w:style w:type="character" w:styleId="31">
    <w:name w:val="Основной текст с отступом 3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18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65359&amp;date=18.11.2020&amp;dst=101491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0:00Z</dcterms:created>
  <dc:creator>админ</dc:creator>
  <dc:description/>
  <cp:keywords/>
  <dc:language>en-US</dc:language>
  <cp:lastModifiedBy>SZ33</cp:lastModifiedBy>
  <cp:lastPrinted>2024-07-02T13:08:00Z</cp:lastPrinted>
  <dcterms:modified xsi:type="dcterms:W3CDTF">2024-07-02T10:49:00Z</dcterms:modified>
  <cp:revision>9</cp:revision>
  <dc:subject/>
  <dc:title> </dc:title>
</cp:coreProperties>
</file>