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>
          <w:trHeight w:val="257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марта 202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год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г № 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муниципального образования Северо-Западное Суворовского района от 05.08.2021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ab/>
        <w:t>Северо-Западн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Суворовского района </w:t>
        <w:tab/>
        <w:tab/>
        <w:tab/>
        <w:tab/>
        <w:tab/>
        <w:t>И.Л. Чекмарева</w:t>
      </w:r>
    </w:p>
    <w:p>
      <w:pPr>
        <w:pStyle w:val="Normal"/>
        <w:spacing w:lineRule="exact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 20.03.2024 № 27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05.08.2021 № 125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82"/>
      </w:tblGrid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Приказ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Постановление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- 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Северо-Западное Суворовского района 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Служба ЖКХ и дорожного хозяйства администрации муниципального образования 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2г-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3г-3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4г-3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8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- Изготовление ПСД на газификацию населенных пунктов; 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220729,76269тыс. руб.,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39128,15933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26916,2864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56409,3315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10850,00000тыс.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руб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100640,77204 тыс. руб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21947,9542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9004,63778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39323,45556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юджета МО Суворовский район –</w:t>
            </w:r>
            <w:r>
              <w:rPr>
                <w:rFonts w:cs="Times New Roman" w:ascii="PT Astra Serif;Times New Roman" w:hAnsi="PT Astra Serif;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95088,9906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17180,20509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17911,6487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17085,876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085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-2030- 0,00000 тыс. руб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Финансирование управления Программой осуществляется за счет средств местно бюджета и бюджета Тульской области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модернизировать котельную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еры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50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требуют замены 80.1 км водопроводных сетей, 24,5 километров канализационных сетей ,3,2 километра тепловых сетей и две башни водонапорные в  с. Доброе и пос. Черепе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34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го развитие  систем коммунальной инфраструктуры  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оритеты, цели и задач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а реализуется в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 этап -   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 этап - 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 этап - 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 этап -  2024го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 этап –   2025-2030 год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 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снабжения», которые 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»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отведения»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б основных мероприятиях Программы и указанных мероприятиях приведена ниже</w:t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864"/>
        <w:gridCol w:w="1856"/>
        <w:gridCol w:w="129"/>
        <w:gridCol w:w="1042"/>
        <w:gridCol w:w="1171"/>
        <w:gridCol w:w="232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водопроводных сетей до 30%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отведения»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доли канализационных сетей, требующих замены-до 70%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тепл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газ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казатели (индикаторы)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 год-35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3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 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,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2 ед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29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34 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36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45%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Анализ рисков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реализации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финансовых ресурсов муниципальной программ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Комплексное развитие систем коммунальной инфраструктуры муниципального образования Северо-Западное Суворовского района»«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ледующим мероприятиям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102"/>
        <w:gridCol w:w="607"/>
        <w:gridCol w:w="102"/>
        <w:gridCol w:w="142"/>
        <w:gridCol w:w="1882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комплексной услуги по передаче имущества, находящегося в муниципальной собственности в сфере водоснабжения,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ерекачного насоса в сборе с эл. двигателем на насосную д. Г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99,067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,870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            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е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зоны санитарной охраны водозабора в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е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\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.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онтаж и пуско-наладочные работы поставляемого товара(Ч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пос. Черепе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95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с. Доброе/д. Боло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68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68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водонапорной башни, расположенной по адресу: Тульская область, Суворовский район, пос. Черепеть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4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7083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2241,1216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289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3951,5541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83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2246,121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8294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9"/>
        <w:gridCol w:w="282"/>
        <w:gridCol w:w="995"/>
        <w:gridCol w:w="139"/>
        <w:gridCol w:w="287"/>
        <w:gridCol w:w="138"/>
        <w:gridCol w:w="284"/>
        <w:gridCol w:w="573"/>
        <w:gridCol w:w="419"/>
        <w:gridCol w:w="179"/>
        <w:gridCol w:w="246"/>
        <w:gridCol w:w="145"/>
        <w:gridCol w:w="989"/>
        <w:gridCol w:w="173"/>
        <w:gridCol w:w="256"/>
        <w:gridCol w:w="708"/>
        <w:gridCol w:w="139"/>
        <w:gridCol w:w="428"/>
        <w:gridCol w:w="142"/>
        <w:gridCol w:w="848"/>
        <w:gridCol w:w="141"/>
        <w:gridCol w:w="287"/>
        <w:gridCol w:w="283"/>
        <w:gridCol w:w="854"/>
        <w:gridCol w:w="136"/>
        <w:gridCol w:w="1565"/>
        <w:gridCol w:w="142"/>
      </w:tblGrid>
      <w:tr>
        <w:trPr>
          <w:trHeight w:val="524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1 г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               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 канализации по адресу 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 кольца стенов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 Зеленино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70"/>
        <w:gridCol w:w="602"/>
        <w:gridCol w:w="145"/>
        <w:gridCol w:w="142"/>
        <w:gridCol w:w="376"/>
        <w:gridCol w:w="758"/>
        <w:gridCol w:w="367"/>
        <w:gridCol w:w="58"/>
        <w:gridCol w:w="284"/>
        <w:gridCol w:w="566"/>
        <w:gridCol w:w="426"/>
        <w:gridCol w:w="283"/>
        <w:gridCol w:w="567"/>
        <w:gridCol w:w="284"/>
        <w:gridCol w:w="142"/>
        <w:gridCol w:w="141"/>
        <w:gridCol w:w="981"/>
        <w:gridCol w:w="153"/>
        <w:gridCol w:w="142"/>
        <w:gridCol w:w="567"/>
        <w:gridCol w:w="263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 14-273*4000/ПВ1-273х4-Г-1,0-20,56-Т 2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ПУ (пенополиуретановый утеплитель) диаметром 108*5,0 мм 0,2к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плоского 4мм 1,5м*6м. 2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 м для ремонта накопительного бакеа-аккумуляторов-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водоподогревателя водоводяного 14-273-*4000/ПВ-273х4-Г-1,0-20,56-Т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М 80-50-200-2АИР 160М2 18,5кВ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-2030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 2026-2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8906,18800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8906,18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-2030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67"/>
        <w:gridCol w:w="118"/>
        <w:gridCol w:w="24"/>
        <w:gridCol w:w="1559"/>
        <w:gridCol w:w="120"/>
        <w:gridCol w:w="22"/>
        <w:gridCol w:w="141"/>
        <w:gridCol w:w="1276"/>
        <w:gridCol w:w="142"/>
        <w:gridCol w:w="283"/>
        <w:gridCol w:w="1134"/>
        <w:gridCol w:w="142"/>
        <w:gridCol w:w="142"/>
        <w:gridCol w:w="142"/>
        <w:gridCol w:w="141"/>
        <w:gridCol w:w="709"/>
        <w:gridCol w:w="134"/>
        <w:gridCol w:w="8"/>
        <w:gridCol w:w="992"/>
        <w:gridCol w:w="134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,107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4,6534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,885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866,260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Збродово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59,063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54,42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в п. Шахтерск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овторной государственной экспертизы проекта, инженерных изысканий и достоверности определения сметной стоимости, включая проведение проверки достоверности определения сметной стоимости по объекту «Газификация д. Збродово»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ка на учет построенных газопроводов: д. Гущино, д, Ившино, д. Герасимово, с. Жерем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3772,395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767,757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554,3040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54,974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99,32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95,576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727,63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,943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352,28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74,43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-2030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72,39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767,75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09"/>
        <w:gridCol w:w="1898"/>
        <w:gridCol w:w="1608"/>
        <w:gridCol w:w="1817"/>
        <w:gridCol w:w="1818"/>
        <w:gridCol w:w="2083"/>
      </w:tblGrid>
      <w:tr>
        <w:trPr>
          <w:trHeight w:val="74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83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63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2246,12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8294,5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975"/>
        <w:gridCol w:w="1117"/>
        <w:gridCol w:w="1117"/>
        <w:gridCol w:w="980"/>
        <w:gridCol w:w="1117"/>
        <w:gridCol w:w="1255"/>
        <w:gridCol w:w="4126"/>
      </w:tblGrid>
      <w:tr>
        <w:trPr>
          <w:trHeight w:val="4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</w:tr>
      <w:tr>
        <w:trPr>
          <w:trHeight w:val="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/>
        <w:t xml:space="preserve"> населенных пунктов Суворовского райо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1"/>
        <w:gridCol w:w="1385"/>
        <w:gridCol w:w="1389"/>
        <w:gridCol w:w="1388"/>
        <w:gridCol w:w="1109"/>
        <w:gridCol w:w="972"/>
        <w:gridCol w:w="1252"/>
        <w:gridCol w:w="3775"/>
      </w:tblGrid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</w:tr>
      <w:tr>
        <w:trPr>
          <w:trHeight w:val="7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126"/>
        <w:gridCol w:w="1985"/>
        <w:gridCol w:w="1842"/>
        <w:gridCol w:w="1701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199,48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194,84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4577,45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2231,2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4.  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984"/>
        <w:gridCol w:w="1701"/>
        <w:gridCol w:w="1560"/>
        <w:gridCol w:w="2126"/>
      </w:tblGrid>
      <w:tr>
        <w:trPr>
          <w:trHeight w:val="9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58,3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47,24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2246,12162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924,4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437,1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99,48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4577,4530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393,520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3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5,4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2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512,668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дебная задолженность МКП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1805,9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128,1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6916,2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12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6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0729,76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7. 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  <w:b w:val="false"/>
          <w:b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витие нормативной правовой и методической базы развития коммунальной инфраструктуры 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№ 131- ФЗ от 06.10.2003 г.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ритетными направлениями совершенствования нормативной правовой и методической базы 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вершенствование полномочий муниципального образования в сфере коммунального хозяйств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Heading1"/>
        <w:shd w:fill="FFFFFF" w:val="clear"/>
        <w:spacing w:before="0" w:after="0"/>
        <w:rPr>
          <w:rFonts w:ascii="PT Astra Serif;Times New Roman" w:hAnsi="PT Astra Serif;Times New Roman" w:cs="Arial"/>
          <w:b w:val="false"/>
          <w:b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ых контрактов (договоров), в соответствии с Федеральным законом от 05.04.2013 №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44-ФЗ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8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очнение перечня  мероприятий 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 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е муниципальных заказов: на поставку оборудования, на проведение ремонтных работ, 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 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Данная Методика применяется для оценки эффективности реализации  муниципальной программы «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 ( далее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величение, R рассчитывается 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меньшение, R рассчитывается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                 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е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440"/>
        <w:gridCol w:w="1260"/>
        <w:gridCol w:w="1411"/>
        <w:gridCol w:w="1440"/>
        <w:gridCol w:w="3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мероприятия/ВЦП/ основного мероприятия)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 xml:space="preserve">мероприятий, год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 за отчетный период (тыс. руб.)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 xml:space="preserve">ФОРМА 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формация о выполнении целевых показателей муниципальной программы «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7809865" cy="3897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79"/>
                              <w:gridCol w:w="1985"/>
                              <w:gridCol w:w="2268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06.9pt;mso-wrap-distance-left:9pt;mso-wrap-distance-right:9pt;mso-wrap-distance-top:0pt;mso-wrap-distance-bottom:0pt;margin-top:10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79"/>
                        <w:gridCol w:w="1985"/>
                        <w:gridCol w:w="2268"/>
                        <w:gridCol w:w="2390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ероприяти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наименование 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Наименование  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за отчетный период 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дпись ответственного исполнителя подпрограмм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/ ведомственной целевой программы / основного мероприятия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9:00Z</dcterms:created>
  <dc:creator>User</dc:creator>
  <dc:description/>
  <cp:keywords/>
  <dc:language>en-US</dc:language>
  <cp:lastModifiedBy>SZ2</cp:lastModifiedBy>
  <cp:lastPrinted>2024-04-03T15:47:00Z</cp:lastPrinted>
  <dcterms:modified xsi:type="dcterms:W3CDTF">2024-04-04T07:28:00Z</dcterms:modified>
  <cp:revision>11</cp:revision>
  <dc:subject/>
  <dc:title>ПРОЕКТ</dc:title>
</cp:coreProperties>
</file>