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от 25 июля  2022 год       №758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Суворовский район от 31.01.2022 №84 «Об оплате труда работников муниципального казенного учреждения «Централизованная бухгалтерия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администрации муниципального образования Суворовский район от 06.07.2022 №198-р «Об индексации заработной платы работников муниципальных учреждений муниципального образования Суворовский район», на основании статьи 41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Суворовский район от 31.01.2022 №84 «Об оплате труда работников муниципального казенного учреждения «Централизованная бухгалтерия» следующее изменение:</w:t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ложению  «Об оплате труда работников муниципального казенного учреждения «Централизованная бухгалтерия» изложить в ново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олжностные оклады работников муниципального казенного учреждения «Централизованная бухгалтерия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49"/>
      </w:tblGrid>
      <w:tr>
        <w:trPr>
          <w:trHeight w:val="2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3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73,0</w:t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начальн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10,0</w:t>
            </w:r>
          </w:p>
        </w:tc>
      </w:tr>
      <w:tr>
        <w:trPr>
          <w:trHeight w:val="31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09,0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09,0</w:t>
            </w:r>
          </w:p>
        </w:tc>
      </w:tr>
      <w:tr>
        <w:trPr>
          <w:trHeight w:val="3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64,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96,0</w:t>
            </w:r>
          </w:p>
        </w:tc>
      </w:tr>
      <w:tr>
        <w:trPr>
          <w:trHeight w:val="2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ро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96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 постановление  опубликовать  в средствах 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.  Постановление вступает в силу с 1 октября  2022 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rPr/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</w:t>
      </w: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Суворовский район </w:t>
        <w:tab/>
        <w:tab/>
        <w:tab/>
        <w:t xml:space="preserve">       </w:t>
        <w:tab/>
        <w:t xml:space="preserve">                            Г.В. Сорокин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вакин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-03-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45:00Z</dcterms:created>
  <dc:creator>comp1</dc:creator>
  <dc:description/>
  <cp:keywords/>
  <dc:language>en-US</dc:language>
  <cp:lastModifiedBy>Sveta</cp:lastModifiedBy>
  <cp:lastPrinted>2022-07-11T09:02:00Z</cp:lastPrinted>
  <dcterms:modified xsi:type="dcterms:W3CDTF">2022-07-26T14:21:00Z</dcterms:modified>
  <cp:revision>36</cp:revision>
  <dc:subject/>
  <dc:title/>
</cp:coreProperties>
</file>