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одный рейтинг главных распорядителей бюджетных средст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качеству финансового менеджмен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4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27"/>
        <w:gridCol w:w="1755"/>
        <w:gridCol w:w="1931"/>
        <w:gridCol w:w="2160"/>
      </w:tblGrid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овая оценка (R)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рная оценка качества финансового менеджмента (КФМ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оценка качества финансового менеджмента 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, культуры, молодежи и спорт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ое управление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визионная комисс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480" w:hRule="atLeast"/>
          <w:cantSplit w:val="true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6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  <w:lang w:val="en-US" w:eastAsia="en-US"/>
        </w:rPr>
      </w:pPr>
      <w:r>
        <w:rPr>
          <w:rFonts w:cs="Verdana" w:ascii="Verdana" w:hAnsi="Verdana"/>
          <w:sz w:val="28"/>
          <w:szCs w:val="28"/>
          <w:lang w:val="en-US" w:eastAsia="en-US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45:00Z</dcterms:created>
  <dc:creator>ПК2</dc:creator>
  <dc:description/>
  <cp:keywords/>
  <dc:language>en-US</dc:language>
  <cp:lastModifiedBy>Marina</cp:lastModifiedBy>
  <cp:lastPrinted>2022-01-26T11:19:00Z</cp:lastPrinted>
  <dcterms:modified xsi:type="dcterms:W3CDTF">2025-01-29T13:31:00Z</dcterms:modified>
  <cp:revision>72</cp:revision>
  <dc:subject/>
  <dc:title>Сводный рейтинг, результаты оценки качества финансового менеджмента главных распорядителей бюджетных средств</dc:title>
</cp:coreProperties>
</file>