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рейтинг главных распорядителей бюджет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честву финансового менедж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4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1755"/>
        <w:gridCol w:w="1931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оценка (R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культуры, молодежи и спор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ПК2</dc:creator>
  <dc:description/>
  <cp:keywords/>
  <dc:language>en-US</dc:language>
  <cp:lastModifiedBy>Marina</cp:lastModifiedBy>
  <cp:lastPrinted>2023-07-12T11:57:00Z</cp:lastPrinted>
  <dcterms:modified xsi:type="dcterms:W3CDTF">2024-07-09T08:59:00Z</dcterms:modified>
  <cp:revision>79</cp:revision>
  <dc:subject/>
  <dc:title>Сводный рейтинг, результаты оценки качества финансового менеджмента главных распорядителей бюджетных средств</dc:title>
</cp:coreProperties>
</file>