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ый рейтинг главных распорядителей бюджетных сред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ачеству финансового менедж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 квартал 2023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1755"/>
        <w:gridCol w:w="1931"/>
        <w:gridCol w:w="21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овая оценка (R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оценка качества финансового менеджмента (КФ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культуры, молодежи и спор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онная коми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5:00Z</dcterms:created>
  <dc:creator>ПК2</dc:creator>
  <dc:description/>
  <cp:keywords/>
  <dc:language>en-US</dc:language>
  <cp:lastModifiedBy>Marina</cp:lastModifiedBy>
  <cp:lastPrinted>2023-07-12T11:57:00Z</cp:lastPrinted>
  <dcterms:modified xsi:type="dcterms:W3CDTF">2023-07-12T11:37:00Z</dcterms:modified>
  <cp:revision>75</cp:revision>
  <dc:subject/>
  <dc:title>Сводный рейтинг, результаты оценки качества финансового менеджмента главных распорядителей бюджетных средств</dc:title>
</cp:coreProperties>
</file>