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УВОРОВСКИЙ РАЙОН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9"/>
          <w:tab w:val="left" w:pos="180" w:leader="none"/>
          <w:tab w:val="left" w:pos="7500" w:leader="none"/>
        </w:tabs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  <w:tab/>
        <w:t>от 27 мая 2024 года</w:t>
        <w:tab/>
        <w:t>№ 542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я в постановление администрации муниципального образования Суворовский район от 29.11.2022 № 1109 «</w:t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Об утверждении перечней, Порядков и сроков  внесения изменений в перечни главных администраторов доходов и источников финансирования дефицита бюджета муниципального образования город Суворов Суворовского района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В соответствии с пунктами 3.1, 3.2, 5 статьи 160.1, пунктом 4 статьи 160.2 Бюджетного кодекса Российской Федерации, на основании абзаца 2 части 1 статьи 29 Устава муниципального образования Суворовский район администрация муниципального образования Суворовский район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Внести в постановление администрации муниципального образования Суворовский район от 29.11.2022 №1109 «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Об утверждении перечней, Порядков и сроков  внесения изменений в перечни главных администраторов доходов и источников финансирования дефицита бюджета муниципального образования город Суворов Суворовского района</w:t>
      </w:r>
      <w:r>
        <w:rPr>
          <w:rFonts w:cs="PT Astra Serif" w:ascii="PT Astra Serif" w:hAnsi="PT Astra Serif"/>
          <w:sz w:val="26"/>
          <w:szCs w:val="26"/>
        </w:rPr>
        <w:t>» следующее изменение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 Из приложения №1 к постановлению исключить следующий код бюджетной классифик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08 07175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. Настоящее   постановление   опубликовать   в   средствах   массовой информации и разместить на  официальном сайте муниципального образования город Суворов Суворовского район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3. </w:t>
      </w:r>
      <w:r>
        <w:rPr>
          <w:rFonts w:cs="PT Astra Serif" w:ascii="PT Astra Serif" w:hAnsi="PT Astra Serif"/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555"/>
      </w:tblGrid>
      <w:tr>
        <w:trPr>
          <w:trHeight w:val="866" w:hRule="atLeast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>муниципального образования Суворовский район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ind w:left="-398" w:hanging="0"/>
              <w:jc w:val="right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1115"/>
              <w:jc w:val="right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1115"/>
              <w:jc w:val="right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>Г.В. Сорокин</w:t>
            </w:r>
          </w:p>
          <w:p>
            <w:pPr>
              <w:pStyle w:val="Normal"/>
              <w:ind w:firstLine="1115"/>
              <w:jc w:val="right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сполнитель: Артюшина Н.В.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ел.:2-61-21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ind w:firstLine="1115"/>
              <w:jc w:val="right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8:00Z</dcterms:created>
  <dc:creator>Юля</dc:creator>
  <dc:description/>
  <cp:keywords/>
  <dc:language>en-US</dc:language>
  <cp:lastModifiedBy>Артюшина</cp:lastModifiedBy>
  <cp:lastPrinted>2024-05-23T09:06:00Z</cp:lastPrinted>
  <dcterms:modified xsi:type="dcterms:W3CDTF">2024-05-28T08:11:00Z</dcterms:modified>
  <cp:revision>4</cp:revision>
  <dc:subject/>
  <dc:title/>
</cp:coreProperties>
</file>