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</w:t>
      </w:r>
    </w:p>
    <w:p>
      <w:pPr>
        <w:pStyle w:val="Normal"/>
        <w:tabs>
          <w:tab w:val="clear" w:pos="708"/>
          <w:tab w:val="left" w:pos="3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СКИЙ РАЙОН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0 октября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b/>
          <w:sz w:val="28"/>
          <w:szCs w:val="28"/>
        </w:rPr>
        <w:t xml:space="preserve">  года                 №</w:t>
      </w:r>
      <w:r>
        <w:rPr/>
        <w:t> </w:t>
      </w:r>
      <w:r>
        <w:rPr>
          <w:sz w:val="28"/>
          <w:szCs w:val="28"/>
          <w:u w:val="single"/>
        </w:rPr>
        <w:t>994</w:t>
      </w:r>
    </w:p>
    <w:p>
      <w:pPr>
        <w:pStyle w:val="Normal"/>
        <w:tabs>
          <w:tab w:val="clear" w:pos="708"/>
          <w:tab w:val="left" w:pos="39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4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tabs>
          <w:tab w:val="clear" w:pos="708"/>
          <w:tab w:val="left" w:pos="1232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91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113"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отчета об исполнении бюджета муниципального образования Суворовский район за 9 месяцев 2022 года</w:t>
      </w:r>
    </w:p>
    <w:p>
      <w:pPr>
        <w:pStyle w:val="Normal"/>
        <w:ind w:right="113"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контроля за исполнением бюджета муниципального образования Суворовский район, в соответствии с подпунктом 6.3. пункта 6 Положения о бюджетном процессе в муниципальном образовании Суворовский район, на основании пункта 16 части 5 статьи 31, статьи 41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отчет об исполнении бюджета муниципального образования Суворовский район за </w:t>
      </w:r>
      <w:r>
        <w:rPr>
          <w:rFonts w:cs="PT Astra Serif" w:ascii="PT Astra Serif" w:hAnsi="PT Astra Serif"/>
          <w:bCs/>
          <w:sz w:val="28"/>
          <w:szCs w:val="28"/>
        </w:rPr>
        <w:t>9 месяце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ода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править отчет об исполнении бюджета муниципального образования Суворовский район за </w:t>
      </w:r>
      <w:r>
        <w:rPr>
          <w:rFonts w:cs="PT Astra Serif" w:ascii="PT Astra Serif" w:hAnsi="PT Astra Serif"/>
          <w:bCs/>
          <w:sz w:val="28"/>
          <w:szCs w:val="28"/>
        </w:rPr>
        <w:t>9 месяце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ода в Собрание представителей муниципального образования Суворовский район и  Ревизионную комиссию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-экономическое управление администрации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ind w:right="113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Суворовский район                                                        Г.В. Сороки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сп. Минкина Татьяна Геннад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2-77-51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муниципального образования Суворовский район </w:t>
      </w:r>
    </w:p>
    <w:p>
      <w:pPr>
        <w:pStyle w:val="Normal"/>
        <w:ind w:left="8505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т « 20»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октября   </w:t>
      </w:r>
      <w:r>
        <w:rPr>
          <w:rFonts w:cs="PT Astra Serif" w:ascii="PT Astra Serif" w:hAnsi="PT Astra Serif"/>
          <w:sz w:val="28"/>
          <w:szCs w:val="28"/>
        </w:rPr>
        <w:t xml:space="preserve">2022 года  № 994                «Об утверждении отчета об исполнении бюджета муниципального образования Суворовский район за </w:t>
      </w:r>
      <w:r>
        <w:rPr>
          <w:rFonts w:cs="PT Astra Serif" w:ascii="PT Astra Serif" w:hAnsi="PT Astra Serif"/>
          <w:bCs/>
          <w:sz w:val="28"/>
          <w:szCs w:val="28"/>
        </w:rPr>
        <w:t>9 месяце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 год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70" w:hanging="0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70" w:hanging="0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70" w:hanging="0"/>
        <w:jc w:val="center"/>
        <w:outlineLvl w:val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Суворовский район за 9 месяцев 2022 год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27"/>
        <w:gridCol w:w="2625"/>
        <w:gridCol w:w="2049"/>
        <w:gridCol w:w="1505"/>
      </w:tblGrid>
      <w:tr>
        <w:trPr>
          <w:trHeight w:val="525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дохода по бюджетной класссификаци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 2022 год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полнено на 01.10.2022 год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05906,260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17086,8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4,9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34764,42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59848,841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7,6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6035,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0945,41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,8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1 02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35,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945,41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8</w:t>
            </w:r>
          </w:p>
        </w:tc>
      </w:tr>
      <w:tr>
        <w:trPr>
          <w:trHeight w:val="15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1 02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466,2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992,889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23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1 0202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677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3</w:t>
            </w:r>
          </w:p>
        </w:tc>
      </w:tr>
      <w:tr>
        <w:trPr>
          <w:trHeight w:val="7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1 0203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5,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6,807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,6</w:t>
            </w:r>
          </w:p>
        </w:tc>
      </w:tr>
      <w:tr>
        <w:trPr>
          <w:trHeight w:val="20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1 0204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7,7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1,616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3</w:t>
            </w:r>
          </w:p>
        </w:tc>
      </w:tr>
      <w:tr>
        <w:trPr>
          <w:trHeight w:val="20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89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1 01 0208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46,1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33,423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3</w:t>
            </w:r>
          </w:p>
        </w:tc>
      </w:tr>
      <w:tr>
        <w:trPr>
          <w:trHeight w:val="69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2427,9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8110,766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6,0</w:t>
            </w:r>
          </w:p>
        </w:tc>
      </w:tr>
      <w:tr>
        <w:trPr>
          <w:trHeight w:val="10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3 02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427,94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110,766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,0</w:t>
            </w:r>
          </w:p>
        </w:tc>
      </w:tr>
      <w:tr>
        <w:trPr>
          <w:trHeight w:val="13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уплаты акцизов на дизельное топливо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3 0223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310,8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081,84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,0</w:t>
            </w:r>
          </w:p>
        </w:tc>
      </w:tr>
      <w:tr>
        <w:trPr>
          <w:trHeight w:val="15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оходы от уплаты акцизов на моторные масла для дизельных и (или) карбюраторных(двигателей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3 0224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6,35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,71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3 0225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667,9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9594,455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,4</w:t>
            </w:r>
          </w:p>
        </w:tc>
      </w:tr>
      <w:tr>
        <w:trPr>
          <w:trHeight w:val="127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3 0226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5807,1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4809,248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2,8</w:t>
            </w:r>
          </w:p>
        </w:tc>
      </w:tr>
      <w:tr>
        <w:trPr>
          <w:trHeight w:val="4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7"/>
                <w:szCs w:val="27"/>
              </w:rPr>
            </w:pPr>
            <w:r>
              <w:rPr>
                <w:rFonts w:cs="Arial CYR" w:ascii="PT Astra Serif" w:hAnsi="PT Astra Serif"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5312,3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3745,875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9,1</w:t>
            </w:r>
          </w:p>
        </w:tc>
      </w:tr>
      <w:tr>
        <w:trPr>
          <w:trHeight w:val="49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1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134,7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941,978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,1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7"/>
                <w:szCs w:val="27"/>
              </w:rPr>
              <w:t>Налог, взимаемый с налогоплательщико, выбравших в качестве объекта налогообложения 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1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547,3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962,26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7"/>
                <w:szCs w:val="27"/>
              </w:rPr>
              <w:t>Налог, взимаемый с налогоплательщико, выбравших в качестве объекта налогообложения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1011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547,23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962,26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,9</w:t>
            </w:r>
          </w:p>
        </w:tc>
      </w:tr>
      <w:tr>
        <w:trPr>
          <w:trHeight w:val="9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7"/>
                <w:szCs w:val="27"/>
              </w:rPr>
              <w:t>Налог, взимаемый с налогоплательщико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1012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1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102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16586,9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963,580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,2</w:t>
            </w:r>
          </w:p>
        </w:tc>
      </w:tr>
      <w:tr>
        <w:trPr>
          <w:trHeight w:val="12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Налог, взимаемый с налогоплательщиков, выбравших в качестве объекта налогообла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1021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586,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964,067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,2</w:t>
            </w:r>
          </w:p>
        </w:tc>
      </w:tr>
      <w:tr>
        <w:trPr>
          <w:trHeight w:val="11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Налог, взимаемый с налогоплательщиков, выбравших в качестве объекта налогообла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1022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-0,486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97,4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Минимальный налог, зачисляемый в бюджеты субъектов Российской Федерации (налоговые периоды, истекшие до 1 января 2016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105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,136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27,2</w:t>
            </w:r>
          </w:p>
        </w:tc>
      </w:tr>
      <w:tr>
        <w:trPr>
          <w:trHeight w:val="49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2000 02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,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8,78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6,9</w:t>
            </w:r>
          </w:p>
        </w:tc>
      </w:tr>
      <w:tr>
        <w:trPr>
          <w:trHeight w:val="49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2010 02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9,715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9,9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2020 02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0,934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186,9</w:t>
            </w:r>
          </w:p>
        </w:tc>
      </w:tr>
      <w:tr>
        <w:trPr>
          <w:trHeight w:val="2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3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4,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4,44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3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4,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4,44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,взимаемый в связи  с применением патентной системы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4000 02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61,67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40,676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,2</w:t>
            </w:r>
          </w:p>
        </w:tc>
      </w:tr>
      <w:tr>
        <w:trPr>
          <w:trHeight w:val="7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,взимаемый в связи  с применением патентной системы налогообложения,зачисляемый в бюджеты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4020 02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61,67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40,676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,2</w:t>
            </w:r>
          </w:p>
        </w:tc>
      </w:tr>
      <w:tr>
        <w:trPr>
          <w:trHeight w:val="58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Налог на профессиональный до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5 06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2391,8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6702,987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4,9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00 1 06 02000 02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391,8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6702,987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6 02010 02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391,8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6690,843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,8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6 02020 02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143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664,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63,795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1,7</w:t>
            </w:r>
          </w:p>
        </w:tc>
      </w:tr>
      <w:tr>
        <w:trPr>
          <w:trHeight w:val="10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8 0300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54,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3,795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1,7</w:t>
            </w:r>
          </w:p>
        </w:tc>
      </w:tr>
      <w:tr>
        <w:trPr>
          <w:trHeight w:val="140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8 03010 01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54,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53,795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1,7</w:t>
            </w:r>
          </w:p>
        </w:tc>
      </w:tr>
      <w:tr>
        <w:trPr>
          <w:trHeight w:val="2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2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9 0700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2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Налог на рекламу 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9 0701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9 07013 05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9 07030 00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,2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09 07033 05 0000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,2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976,1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501,793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обществ, или дивидентов по акциям, принадлежащим Российской Федераии или муниципальным образовани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1 0100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7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7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,6</w:t>
            </w:r>
          </w:p>
        </w:tc>
      </w:tr>
      <w:tr>
        <w:trPr>
          <w:trHeight w:val="16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обществ, или дивидентов по акциям, принадлежащим муниципальным район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 1 11 01050 05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7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7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,6</w:t>
            </w:r>
          </w:p>
        </w:tc>
      </w:tr>
      <w:tr>
        <w:trPr>
          <w:trHeight w:val="130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1 0500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17,1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20,3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,2</w:t>
            </w:r>
          </w:p>
        </w:tc>
      </w:tr>
      <w:tr>
        <w:trPr>
          <w:trHeight w:val="20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1 0501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87,6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15,246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1 05013 05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263,345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,7</w:t>
            </w:r>
          </w:p>
        </w:tc>
      </w:tr>
      <w:tr>
        <w:trPr>
          <w:trHeight w:val="79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за заключение договоров аренды указанны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1 05013 13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87,6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1,900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,3</w:t>
            </w:r>
          </w:p>
        </w:tc>
      </w:tr>
      <w:tr>
        <w:trPr>
          <w:trHeight w:val="7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1 0507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29,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5,073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,6</w:t>
            </w:r>
          </w:p>
        </w:tc>
      </w:tr>
      <w:tr>
        <w:trPr>
          <w:trHeight w:val="107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сдачи в аренду имущества, составляющего государственную казну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1 05075 05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29,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5,073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53,6</w:t>
            </w:r>
          </w:p>
        </w:tc>
      </w:tr>
      <w:tr>
        <w:trPr>
          <w:trHeight w:val="154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1 0530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лата по соглашениями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00 1 11 0531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00 1 11 05313 05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7"/>
                <w:szCs w:val="27"/>
              </w:rPr>
              <w:t>000 1 11 05313 13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рочие доходы от поступления имущества и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00 1 11 0900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632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464,473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00 1 11 0904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632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464,473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00 1 11 09045 05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632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464,473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7"/>
                <w:szCs w:val="27"/>
              </w:rPr>
            </w:pPr>
            <w:r>
              <w:rPr>
                <w:rFonts w:cs="Arial CYR" w:ascii="PT Astra Serif" w:hAnsi="PT Astra Serif"/>
                <w:bCs/>
                <w:sz w:val="27"/>
                <w:szCs w:val="27"/>
              </w:rPr>
              <w:t>Платежи при пользовании природ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7"/>
                <w:szCs w:val="27"/>
              </w:rPr>
              <w:t>000 1 12 00000 00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7"/>
                <w:szCs w:val="27"/>
              </w:rPr>
            </w:pPr>
            <w:r>
              <w:rPr>
                <w:rFonts w:cs="Arial CYR" w:ascii="PT Astra Serif" w:hAnsi="PT Astra Serif"/>
                <w:bCs/>
                <w:sz w:val="27"/>
                <w:szCs w:val="27"/>
              </w:rPr>
              <w:t>158,9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7"/>
                <w:szCs w:val="27"/>
              </w:rPr>
            </w:pPr>
            <w:r>
              <w:rPr>
                <w:rFonts w:cs="Arial CYR" w:ascii="PT Astra Serif" w:hAnsi="PT Astra Serif"/>
                <w:bCs/>
                <w:sz w:val="27"/>
                <w:szCs w:val="27"/>
              </w:rPr>
              <w:t>112,585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7"/>
                <w:szCs w:val="27"/>
              </w:rPr>
            </w:pPr>
            <w:r>
              <w:rPr>
                <w:rFonts w:cs="Arial CYR" w:ascii="PT Astra Serif" w:hAnsi="PT Astra Serif"/>
                <w:bCs/>
                <w:sz w:val="27"/>
                <w:szCs w:val="27"/>
              </w:rPr>
              <w:t>70,9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00 1 12 01000 01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158,9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112,585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70,9</w:t>
            </w:r>
          </w:p>
        </w:tc>
      </w:tr>
      <w:tr>
        <w:trPr>
          <w:trHeight w:val="4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00 1 12 01010 01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7"/>
                <w:szCs w:val="27"/>
              </w:rPr>
              <w:t>35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25,304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000 1 12 01030 01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4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32,428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2 01041 01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2,363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117,0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лата за размещение твердых коммунальных отходов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2 01042 01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1,88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,216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9,6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нефтяного газа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2 01070 01 0000 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792,28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614,515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3 01000 00 0000 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82,28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370,065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,2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3 01990 00 0000 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82,28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370,065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,2</w:t>
            </w:r>
          </w:p>
        </w:tc>
      </w:tr>
      <w:tr>
        <w:trPr>
          <w:trHeight w:val="70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3 01995 05 0000 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482,28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370,065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,2</w:t>
            </w:r>
          </w:p>
        </w:tc>
      </w:tr>
      <w:tr>
        <w:trPr>
          <w:trHeight w:val="57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3 02000 00 0000 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4,44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,9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3 02965 00 0000 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1,44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,6</w:t>
            </w:r>
          </w:p>
        </w:tc>
      </w:tr>
      <w:tr>
        <w:trPr>
          <w:trHeight w:val="3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00 1 13 02995 05 0000 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,3</w:t>
            </w:r>
          </w:p>
        </w:tc>
      </w:tr>
      <w:tr>
        <w:trPr>
          <w:trHeight w:val="7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оходы от продажи материальных и нематериальных ав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66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90,541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4 02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24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000 1 14 02050 05 0000 4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24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1 14 02052 05 0000 4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,24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,4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4 02053 05 0000 4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2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4 06000 00 0000 4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8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57,294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,4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продажи земельных участков, государственная собственность на   которые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4 06010 00 0000 4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8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57,294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,4</w:t>
            </w:r>
          </w:p>
        </w:tc>
      </w:tr>
      <w:tr>
        <w:trPr>
          <w:trHeight w:val="9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4 06013 05 0000 4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48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39,757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,8</w:t>
            </w:r>
          </w:p>
        </w:tc>
      </w:tr>
      <w:tr>
        <w:trPr>
          <w:trHeight w:val="148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7"/>
                <w:szCs w:val="27"/>
              </w:rPr>
            </w:pPr>
            <w:r>
              <w:rPr>
                <w:rFonts w:cs="Arial CYR" w:ascii="PT Astra Serif" w:hAnsi="PT Astra Serif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4 06013 13 0000 4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2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7,537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,2</w:t>
            </w:r>
          </w:p>
        </w:tc>
      </w:tr>
      <w:tr>
        <w:trPr>
          <w:trHeight w:val="19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63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44,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69,127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6,9</w:t>
            </w:r>
          </w:p>
        </w:tc>
      </w:tr>
      <w:tr>
        <w:trPr>
          <w:trHeight w:val="140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6 01000 00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7,34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3,691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7,0</w:t>
            </w:r>
          </w:p>
        </w:tc>
      </w:tr>
      <w:tr>
        <w:trPr>
          <w:trHeight w:val="14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1 16 0105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384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,8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6 0106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,4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44,244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7,1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4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1 16 0107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,6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,072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,9</w:t>
            </w:r>
          </w:p>
        </w:tc>
      </w:tr>
      <w:tr>
        <w:trPr>
          <w:trHeight w:val="140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1 16 01074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0</w:t>
            </w:r>
          </w:p>
        </w:tc>
      </w:tr>
      <w:tr>
        <w:trPr>
          <w:trHeight w:val="19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1 16 01084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21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1 16 0113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61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,949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2,7</w:t>
            </w:r>
          </w:p>
        </w:tc>
      </w:tr>
      <w:tr>
        <w:trPr>
          <w:trHeight w:val="14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6 0114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,83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,565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6,6</w:t>
            </w:r>
          </w:p>
        </w:tc>
      </w:tr>
      <w:tr>
        <w:trPr>
          <w:trHeight w:val="14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1 16 0115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,878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,305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9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1 16 0117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,74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,79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65,5</w:t>
            </w:r>
          </w:p>
        </w:tc>
      </w:tr>
      <w:tr>
        <w:trPr>
          <w:trHeight w:val="16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0119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29,97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96,223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4,0</w:t>
            </w:r>
          </w:p>
        </w:tc>
      </w:tr>
      <w:tr>
        <w:trPr>
          <w:trHeight w:val="14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01200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90,3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3,146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5,2</w:t>
            </w:r>
          </w:p>
        </w:tc>
      </w:tr>
      <w:tr>
        <w:trPr>
          <w:trHeight w:val="10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6"/>
                <w:szCs w:val="26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0120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90,30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3,146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99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02000 02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,35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6"/>
                <w:szCs w:val="26"/>
              </w:rPr>
              <w:t>Административные штрафы, установленные законами субъектов РФадминистративных правонарушениях, за нарушение муниципал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02020 02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,357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07000 00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,752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3,8</w:t>
            </w:r>
          </w:p>
        </w:tc>
      </w:tr>
      <w:tr>
        <w:trPr>
          <w:trHeight w:val="9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07010 05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,752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3,8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латежи в целях возмещения причиненного ущерба (убы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10000 00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65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640,684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10123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6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611,903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02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6 10129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8,78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7,6</w:t>
            </w:r>
          </w:p>
        </w:tc>
      </w:tr>
      <w:tr>
        <w:trPr>
          <w:trHeight w:val="3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Платежи, уплачиваемые в целях возмещения в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1 16 11000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1 16 11050 01 0000 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4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-8,56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7 01000 00 0000 1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8,56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1 17 01050 05 0000 1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8,56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71141,839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57237,979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езвозмездные посупления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1141,839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63950,213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,8</w:t>
            </w:r>
          </w:p>
        </w:tc>
      </w:tr>
      <w:tr>
        <w:trPr>
          <w:trHeight w:val="8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1322,033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4155,413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15001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2636,8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977,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0</w:t>
            </w:r>
          </w:p>
        </w:tc>
      </w:tr>
      <w:tr>
        <w:trPr>
          <w:trHeight w:val="4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15001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2636,8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977,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0</w:t>
            </w:r>
          </w:p>
        </w:tc>
      </w:tr>
      <w:tr>
        <w:trPr>
          <w:trHeight w:val="8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15002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2760,178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293,908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15002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2760,178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7293,908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1,3</w:t>
            </w:r>
          </w:p>
        </w:tc>
      </w:tr>
      <w:tr>
        <w:trPr>
          <w:trHeight w:val="4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8"/>
                <w:szCs w:val="28"/>
              </w:rPr>
              <w:t>000 2 02 19 99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925,035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883,805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2,4</w:t>
            </w:r>
          </w:p>
        </w:tc>
      </w:tr>
      <w:tr>
        <w:trPr>
          <w:trHeight w:val="7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19 999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25,035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83,805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2,4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88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Субсидии бюджетам субъектов РФ (межбюджетные субсид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00 2 02 2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271843,713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82709,528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20077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4946,462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7899,39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0,6</w:t>
            </w:r>
          </w:p>
        </w:tc>
      </w:tr>
      <w:tr>
        <w:trPr>
          <w:trHeight w:val="131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Субсидии бюджетам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20077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4946,462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7899,39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0,6</w:t>
            </w:r>
          </w:p>
        </w:tc>
      </w:tr>
      <w:tr>
        <w:trPr>
          <w:trHeight w:val="15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 содействия жилищно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2029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19975,159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112,715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,8</w:t>
            </w:r>
          </w:p>
        </w:tc>
      </w:tr>
      <w:tr>
        <w:trPr>
          <w:trHeight w:val="14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Субсидии бюджетам му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 корпорации - Фонд содействия жилищно-коммунальн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20299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19975,159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112,715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7"/>
                <w:szCs w:val="27"/>
              </w:rPr>
            </w:pPr>
            <w:r>
              <w:rPr>
                <w:rFonts w:cs="Arial CYR" w:ascii="PT Astra Serif" w:hAnsi="PT Astra Serif"/>
                <w:color w:val="000000"/>
                <w:sz w:val="27"/>
                <w:szCs w:val="27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02 20302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4998,964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88,029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7"/>
                <w:szCs w:val="27"/>
              </w:rPr>
            </w:pPr>
            <w:r>
              <w:rPr>
                <w:rFonts w:cs="Arial CYR" w:ascii="PT Astra Serif" w:hAnsi="PT Astra Serif"/>
                <w:color w:val="000000"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строительства, за счет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02 20302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4998,964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88,029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,8</w:t>
            </w:r>
          </w:p>
        </w:tc>
      </w:tr>
      <w:tr>
        <w:trPr>
          <w:trHeight w:val="5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7"/>
                <w:szCs w:val="27"/>
              </w:rPr>
            </w:pPr>
            <w:r>
              <w:rPr>
                <w:rFonts w:cs="Arial CYR" w:ascii="PT Astra Serif" w:hAnsi="PT Astra Serif"/>
                <w:color w:val="000000"/>
                <w:sz w:val="27"/>
                <w:szCs w:val="27"/>
              </w:rPr>
              <w:t>Субсидии бюджетам на поддержку отрасли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9,698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9,698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7"/>
                <w:szCs w:val="27"/>
              </w:rPr>
            </w:pPr>
            <w:r>
              <w:rPr>
                <w:rFonts w:cs="Arial CYR" w:ascii="PT Astra Serif" w:hAnsi="PT Astra Serif"/>
                <w:color w:val="000000"/>
                <w:sz w:val="27"/>
                <w:szCs w:val="27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25519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9,698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9,698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7"/>
                <w:szCs w:val="27"/>
              </w:rPr>
            </w:pPr>
            <w:r>
              <w:rPr>
                <w:rFonts w:cs="Arial CYR" w:ascii="PT Astra Serif" w:hAnsi="PT Astra Serif"/>
                <w:color w:val="000000"/>
                <w:sz w:val="27"/>
                <w:szCs w:val="27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rPr>
                <w:rFonts w:ascii="PT Astra Serif" w:hAnsi="PT Astra Serif" w:cs="Arial CYR"/>
                <w:color w:val="000000"/>
                <w:sz w:val="27"/>
                <w:szCs w:val="27"/>
              </w:rPr>
            </w:pPr>
            <w:r>
              <w:rPr>
                <w:rFonts w:cs="Arial CYR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2516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37,492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65,976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4</w:t>
            </w:r>
          </w:p>
        </w:tc>
      </w:tr>
      <w:tr>
        <w:trPr>
          <w:trHeight w:val="50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7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02 25169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137,492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365,976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5,4</w:t>
            </w:r>
          </w:p>
        </w:tc>
      </w:tr>
      <w:tr>
        <w:trPr>
          <w:trHeight w:val="86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25243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4008,6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02,15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,5</w:t>
            </w:r>
          </w:p>
        </w:tc>
      </w:tr>
      <w:tr>
        <w:trPr>
          <w:trHeight w:val="127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25243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4008,6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02,15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 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02 25304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0991,793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6112,905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5,6</w:t>
            </w:r>
          </w:p>
        </w:tc>
      </w:tr>
      <w:tr>
        <w:trPr>
          <w:trHeight w:val="10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02 25304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0991,793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6112,905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5,6</w:t>
            </w:r>
          </w:p>
        </w:tc>
      </w:tr>
      <w:tr>
        <w:trPr>
          <w:trHeight w:val="80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Субсидии бюджетам на поддержку государственных программ субъектов Российской Федерации и муниципалтьных программ формирования современной городско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25555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6927,176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692,881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25497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633,900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152,099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,3</w:t>
            </w:r>
          </w:p>
        </w:tc>
      </w:tr>
      <w:tr>
        <w:trPr>
          <w:trHeight w:val="7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25497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633,900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152,099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,3</w:t>
            </w:r>
          </w:p>
        </w:tc>
      </w:tr>
      <w:tr>
        <w:trPr>
          <w:trHeight w:val="67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25 576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80,582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7,869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,5</w:t>
            </w:r>
          </w:p>
        </w:tc>
      </w:tr>
      <w:tr>
        <w:trPr>
          <w:trHeight w:val="67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25 576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80,582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7,869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,5</w:t>
            </w:r>
          </w:p>
        </w:tc>
      </w:tr>
      <w:tr>
        <w:trPr>
          <w:trHeight w:val="67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рочие 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2999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513,87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245,808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30002,150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35380,444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1,3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30024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4036,408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0551,321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1,1</w:t>
            </w:r>
          </w:p>
        </w:tc>
      </w:tr>
      <w:tr>
        <w:trPr>
          <w:trHeight w:val="43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30024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4036,408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0551,321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1,1</w:t>
            </w:r>
          </w:p>
        </w:tc>
      </w:tr>
      <w:tr>
        <w:trPr>
          <w:trHeight w:val="4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убвенции бюджетам на компенсацию </w:t>
            </w:r>
            <w:r>
              <w:rPr>
                <w:rFonts w:cs="Arial CYR" w:ascii="PT Astra Serif" w:hAnsi="PT Astra Serif"/>
                <w:sz w:val="26"/>
                <w:szCs w:val="26"/>
              </w:rPr>
              <w:t>части платы, взимаемой с родителей (законных представителей) за присморт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3002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952,539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3,095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,7</w:t>
            </w:r>
          </w:p>
        </w:tc>
      </w:tr>
      <w:tr>
        <w:trPr>
          <w:trHeight w:val="4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рт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30029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952,539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53,095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,7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35118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4,919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3,232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9,6</w:t>
            </w:r>
          </w:p>
        </w:tc>
      </w:tr>
      <w:tr>
        <w:trPr>
          <w:trHeight w:val="14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35118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4,919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3,232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9,6</w:t>
            </w:r>
          </w:p>
        </w:tc>
      </w:tr>
      <w:tr>
        <w:trPr>
          <w:trHeight w:val="154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3512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721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,23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35120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721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,23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,8</w:t>
            </w:r>
          </w:p>
        </w:tc>
      </w:tr>
      <w:tr>
        <w:trPr>
          <w:trHeight w:val="2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02 35176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301,56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301,56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02 35176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301,56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301,56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00 2 02 40000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237973,942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41704,827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40014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206,519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48,574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8,9</w:t>
            </w:r>
          </w:p>
        </w:tc>
      </w:tr>
      <w:tr>
        <w:trPr>
          <w:trHeight w:val="12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Межбюджетные трансферты, передаваемые бюджетам муниципальных образований из бюджетов 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2 40014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206,519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48,574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8,9</w:t>
            </w:r>
          </w:p>
        </w:tc>
      </w:tr>
      <w:tr>
        <w:trPr>
          <w:trHeight w:val="79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02 45303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1075,6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8128,808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45303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75,6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128,808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,4</w:t>
            </w:r>
          </w:p>
        </w:tc>
      </w:tr>
      <w:tr>
        <w:trPr>
          <w:trHeight w:val="11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45 454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 xml:space="preserve">5 000,00000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 xml:space="preserve">5 000,00000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00 2 02 45 454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 xml:space="preserve">5 000,00000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5 000,00000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49999 00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0691,82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27,443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8</w:t>
            </w:r>
          </w:p>
        </w:tc>
      </w:tr>
      <w:tr>
        <w:trPr>
          <w:trHeight w:val="8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00 2 02 49999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0691,82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227,443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8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Cs/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су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00 2 08 00 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-0,0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86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08 05 000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0,0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Cs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00 2 19 00000 00 0000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-6712,233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19 00000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6712,233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19 25 304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641,158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000 2 19 45303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279,013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Возврат прочих остатков субсидий, субвенций и 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2 19 60010 05 0000 1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5792,061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Рас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863,582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826,636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ункционирование законодательных (представительных) органов государственой власти и представительных органов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ой власти субъектов рф, местных администр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202,306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798,475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удеб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721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,23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,8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851,588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62,828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езервные фо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1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542,965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004,097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4,919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3,232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9,6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4,919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13,232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9,6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49,89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96,757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ы юст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3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49,89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96,757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5117,547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543,144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3,666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0,81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3,38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9,05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,1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рожное хозяйство (дорожныефон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3415,94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076,01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вязь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6,55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9,26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4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8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8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5096,115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342,083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Жилищн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8110,621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336,855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оммунальн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4924,343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157,473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125,967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26,539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5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35,182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1,215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780,022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981,192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5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6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625,022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981,192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1,1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0059,301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1961,797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шко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4097,239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082,88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,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1920,011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4016,65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,8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0222,414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164,016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3,7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810,913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07,25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3,8</w:t>
            </w:r>
          </w:p>
        </w:tc>
      </w:tr>
      <w:tr>
        <w:trPr>
          <w:trHeight w:val="3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7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008,722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990,98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808,166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032,432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,7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308,166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722,384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8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0,04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752,222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611,205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енсион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69,2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0,897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6,2</w:t>
            </w:r>
          </w:p>
        </w:tc>
      </w:tr>
      <w:tr>
        <w:trPr>
          <w:trHeight w:val="3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37,56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79,56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,4</w:t>
            </w:r>
          </w:p>
        </w:tc>
      </w:tr>
      <w:tr>
        <w:trPr>
          <w:trHeight w:val="3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храна семьи и де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945,460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430,746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3,4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2,2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2,423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ассовый 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2,2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2,423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2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87,182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,6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2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87,182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8,6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207,66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898,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307,669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774,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9,4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ные до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79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4124,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Всего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55461,66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07976,887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фицит\Дефицит; +\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49555,4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09,933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Источники финансирования дефицита бюджета - всего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49555,4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9109,933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Источники внутреннего финансирования бюджета, из них:</w:t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9647,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535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2 00 00 00 0000 0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1947,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2 00 00 00 0000 7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1947,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01 02 00 00 05 0000 7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1947,7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01 02 00 00 00 0000 8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огашение бюджетами муниципальных районов кредитов от кредитной организ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01 02 00 00 05 0000 8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3 00 00 00 0000 0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223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535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3 01 00 00 0000 0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223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535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01 03 01 00 00 0000 7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50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700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(бюджетный кредит на пополнение остатка средств на едином счете бюдже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00 01 03 01 00 05 0001 7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350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2700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3 01 00 00 0000 8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573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3235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6,5</w:t>
            </w:r>
          </w:p>
        </w:tc>
      </w:tr>
      <w:tr>
        <w:trPr>
          <w:trHeight w:val="8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(бюджетный кредит на пополнение остатка средств на едином счете бюджета)</w:t>
            </w:r>
          </w:p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3 01 00 05 00001 8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350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1500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3 01 00 05 2000 8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2230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1735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7,8</w:t>
            </w:r>
          </w:p>
        </w:tc>
      </w:tr>
      <w:tr>
        <w:trPr>
          <w:trHeight w:val="2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9907,7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3759,933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9907,70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3759,933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5 00 00 00 0000 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1392853,960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744086,8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3,4</w:t>
            </w:r>
          </w:p>
        </w:tc>
      </w:tr>
      <w:tr>
        <w:trPr>
          <w:trHeight w:val="55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5 02 00 00 0000 5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1392853,960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744086,8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3,4</w:t>
            </w:r>
          </w:p>
        </w:tc>
      </w:tr>
      <w:tr>
        <w:trPr>
          <w:trHeight w:val="57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5 02 01 00 0000 5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1392853,960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744086,8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3,4</w:t>
            </w:r>
          </w:p>
        </w:tc>
      </w:tr>
      <w:tr>
        <w:trPr>
          <w:trHeight w:val="2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6"/>
                <w:szCs w:val="26"/>
              </w:rPr>
              <w:t>Увеличение прочих остатков денежных средств  бюджетов муниципальны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5 02 01 05 0000 5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1392853,960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-744086,8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3,4</w:t>
            </w:r>
          </w:p>
        </w:tc>
      </w:tr>
      <w:tr>
        <w:trPr>
          <w:trHeight w:val="49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5 00 00 00 0000 6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12761,66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40326,887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5 02 00 00 0000 6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12761,66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40326,887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2,4</w:t>
            </w:r>
          </w:p>
        </w:tc>
      </w:tr>
      <w:tr>
        <w:trPr>
          <w:trHeight w:val="39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5 02 01 00 0000 6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12761,66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40326,887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2,4</w:t>
            </w:r>
          </w:p>
        </w:tc>
      </w:tr>
      <w:tr>
        <w:trPr>
          <w:trHeight w:val="59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6"/>
                <w:szCs w:val="26"/>
              </w:rPr>
              <w:t>Уменьшение прочих остатков денежных средств  бюджетов муниципальны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5 02 01 05 0000 61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12761,66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740326,887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52,4</w:t>
            </w:r>
          </w:p>
        </w:tc>
      </w:tr>
      <w:tr>
        <w:trPr>
          <w:trHeight w:val="68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6 00 00 00 0000 0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6 05 00 00 0000 0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6 05 00 00 0000 60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000 01 06 05 02 05 0000 6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7"/>
          <w:szCs w:val="27"/>
        </w:rPr>
        <w:t>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113" w:firstLine="720"/>
    </w:pPr>
    <w:rPr>
      <w:sz w:val="28"/>
      <w:szCs w:val="28"/>
    </w:rPr>
  </w:style>
  <w:style w:type="paragraph" w:styleId="Style19">
    <w:name w:val="Цитата"/>
    <w:basedOn w:val="Normal"/>
    <w:qFormat/>
    <w:pPr>
      <w:spacing w:before="0" w:after="240"/>
      <w:ind w:left="170" w:right="113" w:firstLine="113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3:00Z</dcterms:created>
  <dc:creator>Прудникова</dc:creator>
  <dc:description/>
  <cp:keywords/>
  <dc:language>en-US</dc:language>
  <cp:lastModifiedBy>TG</cp:lastModifiedBy>
  <cp:lastPrinted>2022-10-20T12:54:00Z</cp:lastPrinted>
  <dcterms:modified xsi:type="dcterms:W3CDTF">2022-10-21T10:23:00Z</dcterms:modified>
  <cp:revision>171</cp:revision>
  <dc:subject/>
  <dc:title>Постановление</dc:title>
</cp:coreProperties>
</file>