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9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PT Astra Serif" w:ascii="PT Astra Serif" w:hAnsi="PT Astra Serif"/>
          <w:b/>
          <w:bCs/>
        </w:rPr>
        <w:t>от 31 марта 2023 года                                                                   № 59-38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б отчете главы муниципального образования Суворовский район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результатах своей деятельности и деятельности Собрания представителей муниципального образования Суворовский район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за 202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лушав и обсудив отчет главы муниципального образования Суворовский район Филипенко О.В. о результатах своей деятельности и деятельности Собрания представителей муниципального образования Суворовский район за 2022 год, в соответствии с пунктом 2 части 6.1 статьи 37 Федерального закона от 06.10.2003 №131-ФЗ «Об общих принципах организации местного самоуправления в Российской Федерации», на основании части 3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rFonts w:cs="Times New Roman" w:ascii="PT Astra Serif" w:hAnsi="PT Astra Serif"/>
          <w:bCs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Times New Roman" w:ascii="PT Astra Serif" w:hAnsi="PT Astra Serif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за 2022 год, </w:t>
      </w:r>
      <w:r>
        <w:rPr>
          <w:rFonts w:cs="Times New Roman" w:ascii="PT Astra Serif" w:hAnsi="PT Astra Serif"/>
          <w:sz w:val="28"/>
          <w:szCs w:val="28"/>
        </w:rPr>
        <w:t>принять к сведению (приложение).</w:t>
      </w:r>
    </w:p>
    <w:p>
      <w:pPr>
        <w:pStyle w:val="ConsPlusNormal"/>
        <w:ind w:firstLine="77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изнать работу Собрания представителей муниципального образования Суворовский район удовлетворительно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Отчет главы муниципального образования Суворовский район о результатах своей деятельности и </w:t>
      </w:r>
      <w:r>
        <w:rPr>
          <w:rFonts w:cs="Times New Roman" w:ascii="PT Astra Serif" w:hAnsi="PT Astra Serif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</w:t>
      </w:r>
      <w:r>
        <w:rPr>
          <w:rFonts w:cs="Times New Roman" w:ascii="PT Astra Serif" w:hAnsi="PT Astra Serif"/>
          <w:sz w:val="28"/>
          <w:szCs w:val="28"/>
        </w:rPr>
        <w:t>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2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О.В. Филипенко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.03.2023 №59-382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PT Astra Serif" w:ascii="PT Astra Serif" w:hAnsi="PT Astra Serif"/>
          <w:b/>
          <w:bCs/>
          <w:sz w:val="28"/>
          <w:szCs w:val="28"/>
        </w:rPr>
        <w:t>деятельности Собрания представителей муниципального образования Суворовский район за 2022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депутаты, уважаемые приглашенные!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В соответствии с действующим Федеральным законодательством главы МО и главы администраций ежегодно отчитываются перед населением о проделанной работе. Собрания депутатов и администрация муниципального образования – это те органы власти, которые непосредственно решают самые насущные,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, и результат решения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Уставу муниципального образования Суворовский район Собрание представителей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 xml:space="preserve">район состоит из 16 депутатов: 4-х глав поселений, входящих в соста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, и 12 депутатов представительных органов – двух городских и двух сельских поселени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ндатом депутата Собрания представителей обладают 6 мужчин (38% из общего числа) и 10 женщин (62% из общего числа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ий возраст депутата Собрания представителей 58 лет (до 50 лет – 5 депутатов (30%), от 51 и старше – 11 депутатов (70%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ы Собрания представителей являются в основном представителями политической партий «Единая Россия» (14 депутатов). Не состоят ни в какой политической партии (беспартийные) 2 депутата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Деятельность Собрания представителей МО Суворовский район в 2022 году строилась в соответствии с федеральным и областным законодательством, Уставом МО Суворовский район, Регламентом Собрания представителей, на основе плана нормотворческой деятельности Собрания представителей на 2022 год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Вся работа Собрания представителей МО Суворовский район направлена на решение вопросов местного значения в соответствии с требованиями Федерального закона от 06.10.2003 года № 131-ФЗ «Об общих принципах организации местного самоуправления в РФ» 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A"/>
          <w:sz w:val="28"/>
          <w:szCs w:val="28"/>
        </w:rPr>
        <w:t>конечно же, в соответствии с теми вопросами и обращениями, решение которых прежде всего необходимо для жителей МО Суворовский район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В 2022 году Собрание представителей осуществляло свою деятельность, как и в предыдущие годы, по следующим направлениям: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- осуществление контроля за исполнением нормативных правовых актов МО Суворовский район;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- рассмотрение и утверждение бюджета МО Суворовский район на 2023 год и плановый период 2024 и 2025 г, а также отчета об исполнении бюджета за 2021 год;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- внесение изменений в Устав МО Суворовский район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Деятельность Собрания представителей осуществлялась коллегиально, основной формой работы являлись заседания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проходили при достаточной явке, явка депутатов на заседания составила 90%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За отчетный период состоялось 13 заседаний Собрания представителей, на которых было рассмотрено 80 проектов решений. Изда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6 </w:t>
      </w:r>
      <w:r>
        <w:rPr>
          <w:rFonts w:cs="PT Astra Serif" w:ascii="PT Astra Serif" w:hAnsi="PT Astra Serif"/>
          <w:color w:val="00000A"/>
          <w:sz w:val="28"/>
          <w:szCs w:val="28"/>
        </w:rPr>
        <w:t>постановлений главы МО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Для информирования населения о деятельности Собрания представителей МО Суворовский район на официальном сайте МО Суворовский район действует раздел «Собрание представителей», в котором размещаются решения Собрания представителей, принятые нормативные документы, регламент Собрания представителей МО Суворовский район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се нормативные правовые акты включались в регистр нормативных правовых актов Тульской области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году в базу единого регистра муниципальных нормативных правовых актов области было направлено 41 документ, а также в целях обеспечения полноты, достоверности и актуальности информационных фондов все нормативно-правовые акты Собрания направлены в информационный центр «Консультант плюс» и «Гарант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>Постоянный контроль над законностью при принятии правовых актов Собранием представителей осуществляет прокуратура Суворовского района, проводит антикоррупционную экспертизу всех проектов решений, имеющих нормативно-правовой характер, участвует в заседаниях. В течении 2022 года в Собрание представителей поступило 5 протестов на решения Собрания представителей, которые приведены в соответствии с действующим законодательством.</w:t>
      </w:r>
    </w:p>
    <w:p>
      <w:pPr>
        <w:pStyle w:val="Style18"/>
        <w:ind w:firstLine="709"/>
        <w:jc w:val="both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В 2022 году по инициативе Собрания представителей проведено 3 публичных слушания (принятие бюджета района на 2023 год, а также по утверждению отчета о его исполнении за 2021 год.)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ыла проведена работа по приведению основного нормативно-правового акта – Устава в соответствие с требованиями действующего законодательства. В 2022 году принято 1 решение о внесении изменений и дополнений в Уста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, проект решения о внесении изменений выносился на публичные слушания для обсуждения с населением, после утверждения соответствующие изменения в Устав были зарегистрированы в Управлении министерства юстиции по Туль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  <w:t xml:space="preserve">Подводя итоги 2022 года, следует отметить, что за этот период в Суворовском районе произошли немалые положительные перемены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ась работа по увеличению доходной части местного бюджета, были привлечены финансовые средства из областного бюджета. </w:t>
      </w:r>
      <w:r>
        <w:rPr>
          <w:rFonts w:cs="PT Astra Serif" w:ascii="PT Astra Serif" w:hAnsi="PT Astra Serif"/>
          <w:color w:val="00000A"/>
          <w:sz w:val="28"/>
          <w:szCs w:val="28"/>
        </w:rPr>
        <w:t>Большую роль в этом сыграло конструктивное взаимодействие представительной и исполнительной власти. Хотелось бы выразить слова благодарности депутатам МО Суворовский район, администрации Суворовского района, руководителям предприятий и учреждений за оказанную поддержку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8"/>
          <w:szCs w:val="28"/>
        </w:rPr>
        <w:t>Мы также по-прежнему рассчитываем на поддержку жителей района, на гражданскую инициативу и заинтересованность в том, каким быть Суворовскому району уже сегодня и завтра.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color w:val="00000A"/>
          <w:sz w:val="28"/>
          <w:szCs w:val="28"/>
        </w:rPr>
      </w:pPr>
      <w:r>
        <w:rPr>
          <w:rFonts w:cs="PT Astra Serif" w:ascii="PT Astra Serif" w:hAnsi="PT Astra Serif"/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8:00Z</dcterms:created>
  <dc:creator>Natasha</dc:creator>
  <dc:description/>
  <cp:keywords/>
  <dc:language>en-US</dc:language>
  <cp:lastModifiedBy>Natalia-pC</cp:lastModifiedBy>
  <cp:lastPrinted>2023-04-03T10:47:00Z</cp:lastPrinted>
  <dcterms:modified xsi:type="dcterms:W3CDTF">2023-04-03T07:48:00Z</dcterms:modified>
  <cp:revision>2</cp:revision>
  <dc:subject/>
  <dc:title/>
</cp:coreProperties>
</file>