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440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</w:rPr>
        <w:t xml:space="preserve">от </w:t>
      </w:r>
      <w:r>
        <w:rPr>
          <w:rFonts w:cs="PT Astra Serif" w:ascii="PT Astra Serif" w:hAnsi="PT Astra Serif"/>
          <w:b/>
          <w:bCs/>
          <w:szCs w:val="28"/>
          <w:lang w:val="ru-RU"/>
        </w:rPr>
        <w:t>26 марта 2021</w:t>
      </w:r>
      <w:r>
        <w:rPr>
          <w:rFonts w:cs="PT Astra Serif" w:ascii="PT Astra Serif" w:hAnsi="PT Astra Serif"/>
          <w:b/>
          <w:bCs/>
          <w:szCs w:val="28"/>
        </w:rPr>
        <w:t xml:space="preserve"> №</w:t>
      </w:r>
      <w:r>
        <w:rPr>
          <w:rFonts w:cs="PT Astra Serif" w:ascii="PT Astra Serif" w:hAnsi="PT Astra Serif"/>
          <w:b/>
          <w:bCs/>
          <w:szCs w:val="28"/>
          <w:lang w:val="ru-RU"/>
        </w:rPr>
        <w:t>31-21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отчете главы муниципального образования Суворовский район о результатах своей деятельности и деятельности Собрания представителей муниципального образования Суворовский район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за 2020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лушав и обсудив отчет главы муниципального образования Суворовский район Филипенко О.В. о результатах своей деятельности и деятельности Собрания представителей муниципального образования Суворовский район за 2020 год, в соответствии с пунктом 2 части 6.1 статьи 37 Федерального закона от 06.10.2003 №131-ФЗ «Об общих принципах организации местного самоуправления в Российской Федерации», на основании части 3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rFonts w:cs="Times New Roman" w:ascii="PT Astra Serif" w:hAnsi="PT Astra Serif"/>
          <w:bCs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Times New Roman" w:ascii="PT Astra Serif" w:hAnsi="PT Astra Serif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за 2020 год, </w:t>
      </w:r>
      <w:r>
        <w:rPr>
          <w:rFonts w:cs="Times New Roman" w:ascii="PT Astra Serif" w:hAnsi="PT Astra Serif"/>
          <w:sz w:val="28"/>
          <w:szCs w:val="28"/>
        </w:rPr>
        <w:t>принять к сведению (приложение).</w:t>
      </w:r>
    </w:p>
    <w:p>
      <w:pPr>
        <w:pStyle w:val="ConsPlusNormal"/>
        <w:ind w:firstLine="77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изнать работу Собрания представителей муниципального образования Суворовский район удовлетворительно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Отчет главы муниципального образования Суворовский район о результатах своей деятельности и </w:t>
      </w:r>
      <w:r>
        <w:rPr>
          <w:rFonts w:cs="Times New Roman" w:ascii="PT Astra Serif" w:hAnsi="PT Astra Serif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</w:t>
      </w:r>
      <w:r>
        <w:rPr>
          <w:rFonts w:cs="Times New Roman" w:ascii="PT Astra Serif" w:hAnsi="PT Astra Serif"/>
          <w:sz w:val="28"/>
          <w:szCs w:val="28"/>
        </w:rPr>
        <w:t>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2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О.В. Филипенко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3.2021 №31-214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PT Astra Serif" w:ascii="PT Astra Serif" w:hAnsi="PT Astra Serif"/>
          <w:b/>
          <w:bCs/>
          <w:sz w:val="28"/>
          <w:szCs w:val="28"/>
        </w:rPr>
        <w:t>деятельности Собрания представителей муниципального образования Суворовский район за 2020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депутаты, уважаемые приглашенные!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обрание представителей муниципального образования Суворовский район </w:t>
      </w:r>
      <w:r>
        <w:rPr>
          <w:rFonts w:cs="PT Astra Serif" w:ascii="PT Astra Serif" w:hAnsi="PT Astra Serif"/>
          <w:sz w:val="28"/>
          <w:szCs w:val="28"/>
        </w:rPr>
        <w:t>осуществляет свои полномочия в соответствии с Конституцией РФ, законодательством Российской Федерации и Тульской области и в соответствии с Уставом муниципального образования Суворовский район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Уставу муниципального образования Суворовский район Собрание представителей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 xml:space="preserve">район состоит из 16 депутатов: 4-х глав поселений, входящих в соста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, и 12 депутатов представительных органов – двух городских и двух сельских поселений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ндатом депутата Собрания представителей обладают 9 мужчин (56% из общего числа) и 7 женщин (44% из общего числа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ий возраст депутата Собрания представителей 56 лет (от 33 до 50 лет) – 6 депутатов (30%), от 50 и старше – 10 депутатов (70%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ы Собрания представителей являются в основном представителями политической партий «Единая Россия» (14 депутатов). Не состоят ни в какой политической партии (беспартийные) 2 депутата.</w:t>
      </w:r>
    </w:p>
    <w:p>
      <w:pPr>
        <w:pStyle w:val="Style41"/>
        <w:widowControl/>
        <w:ind w:right="5" w:firstLine="706"/>
        <w:jc w:val="both"/>
        <w:rPr/>
      </w:pPr>
      <w:r>
        <w:rPr>
          <w:rStyle w:val="FontStyle13"/>
          <w:rFonts w:cs="PT Astra Serif" w:ascii="PT Astra Serif" w:hAnsi="PT Astra Serif"/>
          <w:b w:val="false"/>
          <w:sz w:val="28"/>
          <w:szCs w:val="28"/>
        </w:rPr>
        <w:t>Все депутаты, за исключением заместителя председателя Собрания представителей входят в состав постоянных депутатских комиссий, а их в Собрании тр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rFonts w:cs="PT Astra Serif" w:ascii="PT Astra Serif" w:hAnsi="PT Astra Serif"/>
          <w:b w:val="false"/>
          <w:sz w:val="28"/>
          <w:szCs w:val="28"/>
        </w:rPr>
        <w:t>по социально-экономической политике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>по жилищно-коммунальному хозяйству, благоустройству и дорожному хозяйству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>мандатная.</w:t>
      </w:r>
    </w:p>
    <w:p>
      <w:pPr>
        <w:pStyle w:val="Style19"/>
        <w:widowControl/>
        <w:spacing w:lineRule="auto" w:line="240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>За отчетный период состоялось 9 заседаний постоянных комиссий, проекты решений были рекомендованы для принятия на заседаниях Собрания представителей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ятельность Собрания представителей в отчётном году проводилась в соответствии с законодательством, Уставом муниципального образования, на принципах коллективного, свободного обсуждения решения вопросов, гласности, законности, эффективности, с учетом мнения жителей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 xml:space="preserve">район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та проводилась согласно принятому перспективному плану на 2020 год. </w:t>
      </w:r>
      <w:r>
        <w:rPr>
          <w:rFonts w:cs="Tahoma" w:ascii="PT Astra Serif" w:hAnsi="PT Astra Serif"/>
          <w:sz w:val="28"/>
          <w:szCs w:val="28"/>
          <w:shd w:fill="FFFFFF" w:val="clear"/>
        </w:rPr>
        <w:t>В условиях коронавирусной инфекции (COVID-19) внесены изменения в постоянный регламент Собрания представителей. Была установлена возможность проведения заседаний Собрания с использованием современных технических средств в режиме видеоконференцсвязи. В таком режиме в 2020 году проведено 2 заседания Собра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проходили при достаточной явке, явка депутатов на заседания составила 90%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проведено 11 заседаний Собрания представителей, на которых рассмотрено и принято 91 решение, к</w:t>
      </w:r>
      <w:r>
        <w:rPr>
          <w:rFonts w:cs="Tahoma" w:ascii="PT Astra Serif" w:hAnsi="PT Astra Serif"/>
          <w:sz w:val="28"/>
          <w:szCs w:val="28"/>
          <w:shd w:fill="FFFFFF" w:val="clear"/>
        </w:rPr>
        <w:t>асающееся утверждения и исполнения бюджета района, имущественных отношений, развития правовой основы местного самоуправле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 принятые решения размещены на официальном сай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 в сети «Интернет», а решения, предусматривающие опубликование, опубликованы в официальном печатном издании газете «Вестник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уя требования законодательства в области противодействия коррупции, все проекты нормативных правовых актов Собрания представителей проходили обязательную независимую антикоррупционную экспертизу, а также антикоррупционную экспертизу в прокуратуре Суворовского район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39 нормативно-правовых акта, направленных в отчетном году на экспертизу в прокуратуру Суворовского района, поступили 39 заключений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году в базу единого регистра муниципальных нормативных правовых актов области было направлено 39 документов, а также в целях обеспечения полноты, достоверности и актуальности информационных фондов все нормативно-правовые акты Собрания направлены в информационный центр «Консультант плюс» и «Гарант»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уя требования Федерального закона от 06.10.2003 №131-ФЗ «Об общих принципах организации местного самоуправления в Российской Федерации» на участие населения в осуществлении местного самоуправления, Собранием представителей в отчетном году инициировано и проведено 3 публичных слушания, присутствовало – 119 человек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убличных слушаниях обсуждались вопросы изменений и дополнений в Устав муниципального образования, </w:t>
      </w:r>
      <w:r>
        <w:rPr>
          <w:rFonts w:cs="PT Astra Serif" w:ascii="PT Astra Serif" w:hAnsi="PT Astra Serif"/>
          <w:bCs/>
          <w:sz w:val="28"/>
          <w:szCs w:val="28"/>
        </w:rPr>
        <w:t xml:space="preserve">отчет об исполнении бюджета и </w:t>
      </w:r>
      <w:r>
        <w:rPr>
          <w:rFonts w:cs="PT Astra Serif" w:ascii="PT Astra Serif" w:hAnsi="PT Astra Serif"/>
          <w:sz w:val="28"/>
          <w:szCs w:val="28"/>
        </w:rPr>
        <w:t>проект бюджета на следующий год.</w:t>
      </w:r>
    </w:p>
    <w:p>
      <w:pPr>
        <w:pStyle w:val="TextBodyIndent"/>
        <w:ind w:left="0" w:firstLine="709"/>
        <w:jc w:val="both"/>
        <w:rPr>
          <w:rFonts w:ascii="PT Astra Serif" w:hAnsi="PT Astra Serif" w:cs="PT Astra Serif"/>
          <w:i w:val="false"/>
          <w:i w:val="false"/>
          <w:szCs w:val="28"/>
        </w:rPr>
      </w:pPr>
      <w:r>
        <w:rPr>
          <w:rFonts w:cs="Tahoma" w:ascii="PT Astra Serif" w:hAnsi="PT Astra Serif"/>
          <w:i w:val="false"/>
          <w:szCs w:val="28"/>
          <w:shd w:fill="FFFFFF" w:val="clear"/>
        </w:rPr>
        <w:t xml:space="preserve">Кроме того, в отчетном периоде постановлениями главы публичные слушания и общественные обсуждения назначены 5 раз: </w:t>
      </w:r>
      <w:r>
        <w:rPr>
          <w:rFonts w:cs="PT Astra Serif" w:ascii="PT Astra Serif" w:hAnsi="PT Astra Serif"/>
          <w:i w:val="false"/>
          <w:szCs w:val="28"/>
        </w:rPr>
        <w:t xml:space="preserve">по проектам внесения изменений в Генеральные планы муниципальных образований и изменений в Правила землепользования и застройки, о предоставлении разрешения на условно разрешенный вид использования земельного участка. </w:t>
      </w:r>
      <w:r>
        <w:rPr>
          <w:rFonts w:cs="PT Astra Serif" w:ascii="PT Astra Serif" w:hAnsi="PT Astra Serif"/>
          <w:i w:val="false"/>
        </w:rPr>
        <w:t xml:space="preserve">Каких – либо замечаний и предложений </w:t>
      </w:r>
      <w:r>
        <w:rPr>
          <w:rFonts w:cs="PT Astra Serif" w:ascii="PT Astra Serif" w:hAnsi="PT Astra Serif"/>
          <w:i w:val="false"/>
          <w:szCs w:val="28"/>
        </w:rPr>
        <w:t>по предмету общественных обсуждений</w:t>
      </w:r>
      <w:r>
        <w:rPr>
          <w:rFonts w:cs="PT Astra Serif" w:ascii="PT Astra Serif" w:hAnsi="PT Astra Serif"/>
          <w:i w:val="false"/>
        </w:rPr>
        <w:t xml:space="preserve"> в оргкомитет не поступало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ыла проведена работа по приведению основного нормативно-правового акта – Устава в соответствие с требованиями действующего законодательства. В 2020 году было принято 1 изменение в Уста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, проект решения о внесении изменений выносился на публичные слушания для обсуждения с населением, после утверждения соответствующие изменения в Устав были зарегистрированы в Управлении министерства юстиции по Туль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главы муниципального образования осуществлялись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в полном объём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деятельности Собрания представителей организован в соответствии с установленным Регламен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5.12.2008 № 273-ФЗ «О противодействии коррупции» для обеспечения прозрачности доходов народных избранников в обязанности депутата входит подача декларации за предшествующий год. На протяжении деятельности депутатов Собрания декларации подавались в установленные сроки.</w:t>
      </w:r>
    </w:p>
    <w:p>
      <w:pPr>
        <w:pStyle w:val="Style19"/>
        <w:widowControl/>
        <w:spacing w:lineRule="auto" w:line="240"/>
        <w:ind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вершении своего выступления хотела бы поблагодарить депутатский корпус, органы местного самоуправления района, глав поселений, общественные организации и неравнодушных жителей района за сотрудничество и плодотворную работу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Natasha</dc:creator>
  <dc:description/>
  <cp:keywords/>
  <dc:language>en-US</dc:language>
  <cp:lastModifiedBy>Natasha</cp:lastModifiedBy>
  <cp:lastPrinted>2021-03-29T09:12:00Z</cp:lastPrinted>
  <dcterms:modified xsi:type="dcterms:W3CDTF">2021-03-29T06:12:00Z</dcterms:modified>
  <cp:revision>2</cp:revision>
  <dc:subject/>
  <dc:title/>
</cp:coreProperties>
</file>