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766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left="567" w:right="-105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от 5 декабря 2016 г.   </w:t>
        <w:tab/>
        <w:t xml:space="preserve">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представителей муниципального образования Суворовский район               «Об утверждении бюджета муниципального образования Суворовский район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со статьей 13 Устава муниципального образования Суворовский район, с Положением о бюджетном процессе в муниципальном образовании Суворовский район ПОСТАНОВЛЯЮ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Собрания представителей муниципального образования Суворовский район                       «Об утверждении бюджета муниципального образования Суворовский район на 2017 год и плановый период 2018 и 2019 годов» (приложение 1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решения Собрания представителей муниципального образования Суворовский район «Об утверждении бюджета муниципального  образования Суворовский район на 2017 год и плановый период 2018 и 2019 годов»  </w:t>
      </w:r>
      <w:r>
        <w:rPr>
          <w:color w:val="000000"/>
          <w:sz w:val="28"/>
          <w:szCs w:val="28"/>
        </w:rPr>
        <w:t>на 20 декабря 2016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ведения публичных слушаний: 15-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, проведению публичных слушаний в количестве 5 человек и утвердить его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место расположения организационного комитета              по адресу: город Суворов, площадь Победы, дом 1, каб.11 (контактный телефон: 2-45-2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с одновременным опубликованием (обнародованием)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остоянную депутатскую комиссию по бюджету, экономической политике, налогам и муниципальной собственности (Е.В. Медведева) и Финансово-экономическое управление администрации муниципального образования Суворовский район (Р.Н. Данило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Heading2"/>
        <w:ind w:left="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88"/>
      </w:tblGrid>
      <w:tr>
        <w:trPr>
          <w:trHeight w:val="615" w:hRule="atLeast"/>
        </w:trPr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.В. Черепнина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rPr>
          <w:sz w:val="28"/>
          <w:szCs w:val="28"/>
        </w:rPr>
      </w:pPr>
      <w:r>
        <w:rPr>
          <w:sz w:val="22"/>
          <w:szCs w:val="22"/>
        </w:rPr>
        <w:t>тел. 2-69-89</w:t>
        <w:tab/>
        <w:t xml:space="preserve">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екабря 2016 г. № 22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sz w:val="28"/>
        </w:rPr>
        <w:t>решения Собрания представ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Об утверждении бюджета </w:t>
      </w:r>
    </w:p>
    <w:p>
      <w:pPr>
        <w:pStyle w:val="Heading"/>
        <w:rPr/>
      </w:pPr>
      <w:r>
        <w:rPr>
          <w:b/>
          <w:bCs/>
          <w:iCs/>
          <w:color w:val="000000"/>
          <w:szCs w:val="28"/>
        </w:rPr>
        <w:t>муниципального образования Суворовский район на 2017 год</w:t>
      </w:r>
    </w:p>
    <w:p>
      <w:pPr>
        <w:pStyle w:val="Heading"/>
        <w:rPr/>
      </w:pPr>
      <w:r>
        <w:rPr>
          <w:b/>
          <w:bCs/>
          <w:iCs/>
          <w:color w:val="000000"/>
          <w:szCs w:val="28"/>
        </w:rPr>
        <w:t>и на плановый период 2018 и 2019 годов</w:t>
      </w:r>
    </w:p>
    <w:p>
      <w:pPr>
        <w:pStyle w:val="Heading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10 статьи 35 Федерального Закона                  от 06.10.2003 №131-ФЗ «Об общих принципах организации местного самоуправления в Российской Федерации», со статьей 81 Положения о бюджетном процессе в муниципальном образовании Суворовский район, на основании пункта 2 части 1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муниципального образования Суворовский район на 2017 год и на плановый период 2018 и 2019 год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3"/>
        <w:gridCol w:w="1431"/>
        <w:gridCol w:w="3961"/>
        <w:gridCol w:w="1321"/>
      </w:tblGrid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оровский район</w:t>
            </w:r>
          </w:p>
        </w:tc>
        <w:tc>
          <w:tcPr>
            <w:tcW w:w="3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Романов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4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snapToGrid w:val="false"/>
              <w:ind w:right="-23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представителей 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екабря 2016 г. № 22</w:t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8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муниципального образования Суворовский район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характеристики бюджета муниципального образования Суворовский район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Утвердить основные характеристики бюджета муниципального образования Суворовский район (далее - бюджет муниципального образования) на 2017 го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муниципального образования в сумме 587499,5 тыс. рублей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щий объем расходов бюджета муниципального образования в сумме 604399,5 тыс. рублей;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муниципального образования  в сумме 16900,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образования на 2018 год и на 2019 год: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муниципального образования на 2018 год в сумме 587741,8 тыс. рублей и на 2019 год в сумме 604009,5 тыс. рублей;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муниципального образования на 2018 год в сумме 597741,8 тыс. рублей, в том числе условно утвержденные расходы в сумме 7500,0 тыс. рублей, и на 2019 год в сумме 614509,5 тыс. рублей, в том числе условно утвержденные расходы в сумме 15200,0 тыс. рублей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фицит бюджета муниципального образования на 2018 год в сумме 10000,0 тыс. рублей, и на 2019 год в сумме 10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Нормативы распределения доходов между бюджетами бюджетной системы Российской Федерации на 2017 год и на плановый период 2018 и 2018 г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 Установить, что доходы бюджета муниципального образования  на 2017 год и на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от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Утвердить нормативы распределения доходов в бюджет муниципального образования, не установленные бюджетным законодательством Российской Федерации согласно приложению 1                           к бюдж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твердить нормативы отчислений в бюджет муниципального образов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и на плановый период 2018 и 2019 годов от налога на доходы физических лиц, взимаемого на территориях городских поселений в размере 20,0%, от налога на доходы физических лиц, взимаемого на территориях сельских  поселений в размере 28,0%, от налога на доходы физических лиц, в виде фиксированных авансовых платежей с доходов, полученных физическими лицами, являющихся иностранными гражданами, осуществляющими трудовую деятельность по найму у физических лиц на основании патента в соответствии с законодательством Российской Федерации в размере 5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 в бюджеты город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Установить, что в 2017  году и плановом периоде 2018 и 2019 годов в доходы бюджета муниципального образования,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в соответствии с едиными нормативами отчислений, установленным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рядок зачисления дивидендов от чистой прибыли открытого акционерного общества «Суворовская ярмарка», открытого акционерного общества «Суворовский рынок», в бюджет муниципального образования на 2017 год и на плановый период 2018 и 2019 годов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тановить, что в 2017  году и  плановом периоде 2018 и 2019 годов в доходы бюджета муниципального образования зачисляются дивиденды в размере 20% от чистой прибыли акционерного общества «Суворовский рынок»,  и 70 % от чистой прибыли открытого акционерного общества «Суворовская ярмарка»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.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обеспечения своевременного зачисления платежей в бюджет муниципального образования распределения налогов по уровням бюджетной системы в соответствии с нормативами, утвержденными законодательств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а также в целях кассового обслуживания исполнения бюджета муниципального образования по расходам получателей бюджетных средств администрация района вправе заключать с Управлением Федерального казначейства по Тульской области соответствующие соглашения.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е администраторы доходов бюджета муниципального образования,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а муниципального образования Суворовский район.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коды главных администраторов доходов бюджета муниципального образования согласно приложению 2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Утвердить перечень главных администраторов доходов бюджета муниципального образования согласно приложению 3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ить главных администраторов доходов бюджета муниципального образования на исполнение межбюджетных трансфертов, предусмотренных в приложениях 8 и 9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вердить перечень главных администраторов источников финансирования дефицита бюджета муниципального образования согласно приложению 4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rStyle w:val="Font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Администрация муниципального образования вправе в случае изменения функций органов исполнительной власти района уточнять перечень главных администраторов, предусмотренных приложениями  2, 3 и 4 к бюджету.</w:t>
      </w:r>
    </w:p>
    <w:p>
      <w:pPr>
        <w:pStyle w:val="Normal"/>
        <w:keepNext w:val="true"/>
        <w:autoSpaceDE w:val="false"/>
        <w:ind w:firstLine="709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Особенности использования средств, получаемых муниципальными учреждениями район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Главные распорядители бюджетных средств района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зачисляемых в бюджет района  объемов доходов от приносящей доходы деятельности, осуществляемой этими учреждениями. 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Межбюджетные трансферты, получаемые из бюджетов других уровней.</w:t>
      </w:r>
    </w:p>
    <w:p>
      <w:pPr>
        <w:pStyle w:val="33"/>
        <w:keepNext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1. Утвердить объем межбюджетных трансфертов, получаемых из областного бюджета в 2017 году в сумме 326225,2 тыс. рублей, в 2018 году в сумме 338238,9 тыс. рублей, в 2019 году в сумме 353006,6 тыс. рублей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твердить объем межбюджетных трансфертов, получаемых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2017 год и на плановый период 2018 и 2019 годов в сумме  10702,9 тыс. рублей ежегодно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Бюджетные ассигнования бюджета муниципального образования на 2017 год и на плановый период 2018 и 2019 годов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Утвердить общий объем бюджетных ассигнований на исполнение публичных нормативных обязательств на 2017 год в сумме 5074,0 тыс. рублей, на 2018 и  2019 годы в сумме 6084,1 тыс. рублей ежегодно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Утвердить: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2017 год согласно приложению 5 к бюджету;</w:t>
      </w:r>
    </w:p>
    <w:p>
      <w:pPr>
        <w:pStyle w:val="33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 и подгруппам видов расходов классификации расходов бюджета муниципального образования Суворовский район на 2018 и 2019 годы согласно приложению 6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Утвердить распределение бюджетных ассигнований бюджета муниципального образования Суворовский район по целевым статьям                (муниципальным программам и непрограммным направлениям деятельности), группам и подгруппам видов расходов, разделам,  подразделам классификации расходов бюджета муниципального образования Суворовский район на 2017 год  и на плановый период 2018 и 2019 согласно приложению 7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Утвердить: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омственную структуру расходов бюджета муниципального образования на 2017 год согласно приложению 8 к бюджету;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омственную структуру расходов бюджета муниципального образования на плановый период 2018 и 2019 годов согласно приложению 9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Дорожный фонд.</w:t>
      </w:r>
    </w:p>
    <w:p>
      <w:pPr>
        <w:pStyle w:val="33"/>
        <w:keepNext w:val="true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вердить расчет объема бюджетных ассигнований дорожного фонда бюджета муниципального образования  Суворовский район на 2017 и на плановый период 2018 и 2019 годов год в сумме 74683,0 тыс. рублей ежегодно согласно приложению 10 к бюджету.</w:t>
      </w:r>
    </w:p>
    <w:p>
      <w:pPr>
        <w:pStyle w:val="33"/>
        <w:keepNext w:val="tru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езервный фонд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. Предусмотреть в составе расходов бюджета муниципального образования размер резервного фонда на финансовое обеспечение непредвиденных расходов на 2017 год  на плановый период 2018 и 2019 годов в сумме 200,0 тыс. рублей ежегодно, в том числе на проведение аварийно-восстановительных работ связанных с ликвидацией последствий стихийных бедствий и других чрезвычайных ситуаци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0.2. Порядок использования средств резервного фонда устанавливается администрацией муниципального образ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1. Особенности использования средств на формирование регионального продовольствен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ства, переданные в собственность администрации муниципального образования Суворовский район в соответствии</w:t>
      </w:r>
      <w:r>
        <w:rPr>
          <w:color w:val="000000"/>
          <w:sz w:val="28"/>
          <w:szCs w:val="28"/>
        </w:rPr>
        <w:t xml:space="preserve">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-1</w:t>
        </w:r>
      </w:hyperlink>
      <w:r>
        <w:rPr>
          <w:color w:val="000000"/>
          <w:sz w:val="28"/>
          <w:szCs w:val="28"/>
        </w:rPr>
        <w:t xml:space="preserve"> Закона Тульской области от 24.12.2010 № 1527-ЗТО «О бюджете Тульской области на 2011 год и на плановый период 2012 и 2013 годов»  и Соглашением от 14.11.2011 «О передаче в собственность администрации муниципального образования Суворовский район средств, направленных в 1998-2000 годах в ее распоряжение для формирования регионального продовольственного фонда, а также средств, начисленных в виде платы за пользование указанными средствами и несвоевременный возврат таких средств и платы за пользование ими» могут направляться на поддержку сельскохозяйственного производства в соответствии с решениями органов местного самоуправления о бюджете муниципального образ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2.    Бюджетные инвест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ссигнования на бюджетные инвестиции в объекты капитального строительства муниципальной собственности района в форме капитальных вложений в основные средства бюджетных, казенных учреждений, открытого акционерного общества «Суворовская ярмарка», акционерного общества «Суворовский рынок», а также в строящиеся объекты муниципальной собственности района предусматриваются в соответствии с муниципальными программами и нормативными правовыми актами администрации муниципального образования Суворовский район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 Межбюджетные трансферты бюджетам муниципальных образований городских и сельских поселени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1. Утвердить общий объем межбюджетных трансфертов, предоставляемых бюджетам муниципальных образований городских и сельских поселений в форме дотаций, субсидий, субвенций и иных межбюджетных трансфертов  на 2017 год в сумме  85973,3 тыс. рублей, на 2018 год в сумме 69273,2 тыс. рублей и 2019 год в сумме 69378,6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2. Межбюджетные трансферты из бюджета муниципального образования Суворовский район бюджетам муниципальных образований городских и сельских поселений района предоставляю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2.11.2008 № 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 и настоящим бюджето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3. Утвердить районный фонд финансовой поддержки поселений на 2017 год в сумме 2600,0 тыс. рублей, на 2018 год в сумме 2200,0 тыс. рублей, на 2019 год в сумме 2200,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4. Установить на 2017 год и плановый период 2018 и 2019 годов уровень расчетной бюджетной обеспеченности муниципальных образований городских и сельских поселений для распределения районного фонда финансовой поддержки муниципальных образований района равным 0,087 ежегодно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5. Утвердить распределение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 на  2017  год в сумме 6859,1 тыс. рублей на 2018 год в сумме 7133,4 тыс. рублей на 2019 год в сумме 7418,8 тыс. рублей, согласно приложению 11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6. Утвердить распределение дотаций из районного фонда финансовой поддержки поселений на выравнивание бюджетной обеспеченности на 2017 год и на плановый период 2018 и 2019 годов согласно приложению 12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7. Утвердить районный фонд сбалансированности бюджетов поселений на 2017 год и на плановый период 2018  и 2019 годов в сумме 19300,0  тыс. рублей ежегодно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8. Утвердить распределение иных дотаций на поддержку мер по  обеспечению сбалансированности бюджетов поселений из районного фонда сбалансированности бюджетов поселений на 2017 и на плановый период  2018 и 2019 годов согласно приложению 13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9. Утвердить распределение субвенций из областного фонда компенсаций по муниципальным образованиям Суворовского района на 2017 год и на плановый период 2018 и 2019 годов в сумме 628,0 тыс. рублей ежегодно, на осуществление полномочий по первичному воинскому учету на территориях, где отсутствуют военные комиссариаты, согласно приложению 14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10. Утвердить распределение межбюджетных трансфертов бюджетам городским и сельским поселениям на  2017 и на плановый период  2018 и 2019 годы согласно приложению 15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3.11. Установить, что межбюджетные трансферты (за исключением субвенций из фонда компенсаций), предусмотренные к перечислению в бюджеты муниципальных образований городских и сельских поселений в соответствии с настоящим решением, предоставляются при условии соблюдения органами местного самоуправления бюджетного законодательства Российской Федерации, законодательства Российской Федерации о налогах и сборах, законодательства Тульской области, регулирующего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3.12.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17 года остатки  денежных средств имеющих целевое назначение предоставляемые   бюджетам городских и сельских поселений (в форме субсидий, субвенций и иных межбюджетных трансфертов из бюджета области), подлежат возврату в бюджет района в течение первых 7 рабочих дней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Субсидии юридическим лицам (за исключением субсидий муниципальным бюджетным учреждениям)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 xml:space="preserve">субсидии юридическим лицам (за исключением субсидий муниципальным учреждениям) - производителям товаров, работ, услуг, </w:t>
      </w:r>
      <w:r>
        <w:rPr>
          <w:color w:val="000000"/>
          <w:sz w:val="28"/>
          <w:szCs w:val="28"/>
        </w:rPr>
        <w:t xml:space="preserve">зарегистрированным и осуществляющим свою деятельность на территории Суворовского района, </w:t>
      </w:r>
      <w:r>
        <w:rPr>
          <w:sz w:val="28"/>
          <w:szCs w:val="28"/>
        </w:rPr>
        <w:t>предоставляются из бюджета муниципального образования Суворовский район на безвозмездной и безвозвратной основе в целях финансового обеспечения (возмещения) затра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предоставлением услуг теплоснабжения и горячего водоснабжения и возникших вследствие увеличения в отопительный период объема расходования топлива (природный газ) и электроэнергии по отношению к объемам, предусмотренным в тарифах на 2016-2017 г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комитетом Тульской области по тариф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 (за исключением субсидий  муниципальным бюджетным учреждениям), предусмотренные настоящим решением, предоставляются в порядке, установленном постановлением администрации муниципального образования Суворовский район, который определяет цели, условия и порядок их предоставления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едоставление бюджетных кредитов бюджетам муниципальных образований городских и сельских поселени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5.1. Предоставление в 2017 году и плановом периоде 2018 и 2019 годах бюджетных кредитов бюджетам муниципальных образований городских и сельских поселений для покрытия временных кассовых разрывов, возникающих при исполнении бюджетов городских и сельских поселений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собенности списания отдельных видов задолженности перед бюджетом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уворовский район вправе списывать задолженность юридических лиц и муниципальных образований района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района денежным средствам и уплаты процентов, начисленных за пользование ими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  <w:tab/>
        <w:tab/>
        <w:t>Признание задолженности перед бюджетом муниципального образования Суворовский район безнадежной к взысканию и ее с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Безнадежной к взысканию признается задолженность юридических лиц (индивидуальных предпринимателей) перед бюджетом муниципального образования Суворовский район по средствам, выданным на возвратной основе, процентам за пользование ими, пеням и штрафам (далее - задолженность)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судом акта, исключающего возможность взыскания задолженности, в том числе в связи с истечением установленного срока ее взыскания либо вынесения им определения об отказе в восстановлении пропущенного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 Безнадежная к взысканию задолженность списывается в порядке, установленном администрацией муниципального образования Суворовский район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8. Муниципальный долг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8.1. Установить </w:t>
      </w: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: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в сумме   83400,0 тыс. рублей;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19 года в сумме   93400,0 тыс. рублей;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0 года в сумме 1039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2. Установить предельный объем муниципального долга на 2017 год в сумме 2485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муниципального долга на 2018 год в сумме 2388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муниципального долга на 2019 год в сумме 240300,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9. Установить предельный объем расходов на обслуживание муниципального внутреннего долга в 2017 году в сумме 1719,3 тыс. рублей, в 2018 году в сумме 1700,0 тыс. рублей, в 2019 году 1226,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.  Утвердить программу муниципальных внутренних заимствований муниципального образования Суворовский район и погашения муниципального внутреннего долга на 2017 год и на плановый период 2018 и 2019 годов согласно приложению 16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1. Отдельные операции по источникам финансирования дефицита бюджета муниципального образования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источники внутреннего финансирования дефицита бюджета муниципального образования Суворовский район на 2017 и на плановый период 2018 и 2019 годов согласно приложению 17 к бюдж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Особенности заключения и оплаты муниципальными учреждениями района договоров, исполнение которых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1. Установить, что заключение и оплата муниципальными учреждениями района договоров, исполнение которых осуществляется за счет средств бюджета района, производятся в пределах утвержденных  лимитов бюджетных обязательств в соответствии с ведомственной структурой расходов бюджета района и с учетом принятых и неисполненных обязательств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2.2. Вытекающие из договоров обязательства, исполнение которых осуществляется за счет средств бюджета района, принятые муниципальными учреждениями района сверх утвержденных им лимитов бюджетных обязательств, не подлежат оплате за счет средств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3.  Не подлежат оплате денежные обязательства, принятые органами власти района и муниципальными учреждениями района, вытекающие из муниципальных контрактов (договоров), сведения по которым не включены в реестр контрактов (договоров)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4. Установить, что получатели средств бюджета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Style17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 </w:t>
      </w:r>
      <w:r>
        <w:rPr>
          <w:szCs w:val="28"/>
        </w:rPr>
        <w:t xml:space="preserve">в размере, не превышающем 3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</w:t>
      </w:r>
      <w:r>
        <w:rPr>
          <w:color w:val="000000"/>
          <w:szCs w:val="28"/>
        </w:rPr>
        <w:t xml:space="preserve">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 размере 100 процентов суммы контракта (договора) - по контрактам (договорам) о поставке энергетического оборудования, о предоставлении услуг связи, 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 </w:t>
      </w:r>
      <w:r>
        <w:rPr>
          <w:sz w:val="28"/>
          <w:szCs w:val="28"/>
        </w:rPr>
        <w:t>по договорам обязательного государственного страхования муниципальных служащих, по оплате организационного взноса, заявочного взноса при проведении молодежных и спортивных мероприятий, по оплате договоров по сопровождению организованных групп детей к месту отдыха и обр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5. Главные распорядители средств бюджета района обеспечивают учет обязательств, подлежащих исполнению за счет средств бюджета района учреждениями, финансируемыми из бюджета района на основании бюджетных смет по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6. Финансово-экономическое управление администрации муниципального образования Суворовский район в процессе кассового исполнения бюджета района имеет право приостанавливать оплату расходов муниципальных учреждений района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7. Рекомендовать органам местного самоуправления городских и сельских поселений принять аналогичные решения в отношении заключения договоров учреждениями, финансируемыми из бюджетов посе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 Особенности исполнения бюджета  муниципального образования в 2017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1. Установить, что остатки средств местного бюджета на 1 января 21017 года  (за исключением остатков средств, поступивших из других бюджетов бюджетной системы, организаций, дорожного  фонда Суворовского района) могут направляться в текущем финансовом году на покрытие временных кассовых разрывов, </w:t>
      </w: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2. Установить, что не использованные по состоянию на 1 января 2016 года остатки денежных средств предоставляемых их бюджета области в форме субсидий, субвенций, иных межбюджетных трансфертов, имеющих целевое назначение, подлежат возврату в бюджет области в течение первых 10 рабочих дней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3. Установить, что доходы, фактически полученные при исполнении бюджета муниципального образования в 2017 году сверх утвержденных в соответствии с пунктом 1 настоящего решения, в соответствии со статьей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4. Исполнение расходных обязательств муниципального образования, возникающих при безвозмездной передаче имущества в связи с разграничением полномочий, осуществляется в порядке, определяемом администрацией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5. Установить, что в ходе исполнения настоящего решения по представлению главных распорядителей средств бюджета муниципального образования, Финансово - экономическое управление администрации муниципального образования Суворовский район вправе вносить изменения в сводную бюджетную роспись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.6. </w:t>
      </w:r>
      <w:r>
        <w:rPr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7 году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, видами расходов классификации расходов бюджетов на сумму средств, необходимых для выполнения условий предоставления бюджету района  субсидий из вышестоящего бюджета, в том числе путем введения новых кодов классификации расходов бюджета - в пределах объема бюджетных ассиг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.  Настоящее решение вступает в силу с 1 января 2017 года.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058"/>
        <w:gridCol w:w="2439"/>
      </w:tblGrid>
      <w:tr>
        <w:trPr>
          <w:trHeight w:val="1103" w:hRule="atLeast"/>
        </w:trPr>
        <w:tc>
          <w:tcPr>
            <w:tcW w:w="4967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воровский район</w:t>
            </w:r>
          </w:p>
        </w:tc>
        <w:tc>
          <w:tcPr>
            <w:tcW w:w="2058" w:type="dxa"/>
            <w:tcBorders/>
          </w:tcPr>
          <w:p>
            <w:pPr>
              <w:pStyle w:val="ConsNonformat"/>
              <w:widowControl/>
              <w:snapToGrid w:val="false"/>
              <w:ind w:right="-760"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ConsNonformat"/>
              <w:widowControl/>
              <w:snapToGrid w:val="false"/>
              <w:ind w:right="-760"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76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А. Рома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в бюджет муниципального образования Суворовский район, не установленные бюджетным законодательством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655"/>
        <w:gridCol w:w="3543"/>
      </w:tblGrid>
      <w:tr>
        <w:trPr>
          <w:trHeight w:val="66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ов классификации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 в бюджеты муниципальных районов, %</w:t>
            </w:r>
          </w:p>
        </w:tc>
      </w:tr>
      <w:tr>
        <w:trPr>
          <w:trHeight w:val="61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09 07013 05 0000 1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09 07033 05 0000 1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09 07053 05 0000 1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3050 05 0000 1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ы главных администраторов доходов бюджета муниципального образования Сув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муниципального образования</w:t>
            </w:r>
          </w:p>
        </w:tc>
      </w:tr>
      <w:tr>
        <w:trPr>
          <w:trHeight w:val="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тельство Туль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природных ресурсов и экологии Туль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здравоохранения Тульской области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сельского хозяйства Туль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>
          <w:trHeight w:val="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комитет Туль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Тульской области по охоте и рыболов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образования Сувор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Суворовский район</w:t>
      </w:r>
    </w:p>
    <w:p>
      <w:pPr>
        <w:pStyle w:val="Normal"/>
        <w:ind w:left="7230" w:hanging="0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019"/>
        <w:gridCol w:w="31"/>
        <w:gridCol w:w="9922"/>
      </w:tblGrid>
      <w:tr>
        <w:trPr>
          <w:trHeight w:val="15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9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2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1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1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5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3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надзору в сфере транспорта </w:t>
            </w:r>
          </w:p>
        </w:tc>
      </w:tr>
      <w:tr>
        <w:trPr>
          <w:trHeight w:val="1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10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041 01 0000 110 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1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42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1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7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 03 02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2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&lt;1&gt;</w:t>
            </w:r>
          </w:p>
        </w:tc>
      </w:tr>
      <w:tr>
        <w:trPr>
          <w:trHeight w:val="1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&lt;1&gt;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  <w:r>
              <w:rPr>
                <w:sz w:val="26"/>
                <w:szCs w:val="26"/>
                <w:lang w:val="en-US"/>
              </w:rPr>
              <w:t xml:space="preserve"> &lt;1&gt;</w:t>
            </w:r>
          </w:p>
        </w:tc>
      </w:tr>
      <w:tr>
        <w:trPr>
          <w:trHeight w:val="1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2010 02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 по имуществу, не входящему в Единую систему газоснабжения &lt;1&gt;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2020 02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 по имуществу, входящему в Единую систему газоснабжения &lt;1&gt;</w:t>
            </w:r>
          </w:p>
        </w:tc>
      </w:tr>
      <w:tr>
        <w:trPr>
          <w:trHeight w:val="2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3 05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10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3 05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7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 05 0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пунктами 1 и 2 статьи 120, статьями 125, 126, 128, 129, 12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132, 133, 134, 135, 1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2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Туль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1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30 02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ы) и иных сумм возмещение ущерба, зачисляемые в бюджеты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экологии Тульской области</w:t>
            </w:r>
          </w:p>
        </w:tc>
      </w:tr>
      <w:tr>
        <w:trPr>
          <w:trHeight w:val="2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8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8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</w:tr>
      <w:tr>
        <w:trPr>
          <w:trHeight w:val="2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Тульской области</w:t>
            </w:r>
          </w:p>
        </w:tc>
      </w:tr>
      <w:tr>
        <w:trPr>
          <w:trHeight w:val="8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Тульской области</w:t>
            </w:r>
          </w:p>
        </w:tc>
      </w:tr>
      <w:tr>
        <w:trPr>
          <w:trHeight w:val="8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>
          <w:trHeight w:val="8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>
          <w:trHeight w:val="7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дорожного движения </w:t>
            </w:r>
          </w:p>
        </w:tc>
      </w:tr>
      <w:tr>
        <w:trPr>
          <w:trHeight w:val="8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комитет Тульской области</w:t>
            </w:r>
          </w:p>
        </w:tc>
      </w:tr>
      <w:tr>
        <w:trPr>
          <w:trHeight w:val="8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Тульской области по охоте и рыболовству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 администрации муниципального  образования Суворовский район</w:t>
            </w:r>
          </w:p>
        </w:tc>
      </w:tr>
      <w:tr>
        <w:trPr>
          <w:trHeight w:val="7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30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4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127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4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11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5135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 «О социальной защите инвалидов в Российской Федерации»</w:t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63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7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3 0502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9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20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«Обеспечение жильем молодых семей» федеральный целевой программы «Жилище» на 2015-2020 годы из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9 60010 05 0000 15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1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4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)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4 01 1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9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4 01 4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)</w:t>
            </w:r>
          </w:p>
        </w:tc>
      </w:tr>
      <w:tr>
        <w:trPr>
          <w:trHeight w:val="1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1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4000 1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)</w:t>
            </w:r>
          </w:p>
        </w:tc>
      </w:tr>
      <w:tr>
        <w:trPr>
          <w:trHeight w:val="12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енн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7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енн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13 10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13 13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05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ийся на доли в уставных (складочных) капиталах хозяйственных товариществ и обществ, или дивидендов по акциям, принадлежащим муниципальным районов</w:t>
            </w:r>
          </w:p>
        </w:tc>
      </w:tr>
      <w:tr>
        <w:trPr>
          <w:trHeight w:val="84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6025 05 0000 4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лужбе системе в сфере закупок товаров, работ, услуг для обеспечения государственных и муниципальных нужд  муниципальных районов</w:t>
            </w:r>
          </w:p>
        </w:tc>
      </w:tr>
      <w:tr>
        <w:trPr>
          <w:trHeight w:val="5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</w:tr>
      <w:tr>
        <w:trPr>
          <w:trHeight w:val="2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>
          <w:trHeight w:val="1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 0000 1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&lt;3&gt;</w:t>
            </w:r>
          </w:p>
        </w:tc>
      </w:tr>
      <w:tr>
        <w:trPr>
          <w:trHeight w:val="3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бюджета муниципального образования Суворовский район, администрирование которых может осуществляться главными администраторами доходов бюджета муниципального образования Суворовский район в пределах их компетенции</w:t>
            </w:r>
          </w:p>
        </w:tc>
      </w:tr>
      <w:tr>
        <w:trPr>
          <w:trHeight w:val="1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&lt;3&gt;</w:t>
            </w:r>
          </w:p>
        </w:tc>
      </w:tr>
    </w:tbl>
    <w:p>
      <w:pPr>
        <w:pStyle w:val="Normal"/>
        <w:spacing w:lineRule="auto" w:line="232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&lt;1&gt;  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</w:t>
      </w:r>
    </w:p>
    <w:p>
      <w:pPr>
        <w:pStyle w:val="Normal"/>
        <w:spacing w:lineRule="auto" w:line="232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&lt;2&gt;    Администраторами данных поступлений являются органы местного самоуправления Суворовского района и казенные учреждения Суворовского района, за которыми закреплено в установленном законодательством Российской Федерации порядке право распоряжения имуществом района</w:t>
      </w:r>
    </w:p>
    <w:p>
      <w:pPr>
        <w:pStyle w:val="Normal"/>
        <w:spacing w:lineRule="auto" w:line="232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&lt;3&gt;     Администраторами доходов бюджета муниципального образования Суворовский район по подстатьям, статьям, подгруппам группы доходов 2 00 00000 00 -безвозмездные поступления являются уполномоченные органы местного самоуправления Суворовского района, а так же созданные ими казенные учреждения Суворовского района, являющиеся получателями указанных средст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муниципального образования Суворовский район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515"/>
        <w:gridCol w:w="9047"/>
      </w:tblGrid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</w:tr>
      <w:tr>
        <w:trPr>
          <w:trHeight w:val="5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0 6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егося в собственност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2017 год</w:t>
      </w:r>
    </w:p>
    <w:p>
      <w:pPr>
        <w:pStyle w:val="ConsNonformat"/>
        <w:widowControl/>
        <w:ind w:left="7230" w:right="-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51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850"/>
        <w:gridCol w:w="1180"/>
        <w:gridCol w:w="1996"/>
        <w:gridCol w:w="1276"/>
        <w:gridCol w:w="1559"/>
      </w:tblGrid>
      <w:tr>
        <w:trPr>
          <w:trHeight w:val="315" w:hRule="atLeast"/>
        </w:trPr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188" w:hRule="atLeast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33,000</w:t>
            </w:r>
          </w:p>
        </w:tc>
      </w:tr>
      <w:tr>
        <w:trPr>
          <w:trHeight w:val="121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54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00</w:t>
            </w:r>
          </w:p>
        </w:tc>
      </w:tr>
      <w:tr>
        <w:trPr>
          <w:trHeight w:val="4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</w:tr>
      <w:tr>
        <w:trPr>
          <w:trHeight w:val="4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3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9,800</w:t>
            </w:r>
          </w:p>
        </w:tc>
      </w:tr>
      <w:tr>
        <w:trPr>
          <w:trHeight w:val="46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5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12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54,200</w:t>
            </w:r>
          </w:p>
        </w:tc>
      </w:tr>
      <w:tr>
        <w:trPr>
          <w:trHeight w:val="10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3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2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9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,5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5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7,5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56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8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9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8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0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142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54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,200</w:t>
            </w:r>
          </w:p>
        </w:tc>
      </w:tr>
      <w:tr>
        <w:trPr>
          <w:trHeight w:val="17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,200</w:t>
            </w:r>
          </w:p>
        </w:tc>
      </w:tr>
      <w:tr>
        <w:trPr>
          <w:trHeight w:val="55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,500</w:t>
            </w:r>
          </w:p>
        </w:tc>
      </w:tr>
      <w:tr>
        <w:trPr>
          <w:trHeight w:val="6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,700</w:t>
            </w:r>
          </w:p>
        </w:tc>
      </w:tr>
      <w:tr>
        <w:trPr>
          <w:trHeight w:val="206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16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</w:tr>
      <w:tr>
        <w:trPr>
          <w:trHeight w:val="19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19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6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,8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5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0</w:t>
            </w:r>
          </w:p>
        </w:tc>
      </w:tr>
      <w:tr>
        <w:trPr>
          <w:trHeight w:val="4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81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52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1,7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6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0</w:t>
            </w:r>
          </w:p>
        </w:tc>
      </w:tr>
      <w:tr>
        <w:trPr>
          <w:trHeight w:val="85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7,800</w:t>
            </w:r>
          </w:p>
        </w:tc>
      </w:tr>
      <w:tr>
        <w:trPr>
          <w:trHeight w:val="10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800</w:t>
            </w:r>
          </w:p>
        </w:tc>
      </w:tr>
      <w:tr>
        <w:trPr>
          <w:trHeight w:val="75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12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00</w:t>
            </w:r>
          </w:p>
        </w:tc>
      </w:tr>
      <w:tr>
        <w:trPr>
          <w:trHeight w:val="13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4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10,3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2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10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51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236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5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4,1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9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57,200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2,8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12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0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0,000</w:t>
            </w:r>
          </w:p>
        </w:tc>
      </w:tr>
      <w:tr>
        <w:trPr>
          <w:trHeight w:val="25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9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9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54,4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0</w:t>
            </w:r>
          </w:p>
        </w:tc>
      </w:tr>
      <w:tr>
        <w:trPr>
          <w:trHeight w:val="6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397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37,3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328,8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8,8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0,5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0,5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4,6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2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10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00</w:t>
            </w:r>
          </w:p>
        </w:tc>
      </w:tr>
      <w:tr>
        <w:trPr>
          <w:trHeight w:val="9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80,1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5,7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5,7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3,4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3,4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,6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5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3,3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400</w:t>
            </w:r>
          </w:p>
        </w:tc>
      </w:tr>
      <w:tr>
        <w:trPr>
          <w:trHeight w:val="9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4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00</w:t>
            </w:r>
          </w:p>
        </w:tc>
      </w:tr>
      <w:tr>
        <w:trPr>
          <w:trHeight w:val="19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6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8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,300</w:t>
            </w:r>
          </w:p>
        </w:tc>
      </w:tr>
      <w:tr>
        <w:trPr>
          <w:trHeight w:val="1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300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Энергоэффективность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6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10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53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111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00</w:t>
            </w:r>
          </w:p>
        </w:tc>
      </w:tr>
      <w:tr>
        <w:trPr>
          <w:trHeight w:val="47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00</w:t>
            </w:r>
          </w:p>
        </w:tc>
      </w:tr>
      <w:tr>
        <w:trPr>
          <w:trHeight w:val="119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00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100</w:t>
            </w:r>
          </w:p>
        </w:tc>
      </w:tr>
      <w:tr>
        <w:trPr>
          <w:trHeight w:val="8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8,7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,8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,800</w:t>
            </w:r>
          </w:p>
        </w:tc>
      </w:tr>
      <w:tr>
        <w:trPr>
          <w:trHeight w:val="6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4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6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9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78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113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10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7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5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47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2,7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8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8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10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800</w:t>
            </w:r>
          </w:p>
        </w:tc>
      </w:tr>
      <w:tr>
        <w:trPr>
          <w:trHeight w:val="4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8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</w:tr>
      <w:tr>
        <w:trPr>
          <w:trHeight w:val="4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</w:tr>
      <w:tr>
        <w:trPr>
          <w:trHeight w:val="9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9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0</w:t>
            </w:r>
          </w:p>
        </w:tc>
      </w:tr>
      <w:tr>
        <w:trPr>
          <w:trHeight w:val="24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00</w:t>
            </w:r>
          </w:p>
        </w:tc>
      </w:tr>
      <w:tr>
        <w:trPr>
          <w:trHeight w:val="21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9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4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14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00</w:t>
            </w:r>
          </w:p>
        </w:tc>
      </w:tr>
      <w:tr>
        <w:trPr>
          <w:trHeight w:val="37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9,100</w:t>
            </w:r>
          </w:p>
        </w:tc>
      </w:tr>
      <w:tr>
        <w:trPr>
          <w:trHeight w:val="4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100</w:t>
            </w:r>
          </w:p>
        </w:tc>
      </w:tr>
      <w:tr>
        <w:trPr>
          <w:trHeight w:val="26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6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18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1 2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1 2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 01 2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 01 2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82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6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5,6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,7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,7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,7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мущества, находящегося в оперативном управ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мущества, находящегося в оперативном управ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40,1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10,1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7,7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,500</w:t>
            </w:r>
          </w:p>
        </w:tc>
      </w:tr>
      <w:tr>
        <w:trPr>
          <w:trHeight w:val="19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</w:tr>
      <w:tr>
        <w:trPr>
          <w:trHeight w:val="31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а труда работникам муниципальных учреждений культурно-досугов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13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13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23,800</w:t>
            </w:r>
          </w:p>
        </w:tc>
      </w:tr>
      <w:tr>
        <w:trPr>
          <w:trHeight w:val="2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23,8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23,8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23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2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7,100</w:t>
            </w:r>
          </w:p>
        </w:tc>
      </w:tr>
      <w:tr>
        <w:trPr>
          <w:trHeight w:val="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100</w:t>
            </w:r>
          </w:p>
        </w:tc>
      </w:tr>
      <w:tr>
        <w:trPr>
          <w:trHeight w:val="8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3,400</w:t>
            </w:r>
          </w:p>
        </w:tc>
      </w:tr>
      <w:tr>
        <w:trPr>
          <w:trHeight w:val="114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700</w:t>
            </w:r>
          </w:p>
        </w:tc>
      </w:tr>
      <w:tr>
        <w:trPr>
          <w:trHeight w:val="21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700</w:t>
            </w:r>
          </w:p>
        </w:tc>
      </w:tr>
      <w:tr>
        <w:trPr>
          <w:trHeight w:val="4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700</w:t>
            </w:r>
          </w:p>
        </w:tc>
      </w:tr>
      <w:tr>
        <w:trPr>
          <w:trHeight w:val="10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7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7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29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20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9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51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10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77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2,4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1,4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0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5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4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4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144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8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10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09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5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Меры социальной поддержки инвалидов и ветеранов боевых действий, членов их семей, семей погибших (умерших, пропавших без вести), а также военнослужащих и сотрудников правоохранительных органов (уволенных с военной службы и службы в правоохранительных органах), получивших увечья, ранения, травмы, заболевания при исполнении служебных обяза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2 7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>
          <w:trHeight w:val="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2 7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>
          <w:trHeight w:val="10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00</w:t>
            </w:r>
          </w:p>
        </w:tc>
      </w:tr>
      <w:tr>
        <w:trPr>
          <w:trHeight w:val="10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00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1,000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1,000</w:t>
            </w:r>
          </w:p>
        </w:tc>
      </w:tr>
      <w:tr>
        <w:trPr>
          <w:trHeight w:val="9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1,000</w:t>
            </w:r>
          </w:p>
        </w:tc>
      </w:tr>
      <w:tr>
        <w:trPr>
          <w:trHeight w:val="16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1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56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0</w:t>
            </w:r>
          </w:p>
        </w:tc>
      </w:tr>
      <w:tr>
        <w:trPr>
          <w:trHeight w:val="8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6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105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уворовского отделения Тульского регионального союза пенсионеров, Союз ветеранов войны, труда, Вооруженных Сил и правоохранительных орг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10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79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5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2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0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00</w:t>
            </w:r>
          </w:p>
        </w:tc>
      </w:tr>
      <w:tr>
        <w:trPr>
          <w:trHeight w:val="7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9,300</w:t>
            </w:r>
          </w:p>
        </w:tc>
      </w:tr>
      <w:tr>
        <w:trPr>
          <w:trHeight w:val="4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9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6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59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1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>
          <w:trHeight w:val="7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>
          <w:trHeight w:val="3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0</w:t>
            </w:r>
          </w:p>
        </w:tc>
      </w:tr>
      <w:tr>
        <w:trPr>
          <w:trHeight w:val="12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0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0</w:t>
            </w:r>
          </w:p>
        </w:tc>
      </w:tr>
      <w:tr>
        <w:trPr>
          <w:trHeight w:val="3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1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6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399,500</w:t>
            </w:r>
          </w:p>
        </w:tc>
      </w:tr>
    </w:tbl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3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плановый 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/>
      </w:pPr>
      <w:r>
        <w:rPr/>
        <w:t>(тыс. рублей)</w:t>
      </w:r>
    </w:p>
    <w:tbl>
      <w:tblPr>
        <w:tblW w:w="152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780"/>
        <w:gridCol w:w="929"/>
        <w:gridCol w:w="2119"/>
        <w:gridCol w:w="1403"/>
        <w:gridCol w:w="1546"/>
        <w:gridCol w:w="1546"/>
      </w:tblGrid>
      <w:tr>
        <w:trPr>
          <w:trHeight w:val="315" w:hRule="atLeast"/>
        </w:trPr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140" w:hRule="atLeast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55,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55,5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0</w:t>
            </w:r>
          </w:p>
        </w:tc>
      </w:tr>
      <w:tr>
        <w:trPr>
          <w:trHeight w:val="54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0</w:t>
            </w:r>
          </w:p>
        </w:tc>
      </w:tr>
      <w:tr>
        <w:trPr>
          <w:trHeight w:val="49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9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49,8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</w:tr>
      <w:tr>
        <w:trPr>
          <w:trHeight w:val="19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5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8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0</w:t>
            </w:r>
          </w:p>
        </w:tc>
      </w:tr>
      <w:tr>
        <w:trPr>
          <w:trHeight w:val="82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12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42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8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6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6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6,7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4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112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85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39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2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00</w:t>
            </w:r>
          </w:p>
        </w:tc>
      </w:tr>
      <w:tr>
        <w:trPr>
          <w:trHeight w:val="56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24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24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22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1 01 24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32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2 24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2 24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</w:tr>
      <w:tr>
        <w:trPr>
          <w:trHeight w:val="77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</w:tr>
      <w:tr>
        <w:trPr>
          <w:trHeight w:val="5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Земельные отношения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81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17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5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00</w:t>
            </w:r>
          </w:p>
        </w:tc>
      </w:tr>
      <w:tr>
        <w:trPr>
          <w:trHeight w:val="74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0</w:t>
            </w:r>
          </w:p>
        </w:tc>
      </w:tr>
      <w:tr>
        <w:trPr>
          <w:trHeight w:val="15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7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</w:tr>
      <w:tr>
        <w:trPr>
          <w:trHeight w:val="5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00</w:t>
            </w:r>
          </w:p>
        </w:tc>
      </w:tr>
      <w:tr>
        <w:trPr>
          <w:trHeight w:val="80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</w:tr>
      <w:tr>
        <w:trPr>
          <w:trHeight w:val="16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</w:tr>
      <w:tr>
        <w:trPr>
          <w:trHeight w:val="24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198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77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8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,8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5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48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0</w:t>
            </w:r>
          </w:p>
        </w:tc>
      </w:tr>
      <w:tr>
        <w:trPr>
          <w:trHeight w:val="49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42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81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11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2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7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6,400</w:t>
            </w:r>
          </w:p>
        </w:tc>
      </w:tr>
      <w:tr>
        <w:trPr>
          <w:trHeight w:val="10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4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7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8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12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13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85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85,2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200</w:t>
            </w:r>
          </w:p>
        </w:tc>
      </w:tr>
      <w:tr>
        <w:trPr>
          <w:trHeight w:val="21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103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116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201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</w:tr>
      <w:tr>
        <w:trPr>
          <w:trHeight w:val="8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10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0</w:t>
            </w:r>
          </w:p>
        </w:tc>
      </w:tr>
      <w:tr>
        <w:trPr>
          <w:trHeight w:val="5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6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02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383,9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55,9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1,9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1,9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2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6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2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6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1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3,9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2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3,5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49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9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267,2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4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226,2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64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226,200</w:t>
            </w:r>
          </w:p>
        </w:tc>
      </w:tr>
      <w:tr>
        <w:trPr>
          <w:trHeight w:val="33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32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654,300</w:t>
            </w:r>
          </w:p>
        </w:tc>
      </w:tr>
      <w:tr>
        <w:trPr>
          <w:trHeight w:val="18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«Об образовании 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32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654,3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2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960,500</w:t>
            </w:r>
          </w:p>
        </w:tc>
      </w:tr>
      <w:tr>
        <w:trPr>
          <w:trHeight w:val="17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20,700</w:t>
            </w:r>
          </w:p>
        </w:tc>
      </w:tr>
      <w:tr>
        <w:trPr>
          <w:trHeight w:val="2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5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73,1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</w:tr>
      <w:tr>
        <w:trPr>
          <w:trHeight w:val="9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,900</w:t>
            </w:r>
          </w:p>
        </w:tc>
      </w:tr>
      <w:tr>
        <w:trPr>
          <w:trHeight w:val="3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,9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3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3,600</w:t>
            </w:r>
          </w:p>
        </w:tc>
      </w:tr>
      <w:tr>
        <w:trPr>
          <w:trHeight w:val="141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7,1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6,9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10,2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обще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15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4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3,2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478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8,5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800</w:t>
            </w:r>
          </w:p>
        </w:tc>
      </w:tr>
      <w:tr>
        <w:trPr>
          <w:trHeight w:val="12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Энергоэффективность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Энергоэффективность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0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79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8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30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525,6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9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15,6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9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15,6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8,3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8,3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2,9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5,400</w:t>
            </w:r>
          </w:p>
        </w:tc>
      </w:tr>
      <w:tr>
        <w:trPr>
          <w:trHeight w:val="2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91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</w:tr>
      <w:tr>
        <w:trPr>
          <w:trHeight w:val="9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5,8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500</w:t>
            </w:r>
          </w:p>
        </w:tc>
      </w:tr>
      <w:tr>
        <w:trPr>
          <w:trHeight w:val="10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0</w:t>
            </w:r>
          </w:p>
        </w:tc>
      </w:tr>
      <w:tr>
        <w:trPr>
          <w:trHeight w:val="8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8,0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49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8,8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10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7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</w:tr>
      <w:tr>
        <w:trPr>
          <w:trHeight w:val="49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9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49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6,400</w:t>
            </w:r>
          </w:p>
        </w:tc>
      </w:tr>
      <w:tr>
        <w:trPr>
          <w:trHeight w:val="49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4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атриотическое воспитание гражда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4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99,6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4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99,6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9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9,6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00</w:t>
            </w:r>
          </w:p>
        </w:tc>
      </w:tr>
      <w:tr>
        <w:trPr>
          <w:trHeight w:val="7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</w:tr>
      <w:tr>
        <w:trPr>
          <w:trHeight w:val="7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а труда работникам муниципальных учреждений культурно-досугового тип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в Тульской области мероприятий, приуроченных к Празднику Весны и Тру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13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8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13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0,0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3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3,9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5 22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,900</w:t>
            </w:r>
          </w:p>
        </w:tc>
      </w:tr>
      <w:tr>
        <w:trPr>
          <w:trHeight w:val="6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,900</w:t>
            </w:r>
          </w:p>
        </w:tc>
      </w:tr>
      <w:tr>
        <w:trPr>
          <w:trHeight w:val="13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</w:tr>
      <w:tr>
        <w:trPr>
          <w:trHeight w:val="10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</w:tr>
      <w:tr>
        <w:trPr>
          <w:trHeight w:val="9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1 02 21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5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275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Меры социальной поддержки инвалидов и ветеранов боевых действий, членов их семей, семей погибших (умерших, пропавших без вести), а также военнослужащих и сотрудников правоохранительных органов (уволенных с военной службы и службы в правоохранительных органах), получивших увечья, ранения, травмы, заболевания при исполнении служебных обязанност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724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724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14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133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9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16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19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,0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</w:tr>
      <w:tr>
        <w:trPr>
          <w:trHeight w:val="10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</w:tr>
      <w:tr>
        <w:trPr>
          <w:trHeight w:val="6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0</w:t>
            </w:r>
          </w:p>
        </w:tc>
      </w:tr>
      <w:tr>
        <w:trPr>
          <w:trHeight w:val="1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5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5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4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26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6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3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6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18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,8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</w:tr>
      <w:tr>
        <w:trPr>
          <w:trHeight w:val="7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0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4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0</w:t>
            </w:r>
          </w:p>
        </w:tc>
      </w:tr>
      <w:tr>
        <w:trPr>
          <w:trHeight w:val="11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4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,8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,8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 00 82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,800</w:t>
            </w:r>
          </w:p>
        </w:tc>
      </w:tr>
      <w:tr>
        <w:trPr>
          <w:trHeight w:val="12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 00 82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,800</w:t>
            </w:r>
          </w:p>
        </w:tc>
      </w:tr>
      <w:tr>
        <w:trPr>
          <w:trHeight w:val="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 00 82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,800</w:t>
            </w:r>
          </w:p>
        </w:tc>
      </w:tr>
      <w:tr>
        <w:trPr>
          <w:trHeight w:val="2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3 8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3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8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,000</w:t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24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309,5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целевым статьям (муниципальным программам и непрограммным  направлениям деятельности), группам и подгруппам видов расходов, разделам, подразделам классификации расходов бюджета муниципального образования Суворовский район на 2017 год  и на плановый 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52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984"/>
        <w:gridCol w:w="1276"/>
        <w:gridCol w:w="994"/>
        <w:gridCol w:w="929"/>
        <w:gridCol w:w="1375"/>
        <w:gridCol w:w="1266"/>
        <w:gridCol w:w="1326"/>
      </w:tblGrid>
      <w:tr>
        <w:trPr>
          <w:trHeight w:val="144" w:hRule="atLeas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084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(подгруппа) видов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5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,9</w:t>
            </w:r>
          </w:p>
        </w:tc>
      </w:tr>
      <w:tr>
        <w:trPr>
          <w:trHeight w:val="83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,9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>
          <w:trHeight w:val="47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</w:t>
            </w:r>
          </w:p>
        </w:tc>
      </w:tr>
      <w:tr>
        <w:trPr>
          <w:trHeight w:val="117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</w:tr>
      <w:tr>
        <w:trPr>
          <w:trHeight w:val="82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8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3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17,5</w:t>
            </w:r>
          </w:p>
        </w:tc>
      </w:tr>
      <w:tr>
        <w:trPr>
          <w:trHeight w:val="47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1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9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03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1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92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03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02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13,6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1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3,9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13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2</w:t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7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3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7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7,3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4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4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5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9,4</w:t>
            </w:r>
          </w:p>
        </w:tc>
      </w:tr>
      <w:tr>
        <w:trPr>
          <w:trHeight w:val="74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1</w:t>
            </w:r>
          </w:p>
        </w:tc>
      </w:tr>
      <w:tr>
        <w:trPr>
          <w:trHeight w:val="95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</w:tr>
      <w:tr>
        <w:trPr>
          <w:trHeight w:val="13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</w:tr>
      <w:tr>
        <w:trPr>
          <w:trHeight w:val="242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</w:t>
            </w:r>
          </w:p>
        </w:tc>
      </w:tr>
      <w:tr>
        <w:trPr>
          <w:trHeight w:val="20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1,1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4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,2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52,7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54,3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60,5</w:t>
            </w:r>
          </w:p>
        </w:tc>
      </w:tr>
      <w:tr>
        <w:trPr>
          <w:trHeight w:val="74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,7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3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8,4</w:t>
            </w:r>
          </w:p>
        </w:tc>
      </w:tr>
      <w:tr>
        <w:trPr>
          <w:trHeight w:val="76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3,2</w:t>
            </w:r>
          </w:p>
        </w:tc>
      </w:tr>
      <w:tr>
        <w:trPr>
          <w:trHeight w:val="72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5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4</w:t>
            </w:r>
          </w:p>
        </w:tc>
      </w:tr>
      <w:tr>
        <w:trPr>
          <w:trHeight w:val="139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</w:t>
            </w:r>
          </w:p>
        </w:tc>
      </w:tr>
      <w:tr>
        <w:trPr>
          <w:trHeight w:val="140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9</w:t>
            </w:r>
          </w:p>
        </w:tc>
      </w:tr>
      <w:tr>
        <w:trPr>
          <w:trHeight w:val="156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,6</w:t>
            </w:r>
          </w:p>
        </w:tc>
      </w:tr>
      <w:tr>
        <w:trPr>
          <w:trHeight w:val="188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,1</w:t>
            </w:r>
          </w:p>
        </w:tc>
      </w:tr>
      <w:tr>
        <w:trPr>
          <w:trHeight w:val="13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6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9</w:t>
            </w:r>
          </w:p>
        </w:tc>
      </w:tr>
      <w:tr>
        <w:trPr>
          <w:trHeight w:val="341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2</w:t>
            </w:r>
          </w:p>
        </w:tc>
      </w:tr>
      <w:tr>
        <w:trPr>
          <w:trHeight w:val="75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4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5,6</w:t>
            </w:r>
          </w:p>
        </w:tc>
      </w:tr>
      <w:tr>
        <w:trPr>
          <w:trHeight w:val="83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3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3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</w:t>
            </w:r>
          </w:p>
        </w:tc>
      </w:tr>
      <w:tr>
        <w:trPr>
          <w:trHeight w:val="8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80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2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атриотическое воспитание гражд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3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мущества, находящегося в оперативном управ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мущества, находящегося в оперативном управ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9,6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труда работников муниципальных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труда работников муниципальных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труда работников муниципальных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,6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4 8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2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30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</w:tr>
      <w:tr>
        <w:trPr>
          <w:trHeight w:val="85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111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80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1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39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77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3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ая поддержка населения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8,9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,9</w:t>
            </w:r>
          </w:p>
        </w:tc>
      </w:tr>
      <w:tr>
        <w:trPr>
          <w:trHeight w:val="137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70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3 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7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</w:t>
            </w:r>
          </w:p>
        </w:tc>
      </w:tr>
      <w:tr>
        <w:trPr>
          <w:trHeight w:val="13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9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8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9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Меры социальной поддержки инвалидов и ветеранов боевых действий, членов их семей, семей погибших (умерших, пропавших без вести), а также военнослужащих и сотрудников правоохранительных органов (уволенных с военной службы и службы в правоохранительных органах), получивших увечья, ранения, травмы, заболевания при исполнении служебных обязаннос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7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39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</w:tr>
      <w:tr>
        <w:trPr>
          <w:trHeight w:val="140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2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</w:tr>
      <w:tr>
        <w:trPr>
          <w:trHeight w:val="135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61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111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3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1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6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13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6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4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9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17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42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170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17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5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2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6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</w:t>
            </w:r>
          </w:p>
        </w:tc>
      </w:tr>
      <w:tr>
        <w:trPr>
          <w:trHeight w:val="71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46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</w:tr>
      <w:tr>
        <w:trPr>
          <w:trHeight w:val="111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111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9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3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</w:tr>
      <w:tr>
        <w:trPr>
          <w:trHeight w:val="702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6,0</w:t>
            </w:r>
          </w:p>
        </w:tc>
      </w:tr>
      <w:tr>
        <w:trPr>
          <w:trHeight w:val="726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6,0</w:t>
            </w:r>
          </w:p>
        </w:tc>
      </w:tr>
      <w:tr>
        <w:trPr>
          <w:trHeight w:val="1274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</w:tr>
      <w:tr>
        <w:trPr>
          <w:trHeight w:val="184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255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</w:tr>
      <w:tr>
        <w:trPr>
          <w:trHeight w:val="157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7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</w:tr>
      <w:tr>
        <w:trPr>
          <w:trHeight w:val="188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</w:t>
            </w:r>
          </w:p>
        </w:tc>
      </w:tr>
      <w:tr>
        <w:trPr>
          <w:trHeight w:val="88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</w:t>
            </w:r>
          </w:p>
        </w:tc>
      </w:tr>
      <w:tr>
        <w:trPr>
          <w:trHeight w:val="70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,8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7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6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7</w:t>
            </w:r>
          </w:p>
        </w:tc>
      </w:tr>
      <w:tr>
        <w:trPr>
          <w:trHeight w:val="40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</w:tr>
      <w:tr>
        <w:trPr>
          <w:trHeight w:val="101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</w:tr>
      <w:tr>
        <w:trPr>
          <w:trHeight w:val="197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4</w:t>
            </w:r>
          </w:p>
        </w:tc>
      </w:tr>
      <w:tr>
        <w:trPr>
          <w:trHeight w:val="73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в Тульской области мероприятий, приуроченных к Празднику Весны и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43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24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309,5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униципального образования Суворовский район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ыс. рублей)</w:t>
      </w:r>
    </w:p>
    <w:tbl>
      <w:tblPr>
        <w:tblW w:w="152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070"/>
        <w:gridCol w:w="1106"/>
        <w:gridCol w:w="929"/>
        <w:gridCol w:w="856"/>
        <w:gridCol w:w="553"/>
        <w:gridCol w:w="446"/>
        <w:gridCol w:w="1320"/>
        <w:gridCol w:w="1546"/>
      </w:tblGrid>
      <w:tr>
        <w:trPr>
          <w:trHeight w:val="262" w:hRule="atLeast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07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идов расход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35,4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7,8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,8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9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5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4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1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176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36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49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00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1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8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0,8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7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1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9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4,40</w:t>
            </w:r>
          </w:p>
        </w:tc>
      </w:tr>
      <w:tr>
        <w:trPr>
          <w:trHeight w:val="12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>
          <w:trHeight w:val="13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>
          <w:trHeight w:val="31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>
          <w:trHeight w:val="9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>
          <w:trHeight w:val="19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4,4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,5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,5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,5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0</w:t>
            </w:r>
          </w:p>
        </w:tc>
      </w:tr>
      <w:tr>
        <w:trPr>
          <w:trHeight w:val="57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</w:t>
            </w:r>
          </w:p>
        </w:tc>
      </w:tr>
      <w:tr>
        <w:trPr>
          <w:trHeight w:val="88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</w:t>
            </w:r>
          </w:p>
        </w:tc>
      </w:tr>
      <w:tr>
        <w:trPr>
          <w:trHeight w:val="2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</w:t>
            </w:r>
          </w:p>
        </w:tc>
      </w:tr>
      <w:tr>
        <w:trPr>
          <w:trHeight w:val="1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</w:tr>
      <w:tr>
        <w:trPr>
          <w:trHeight w:val="5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52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74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10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42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0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9,3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5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59,1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,1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136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10</w:t>
            </w:r>
          </w:p>
        </w:tc>
      </w:tr>
      <w:tr>
        <w:trPr>
          <w:trHeight w:val="121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17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59,4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49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,00</w:t>
            </w:r>
          </w:p>
        </w:tc>
      </w:tr>
      <w:tr>
        <w:trPr>
          <w:trHeight w:val="114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54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,20</w:t>
            </w:r>
          </w:p>
        </w:tc>
      </w:tr>
      <w:tr>
        <w:trPr>
          <w:trHeight w:val="78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3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8,3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00</w:t>
            </w:r>
          </w:p>
        </w:tc>
      </w:tr>
      <w:tr>
        <w:trPr>
          <w:trHeight w:val="43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0</w:t>
            </w:r>
          </w:p>
        </w:tc>
      </w:tr>
      <w:tr>
        <w:trPr>
          <w:trHeight w:val="8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3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3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620,00</w:t>
            </w:r>
          </w:p>
        </w:tc>
      </w:tr>
      <w:tr>
        <w:trPr>
          <w:trHeight w:val="100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жарная безопасность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</w:tr>
      <w:tr>
        <w:trPr>
          <w:trHeight w:val="108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7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4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3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22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7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,000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68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50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46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>
          <w:trHeight w:val="77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000</w:t>
            </w:r>
          </w:p>
        </w:tc>
      </w:tr>
      <w:tr>
        <w:trPr>
          <w:trHeight w:val="135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126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136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24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,500</w:t>
            </w:r>
          </w:p>
        </w:tc>
      </w:tr>
      <w:tr>
        <w:trPr>
          <w:trHeight w:val="19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5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32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2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2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18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5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1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52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4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2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4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74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11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78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9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178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77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168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19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18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9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00</w:t>
            </w:r>
          </w:p>
        </w:tc>
      </w:tr>
      <w:tr>
        <w:trPr>
          <w:trHeight w:val="55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00</w:t>
            </w:r>
          </w:p>
        </w:tc>
      </w:tr>
      <w:tr>
        <w:trPr>
          <w:trHeight w:val="32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11,700</w:t>
            </w:r>
          </w:p>
        </w:tc>
      </w:tr>
      <w:tr>
        <w:trPr>
          <w:trHeight w:val="1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ы юсти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,9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,9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,900</w:t>
            </w:r>
          </w:p>
        </w:tc>
      </w:tr>
      <w:tr>
        <w:trPr>
          <w:trHeight w:val="61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,900</w:t>
            </w:r>
          </w:p>
        </w:tc>
      </w:tr>
      <w:tr>
        <w:trPr>
          <w:trHeight w:val="130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,9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6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3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97,800</w:t>
            </w:r>
          </w:p>
        </w:tc>
      </w:tr>
      <w:tr>
        <w:trPr>
          <w:trHeight w:val="10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7,8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0</w:t>
            </w:r>
          </w:p>
        </w:tc>
      </w:tr>
      <w:tr>
        <w:trPr>
          <w:trHeight w:val="1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</w:tr>
      <w:tr>
        <w:trPr>
          <w:trHeight w:val="17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22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</w:tr>
      <w:tr>
        <w:trPr>
          <w:trHeight w:val="15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22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2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24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1 24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7,8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0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8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400</w:t>
            </w:r>
          </w:p>
        </w:tc>
      </w:tr>
      <w:tr>
        <w:trPr>
          <w:trHeight w:val="1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09,5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165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4,1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109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,0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60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47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0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2,8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2,8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11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42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82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1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2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0</w:t>
            </w:r>
          </w:p>
        </w:tc>
      </w:tr>
      <w:tr>
        <w:trPr>
          <w:trHeight w:val="24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7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41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35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51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1,4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91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1,4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5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61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2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400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42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7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714 «Об обеспечении жильем ветеранов Великой Отечественной войны 1941-1945 годов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10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8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40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8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01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Меры социальной поддержки инвалидов и ветеранов боевых действий, членов их семей, семей погибших (умерших, пропавших без вести), а также военнослужащих и сотрудников правоохранительных органов (уволенных с военной службы и службы в правоохранительных органах), получивших увечья, ранения, травмы, заболевания при исполнении служебных обязанносте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72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72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4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10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777,7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,200</w:t>
            </w:r>
          </w:p>
        </w:tc>
      </w:tr>
      <w:tr>
        <w:trPr>
          <w:trHeight w:val="13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00</w:t>
            </w:r>
          </w:p>
        </w:tc>
      </w:tr>
      <w:tr>
        <w:trPr>
          <w:trHeight w:val="42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2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00</w:t>
            </w:r>
          </w:p>
        </w:tc>
      </w:tr>
      <w:tr>
        <w:trPr>
          <w:trHeight w:val="48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202,900</w:t>
            </w:r>
          </w:p>
        </w:tc>
      </w:tr>
      <w:tr>
        <w:trPr>
          <w:trHeight w:val="14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37,3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1,3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28,8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0,5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0,5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2,5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4,6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00</w:t>
            </w:r>
          </w:p>
        </w:tc>
      </w:tr>
      <w:tr>
        <w:trPr>
          <w:trHeight w:val="85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72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118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115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00</w:t>
            </w:r>
          </w:p>
        </w:tc>
      </w:tr>
      <w:tr>
        <w:trPr>
          <w:trHeight w:val="9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75,1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38,2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5,7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3,4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3,40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,6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5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3,3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4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400</w:t>
            </w:r>
          </w:p>
        </w:tc>
      </w:tr>
      <w:tr>
        <w:trPr>
          <w:trHeight w:val="52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00</w:t>
            </w:r>
          </w:p>
        </w:tc>
      </w:tr>
      <w:tr>
        <w:trPr>
          <w:trHeight w:val="5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00</w:t>
            </w:r>
          </w:p>
        </w:tc>
      </w:tr>
      <w:tr>
        <w:trPr>
          <w:trHeight w:val="45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00</w:t>
            </w:r>
          </w:p>
        </w:tc>
      </w:tr>
      <w:tr>
        <w:trPr>
          <w:trHeight w:val="201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600</w:t>
            </w:r>
          </w:p>
        </w:tc>
      </w:tr>
      <w:tr>
        <w:trPr>
          <w:trHeight w:val="4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800</w:t>
            </w:r>
          </w:p>
        </w:tc>
      </w:tr>
      <w:tr>
        <w:trPr>
          <w:trHeight w:val="20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800</w:t>
            </w:r>
          </w:p>
        </w:tc>
      </w:tr>
      <w:tr>
        <w:trPr>
          <w:trHeight w:val="3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обще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3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,300</w:t>
            </w:r>
          </w:p>
        </w:tc>
      </w:tr>
      <w:tr>
        <w:trPr>
          <w:trHeight w:val="15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3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0</w:t>
            </w:r>
          </w:p>
        </w:tc>
      </w:tr>
      <w:tr>
        <w:trPr>
          <w:trHeight w:val="18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3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</w:t>
            </w:r>
          </w:p>
        </w:tc>
      </w:tr>
      <w:tr>
        <w:trPr>
          <w:trHeight w:val="1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0</w:t>
            </w:r>
          </w:p>
        </w:tc>
      </w:tr>
      <w:tr>
        <w:trPr>
          <w:trHeight w:val="20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Энергоэффективность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5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0</w:t>
            </w:r>
          </w:p>
        </w:tc>
      </w:tr>
      <w:tr>
        <w:trPr>
          <w:trHeight w:val="17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10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8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48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00</w:t>
            </w:r>
          </w:p>
        </w:tc>
      </w:tr>
      <w:tr>
        <w:trPr>
          <w:trHeight w:val="21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0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44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00</w:t>
            </w:r>
          </w:p>
        </w:tc>
      </w:tr>
      <w:tr>
        <w:trPr>
          <w:trHeight w:val="40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100</w:t>
            </w:r>
          </w:p>
        </w:tc>
      </w:tr>
      <w:tr>
        <w:trPr>
          <w:trHeight w:val="56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6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2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8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10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11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24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18,700</w:t>
            </w:r>
          </w:p>
        </w:tc>
      </w:tr>
      <w:tr>
        <w:trPr>
          <w:trHeight w:val="38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,8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00</w:t>
            </w:r>
          </w:p>
        </w:tc>
      </w:tr>
      <w:tr>
        <w:trPr>
          <w:trHeight w:val="61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400</w:t>
            </w:r>
          </w:p>
        </w:tc>
      </w:tr>
      <w:tr>
        <w:trPr>
          <w:trHeight w:val="10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6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5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1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13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,000</w:t>
            </w:r>
          </w:p>
        </w:tc>
      </w:tr>
      <w:tr>
        <w:trPr>
          <w:trHeight w:val="50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12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52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5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5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11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91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1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0</w:t>
            </w:r>
          </w:p>
        </w:tc>
      </w:tr>
      <w:tr>
        <w:trPr>
          <w:trHeight w:val="9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3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32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Всероссийского физкультурно-спортивного комплекса «Готов к труду и обор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2 8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2 8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7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0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1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9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2,7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8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5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10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8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8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9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8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9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9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00</w:t>
            </w:r>
          </w:p>
        </w:tc>
      </w:tr>
      <w:tr>
        <w:trPr>
          <w:trHeight w:val="58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1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900</w:t>
            </w:r>
          </w:p>
        </w:tc>
      </w:tr>
      <w:tr>
        <w:trPr>
          <w:trHeight w:val="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4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81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3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54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9,1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7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5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38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58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атриотическое воспитание гражда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9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9 01 24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9 01 24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5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6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4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29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10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,900</w:t>
            </w:r>
          </w:p>
        </w:tc>
      </w:tr>
      <w:tr>
        <w:trPr>
          <w:trHeight w:val="17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,0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мущества, находящегося в оперативном управлен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мущества, находящегося в оперативном управлени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5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3 0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74,100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4,1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1,700</w:t>
            </w:r>
          </w:p>
        </w:tc>
      </w:tr>
      <w:tr>
        <w:trPr>
          <w:trHeight w:val="7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,5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11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6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7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10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24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126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8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501" w:hRule="atLeast"/>
        </w:trPr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00</w:t>
            </w:r>
          </w:p>
        </w:tc>
      </w:tr>
      <w:tr>
        <w:trPr>
          <w:trHeight w:val="76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00</w:t>
            </w:r>
          </w:p>
        </w:tc>
      </w:tr>
      <w:tr>
        <w:trPr>
          <w:trHeight w:val="27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800</w:t>
            </w:r>
          </w:p>
        </w:tc>
      </w:tr>
      <w:tr>
        <w:trPr>
          <w:trHeight w:val="18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3,400</w:t>
            </w:r>
          </w:p>
        </w:tc>
      </w:tr>
      <w:tr>
        <w:trPr>
          <w:trHeight w:val="10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0</w:t>
            </w:r>
          </w:p>
        </w:tc>
      </w:tr>
      <w:tr>
        <w:trPr>
          <w:trHeight w:val="52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7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10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0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4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51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43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84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82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87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8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5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7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00</w:t>
            </w:r>
          </w:p>
        </w:tc>
      </w:tr>
      <w:tr>
        <w:trPr>
          <w:trHeight w:val="9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8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64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45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56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75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85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5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6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79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5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,000</w:t>
            </w:r>
          </w:p>
        </w:tc>
      </w:tr>
      <w:tr>
        <w:trPr>
          <w:trHeight w:val="33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92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102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42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12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208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48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00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500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106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84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00</w:t>
            </w:r>
          </w:p>
        </w:tc>
      </w:tr>
      <w:tr>
        <w:trPr>
          <w:trHeight w:val="1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4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100</w:t>
            </w:r>
          </w:p>
        </w:tc>
      </w:tr>
      <w:tr>
        <w:trPr>
          <w:trHeight w:val="143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400</w:t>
            </w:r>
          </w:p>
        </w:tc>
      </w:tr>
      <w:tr>
        <w:trPr>
          <w:trHeight w:val="162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екоммерческим организациям (за исключением государственных и (муниципальных)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 01 21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7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,000</w:t>
            </w:r>
          </w:p>
        </w:tc>
      </w:tr>
      <w:tr>
        <w:trPr>
          <w:trHeight w:val="149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визионная комиссия Суворовского рай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,0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ревизионной комиссии Суворовского рай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ревизионной комиссии Суворовского рай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000</w:t>
            </w:r>
          </w:p>
        </w:tc>
      </w:tr>
      <w:tr>
        <w:trPr>
          <w:trHeight w:val="63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000</w:t>
            </w:r>
          </w:p>
        </w:tc>
      </w:tr>
      <w:tr>
        <w:trPr>
          <w:trHeight w:val="511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0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1 00 0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0</w:t>
            </w:r>
          </w:p>
        </w:tc>
      </w:tr>
      <w:tr>
        <w:trPr>
          <w:trHeight w:val="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4399,5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униципального образования Суворовский район на план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18 и 2018 годов 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ыс. рублей)</w:t>
      </w:r>
    </w:p>
    <w:tbl>
      <w:tblPr>
        <w:tblW w:w="15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00"/>
        <w:gridCol w:w="1240"/>
        <w:gridCol w:w="960"/>
        <w:gridCol w:w="960"/>
        <w:gridCol w:w="620"/>
        <w:gridCol w:w="500"/>
        <w:gridCol w:w="1480"/>
        <w:gridCol w:w="1546"/>
        <w:gridCol w:w="1546"/>
      </w:tblGrid>
      <w:tr>
        <w:trPr>
          <w:trHeight w:val="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80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идов расход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2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922,4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87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87,8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2,8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</w:tr>
      <w:tr>
        <w:trPr>
          <w:trHeight w:val="110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5,9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5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5,5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4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00</w:t>
            </w:r>
          </w:p>
        </w:tc>
      </w:tr>
      <w:tr>
        <w:trPr>
          <w:trHeight w:val="35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0</w:t>
            </w:r>
          </w:p>
        </w:tc>
      </w:tr>
      <w:tr>
        <w:trPr>
          <w:trHeight w:val="1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</w:tr>
      <w:tr>
        <w:trPr>
          <w:trHeight w:val="13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14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14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3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33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0,80</w:t>
            </w:r>
          </w:p>
        </w:tc>
      </w:tr>
      <w:tr>
        <w:trPr>
          <w:trHeight w:val="48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7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0,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0,00</w:t>
            </w:r>
          </w:p>
        </w:tc>
      </w:tr>
      <w:tr>
        <w:trPr>
          <w:trHeight w:val="40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0,00</w:t>
            </w:r>
          </w:p>
        </w:tc>
      </w:tr>
      <w:tr>
        <w:trPr>
          <w:trHeight w:val="169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,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,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6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0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3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,00</w:t>
            </w:r>
          </w:p>
        </w:tc>
      </w:tr>
      <w:tr>
        <w:trPr>
          <w:trHeight w:val="55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,00</w:t>
            </w:r>
          </w:p>
        </w:tc>
      </w:tr>
      <w:tr>
        <w:trPr>
          <w:trHeight w:val="50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,00</w:t>
            </w:r>
          </w:p>
        </w:tc>
      </w:tr>
      <w:tr>
        <w:trPr>
          <w:trHeight w:val="70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112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15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9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10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26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10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72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оцентные платежи по муниципальному долг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47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6,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6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18,8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18,8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равнивание бюджетной обеспеч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</w:tr>
      <w:tr>
        <w:trPr>
          <w:trHeight w:val="7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</w:tr>
      <w:tr>
        <w:trPr>
          <w:trHeight w:val="46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8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8,80</w:t>
            </w:r>
          </w:p>
        </w:tc>
      </w:tr>
      <w:tr>
        <w:trPr>
          <w:trHeight w:val="75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8,80</w:t>
            </w:r>
          </w:p>
        </w:tc>
      </w:tr>
      <w:tr>
        <w:trPr>
          <w:trHeight w:val="13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8,8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,8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,8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110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56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56,8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96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96,50</w:t>
            </w:r>
          </w:p>
        </w:tc>
      </w:tr>
      <w:tr>
        <w:trPr>
          <w:trHeight w:val="9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0</w:t>
            </w:r>
          </w:p>
        </w:tc>
      </w:tr>
      <w:tr>
        <w:trPr>
          <w:trHeight w:val="8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117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0</w:t>
            </w:r>
          </w:p>
        </w:tc>
      </w:tr>
      <w:tr>
        <w:trPr>
          <w:trHeight w:val="11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,2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9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3,3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8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8,3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67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67,50</w:t>
            </w:r>
          </w:p>
        </w:tc>
      </w:tr>
      <w:tr>
        <w:trPr>
          <w:trHeight w:val="10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182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10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10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</w:tr>
      <w:tr>
        <w:trPr>
          <w:trHeight w:val="9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4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00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0</w:t>
            </w:r>
          </w:p>
        </w:tc>
      </w:tr>
      <w:tr>
        <w:trPr>
          <w:trHeight w:val="85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9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11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113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0</w:t>
            </w:r>
          </w:p>
        </w:tc>
      </w:tr>
      <w:tr>
        <w:trPr>
          <w:trHeight w:val="8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</w:tr>
      <w:tr>
        <w:trPr>
          <w:trHeight w:val="13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13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97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,0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Имуществен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212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212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111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12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00</w:t>
            </w:r>
          </w:p>
        </w:tc>
      </w:tr>
      <w:tr>
        <w:trPr>
          <w:trHeight w:val="28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0</w:t>
            </w:r>
          </w:p>
        </w:tc>
      </w:tr>
      <w:tr>
        <w:trPr>
          <w:trHeight w:val="17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00</w:t>
            </w:r>
          </w:p>
        </w:tc>
      </w:tr>
      <w:tr>
        <w:trPr>
          <w:trHeight w:val="16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16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8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1,8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8,8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,600</w:t>
            </w:r>
          </w:p>
        </w:tc>
      </w:tr>
      <w:tr>
        <w:trPr>
          <w:trHeight w:val="25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7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72,0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ы ю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,6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,6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,600</w:t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,600</w:t>
            </w:r>
          </w:p>
        </w:tc>
      </w:tr>
      <w:tr>
        <w:trPr>
          <w:trHeight w:val="13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,6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,700</w:t>
            </w:r>
          </w:p>
        </w:tc>
      </w:tr>
      <w:tr>
        <w:trPr>
          <w:trHeight w:val="8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900</w:t>
            </w:r>
          </w:p>
        </w:tc>
      </w:tr>
      <w:tr>
        <w:trPr>
          <w:trHeight w:val="144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7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76,400</w:t>
            </w:r>
          </w:p>
        </w:tc>
      </w:tr>
      <w:tr>
        <w:trPr>
          <w:trHeight w:val="10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6,400</w:t>
            </w:r>
          </w:p>
        </w:tc>
      </w:tr>
      <w:tr>
        <w:trPr>
          <w:trHeight w:val="13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 02 2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4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4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4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13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0</w:t>
            </w:r>
          </w:p>
        </w:tc>
      </w:tr>
      <w:tr>
        <w:trPr>
          <w:trHeight w:val="1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8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84,4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4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3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16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7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,0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9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>
          <w:trHeight w:val="10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00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7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9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73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9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3,90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0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56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</w:tr>
      <w:tr>
        <w:trPr>
          <w:trHeight w:val="9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</w:tr>
      <w:tr>
        <w:trPr>
          <w:trHeight w:val="1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03,900</w:t>
            </w:r>
          </w:p>
        </w:tc>
      </w:tr>
      <w:tr>
        <w:trPr>
          <w:trHeight w:val="13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Обеспечение жильем молодых сем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5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Обеспечение жильем молодых семей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5 22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5 22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,9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</w:tr>
      <w:tr>
        <w:trPr>
          <w:trHeight w:val="17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</w:tr>
      <w:tr>
        <w:trPr>
          <w:trHeight w:val="140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0</w:t>
            </w:r>
          </w:p>
        </w:tc>
      </w:tr>
      <w:tr>
        <w:trPr>
          <w:trHeight w:val="10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86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20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Меры социальной поддержки инвалидов и ветеранов боевых действий, членов их семей, семей погибших (умерших, пропавших без вести), а также военнослужащих и сотрудников правоохранительных органов (уволенных с военной службы и службы в правоохранительных органах), получивших увечья, ранения, травмы, заболевания при исполнении служебных обязаннос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72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72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6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</w:tr>
      <w:tr>
        <w:trPr>
          <w:trHeight w:val="10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96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903,3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,200</w:t>
            </w:r>
          </w:p>
        </w:tc>
      </w:tr>
      <w:tr>
        <w:trPr>
          <w:trHeight w:val="13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2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</w:tr>
      <w:tr>
        <w:trPr>
          <w:trHeight w:val="3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02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383,9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55,9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4,4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1,9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2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6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2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6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1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3,9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2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3,5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10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00</w:t>
            </w:r>
          </w:p>
        </w:tc>
      </w:tr>
      <w:tr>
        <w:trPr>
          <w:trHeight w:val="116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7,3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7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5,1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4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17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9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4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3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1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2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69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67,2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11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688,7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64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226,2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32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54,3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32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54,3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2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960,5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20,7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5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73,100</w:t>
            </w:r>
          </w:p>
        </w:tc>
      </w:tr>
      <w:tr>
        <w:trPr>
          <w:trHeight w:val="111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,4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,9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,9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3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3,600</w:t>
            </w:r>
          </w:p>
        </w:tc>
      </w:tr>
      <w:tr>
        <w:trPr>
          <w:trHeight w:val="20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7,1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6,900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0,200</w:t>
            </w:r>
          </w:p>
        </w:tc>
      </w:tr>
      <w:tr>
        <w:trPr>
          <w:trHeight w:val="113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98,4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3,2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8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8,500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8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5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Энергоэффективность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Энергоэффективность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Энергоэффективность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3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0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8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7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00</w:t>
            </w:r>
          </w:p>
        </w:tc>
      </w:tr>
      <w:tr>
        <w:trPr>
          <w:trHeight w:val="10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0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25,600</w:t>
            </w:r>
          </w:p>
        </w:tc>
      </w:tr>
      <w:tr>
        <w:trPr>
          <w:trHeight w:val="9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5,6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5,600</w:t>
            </w:r>
          </w:p>
        </w:tc>
      </w:tr>
      <w:tr>
        <w:trPr>
          <w:trHeight w:val="9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3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3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9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00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500</w:t>
            </w:r>
          </w:p>
        </w:tc>
      </w:tr>
      <w:tr>
        <w:trPr>
          <w:trHeight w:val="116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12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00</w:t>
            </w:r>
          </w:p>
        </w:tc>
      </w:tr>
      <w:tr>
        <w:trPr>
          <w:trHeight w:val="117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7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257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84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182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167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10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5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8,8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8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8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8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8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9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            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6,4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124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атриотическое воспитание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,8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6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5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2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00</w:t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3,600</w:t>
            </w:r>
          </w:p>
        </w:tc>
      </w:tr>
      <w:tr>
        <w:trPr>
          <w:trHeight w:val="40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,6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,6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,400</w:t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в Тульской области мероприятий, приуроченных к Празднику Весны и Тру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7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9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,9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,900</w:t>
            </w:r>
          </w:p>
        </w:tc>
      </w:tr>
      <w:tr>
        <w:trPr>
          <w:trHeight w:val="6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12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5,70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1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70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00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10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8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80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61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00</w:t>
            </w:r>
          </w:p>
        </w:tc>
      </w:tr>
      <w:tr>
        <w:trPr>
          <w:trHeight w:val="39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1,100</w:t>
            </w:r>
          </w:p>
        </w:tc>
      </w:tr>
      <w:tr>
        <w:trPr>
          <w:trHeight w:val="44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1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14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383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1,1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500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</w:tr>
      <w:tr>
        <w:trPr>
          <w:trHeight w:val="8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00</w:t>
            </w:r>
          </w:p>
        </w:tc>
      </w:tr>
      <w:tr>
        <w:trPr>
          <w:trHeight w:val="14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00</w:t>
            </w:r>
          </w:p>
        </w:tc>
      </w:tr>
      <w:tr>
        <w:trPr>
          <w:trHeight w:val="83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0</w:t>
            </w:r>
          </w:p>
        </w:tc>
      </w:tr>
      <w:tr>
        <w:trPr>
          <w:trHeight w:val="112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0</w:t>
            </w:r>
          </w:p>
        </w:tc>
      </w:tr>
      <w:tr>
        <w:trPr>
          <w:trHeight w:val="27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0</w:t>
            </w:r>
          </w:p>
        </w:tc>
      </w:tr>
      <w:tr>
        <w:trPr>
          <w:trHeight w:val="49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</w:tr>
      <w:tr>
        <w:trPr>
          <w:trHeight w:val="6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6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24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309,5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42"/>
        <w:gridCol w:w="1029"/>
        <w:gridCol w:w="388"/>
        <w:gridCol w:w="142"/>
        <w:gridCol w:w="1250"/>
        <w:gridCol w:w="309"/>
        <w:gridCol w:w="1560"/>
      </w:tblGrid>
      <w:tr>
        <w:trPr>
          <w:trHeight w:val="690" w:hRule="atLeast"/>
        </w:trPr>
        <w:tc>
          <w:tcPr>
            <w:tcW w:w="127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дорожного фонда, бюджета муниципального                         образования Суворовский район на 2017 год и на плановый период 2018 и 2019 годов</w:t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9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 консолидированного бюджета Тульской области, определенных статьей 2 закона Тульской области «О дорожном фонде Тульской области»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е объемы доходов консолидирова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ой области</w:t>
            </w:r>
          </w:p>
        </w:tc>
      </w:tr>
      <w:tr>
        <w:trPr>
          <w:trHeight w:val="323" w:hRule="atLeast"/>
        </w:trPr>
        <w:tc>
          <w:tcPr>
            <w:tcW w:w="9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7 год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8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9 год </w:t>
            </w:r>
          </w:p>
        </w:tc>
      </w:tr>
      <w:tr>
        <w:trPr>
          <w:trHeight w:val="24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Туль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58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583,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658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6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6583,2</w:t>
            </w:r>
          </w:p>
        </w:tc>
      </w:tr>
      <w:tr>
        <w:trPr>
          <w:trHeight w:val="754" w:hRule="atLeast"/>
        </w:trPr>
        <w:tc>
          <w:tcPr>
            <w:tcW w:w="146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атив отчислений в бюджет муниципального образования Суворовский район  от акцизов на автомобильный и прямогонный бензин, дизельное топливо, моторные масла для дизельных и (или) карбюраторных (инжекторных) двигателей на 2017 – 2019  года по </w:t>
            </w:r>
            <w:r>
              <w:rPr>
                <w:b/>
                <w:sz w:val="22"/>
                <w:szCs w:val="22"/>
              </w:rPr>
              <w:t>1,8320 %</w:t>
            </w:r>
            <w:r>
              <w:rPr>
                <w:sz w:val="22"/>
                <w:szCs w:val="22"/>
              </w:rPr>
              <w:t xml:space="preserve"> ежегодно (приложение 5, к Закону Тульской области «О бюджете Тульской области на 2017 год и на плановый период 2018 и 2019 годов»)</w:t>
            </w:r>
          </w:p>
        </w:tc>
      </w:tr>
      <w:tr>
        <w:trPr>
          <w:trHeight w:val="233" w:hRule="atLeast"/>
        </w:trPr>
        <w:tc>
          <w:tcPr>
            <w:tcW w:w="9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24" w:hRule="atLeast"/>
        </w:trPr>
        <w:tc>
          <w:tcPr>
            <w:tcW w:w="9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 зачисляемых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воровский район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объемы доходов, в пределах которых формируются ассигнования дорож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а района</w:t>
            </w:r>
          </w:p>
        </w:tc>
      </w:tr>
      <w:tr>
        <w:trPr>
          <w:trHeight w:val="780" w:hRule="atLeast"/>
        </w:trPr>
        <w:tc>
          <w:tcPr>
            <w:tcW w:w="9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7 го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8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9 год </w:t>
            </w:r>
          </w:p>
        </w:tc>
      </w:tr>
      <w:tr>
        <w:trPr>
          <w:trHeight w:val="265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7,5</w:t>
            </w:r>
          </w:p>
        </w:tc>
      </w:tr>
      <w:tr>
        <w:trPr>
          <w:trHeight w:val="72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72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3,2</w:t>
            </w:r>
          </w:p>
        </w:tc>
      </w:tr>
      <w:tr>
        <w:trPr>
          <w:trHeight w:val="765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8,6</w:t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83,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481"/>
        <w:gridCol w:w="1826"/>
      </w:tblGrid>
      <w:tr>
        <w:trPr>
          <w:trHeight w:val="83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25"/>
            <w:bookmarkEnd w:id="0"/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9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6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3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спределение дотаций из районного фонда финансовой поддержки поселени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равнивание бюджетной обеспеченности на 2017 год и на плановый период 2018 и 2019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69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481"/>
        <w:gridCol w:w="1826"/>
      </w:tblGrid>
      <w:tr>
        <w:trPr>
          <w:trHeight w:val="83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4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спределение иных дотаций на поддержку мер по обеспечению сбалансированности бюджетов поселений из районного фонда сбалансированности бюджетов поселений на 2017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tabs>
          <w:tab w:val="clear" w:pos="720"/>
          <w:tab w:val="left" w:pos="1368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619"/>
        <w:gridCol w:w="1688"/>
      </w:tblGrid>
      <w:tr>
        <w:trPr>
          <w:trHeight w:val="83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го-Восточн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3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3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из областного фонда компенсаций по муниципальным образованиям Суворовского района на 2017, 2018, 2019 годы</w:t>
      </w:r>
    </w:p>
    <w:p>
      <w:pPr>
        <w:pStyle w:val="Normal"/>
        <w:tabs>
          <w:tab w:val="clear" w:pos="720"/>
          <w:tab w:val="left" w:pos="1346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</w:p>
    <w:tbl>
      <w:tblPr>
        <w:tblW w:w="149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7498"/>
        <w:gridCol w:w="2126"/>
        <w:gridCol w:w="1984"/>
        <w:gridCol w:w="2462"/>
        <w:gridCol w:w="10"/>
      </w:tblGrid>
      <w:tr>
        <w:trPr>
          <w:trHeight w:val="53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9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0</w:t>
            </w:r>
          </w:p>
        </w:tc>
      </w:tr>
      <w:tr>
        <w:trPr>
          <w:trHeight w:val="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го-Восточ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00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00</w:t>
            </w:r>
          </w:p>
        </w:tc>
      </w:tr>
      <w:tr>
        <w:trPr>
          <w:trHeight w:val="117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чета нормативов для распределения субвенций из областного фонда компенсаций по муниципальным образованиям  городских и сельских поселений Суворовского района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омс 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суб   /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своб 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совм ×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), где  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уб – объем субвенций, выделенный из Федерального фонда компенсаций бюджету района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–  количество военно-учетных работников в целом по району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своб – количество военно-учетных работников в муниципальном образовании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овм  – количество работников, осуществляющих работу по воинскому учету в муниципальном образовании по совместительству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– средний коэффициент рабочего времени.</w:t>
        <w:tab/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городских  и сельских поселений </w:t>
      </w:r>
    </w:p>
    <w:p>
      <w:pPr>
        <w:pStyle w:val="Heading2"/>
        <w:ind w:left="567" w:right="-105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"/>
        <w:gridCol w:w="2907"/>
        <w:gridCol w:w="46"/>
        <w:gridCol w:w="2474"/>
        <w:gridCol w:w="59"/>
        <w:gridCol w:w="2925"/>
      </w:tblGrid>
      <w:tr>
        <w:trPr>
          <w:trHeight w:val="159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 (подпрограмма «Снижение рисков и смягчение последствий чрезвычайных ситуаций природного и техногенного характера» </w:t>
            </w:r>
          </w:p>
        </w:tc>
      </w:tr>
      <w:tr>
        <w:trPr>
          <w:trHeight w:val="54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Юго-Восточно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47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Модернизация и развитие автомобильных дорог общего пользования в Суворовском районе»</w:t>
            </w:r>
          </w:p>
        </w:tc>
      </w:tr>
      <w:tr>
        <w:trPr>
          <w:trHeight w:val="581" w:hRule="atLeast"/>
        </w:trPr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22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г. Суворо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</w:tr>
      <w:tr>
        <w:trPr>
          <w:trHeight w:val="211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00,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00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3"/>
        <w:gridCol w:w="2942"/>
        <w:gridCol w:w="34"/>
        <w:gridCol w:w="2509"/>
        <w:gridCol w:w="43"/>
        <w:gridCol w:w="2978"/>
      </w:tblGrid>
      <w:tr>
        <w:trPr>
          <w:trHeight w:val="1116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Обеспечение доступным и комфортным жильем граждан Суворовского района» (подпрограмма «Переселение граждан из жилищного фонда признанным непригодным для проживания»)</w:t>
            </w:r>
          </w:p>
        </w:tc>
      </w:tr>
      <w:tr>
        <w:trPr>
          <w:trHeight w:val="4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4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Обеспечение доступным и комфортным жильем граждан Суворовского района» (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)</w:t>
            </w:r>
          </w:p>
        </w:tc>
      </w:tr>
      <w:tr>
        <w:trPr>
          <w:trHeight w:val="556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48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Создание условий для обеспечения качественными услугам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 Суворовского района»</w:t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2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8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5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0</w:t>
            </w:r>
          </w:p>
        </w:tc>
      </w:tr>
      <w:tr>
        <w:trPr>
          <w:trHeight w:val="866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Развитие культуры в Суворовском район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программа «Развитие и совершенствование культурно-досуговой деятельности»)</w:t>
            </w:r>
          </w:p>
        </w:tc>
      </w:tr>
      <w:tr>
        <w:trPr>
          <w:trHeight w:val="239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39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г. Чекалин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00</w:t>
            </w:r>
          </w:p>
        </w:tc>
      </w:tr>
      <w:tr>
        <w:trPr>
          <w:trHeight w:val="239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00</w:t>
            </w:r>
          </w:p>
        </w:tc>
      </w:tr>
      <w:tr>
        <w:trPr>
          <w:trHeight w:val="239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00</w:t>
            </w:r>
          </w:p>
        </w:tc>
      </w:tr>
      <w:tr>
        <w:trPr>
          <w:trHeight w:val="21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00</w:t>
            </w:r>
          </w:p>
        </w:tc>
      </w:tr>
    </w:tbl>
    <w:p>
      <w:pPr>
        <w:pStyle w:val="Normal"/>
        <w:tabs>
          <w:tab w:val="clear" w:pos="720"/>
          <w:tab w:val="left" w:pos="7120" w:leader="none"/>
          <w:tab w:val="left" w:pos="7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20" w:leader="none"/>
          <w:tab w:val="left" w:pos="7820" w:leader="none"/>
        </w:tabs>
        <w:jc w:val="center"/>
        <w:rPr/>
      </w:pPr>
      <w:r>
        <w:rPr/>
      </w:r>
    </w:p>
    <w:tbl>
      <w:tblPr>
        <w:tblW w:w="14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980"/>
        <w:gridCol w:w="2556"/>
        <w:gridCol w:w="2981"/>
      </w:tblGrid>
      <w:tr>
        <w:trPr>
          <w:trHeight w:val="537" w:hRule="atLeast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Управление муниципальным имуществом и земельными ресурсами  Суворовского района» </w:t>
            </w:r>
          </w:p>
        </w:tc>
      </w:tr>
      <w:tr>
        <w:trPr>
          <w:trHeight w:val="417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20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2917"/>
      </w:tblGrid>
      <w:tr>
        <w:trPr>
          <w:trHeight w:val="673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ереданных полномочий из бюджета района (содержание штатной численности) </w:t>
            </w:r>
          </w:p>
        </w:tc>
      </w:tr>
      <w:tr>
        <w:trPr>
          <w:trHeight w:val="38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</w:tr>
    </w:tbl>
    <w:p>
      <w:pPr>
        <w:pStyle w:val="Normal"/>
        <w:tabs>
          <w:tab w:val="clear" w:pos="720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2917"/>
      </w:tblGrid>
      <w:tr>
        <w:trPr>
          <w:trHeight w:val="673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 на обеспечение развития рынка труда в соответствии с требованиями экономики Тульской области</w:t>
            </w:r>
          </w:p>
        </w:tc>
      </w:tr>
      <w:tr>
        <w:trPr>
          <w:trHeight w:val="38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2917"/>
      </w:tblGrid>
      <w:tr>
        <w:trPr>
          <w:trHeight w:val="673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Устойчивое развитие сельских территорий Суворовского района Тульской области на 2017-2017 годы и на период до 2020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Юго-Восточ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2917"/>
      </w:tblGrid>
      <w:tr>
        <w:trPr>
          <w:trHeight w:val="673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  на реализацию проекта «Народный бюджет»</w:t>
            </w:r>
          </w:p>
        </w:tc>
      </w:tr>
      <w:tr>
        <w:trPr>
          <w:trHeight w:val="38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 муниципального образования Суворовский район и погашения муниципального внутреннего долга на 2017 год и на плановый период 2018 и 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влечение муниципальных внутренних заимствований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  <w:gridCol w:w="2253"/>
        <w:gridCol w:w="2811"/>
      </w:tblGrid>
      <w:tr>
        <w:trPr>
          <w:trHeight w:val="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7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внутренние заимствования муниципального образования Суворовский район, все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19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0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00,0</w:t>
            </w:r>
          </w:p>
        </w:tc>
      </w:tr>
      <w:tr>
        <w:trPr>
          <w:trHeight w:val="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ы от кредитных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19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0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00,0</w:t>
            </w:r>
          </w:p>
        </w:tc>
      </w:tr>
      <w:tr>
        <w:trPr>
          <w:trHeight w:val="6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Погашение муниципального внутреннего долга </w:t>
      </w:r>
    </w:p>
    <w:p>
      <w:pPr>
        <w:pStyle w:val="Normal"/>
        <w:jc w:val="right"/>
        <w:rPr/>
      </w:pPr>
      <w:r>
        <w:rPr/>
        <w:t>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2268"/>
        <w:gridCol w:w="2835"/>
      </w:tblGrid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 год</w:t>
            </w:r>
          </w:p>
        </w:tc>
      </w:tr>
      <w:tr>
        <w:trPr>
          <w:trHeight w:val="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400,0</w:t>
            </w:r>
          </w:p>
        </w:tc>
      </w:tr>
      <w:tr>
        <w:trPr>
          <w:trHeight w:val="2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ы от кредит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00,0</w:t>
            </w:r>
          </w:p>
        </w:tc>
      </w:tr>
      <w:tr>
        <w:trPr>
          <w:trHeight w:val="4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7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4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4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Суворовский район на 2017 год и на плановый период 2018 и 2019 годов</w:t>
      </w:r>
    </w:p>
    <w:p>
      <w:pPr>
        <w:pStyle w:val="ConsNonformat"/>
        <w:widowControl/>
        <w:ind w:right="42" w:firstLine="720"/>
        <w:jc w:val="right"/>
        <w:rPr/>
      </w:pPr>
      <w:r>
        <w:rPr/>
        <w:t>(тыс. рублей)</w:t>
      </w:r>
    </w:p>
    <w:tbl>
      <w:tblPr>
        <w:tblW w:w="1474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0"/>
        <w:gridCol w:w="6350"/>
        <w:gridCol w:w="1809"/>
        <w:gridCol w:w="1622"/>
        <w:gridCol w:w="1503"/>
      </w:tblGrid>
      <w:tr>
        <w:trPr>
          <w:trHeight w:val="21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1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000</w:t>
            </w:r>
          </w:p>
        </w:tc>
      </w:tr>
      <w:tr>
        <w:trPr>
          <w:trHeight w:val="847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0,0</w:t>
            </w:r>
          </w:p>
        </w:tc>
      </w:tr>
      <w:tr>
        <w:trPr>
          <w:trHeight w:val="52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0,0</w:t>
            </w:r>
          </w:p>
        </w:tc>
      </w:tr>
      <w:tr>
        <w:trPr>
          <w:trHeight w:val="111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5 0000 7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0,0</w:t>
            </w:r>
          </w:p>
        </w:tc>
      </w:tr>
      <w:tr>
        <w:trPr>
          <w:trHeight w:val="728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31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900,0</w:t>
            </w:r>
          </w:p>
        </w:tc>
      </w:tr>
      <w:tr>
        <w:trPr>
          <w:trHeight w:val="43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5 0000 8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31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900,0</w:t>
            </w:r>
          </w:p>
        </w:tc>
      </w:tr>
      <w:tr>
        <w:trPr>
          <w:trHeight w:val="132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4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58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500,0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5 0000 7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4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58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500,0</w:t>
            </w:r>
          </w:p>
        </w:tc>
      </w:tr>
      <w:tr>
        <w:trPr>
          <w:trHeight w:val="156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5 0000 8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419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58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500,0</w:t>
            </w:r>
          </w:p>
        </w:tc>
      </w:tr>
      <w:tr>
        <w:trPr>
          <w:trHeight w:val="16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7909,5</w:t>
            </w:r>
          </w:p>
        </w:tc>
      </w:tr>
      <w:tr>
        <w:trPr>
          <w:trHeight w:val="192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7909,5</w:t>
            </w:r>
          </w:p>
        </w:tc>
      </w:tr>
      <w:tr>
        <w:trPr>
          <w:trHeight w:val="49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7909,5</w:t>
            </w:r>
          </w:p>
        </w:tc>
      </w:tr>
      <w:tr>
        <w:trPr>
          <w:trHeight w:val="38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5 0000 5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7909,5</w:t>
            </w:r>
          </w:p>
        </w:tc>
      </w:tr>
      <w:tr>
        <w:trPr>
          <w:trHeight w:val="192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909,5</w:t>
            </w:r>
          </w:p>
        </w:tc>
      </w:tr>
      <w:tr>
        <w:trPr>
          <w:trHeight w:val="192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909,5</w:t>
            </w:r>
          </w:p>
        </w:tc>
      </w:tr>
      <w:tr>
        <w:trPr>
          <w:trHeight w:val="74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909,5</w:t>
            </w:r>
          </w:p>
        </w:tc>
      </w:tr>
      <w:tr>
        <w:trPr>
          <w:trHeight w:val="823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5 0000 6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18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41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909,5</w:t>
            </w:r>
          </w:p>
        </w:tc>
      </w:tr>
      <w:tr>
        <w:trPr>
          <w:trHeight w:val="38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5 02 05 0000 64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Nonformat"/>
        <w:widowControl/>
        <w:ind w:right="-760" w:firstLine="720"/>
        <w:jc w:val="center"/>
        <w:rPr/>
      </w:pPr>
      <w:r>
        <w:rPr/>
      </w:r>
    </w:p>
    <w:p>
      <w:pPr>
        <w:pStyle w:val="ConsNonformat"/>
        <w:widowControl/>
        <w:ind w:right="-760" w:firstLine="720"/>
        <w:jc w:val="center"/>
        <w:rPr/>
      </w:pPr>
      <w:r>
        <w:rPr/>
      </w:r>
    </w:p>
    <w:p>
      <w:pPr>
        <w:pStyle w:val="ConsNonformat"/>
        <w:widowControl/>
        <w:ind w:right="-760" w:firstLine="720"/>
        <w:jc w:val="center"/>
        <w:rPr/>
      </w:pPr>
      <w:r>
        <w:rPr/>
      </w:r>
    </w:p>
    <w:p>
      <w:pPr>
        <w:pStyle w:val="ConsNonformat"/>
        <w:widowControl/>
        <w:ind w:right="-760" w:firstLine="720"/>
        <w:jc w:val="center"/>
        <w:rPr/>
      </w:pPr>
      <w:r>
        <w:rPr/>
        <w:t>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уворовский район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5 декабря 2016 г. № 22</w:t>
      </w:r>
    </w:p>
    <w:p>
      <w:pPr>
        <w:pStyle w:val="Heading3"/>
        <w:ind w:left="567" w:right="-10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Body"/>
        <w:keepNext w:val="true"/>
        <w:ind w:firstLine="709"/>
        <w:rPr/>
      </w:pPr>
      <w:r>
        <w:rPr>
          <w:color w:val="000000"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7 год                и плановый период 2018 и 2019 годов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81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, должность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ровкин Никола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улейко Елена Ль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- начальник организационного управления администрации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Ермаков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- председатель комитета ЖКХ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ведева Евген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постоянной депутатской комиссии по социально- экономической политике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ушунов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спектор по обращению граждан организационного управления</w:t>
            </w:r>
          </w:p>
        </w:tc>
      </w:tr>
    </w:tbl>
    <w:p>
      <w:pPr>
        <w:pStyle w:val="Normal"/>
        <w:ind w:left="567" w:right="-105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827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по проекту решения Собрания представителей муниципального образования Суворовский район                           «Об утверждении бюджета муниципального образования Суворовский район на 2017 год и на плановый период 2018 и 2019 год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пунктом                            4 статьи 44 Федерального закона от 16.10.2003 №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проекта решения Собрания представителей муниципального образования Суворовский район «О бюджете муниципального образования Суворовский район на 2017 год и на плановый период 2018 и 2019 годов» и участия граждан в его обсужде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участвуют в обсуждении проекта реш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граждан оформляются в письменном виде и направляются в организационный комитет не позднее 5 дней до даты проведения публичных слушаний. Предложения учитываются путем их регистрации организационным комитетом и должны быть оформлены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редложения граждан по проекту решения рассматриваются на заседании организационного комит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едложения к проекту решения, внесенные с нарушением срока и формы, предусмотренным настоящим Порядком, по решению оргкомитета, не рассматриваютс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каждого предложения оргкомитет принимает решение о включении предложения в проект решения либо об отклонении предложения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представляет в Собрание представителей муниципального 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убличных слушаний по проекту решения подлежит опубликованию в течение 15 дней со дня проведения публичных слушаний.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7 год и на плановый период 2018 и 2019 годов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86"/>
        <w:gridCol w:w="1843"/>
        <w:gridCol w:w="1701"/>
        <w:gridCol w:w="1843"/>
        <w:gridCol w:w="1984"/>
      </w:tblGrid>
      <w:tr>
        <w:trPr>
          <w:trHeight w:val="11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гражданин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ождения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места жительств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и дат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32">
    <w:name w:val="Знак Знак3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100" w:after="10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C7419E1648019CE5F19F4C9B3817FD3C7D6A499C4D1DA32B53BEADDFC163A32B70DD54790F6F68621A26u1XFP" TargetMode="External"/><Relationship Id="rId4" Type="http://schemas.openxmlformats.org/officeDocument/2006/relationships/hyperlink" Target="consultantplus://offline/ref=D4D0A471A53EAFB2A585C6A8789760BB1CF5B55EC2883666624DC5043428599F6519CD683E67W5h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Чекмарева</dc:creator>
  <dc:description/>
  <cp:keywords/>
  <dc:language>en-US</dc:language>
  <cp:lastModifiedBy>Admin</cp:lastModifiedBy>
  <cp:lastPrinted>2016-12-13T15:54:00Z</cp:lastPrinted>
  <dcterms:modified xsi:type="dcterms:W3CDTF">2016-12-13T12:54:00Z</dcterms:modified>
  <cp:revision>154</cp:revision>
  <dc:subject/>
  <dc:title>О проведении публичных слушаний по отчету</dc:title>
</cp:coreProperties>
</file>