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т 14 октября 2020 г.   </w:t>
        <w:tab/>
        <w:t xml:space="preserve">                                                                         № 14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двадцать шес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звать двадцать шестое заседание Собрания представителей 30 октября 2020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54:00Z</dcterms:created>
  <dc:creator>1</dc:creator>
  <dc:description/>
  <cp:keywords/>
  <dc:language>en-US</dc:language>
  <cp:lastModifiedBy>Natalia-pC</cp:lastModifiedBy>
  <cp:lastPrinted>2020-10-01T12:12:00Z</cp:lastPrinted>
  <dcterms:modified xsi:type="dcterms:W3CDTF">2020-10-29T10:54:00Z</dcterms:modified>
  <cp:revision>2</cp:revision>
  <dc:subject/>
  <dc:title> </dc:title>
</cp:coreProperties>
</file>