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Heading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т 10 апреля 2025 г.   </w:t>
        <w:tab/>
        <w:t xml:space="preserve">                                                                             №11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оведении двадцать шестого заседания Собрания представителей муниципального образования Суворовский район 7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сти двадцать шестое заседание Собрания представителей 14 апреля 2025 года в 16-00 по адресу: г. Суворов, пл. Победы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.В. Ферапонт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41:00Z</dcterms:created>
  <dc:creator>1</dc:creator>
  <dc:description/>
  <cp:keywords/>
  <dc:language>en-US</dc:language>
  <cp:lastModifiedBy>Natalia-pC</cp:lastModifiedBy>
  <cp:lastPrinted>2025-04-14T11:41:00Z</cp:lastPrinted>
  <dcterms:modified xsi:type="dcterms:W3CDTF">2025-04-14T08:41:00Z</dcterms:modified>
  <cp:revision>2</cp:revision>
  <dc:subject/>
  <dc:title> </dc:title>
</cp:coreProperties>
</file>