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caps/>
          <w:szCs w:val="28"/>
        </w:rPr>
      </w:pPr>
      <w:r>
        <w:rPr>
          <w:rFonts w:cs="PT Astra Serif" w:ascii="PT Astra Serif" w:hAnsi="PT Astra Serif"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Heading2"/>
        <w:rPr>
          <w:rFonts w:ascii="PT Astra Serif" w:hAnsi="PT Astra Serif" w:cs="PT Astra Serif"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i w:val="false"/>
          <w:sz w:val="28"/>
          <w:szCs w:val="28"/>
        </w:rPr>
      </w:r>
    </w:p>
    <w:p>
      <w:pPr>
        <w:pStyle w:val="Heading2"/>
        <w:rPr/>
      </w:pPr>
      <w:r>
        <w:rPr>
          <w:rFonts w:cs="PT Astra Serif" w:ascii="PT Astra Serif" w:hAnsi="PT Astra Serif"/>
          <w:i w:val="false"/>
        </w:rPr>
        <w:t xml:space="preserve">от 2 ноября 2020 г.   </w:t>
        <w:tab/>
        <w:t xml:space="preserve">                                                                         № 16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Суворов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нятии к рассмотрению проекта решения Собрания представителей муниципального образования Суворовский район «О бюджете муниципального образования Суворовский район на 2021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6030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 со статьей 40 Устава муниципального образования Суворовский район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  <w:tab/>
        <w:t>Утвердить график рассмотрения проекта решения Собрания представителей муниципального образования Суворовский район «О бюджете  муниципального образования Суворовский район на 2021 год и на плановый период 2022 и 2023 годов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  Настоящее постановление вступает в силу со дня подписания.</w:t>
      </w:r>
    </w:p>
    <w:p>
      <w:pPr>
        <w:pStyle w:val="ConsNonformat"/>
        <w:suppressAutoHyphens w:val="true"/>
        <w:ind w:right="-563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5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uppressAutoHyphens w:val="true"/>
              <w:ind w:right="6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ConsNonformat"/>
              <w:suppressAutoHyphens w:val="true"/>
              <w:ind w:right="69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nformat"/>
              <w:suppressAutoHyphens w:val="true"/>
              <w:ind w:right="6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suppressAutoHyphens w:val="true"/>
              <w:ind w:right="-563" w:hanging="0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suppressAutoHyphens w:val="true"/>
              <w:ind w:right="-563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Nonformat"/>
              <w:suppressAutoHyphens w:val="true"/>
              <w:ind w:right="-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Филипенко</w:t>
            </w:r>
          </w:p>
        </w:tc>
      </w:tr>
    </w:tbl>
    <w:p>
      <w:pPr>
        <w:pStyle w:val="ConsNonformat"/>
        <w:suppressAutoHyphens w:val="true"/>
        <w:ind w:right="-56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Данилова Р.Н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suppressAutoHyphens w:val="true"/>
        <w:ind w:right="-187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2-45-27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главы 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воровский район</w:t>
      </w:r>
    </w:p>
    <w:p>
      <w:pPr>
        <w:pStyle w:val="Normal"/>
        <w:ind w:left="8280" w:firstLine="1643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.11.2020 №16</w:t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 Р А Ф И 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смотрения проекта решения Собрания представителей муниципального образования Суворовский райо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«О бюджете муниципального образования Суворовский район на 2021 год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и на плановый период 2022 и 2023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92"/>
        <w:gridCol w:w="2331"/>
        <w:gridCol w:w="3720"/>
        <w:gridCol w:w="2263"/>
        <w:gridCol w:w="19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тап рассмотрения проекта реш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 нормативными правовыми ак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несе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рассмотрение в Собрание представителе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5 ноя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3.2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>
          <w:trHeight w:val="26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ление поступившего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Ревизионную комиссию для проведения экспертиз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2 рабочих дней со дня внесения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лавой администрации муниципального образования в Собрание представителей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воров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. 3.3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дготовка заключения на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Ревизионной комисс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В течение 14 дней с даты поступления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3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ление Ревизионной комиссией заключения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Ревизионной комиссии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ерез </w:t>
            </w:r>
            <w:r>
              <w:rPr>
                <w:rFonts w:eastAsia="Calibri" w:cs="PT Astra Serif" w:ascii="PT Astra Serif" w:hAnsi="PT Astra Serif"/>
                <w:bCs/>
                <w:sz w:val="28"/>
                <w:szCs w:val="28"/>
                <w:lang w:eastAsia="en-US"/>
              </w:rPr>
              <w:t xml:space="preserve">14 дней с даты поступления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визионную комисси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3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 дека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а муниципального образования Суворовский район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 дека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смотре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депутатских комиссиях, выработка их рекомендаций, заключения комисси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и депутатских комисс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недели с даты поступления заключения Ревизионной комиссии 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4.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ссмотре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»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ественным советом, выработка рекомендаций, заключ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течение недели с даты поступления заключения Ревизионной комисс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администрации муниципального образования Суворовский район и в Собрание представителей муниципального образования Суворов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т. 4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б Общественном со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ведение публичных слушаний по проекту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ез 5 дней после опубликования проекта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а муниципального образования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.п. 1.3. п. 1 Положения «Об организации и проведении публичных слушаний, общественных обсуждений в муниципальном образовании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убликование итогового документа публичных слушан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у бюджета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2021 год и на плановый период 2022 и 2023 годов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0 дней со дня проведения публичных слушан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у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а муниципального образования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п. 4.12 п. 4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оложения «Об организации и проведении публичных слушаний, общественных обсуждений в муниципальном образовании Суворо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ое чтение проекта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недельный срок со дня проведения публичных слушаний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по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екту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я представителей муниципального образования Сувор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4.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убликование реше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Собрания представителей муниципального образования Суворовский район  «О бюджете муниципального образования Суворовский район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2021 год и на плановый период 2022 и 2023 годов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воровский рай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. 3.4.7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ожения о бюджетном процессе в муниципальном образовании Сувор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. 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а муниципального образования Сувор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о 30 декабр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suppressAutoHyphens w:val="true"/>
        <w:ind w:right="-18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45:00Z</dcterms:created>
  <dc:creator>ПК10</dc:creator>
  <dc:description/>
  <cp:keywords/>
  <dc:language>en-US</dc:language>
  <cp:lastModifiedBy>Natasha</cp:lastModifiedBy>
  <cp:lastPrinted>2020-11-02T14:44:00Z</cp:lastPrinted>
  <dcterms:modified xsi:type="dcterms:W3CDTF">2020-11-03T12:16:00Z</dcterms:modified>
  <cp:revision>7</cp:revision>
  <dc:subject/>
  <dc:title>ПРОЕКТ решения Собрания</dc:title>
</cp:coreProperties>
</file>