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ЛАВ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УВОРОВСКИЙ РАЙО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Сувор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6                                                                                                 № 2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постановления администрации муниципального образования Сувор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оекта межевания в границах муниципального образования город Чекалин Суворовского района по объекту «Линейно-кабельное сооружение ВОЛС «Тула-Козельск» на участке «Суворов-Коз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статьей 46 Градостроительного кодекса Российской Федерации, на основании статьи 41 Устава муниципального образования Суворовский район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постановления администрации муниципального образования Суворовский район «Об утверждении проекта межевания в границах муниципального образования город Чекалин Суворовского района по объекту «Линейно-кабельное сооружение ВОЛС «Тула-Козельск» на участке «Суворов-Козельск»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постановления администрации муниципального образования Суворовский район «Об утверждении проекта межевания в границах муниципального образования город Чекалин Суворовского района по объекту «Линейно-кабельное сооружение ВОЛС «Тула-Козельск» на участке «Суворов-Козельск» на 10 февра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есто проведения публичных слушаний: Тульская область, Суворовский район, г. Чекалин, ул. Чекалина, дом 1 а (дом культу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проведения публичных слушаний: 14-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одготовке, проведению публичных слушаний в количестве 6 человек и утвердить его состав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место расположения организационного комитета по адресу: город Суворов, площадь Победы дом 1, кабинет 33 (контактный телефон: 2-45-9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опубликовать в средствах массовой информации с одновременным опубликованием установленного Собранием представителей муниципального образования Суворовский район порядка учета предложений по проекту постановления администрации муниципального образования Суворовский район «Об утверждении проекта межевания в границах муниципального образования город Чекалин Суворовского района по объекту «Линейно-кабельное сооружение ВОЛС «Тула-Козельск» на участке «Суворов-Козельск», а также порядка участия граждан в его обсу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уворовский район                                                     А.А. Романов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Исп. Соложенкова И.А.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Тел. 2-45-92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макова Т.Н.</w:t>
      </w:r>
    </w:p>
    <w:p>
      <w:pPr>
        <w:pStyle w:val="Normal"/>
        <w:jc w:val="both"/>
        <w:rPr/>
      </w:pPr>
      <w:r>
        <w:rPr/>
        <w:t>заместитель главы администрации –</w:t>
      </w:r>
    </w:p>
    <w:p>
      <w:pPr>
        <w:pStyle w:val="Normal"/>
        <w:jc w:val="both"/>
        <w:rPr/>
      </w:pPr>
      <w:r>
        <w:rPr/>
        <w:t>председатель комитета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ейко Е.Л.</w:t>
      </w:r>
    </w:p>
    <w:p>
      <w:pPr>
        <w:pStyle w:val="Normal"/>
        <w:jc w:val="both"/>
        <w:rPr/>
      </w:pPr>
      <w:r>
        <w:rPr/>
        <w:t>заместитель главы администрации –</w:t>
      </w:r>
    </w:p>
    <w:p>
      <w:pPr>
        <w:pStyle w:val="Normal"/>
        <w:jc w:val="both"/>
        <w:rPr/>
      </w:pPr>
      <w:r>
        <w:rPr/>
        <w:t>начальник организационного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Комитет архитектуры, градостроительства</w:t>
      </w:r>
    </w:p>
    <w:p>
      <w:pPr>
        <w:pStyle w:val="Normal"/>
        <w:jc w:val="both"/>
        <w:rPr/>
      </w:pPr>
      <w:r>
        <w:rPr/>
        <w:t>и жилищных воп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женкова И.А.</w:t>
      </w:r>
    </w:p>
    <w:p>
      <w:pPr>
        <w:pStyle w:val="Normal"/>
        <w:jc w:val="both"/>
        <w:rPr/>
      </w:pPr>
      <w:r>
        <w:rPr/>
        <w:t xml:space="preserve">председатель комитета архитектуры, </w:t>
      </w:r>
    </w:p>
    <w:p>
      <w:pPr>
        <w:pStyle w:val="Normal"/>
        <w:jc w:val="both"/>
        <w:rPr/>
      </w:pPr>
      <w:r>
        <w:rPr/>
        <w:t>градостроительства и жилищных вопросов</w:t>
      </w:r>
    </w:p>
    <w:p>
      <w:pPr>
        <w:pStyle w:val="Normal"/>
        <w:jc w:val="both"/>
        <w:rPr/>
      </w:pPr>
      <w:r>
        <w:rPr/>
        <w:t>тел. 2-45-9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  <w:t>файл/Постановление о назначении публичных слушаний/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Суворовский район </w:t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26</w:t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межевания в границах муниципального образования город Чекалин Суворовского района по объекту «Линейно-кабельное сооружение ВОЛС «Тула-Козельск» на участке «Суворов-Козельск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45, 46 Градостроительного кодекса Российской Федерации, на основании</w:t>
      </w:r>
      <w:r>
        <w:rPr>
          <w:sz w:val="28"/>
          <w:szCs w:val="28"/>
        </w:rPr>
        <w:t xml:space="preserve"> статьи 41</w:t>
      </w:r>
      <w:r>
        <w:rPr>
          <w:bCs/>
          <w:sz w:val="28"/>
          <w:szCs w:val="28"/>
        </w:rPr>
        <w:t xml:space="preserve"> Устава муниципального образования Суворов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униципального образования Суворовский район</w:t>
      </w:r>
      <w:r>
        <w:rPr>
          <w:rStyle w:val="Style6"/>
          <w:rFonts w:cs="Times New Roman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межевания в границах муниципального образования город Чекалин Суворовского района по объекту «Линейно-кабельное сооружение ВОЛС «Тула-Козельск» на участке «Суворов-Козельск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01"/>
      </w:tblGrid>
      <w:tr>
        <w:trPr>
          <w:trHeight w:val="88" w:hRule="atLeast"/>
        </w:trPr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. Сорок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муниципального образования Суворовский райо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2017 г. № _____</w:t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в границах муниципального образования город Чекалин Суворовского района по объекту «Линейно-кабельное сооружение ВОЛС «Тула-Козельск» на участке «Суворов-Козельск»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76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881"/>
        <w:gridCol w:w="6533"/>
        <w:gridCol w:w="1766"/>
      </w:tblGrid>
      <w:tr>
        <w:trPr>
          <w:tblHeader w:val="true"/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b/>
                <w:b/>
              </w:rPr>
            </w:pPr>
            <w:bookmarkStart w:id="0" w:name="CONTENT_PAGE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  <w:bookmarkEnd w:id="0"/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екта меже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Номера листов</w:t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20" w:after="20"/>
              <w:rPr/>
            </w:pPr>
            <w:r>
              <w:rPr/>
              <w:fldChar w:fldCharType="begin"/>
            </w:r>
            <w:r>
              <w:rPr/>
              <w:instrText xml:space="preserve"> REF PM_NOTE_NAME \h </w:instrText>
            </w:r>
            <w:r>
              <w:rPr/>
              <w:fldChar w:fldCharType="separate"/>
            </w:r>
            <w:r>
              <w:rPr/>
              <w:t>Пояснительная записка</w:t>
            </w:r>
            <w:r>
              <w:rPr/>
              <w:fldChar w:fldCharType="end"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/>
              <w:t>Каталог координат образуемых земельных участ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/>
              <w:t>Чертеж межевания территории М 1:20 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20" w:after="20"/>
              <w:rPr/>
            </w:pPr>
            <w:r>
              <w:rPr/>
              <w:t>Чертеж межевания территории М 1:2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spacing w:before="20" w:after="20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76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0314"/>
      </w:tblGrid>
      <w:tr>
        <w:trPr>
          <w:trHeight w:val="13542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76" w:before="40" w:after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bookmarkStart w:id="1" w:name="PM_NOTE_PAGE"/>
            <w:bookmarkEnd w:id="1"/>
            <w:r>
              <w:rPr>
                <w:b/>
                <w:sz w:val="26"/>
                <w:szCs w:val="26"/>
                <w:u w:val="single"/>
              </w:rPr>
              <w:t>Общие положения:</w:t>
            </w:r>
          </w:p>
          <w:p>
            <w:pPr>
              <w:pStyle w:val="Normal"/>
              <w:keepNext w:val="true"/>
              <w:keepLines/>
              <w:spacing w:lineRule="auto" w:line="276" w:before="40" w:after="20"/>
              <w:ind w:firstLine="284"/>
              <w:jc w:val="both"/>
              <w:rPr/>
            </w:pPr>
            <w:r>
              <w:rPr/>
              <w:t>Проект межевания территории выполнен специалистами ООО «Передвижная механизированная колонна - 402» в отношении подлежащих застройке территорий - для строительства объекта: «Линейно-кабельное сооружение ВОЛС «Тула-Козельск» на участке «Суворов-Козельск» в границах МО г. Суворов Суворовского района Тульской области.</w:t>
            </w:r>
          </w:p>
          <w:p>
            <w:pPr>
              <w:pStyle w:val="Normal"/>
              <w:keepNext w:val="true"/>
              <w:keepLines/>
              <w:spacing w:lineRule="auto" w:line="276" w:before="40" w:after="20"/>
              <w:ind w:firstLine="284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снованием для подготовки проекта межевания территории является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 w:before="40" w:after="20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 w:before="40" w:after="20"/>
              <w:jc w:val="both"/>
              <w:rPr/>
            </w:pPr>
            <w:r>
              <w:rPr/>
              <w:t>Постановление Администрации муниципального образования Суворовский район №787 от 24.10.2016г «О подготовке проектов межевания территории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 w:before="40" w:after="20"/>
              <w:jc w:val="both"/>
              <w:rPr/>
            </w:pPr>
            <w:r>
              <w:rPr/>
              <w:t>Схема территориального планирования муниципального образования Суворовский район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 w:before="40" w:after="20"/>
              <w:jc w:val="both"/>
              <w:rPr/>
            </w:pPr>
            <w:r>
              <w:rPr/>
              <w:t>Генеральный план муниципального образования город Суворов Суворовского рай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 w:before="40" w:after="20"/>
              <w:jc w:val="both"/>
              <w:rPr/>
            </w:pPr>
            <w:r>
              <w:rPr/>
              <w:t>Кадастровый план территории №71/13-248229 от 20.09.2013 г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 w:before="40" w:after="20"/>
              <w:jc w:val="both"/>
              <w:rPr/>
            </w:pPr>
            <w:r>
              <w:rPr/>
              <w:t>Кадастровый план территории №71/13-248318 от 20.09.2013 г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 w:before="40" w:after="20"/>
              <w:jc w:val="both"/>
              <w:rPr/>
            </w:pPr>
            <w:r>
              <w:rPr/>
              <w:t>Кадастровый план территории №71/13-248322 от 20.09.2013 г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 w:before="40" w:after="20"/>
              <w:jc w:val="both"/>
              <w:rPr/>
            </w:pPr>
            <w:r>
              <w:rPr/>
              <w:t>Кадастровый план территории №71/13-248227 от 20.09.2013 г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 w:before="40" w:after="20"/>
              <w:jc w:val="both"/>
              <w:rPr/>
            </w:pPr>
            <w:r>
              <w:rPr/>
              <w:t>Кадастровый план территории №71/13-248306 от 20.09.2013 г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 w:before="40" w:after="20"/>
              <w:jc w:val="both"/>
              <w:rPr/>
            </w:pPr>
            <w:r>
              <w:rPr/>
              <w:t>Кадастровый план территории №71/13-248253 от 20.09.2013 г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 w:before="40" w:after="20"/>
              <w:jc w:val="both"/>
              <w:rPr/>
            </w:pPr>
            <w:r>
              <w:rPr/>
              <w:t>Кадастровый план территории №71/13-248339 от 20.09.2013 г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 w:before="40" w:after="20"/>
              <w:jc w:val="both"/>
              <w:rPr/>
            </w:pPr>
            <w:r>
              <w:rPr/>
              <w:t>Кадастровый план территории №71/16-546217 от 16.11.2016 г.</w:t>
            </w:r>
          </w:p>
          <w:p>
            <w:pPr>
              <w:pStyle w:val="Normal"/>
              <w:keepNext w:val="true"/>
              <w:keepLines/>
              <w:spacing w:lineRule="auto" w:line="276" w:before="40" w:after="2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76" w:before="40" w:after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Цели и задачи разработки проекта межевания территории:</w:t>
            </w:r>
          </w:p>
          <w:p>
            <w:pPr>
              <w:pStyle w:val="Normal"/>
              <w:keepNext w:val="true"/>
              <w:keepLines/>
              <w:spacing w:lineRule="auto" w:line="276" w:before="40" w:after="20"/>
              <w:ind w:firstLine="284"/>
              <w:jc w:val="both"/>
              <w:rPr/>
            </w:pPr>
            <w:r>
              <w:rPr/>
              <w:t>Подготовка проекта межевания территории осуществляется в целях обеспечения устойчивого развития территорий, установления границ формируемых земельных участков, предназначенных для строительства и размещения линейного объекта.</w:t>
            </w:r>
          </w:p>
          <w:p>
            <w:pPr>
              <w:pStyle w:val="Normal"/>
              <w:keepNext w:val="true"/>
              <w:keepLines/>
              <w:spacing w:lineRule="auto" w:line="276" w:before="40" w:after="20"/>
              <w:ind w:firstLine="284"/>
              <w:jc w:val="both"/>
              <w:rPr/>
            </w:pPr>
            <w:r>
              <w:rPr/>
              <w:t>Задачами проекта межевания территории является анализ фактического землепользования и разработка проектных решений по координированию красных линий и вновь формируемых земельных участков проектируемых объектов.</w:t>
            </w:r>
          </w:p>
          <w:p>
            <w:pPr>
              <w:pStyle w:val="Normal"/>
              <w:keepNext w:val="true"/>
              <w:keepLines/>
              <w:spacing w:lineRule="auto" w:line="276" w:before="40" w:after="2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76" w:before="40" w:after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труктура территории, образуемая в результате межевания:</w:t>
            </w:r>
          </w:p>
          <w:p>
            <w:pPr>
              <w:pStyle w:val="Normal"/>
              <w:keepNext w:val="true"/>
              <w:keepLines/>
              <w:spacing w:lineRule="auto" w:line="276" w:before="40" w:after="20"/>
              <w:ind w:firstLine="284"/>
              <w:jc w:val="both"/>
              <w:rPr/>
            </w:pPr>
            <w:r>
              <w:rPr/>
              <w:t>Территория в границах разработки настоящего проекта межевания: Тульская область, Суворовский район, в границах МО г. Суворов.</w:t>
            </w:r>
          </w:p>
          <w:p>
            <w:pPr>
              <w:pStyle w:val="Normal"/>
              <w:keepNext w:val="true"/>
              <w:keepLines/>
              <w:spacing w:lineRule="auto" w:line="276" w:before="40" w:after="20"/>
              <w:ind w:firstLine="284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Строительство планируется осуществить в границах кадастровых кварталов: 71:18:030212, 71:18:030211; 71:18:030209; 71:18:030202; 71:18:030205, 71:18:030102, 71:18:030101, 71:18:030103.</w:t>
            </w:r>
          </w:p>
          <w:p>
            <w:pPr>
              <w:pStyle w:val="Normal"/>
              <w:keepNext w:val="true"/>
              <w:keepLines/>
              <w:spacing w:lineRule="auto" w:line="276" w:before="40" w:after="20"/>
              <w:ind w:firstLine="284"/>
              <w:jc w:val="both"/>
              <w:rPr/>
            </w:pPr>
            <w:r>
              <w:rPr/>
              <w:t>Площадь образуемого земельного участка – ЗУ1, из категории земель населенных пунктов 32017 кв.м.</w:t>
            </w:r>
          </w:p>
          <w:p>
            <w:pPr>
              <w:pStyle w:val="Normal"/>
              <w:keepNext w:val="true"/>
              <w:keepLines/>
              <w:spacing w:lineRule="auto" w:line="276" w:before="40" w:after="20"/>
              <w:ind w:firstLine="284"/>
              <w:jc w:val="both"/>
              <w:rPr/>
            </w:pPr>
            <w:r>
              <w:rPr/>
              <w:t>Вид разрешенного использования образуемых земельных участков: Для строительства объекта: «Линейно-кабельное сооружение ВОЛС «Тула-Козельск» на участке «Суворов-Козельск».</w:t>
            </w:r>
          </w:p>
          <w:p>
            <w:pPr>
              <w:pStyle w:val="Normal"/>
              <w:keepNext w:val="true"/>
              <w:keepLines/>
              <w:spacing w:lineRule="auto" w:line="276" w:before="40" w:after="20"/>
              <w:jc w:val="both"/>
              <w:rPr/>
            </w:pPr>
            <w:r>
              <w:rPr/>
              <w:t>В соответствии со ст. 36 Градостроительного Кодекса Российской Федерации действия градостроительного регламента, в том числе по определению предельных (минимальных и (или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448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76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0314"/>
      </w:tblGrid>
      <w:tr>
        <w:trPr>
          <w:tblHeader w:val="true"/>
          <w:cantSplit w:val="true"/>
        </w:trPr>
        <w:tc>
          <w:tcPr>
            <w:tcW w:w="103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40" w:after="20"/>
              <w:jc w:val="both"/>
              <w:rPr/>
            </w:pPr>
            <w:r>
              <w:rPr/>
              <w:t>максимальных) размеров земельных участков не распространяется на земельные участки, предназначенные для размещения линейных объектов и (или) занятые линейными объектами.</w:t>
            </w:r>
          </w:p>
          <w:p>
            <w:pPr>
              <w:pStyle w:val="Normal"/>
              <w:keepNext w:val="true"/>
              <w:keepLines/>
              <w:spacing w:before="20" w:after="20"/>
              <w:ind w:firstLine="284"/>
              <w:jc w:val="both"/>
              <w:rPr/>
            </w:pPr>
            <w:r>
              <w:rPr/>
              <w:t>Проектируемый объект будет расположен на глубине 1,2 м от поверхности земли. Земельные участки будут изъяты во временное пользование без перевода в другую категорию на 11 месяцев с целью проведения строительно-монтажных работ. После строительства объекта связи в границах МО г. Суворов Суворовского района Тульской области образуемые земельные участки будут возвращены для дальнейшего использования по назначению.</w:t>
            </w:r>
          </w:p>
          <w:p>
            <w:pPr>
              <w:pStyle w:val="Normal"/>
              <w:keepNext w:val="true"/>
              <w:keepLines/>
              <w:spacing w:before="20" w:after="20"/>
              <w:ind w:firstLine="284"/>
              <w:jc w:val="both"/>
              <w:rPr/>
            </w:pPr>
            <w:r>
              <w:rPr/>
              <w:t>Установленные проектом планировки территории линии отступа (красные линии) располагаются на расстоянии 3 м от оси трассы. Общая ширина полосы отвода составляет 6 м.</w:t>
            </w:r>
          </w:p>
          <w:p>
            <w:pPr>
              <w:pStyle w:val="Normal"/>
              <w:keepNext w:val="true"/>
              <w:keepLines/>
              <w:spacing w:before="20" w:after="20"/>
              <w:ind w:firstLine="284"/>
              <w:rPr/>
            </w:pPr>
            <w:r>
              <w:rPr/>
              <w:t>На чертеже межевания территории отображены:</w:t>
            </w:r>
          </w:p>
          <w:p>
            <w:pPr>
              <w:pStyle w:val="Normal"/>
              <w:keepNext w:val="true"/>
              <w:keepLines/>
              <w:spacing w:before="40" w:after="20"/>
              <w:jc w:val="both"/>
              <w:rPr/>
            </w:pPr>
            <w:r>
              <w:rPr/>
              <w:t xml:space="preserve"> </w:t>
            </w:r>
            <w:r>
              <w:rPr/>
              <w:t>- линии отступа (красные линии), утвержденные в составе проекта планировки территории;</w:t>
            </w:r>
          </w:p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/>
              <w:t xml:space="preserve"> </w:t>
            </w:r>
            <w:r>
              <w:rPr/>
              <w:t>- линия ВОЛС;</w:t>
            </w:r>
          </w:p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/>
              <w:t xml:space="preserve"> </w:t>
            </w:r>
            <w:r>
              <w:rPr/>
              <w:t>- границы земельных участков, на которых расположены линейные объекты (границы застроенных земельных участков);</w:t>
            </w:r>
          </w:p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/>
              <w:t xml:space="preserve"> </w:t>
            </w:r>
            <w:r>
              <w:rPr/>
              <w:t>- границы зон с особыми условиями использования территории;</w:t>
            </w:r>
          </w:p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/>
              <w:t xml:space="preserve"> </w:t>
            </w:r>
            <w:r>
              <w:rPr/>
              <w:t>- границы образуемых земельных участков, предназначенных для строительства линейного объекта.</w:t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  <w:t>Размещение объектов федерального, регионального и местного значения данным проектом не предусмотрено. Территории объектов культурного наследия, а также зоны действия публичных сервитутов в границах территории межевания отсутствуют.</w:t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before="40" w:after="2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вовой статус объектов межевания:</w:t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  <w:t>На момент подготовки проекта межевания территория свободна от застройки, но имеются действующие и выведенные из эксплуатации линейные объекты инженерных сетей и автомобильные дороги. Объекты самовольного размещения отсутствуют.</w:t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застройки в условиях сложившейся планировочной системы территории проектированию.</w:t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2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2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2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40" w:after="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448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3" w:type="dxa"/>
        <w:jc w:val="left"/>
        <w:tblInd w:w="-76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923"/>
        <w:gridCol w:w="1516"/>
        <w:gridCol w:w="1516"/>
        <w:gridCol w:w="2213"/>
        <w:gridCol w:w="2295"/>
      </w:tblGrid>
      <w:tr>
        <w:trPr>
          <w:tblHeader w:val="true"/>
          <w:trHeight w:val="384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закрепления точки</w:t>
            </w:r>
          </w:p>
        </w:tc>
      </w:tr>
      <w:tr>
        <w:trPr>
          <w:tblHeader w:val="true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ЗУ1 – 32017 кв.м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ЗУ1(1) – 3327 кв.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76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846"/>
        <w:gridCol w:w="1637"/>
        <w:gridCol w:w="1637"/>
        <w:gridCol w:w="2114"/>
        <w:gridCol w:w="2229"/>
      </w:tblGrid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98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368.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704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369.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701.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478.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80.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506.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74.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585.0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59.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46.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61.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08.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55.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15.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51.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10.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55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06.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53.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746.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68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584.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74.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504.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95.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476.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98.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368.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ЗУ1(2) – 9479 кв.м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40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33.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24.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52.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91.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151.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716.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167.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721.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230.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779.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367.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929.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657.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980.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709.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114.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648.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151.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632.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190.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97.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273.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84.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290.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606.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372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56.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394.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90.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560.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00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576.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491.9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579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497.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563.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05.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392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98.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370.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64.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288.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614.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270.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91.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193.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603.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154.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637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117.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653.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979.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716.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924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660.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773.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370.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715.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231.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711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170.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86.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155.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17.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51.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35.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29.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40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933.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ЗУ1(3) – 1527 кв.м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637.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459.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669.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447.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803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24.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76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923"/>
        <w:gridCol w:w="1516"/>
        <w:gridCol w:w="1516"/>
        <w:gridCol w:w="2213"/>
        <w:gridCol w:w="2295"/>
      </w:tblGrid>
      <w:tr>
        <w:trPr>
          <w:tblHeader w:val="true"/>
          <w:trHeight w:val="384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закрепления точки</w:t>
            </w:r>
          </w:p>
        </w:tc>
      </w:tr>
      <w:tr>
        <w:trPr>
          <w:tblHeader w:val="true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76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857"/>
        <w:gridCol w:w="1636"/>
        <w:gridCol w:w="1636"/>
        <w:gridCol w:w="2110"/>
        <w:gridCol w:w="2224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ЗУ1(3) – 1527 кв.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827.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51.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861.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72.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855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75.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845.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69.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847.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68.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843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62.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839.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64.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823.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55.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799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529.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668.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454.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640.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465.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637.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459.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ЗУ1(4) – 367 кв.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910.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660.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921.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682.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929.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718.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923.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720.8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916.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684.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905.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662.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910.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660.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ЗУ1(5) – 4469 кв.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890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830.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850.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871.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797.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41.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44.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51.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539.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69.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434.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59.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90.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07.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23.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877.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21.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881.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15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878.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19.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869.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92.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01.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435.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53.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539.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63.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643.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45.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794.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36.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845.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867.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886.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825.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890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830.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ЗУ1(6) – 3181 кв.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12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01.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08.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11.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149.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21.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100.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55.7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62.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056.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21.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076.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845.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087.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816.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099.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82.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105.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82.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109.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76.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110.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75.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100.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814.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093.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843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081.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20.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070.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76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923"/>
        <w:gridCol w:w="1516"/>
        <w:gridCol w:w="1516"/>
        <w:gridCol w:w="2213"/>
        <w:gridCol w:w="2295"/>
      </w:tblGrid>
      <w:tr>
        <w:trPr>
          <w:tblHeader w:val="true"/>
          <w:trHeight w:val="384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закрепления точки</w:t>
            </w:r>
          </w:p>
        </w:tc>
      </w:tr>
      <w:tr>
        <w:trPr>
          <w:tblHeader w:val="true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76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857"/>
        <w:gridCol w:w="1636"/>
        <w:gridCol w:w="1636"/>
        <w:gridCol w:w="2110"/>
        <w:gridCol w:w="2224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ЗУ1(6) – 3181 кв.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57.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051.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95.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51.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146.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15.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04.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06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07.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899.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12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901.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ЗУ1(7) – 92 кв.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83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118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84.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134.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79.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134.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77.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119.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83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118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ЗУ1(8) – 700 кв.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85.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139.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96.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253.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97.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257.7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91.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257.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90.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254.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79.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139.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85.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139.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ЗУ1(9) – 2202 кв.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97.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263.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804.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287.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804.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287.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804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288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832.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403.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855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478.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874.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543.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898.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578.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16.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20.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12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21.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11.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21.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11.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21.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04.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00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01.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01.4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893.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581.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869.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546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850.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480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826.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405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92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263.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797.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263.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ЗУ1(10) – 2672 кв.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12.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25.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12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25.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13.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25.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17.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24.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40.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79.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55.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055.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68.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114.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62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115.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49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057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28.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988.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28.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980.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27.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968.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23.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968.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24.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972.9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76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923"/>
        <w:gridCol w:w="1516"/>
        <w:gridCol w:w="1516"/>
        <w:gridCol w:w="2213"/>
        <w:gridCol w:w="2295"/>
      </w:tblGrid>
      <w:tr>
        <w:trPr>
          <w:tblHeader w:val="true"/>
          <w:trHeight w:val="384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закрепления точки</w:t>
            </w:r>
          </w:p>
        </w:tc>
      </w:tr>
      <w:tr>
        <w:trPr>
          <w:tblHeader w:val="true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76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857"/>
        <w:gridCol w:w="1636"/>
        <w:gridCol w:w="1636"/>
        <w:gridCol w:w="2110"/>
        <w:gridCol w:w="2224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ЗУ1(10) – 2672 кв.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04.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910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08.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909.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03.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890.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96.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874.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91.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859.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88.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853.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81.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831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80.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831.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57.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755.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59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755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53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726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46.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719.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34.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81.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34.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79.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36.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78.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35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75.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35.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75.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33.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68.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30.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70.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14.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33.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912.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625.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ЗУ1(11) – 2377 кв.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68.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163.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71.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162.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87.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255.9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81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269.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78.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270.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79.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273.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80.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273.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78.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278.9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109.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351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22.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389.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41.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03.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69.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74.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63.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75.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36.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07.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19.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394.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105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355.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71.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279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81.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255.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75.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222.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79.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221.7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71.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179.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68.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168.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66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169.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61.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141.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62.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132.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64.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141.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64.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141.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068.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163.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ЗУ1(12) – 1584 кв.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70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77.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73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84.8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82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82.3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82.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84.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92.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81.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76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923"/>
        <w:gridCol w:w="1516"/>
        <w:gridCol w:w="1516"/>
        <w:gridCol w:w="2213"/>
        <w:gridCol w:w="2295"/>
      </w:tblGrid>
      <w:tr>
        <w:trPr>
          <w:tblHeader w:val="true"/>
          <w:trHeight w:val="384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закрепления точки</w:t>
            </w:r>
          </w:p>
        </w:tc>
      </w:tr>
      <w:tr>
        <w:trPr>
          <w:tblHeader w:val="true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76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857"/>
        <w:gridCol w:w="1636"/>
        <w:gridCol w:w="1636"/>
        <w:gridCol w:w="2110"/>
        <w:gridCol w:w="2224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ЗУ1(12) – 1584 кв.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91.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79.6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325.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70.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349.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625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397.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619.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390.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626.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344.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631.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320.7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77.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306.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81.5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306.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80.7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304.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81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304.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82.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79.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89.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69.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90.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64.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78.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270.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477.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ЗУ1(13) – 40 кв.м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430.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615.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437.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614.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438.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620.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431.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621.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430.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615.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81770" cy="5937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77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885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9088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9088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9216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9088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70315" cy="58204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31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962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43620" cy="61836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униципального образовани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воровский райо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6.12.2016 г. № 26</w:t>
      </w:r>
    </w:p>
    <w:p>
      <w:pPr>
        <w:pStyle w:val="Normal"/>
        <w:tabs>
          <w:tab w:val="clear" w:pos="708"/>
          <w:tab w:val="left" w:pos="-140" w:leader="none"/>
          <w:tab w:val="left" w:pos="419" w:leader="none"/>
          <w:tab w:val="left" w:pos="673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постановления администрации муниципального образования Суворовский район «Об утверждении проекта межевания в границах муниципального образования город Чекалин Суворовского района по объекту «Линейно-кабельное сооружение ВОЛС «Тула-Козельск» на участке «Суворов-Козельск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68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муниципального образования Суворовский район, глава муниципального образования город Чекалин Суворовск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председатель комитета ЖКХ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Собрания представителей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34"/>
              </w:rPr>
            </w:pPr>
            <w:r>
              <w:rPr>
                <w:bCs/>
                <w:color w:val="000000"/>
                <w:sz w:val="28"/>
                <w:szCs w:val="3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ж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рхитектуры, градостроительства и жилищных вопросов администрации муниципального образования Суворовский райо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Усенкова</w:t>
            </w:r>
          </w:p>
          <w:p>
            <w:pPr>
              <w:pStyle w:val="Normal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Ирина Владимиров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  <w:t>глава администрации муниципального образования город Чекалин Сувор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постановления администрации муниципального образования Суворовский район «Об утверждении проекта межевания в границах муниципального образования город Чекалин Суворовского района по объекту «Линейно-кабельное сооружение ВОЛС «Тула-Козельск» на участке «Суворов-Коз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ом 4 статьи 44 Федерального закона от 06.10.2003 №131-ФЗ «Об общих принципах организации местного самоуправления в Российской Федерации», определяет учет предложений граждан, поступивших при обсуждении  проекта постановления администрации муниципального образования Суворовский район «Об утверждении проекта межевания в границах муниципального образования город Чекалин Суворовского района по объекту «Линейно-кабельное сооружение ВОЛС «Тула-Козельск» на участке «Суворов-Козельск» (далее – Проект постановления) и участия граждан в его обсу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аждане участвуют в обсуждении Проекта постановления посредством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ету подлежат предложения граждан, обладающих активным избирательным правом на муниципальных вы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граждан оформляются в письменном виде и направляются в Собрание представителей муниципального образования Суворовский район в течение 10 дней после опубликования Проекта постановления в средствах массовой информации. Предложения учитываются путем их регистрации Собранием представителей муниципального образования Суворовский район и должны быть оформлены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упившие предложения граждан рассматриваются на заседании организационного комитета по подготовке и проведению публичных слушаний (далее - организационный ком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ложения по Проекту постановления, внесенные с нарушением срока и формы, предусмотренные настоящим Порядком, по решению организационного комитета,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итогам рассмотрения каждого предложения организационный комитет принимает решение о включении предложения в Проект постановления либо об отклонении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и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изационный комитет представляет в Собрание представителей муниципального образования Суворовский район Проект постановления вместе с информацией о количестве поступивших в ходе публичных слушаний предложений и результатах их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формация о результатах публичных слушаний по Проекту постановления подлежит опубликованию в течение 10 дней со дня проведения публичных слуша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проекту постановления администрации муниципального образования Суворовский район «Об утверждении проекта межевания в границах муниципального образования город Чекалин Суворовского района по объекту «Линейно-кабельное сооружение ВОЛС «Тула-Козельск» на участке «Суворов-Коз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10"/>
        <w:gridCol w:w="1984"/>
        <w:gridCol w:w="1701"/>
        <w:gridCol w:w="1985"/>
        <w:gridCol w:w="18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пункт, подпункт, абз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по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Текст Проекта постановления с учетом попр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и дата</w:t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96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4" w:type="dxa"/>
      <w:tblLayout w:type="fixed"/>
      <w:tblCellMar>
        <w:top w:w="8" w:type="dxa"/>
        <w:left w:w="54" w:type="dxa"/>
        <w:bottom w:w="8" w:type="dxa"/>
        <w:right w:w="54" w:type="dxa"/>
      </w:tblCellMar>
    </w:tblPr>
    <w:tblGrid>
      <w:gridCol w:w="8155"/>
      <w:gridCol w:w="2159"/>
    </w:tblGrid>
    <w:tr>
      <w:trPr>
        <w:cantSplit w:val="true"/>
      </w:trPr>
      <w:tc>
        <w:tcPr>
          <w:tcW w:w="8155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40" w:after="20"/>
            <w:jc w:val="center"/>
            <w:rPr/>
          </w:pPr>
          <w:r>
            <w:rPr/>
          </w:r>
        </w:p>
      </w:tc>
      <w:tc>
        <w:tcPr>
          <w:tcW w:w="215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40" w:after="20"/>
            <w:jc w:val="center"/>
            <w:rPr/>
          </w:pPr>
          <w:r>
            <w:rPr/>
            <w:t>Лист № ___</w:t>
          </w:r>
        </w:p>
      </w:tc>
    </w:tr>
    <w:tr>
      <w:trPr>
        <w:cantSplit w:val="true"/>
      </w:trPr>
      <w:tc>
        <w:tcPr>
          <w:tcW w:w="10314" w:type="dxa"/>
          <w:gridSpan w:val="2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</w:rPr>
            <w:t>ПРОЕКТ МЕЖЕВАНИЯ ТЕРРИТОРИИ</w:t>
          </w:r>
        </w:p>
      </w:tc>
    </w:tr>
    <w:tr>
      <w:trPr>
        <w:cantSplit w:val="true"/>
      </w:trPr>
      <w:tc>
        <w:tcPr>
          <w:tcW w:w="10314" w:type="dxa"/>
          <w:gridSpan w:val="2"/>
          <w:tcBorders>
            <w:top w:val="single" w:sz="4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bookmarkStart w:id="2" w:name="PM_NOTE_NAME"/>
          <w:r>
            <w:rPr>
              <w:b/>
            </w:rPr>
            <w:t>Пояснительная записка</w:t>
          </w:r>
          <w:bookmarkEnd w:id="2"/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4" w:type="dxa"/>
      <w:tblLayout w:type="fixed"/>
      <w:tblCellMar>
        <w:top w:w="8" w:type="dxa"/>
        <w:left w:w="54" w:type="dxa"/>
        <w:bottom w:w="8" w:type="dxa"/>
        <w:right w:w="54" w:type="dxa"/>
      </w:tblCellMar>
    </w:tblPr>
    <w:tblGrid>
      <w:gridCol w:w="8155"/>
      <w:gridCol w:w="2159"/>
    </w:tblGrid>
    <w:tr>
      <w:trPr>
        <w:cantSplit w:val="true"/>
      </w:trPr>
      <w:tc>
        <w:tcPr>
          <w:tcW w:w="8155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40" w:after="20"/>
            <w:jc w:val="center"/>
            <w:rPr/>
          </w:pPr>
          <w:r>
            <w:rPr/>
          </w:r>
        </w:p>
      </w:tc>
      <w:tc>
        <w:tcPr>
          <w:tcW w:w="215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40" w:after="20"/>
            <w:jc w:val="center"/>
            <w:rPr/>
          </w:pPr>
          <w:r>
            <w:rPr/>
            <w:t>Лист № ___</w:t>
          </w:r>
        </w:p>
      </w:tc>
    </w:tr>
    <w:tr>
      <w:trPr>
        <w:cantSplit w:val="true"/>
      </w:trPr>
      <w:tc>
        <w:tcPr>
          <w:tcW w:w="10314" w:type="dxa"/>
          <w:gridSpan w:val="2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</w:rPr>
            <w:t>ПРОЕКТ МЕЖЕВАНИЯ ТЕРРТОРИИ</w:t>
          </w:r>
        </w:p>
      </w:tc>
    </w:tr>
    <w:tr>
      <w:trPr>
        <w:cantSplit w:val="true"/>
      </w:trPr>
      <w:tc>
        <w:tcPr>
          <w:tcW w:w="10314" w:type="dxa"/>
          <w:gridSpan w:val="2"/>
          <w:tcBorders>
            <w:top w:val="single" w:sz="4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>Пояснительная записка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z w:val="28"/>
    </w:rPr>
  </w:style>
  <w:style w:type="character" w:styleId="Style6">
    <w:name w:val="Обычный отступ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iCs/>
      <w:sz w:val="28"/>
      <w:szCs w:val="18"/>
    </w:rPr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8"/>
      <w:szCs w:val="24"/>
    </w:rPr>
  </w:style>
  <w:style w:type="character" w:styleId="7">
    <w:name w:val="Заголовок 7 Знак"/>
    <w:basedOn w:val="Style5"/>
    <w:qFormat/>
    <w:rPr>
      <w:b/>
      <w:bCs/>
      <w:sz w:val="26"/>
      <w:szCs w:val="24"/>
    </w:rPr>
  </w:style>
  <w:style w:type="character" w:styleId="8">
    <w:name w:val="Заголовок 8 Знак"/>
    <w:basedOn w:val="Style5"/>
    <w:qFormat/>
    <w:rPr>
      <w:b/>
      <w:bCs/>
      <w:sz w:val="26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>
      <w:i/>
      <w:sz w:val="28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b/>
      <w:sz w:val="28"/>
    </w:rPr>
  </w:style>
  <w:style w:type="character" w:styleId="32">
    <w:name w:val="Основной текст 3 Знак"/>
    <w:basedOn w:val="Style5"/>
    <w:qFormat/>
    <w:rPr>
      <w:iCs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6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4:00Z</dcterms:created>
  <dc:creator>User</dc:creator>
  <dc:description/>
  <cp:keywords/>
  <dc:language>en-US</dc:language>
  <cp:lastModifiedBy>Архитектура</cp:lastModifiedBy>
  <cp:lastPrinted>2017-01-23T10:04:00Z</cp:lastPrinted>
  <dcterms:modified xsi:type="dcterms:W3CDTF">2017-01-23T07:51:00Z</dcterms:modified>
  <cp:revision>15</cp:revision>
  <dc:subject/>
  <dc:title>О проведении публичных слушаний по проекту решения</dc:title>
</cp:coreProperties>
</file>