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06 марта 2020 г.   </w:t>
        <w:tab/>
        <w:t xml:space="preserve">                                                                         № 4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внеочередного девятнадца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внеочередное девятнадцатое заседание Собрания представителей 12 марта 2020 года в 14-00 (путем устного опроса депу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3:00Z</dcterms:created>
  <dc:creator>1</dc:creator>
  <dc:description/>
  <cp:keywords/>
  <dc:language>en-US</dc:language>
  <cp:lastModifiedBy>Natasha</cp:lastModifiedBy>
  <cp:lastPrinted>2020-03-12T11:03:00Z</cp:lastPrinted>
  <dcterms:modified xsi:type="dcterms:W3CDTF">2020-03-12T08:03:00Z</dcterms:modified>
  <cp:revision>2</cp:revision>
  <dc:subject/>
  <dc:title> </dc:title>
</cp:coreProperties>
</file>