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5 января 2018 г.   </w:t>
        <w:tab/>
        <w:t xml:space="preserve">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озложении </w:t>
      </w:r>
      <w:r>
        <w:rPr>
          <w:b/>
          <w:bCs/>
          <w:sz w:val="28"/>
          <w:szCs w:val="28"/>
        </w:rPr>
        <w:t xml:space="preserve">на главу администрации муниципального образования Суворовский район обязанности по обеспечению надлежащего исполнения условий договора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юджетного кредит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93.6 Бюджетного кодекса Российской Федерации, приказом Министерства финансов Российской Федерации от 26.07.2013 №74н «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», на основании статьи 40 Устава муниципального образования Суворовский район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зложить на главу администрации муниципального образования Суворовский район обязанности по обеспечению надлежащего исполнения условий Договора о предоставлении бюджетного кредита на пополнение остатков средств на счетах бюджетов субъектов Российской Федерации (местных бюдже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479"/>
      </w:tblGrid>
      <w:tr>
        <w:trPr>
          <w:trHeight w:val="1148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Суворовский район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: И.А. Фоничева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2-69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1:00Z</dcterms:created>
  <dc:creator>1</dc:creator>
  <dc:description/>
  <cp:keywords/>
  <dc:language>en-US</dc:language>
  <cp:lastModifiedBy>Наталья</cp:lastModifiedBy>
  <cp:lastPrinted>2018-01-26T14:50:00Z</cp:lastPrinted>
  <dcterms:modified xsi:type="dcterms:W3CDTF">2018-01-29T08:18:00Z</dcterms:modified>
  <cp:revision>3</cp:revision>
  <dc:subject/>
  <dc:title> </dc:title>
</cp:coreProperties>
</file>