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                                                                           № 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Суво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на основании статьи 41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 на 05 ма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сто проведения публичных слушаний: Тульская область, Суворовский район, п. Центральный, ул. Ленина, дом 29 а (дом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4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, а также порядка участия граждан в его обсу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Суворовский район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6</w:t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 м по направлению на северо-восток от ориентира автодорога Голодское-Суворов-Одо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45, 46 Градостроительного кодекса Российской Федерации, на основании</w:t>
      </w:r>
      <w:r>
        <w:rPr>
          <w:sz w:val="28"/>
          <w:szCs w:val="28"/>
        </w:rPr>
        <w:t xml:space="preserve"> абзаца 2 части 1 статьи 29</w:t>
      </w:r>
      <w:r>
        <w:rPr>
          <w:bCs/>
          <w:sz w:val="28"/>
          <w:szCs w:val="28"/>
        </w:rPr>
        <w:t xml:space="preserve"> Устава муниципального образования Суворо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уворовский район</w:t>
      </w:r>
      <w:r>
        <w:rPr>
          <w:rStyle w:val="Style6"/>
          <w:rFonts w:cs="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ланировке территории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4"/>
      </w:tblGrid>
      <w:tr>
        <w:trPr>
          <w:trHeight w:val="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Соро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2017 г. № _____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Cs w:val="26"/>
        </w:rPr>
      </w:pPr>
      <w:r>
        <w:rPr>
          <w:rFonts w:cs="Times New Roman" w:ascii="Times New Roman" w:hAnsi="Times New Roman"/>
          <w:caps/>
          <w:szCs w:val="26"/>
        </w:rPr>
        <w:t>Тульская область</w:t>
      </w:r>
    </w:p>
    <w:p>
      <w:pPr>
        <w:pStyle w:val="Heading6"/>
        <w:ind w:right="-261" w:hanging="0"/>
        <w:rPr/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Общество с ограниченной ответственностью «ЗКП «Геоземкадаст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ОО «ЗКП «Геоземкадастр»)</w:t>
      </w:r>
    </w:p>
    <w:p>
      <w:pPr>
        <w:pStyle w:val="Normal"/>
        <w:shd w:fill="FFFFFF" w:val="clear"/>
        <w:spacing w:lineRule="exact" w:line="480"/>
        <w:ind w:left="77" w:hanging="0"/>
        <w:jc w:val="center"/>
        <w:rPr/>
      </w:pPr>
      <w:r>
        <w:rPr/>
        <w:t>300028, г. Тула, ул. Болдина, д. 98, оф. 319</w:t>
      </w:r>
    </w:p>
    <w:p>
      <w:pPr>
        <w:pStyle w:val="Normal"/>
        <w:shd w:fill="FFFFFF" w:val="clear"/>
        <w:spacing w:lineRule="exact" w:line="480"/>
        <w:ind w:left="77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ИНН: 7104070125, КПП: 710401001</w:t>
      </w:r>
    </w:p>
    <w:p>
      <w:pPr>
        <w:pStyle w:val="Normal"/>
        <w:shd w:fill="FFFFFF" w:val="clear"/>
        <w:spacing w:lineRule="exact" w:line="480"/>
        <w:ind w:left="173" w:hanging="0"/>
        <w:jc w:val="center"/>
        <w:rPr/>
      </w:pP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</w:rPr>
        <w:t>.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 xml:space="preserve"> info@gzk71.ru</w:t>
        </w:r>
        <w:r>
          <w:rPr>
            <w:rStyle w:val="InternetLink"/>
            <w:color w:val="0066CC"/>
            <w:u w:val="single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spacing w:lineRule="exact" w:line="470" w:before="557" w:after="0"/>
        <w:ind w:left="115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окументация по планировке территории (проект</w:t>
      </w:r>
    </w:p>
    <w:p>
      <w:pPr>
        <w:pStyle w:val="Normal"/>
        <w:shd w:fill="FFFFFF" w:val="clear"/>
        <w:spacing w:lineRule="exact" w:line="470"/>
        <w:ind w:left="144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ланировки и проект межевания) для строительства</w:t>
      </w:r>
    </w:p>
    <w:p>
      <w:pPr>
        <w:pStyle w:val="Normal"/>
        <w:shd w:fill="FFFFFF" w:val="clear"/>
        <w:spacing w:lineRule="exact" w:line="470"/>
        <w:ind w:left="115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</w:t>
      </w:r>
    </w:p>
    <w:p>
      <w:pPr>
        <w:pStyle w:val="Normal"/>
        <w:shd w:fill="FFFFFF" w:val="clear"/>
        <w:spacing w:lineRule="exact" w:line="326" w:before="941" w:after="0"/>
        <w:ind w:left="566" w:hanging="566"/>
        <w:rPr/>
      </w:pPr>
      <w:r>
        <w:rPr>
          <w:color w:val="000000"/>
          <w:sz w:val="34"/>
          <w:szCs w:val="34"/>
        </w:rPr>
        <w:t xml:space="preserve">Основная часть проекта планировки и межевания территории </w:t>
      </w:r>
      <w:r>
        <w:rPr>
          <w:b/>
          <w:bCs/>
          <w:color w:val="000000"/>
          <w:sz w:val="26"/>
          <w:szCs w:val="26"/>
        </w:rPr>
        <w:t>Положение о размещении объектов капитального строительст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Заказчик:                                                     АО «Газпром газораспределение Тул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астровый инженер:                                                                        М.И. Латышева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 ДОКУМЕНТАЦИИ ПО ПЛАНИРОВКЕ ТЕРРИТОРИИ И ПРОЕКТ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ЕЖЕ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365" w:before="2131" w:after="0"/>
        <w:ind w:left="1565" w:hanging="0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365"/>
        <w:ind w:left="1565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Материалы по проекту планировки территории</w:t>
      </w:r>
    </w:p>
    <w:p>
      <w:pPr>
        <w:sectPr>
          <w:type w:val="nextPage"/>
          <w:pgSz w:w="12269" w:h="17098"/>
          <w:pgMar w:left="1701" w:right="929" w:gutter="0" w:header="0" w:top="97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365"/>
        <w:ind w:left="1565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Материалы по проекту межевания территории</w:t>
      </w:r>
    </w:p>
    <w:p>
      <w:pPr>
        <w:pStyle w:val="Normal"/>
        <w:shd w:fill="FFFFFF" w:val="clear"/>
        <w:spacing w:lineRule="exact" w:line="566"/>
        <w:ind w:right="2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566"/>
        <w:ind w:right="2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/>
      </w:pPr>
      <w:r>
        <w:rPr>
          <w:color w:val="000000"/>
        </w:rPr>
        <w:t>Проект планировки территории (проект планировки, проект межевания) для строительства объекта: «</w:t>
      </w:r>
      <w:r>
        <w:rPr/>
        <w:t>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роектом планировки предусмотрены следующие приоритеты территориального и функционально-планировочного развития района проектировани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формирование зон размещения проектируемых объектов капитального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color w:val="000000"/>
        </w:rPr>
      </w:pPr>
      <w:r>
        <w:rPr>
          <w:color w:val="000000"/>
        </w:rPr>
        <w:t>строительств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определение мероприятий по размещению проектируемых объектов капитального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строительства, необходимых для обслуживания и эксплуатации существующего производственно-технологического комплекса 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5"/>
        <w:ind w:left="0" w:right="361" w:firstLine="720"/>
        <w:jc w:val="both"/>
        <w:rPr>
          <w:color w:val="000000"/>
        </w:rPr>
      </w:pPr>
      <w:r>
        <w:rPr>
          <w:color w:val="000000"/>
        </w:rPr>
        <w:t>преобразование сложившейся структуры производственно-технологического комплекса сооружений по распределению углеводородного сырья на территории района в комфортную систему газификации населенных пунктов и производственных комплексов, соответствующей современным стандартам качества в организации жилых, производственных, рекреационных территор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охранение многофункционального профиля экономики Суворовского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/>
        <w:ind w:right="361" w:hanging="0"/>
        <w:jc w:val="both"/>
        <w:rPr>
          <w:color w:val="000000"/>
        </w:rPr>
      </w:pPr>
      <w:r>
        <w:rPr>
          <w:color w:val="000000"/>
        </w:rPr>
        <w:t>муниципального района в целом, основу которого составляют промышленность, строительство и транспорт, а также сервисная сфера с приоритетным развитием объектов, прежде всего производственных и обслуживающих, наиболее эффективно использующих потенциал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5"/>
        <w:ind w:left="0" w:right="361" w:firstLine="720"/>
        <w:jc w:val="both"/>
        <w:rPr/>
      </w:pPr>
      <w:r>
        <w:rPr>
          <w:color w:val="000000"/>
        </w:rPr>
        <w:t>эффективное использование территориальных, природных и историко культурных ресурсов, создание условий равновесия между урбанизированной и природ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>сохранение объектов историко-культурного и природного наследия на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color w:val="000000"/>
        </w:rPr>
      </w:pPr>
      <w:r>
        <w:rPr>
          <w:color w:val="000000"/>
        </w:rPr>
        <w:t>территории района планируемого строительства.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ри строительстве проектируемых сооружений необходимо уделять серьёзное внимание экологическим проблемам при производстве строительных работ по прокладке трассы газопровода по земельным угодьям, вдоль автодорог с полезащитными лесными посадками, при пересечении водоемов и т.д. Нарушения пахотных земель, водоохранных насаждений, воздушного бассейна, связанных со строительством волоконно-оптических линий связи и их эксплуатацией, должны сопровождаться восстановлением плодородия, внесением в почву необходимых удобрений. Временные дороги и подъезды к трассам газопроводов для доставки труб и механизмов должны предотвращать повреждения лесопосадок и загрязнения земель, посевов и окружающей среды в целом.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ри эксплуатации трубопроводов и сопутствующих сооружений возможны загрязнения окружающей среды при возникновении аварийных ситуаций.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Земельные участки, входящие в охранные зоны трассы газопровода, не изымаются у землепользователей и используются ими для проведения сельскохозяйственных и иных работ с учетом ограничений, установленных Правилами безопасности систем газораспределения и газопотребления. Настоящий Проект планировки территории по обьекту: «</w:t>
      </w:r>
      <w:r>
        <w:rPr/>
        <w:t>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</w:rPr>
        <w:t>» не противоречит ранее разработанной на территорию Суворовского района градостроительной документации.</w:t>
      </w:r>
    </w:p>
    <w:p>
      <w:pPr>
        <w:pStyle w:val="Normal"/>
        <w:shd w:fill="FFFFFF" w:val="clear"/>
        <w:spacing w:lineRule="exact" w:line="230" w:before="586" w:after="0"/>
        <w:ind w:left="29" w:right="845" w:hanging="0"/>
        <w:rPr>
          <w:color w:val="000000"/>
        </w:rPr>
      </w:pPr>
      <w:r>
        <w:rPr>
          <w:color w:val="000000"/>
        </w:rPr>
        <w:t>ОСНОВНЫЕ ТЕХНИКО-ЭКОНОМИЧЕСКИЕ ПОКАЗАТЕЛИ ПРОЕКТНЫХ РЕШЕНИЙ ПРОЕКТА ПЛАНИРОВКИ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6192"/>
        <w:gridCol w:w="1459"/>
        <w:gridCol w:w="1283"/>
      </w:tblGrid>
      <w:tr>
        <w:trPr>
          <w:trHeight w:val="57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8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58"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ектируемой территории - 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4" w:hanging="0"/>
              <w:rPr>
                <w:color w:val="000000"/>
              </w:rPr>
            </w:pPr>
            <w:r>
              <w:rPr>
                <w:color w:val="000000"/>
              </w:rPr>
              <w:t>территория прохождения трассы газопровода (краткосрочная аренд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я размещения трассы (долгосрочная аренд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общей территории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федеральной собствен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субъектов Российской Ф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муниципальной собствен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частной собствен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в постоянном (бессрочном) пользов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, занятый полосой отвода автодоро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5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еленение водоохранных зо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границ отвода зем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правил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культивация нарушенных территор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ind w:right="361" w:firstLine="720"/>
        <w:jc w:val="both"/>
        <w:rPr/>
      </w:pPr>
      <w:r>
        <w:rPr/>
        <w:t>Земельный участок, находящийся на землях муниципальной собственности, общей площадью 5139 кв.м, расположен на землях сельскохозяйственного назначения; вид разрешенного использования – для строительства газопровода.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ри проектировании, строительстве и эксплуатации предусмотрены организационные и технические мероприятия, направленные на минимизацию техногенного воздействия на компоненты экосистемы района. При строительстве объекта предусмотрен ряд мероприятий, направленных на снижение вредного влияния на окружающую среду: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/>
      </w:pPr>
      <w:r>
        <w:rPr/>
        <w:t xml:space="preserve">- </w:t>
      </w:r>
      <w:r>
        <w:rPr>
          <w:color w:val="000000"/>
        </w:rPr>
        <w:t>сбор и вывоз ежедневно на ближайший полигон ТБО строительных отходов и бытового мусора;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/>
      </w:pPr>
      <w:r>
        <w:rPr/>
        <w:t xml:space="preserve">- </w:t>
      </w:r>
      <w:r>
        <w:rPr>
          <w:color w:val="000000"/>
        </w:rPr>
        <w:t>постоянный контроль за токсичностью выхлопных газов автотранспорта и строительной техники;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соблюдение правил пожарной безопасности.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роектом предусмотрены организационно-технические мероприятия, позволяющие уменьшить негативное воздействие работ по строительству рассматриваемого объекта состояние поверхностных вод. К числу этих природоохранных мероприятий относятся: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/>
      </w:pPr>
      <w:r>
        <w:rPr>
          <w:color w:val="000000"/>
        </w:rPr>
        <w:t>- на строительных площадках предусмотреть специально оборудованные места для сбора хозяйственно-бытовых сточных вод с последующим вывозом их для очистки, а также размещение биотуалетов;</w:t>
      </w:r>
    </w:p>
    <w:p>
      <w:pPr>
        <w:pStyle w:val="Normal"/>
        <w:shd w:fill="FFFFFF" w:val="clear"/>
        <w:spacing w:lineRule="exact" w:line="365"/>
        <w:ind w:right="361" w:firstLine="720"/>
        <w:jc w:val="both"/>
        <w:rPr/>
      </w:pPr>
      <w:r>
        <w:rPr>
          <w:color w:val="000000"/>
        </w:rPr>
        <w:t>- временные площадки строительных материалов должны быть оборудованы мобильными зданиями с автономными системами сбора стоков.</w:t>
      </w:r>
    </w:p>
    <w:p>
      <w:pPr>
        <w:sectPr>
          <w:type w:val="nextPage"/>
          <w:pgSz w:w="12384" w:h="17184"/>
          <w:pgMar w:left="1766" w:right="618" w:gutter="0" w:header="0" w:top="68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361" w:firstLine="720"/>
        <w:jc w:val="both"/>
        <w:rPr>
          <w:color w:val="000000"/>
        </w:rPr>
      </w:pPr>
      <w:r>
        <w:rPr>
          <w:color w:val="000000"/>
        </w:rPr>
        <w:t>После завершения строительства, нарушенные земли подлежат рекультивации в состояние, пригодное для их использования по назначению с учетом особенностей природных условий района строительства.</w:t>
      </w:r>
    </w:p>
    <w:p>
      <w:pPr>
        <w:pStyle w:val="Normal"/>
        <w:shd w:fill="FFFFFF" w:val="clear"/>
        <w:spacing w:lineRule="exact" w:line="470"/>
        <w:ind w:right="1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кументация по планировке территории (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-1823085</wp:posOffset>
                </wp:positionV>
                <wp:extent cx="6362700" cy="944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44pt;mso-wrap-distance-left:9.05pt;mso-wrap-distance-right:9.05pt;mso-wrap-distance-top:0pt;mso-wrap-distance-bottom:0pt;margin-top:-143.55pt;mso-position-vertical-relative:text;margin-left:-31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/>
        <w:ind w:left="1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ировки и проект межевания) для строительства</w:t>
      </w:r>
    </w:p>
    <w:p>
      <w:pPr>
        <w:pStyle w:val="Normal"/>
        <w:shd w:fill="FFFFFF" w:val="clear"/>
        <w:spacing w:before="29" w:after="0"/>
        <w:ind w:right="10" w:hanging="0"/>
        <w:jc w:val="center"/>
        <w:rPr/>
      </w:pPr>
      <w:r>
        <w:rPr>
          <w:color w:val="000000"/>
          <w:sz w:val="36"/>
          <w:szCs w:val="36"/>
        </w:rPr>
        <w:t>объекта: 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</w:t>
      </w:r>
    </w:p>
    <w:p>
      <w:pPr>
        <w:sectPr>
          <w:type w:val="nextPage"/>
          <w:pgSz w:w="12365" w:h="17174"/>
          <w:pgMar w:left="2150" w:right="1382" w:gutter="0" w:header="0" w:top="3955" w:footer="0" w:bottom="72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5" w:after="0"/>
        <w:ind w:left="43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териалы по проекту планировки территории</w:t>
      </w:r>
    </w:p>
    <w:p>
      <w:pPr>
        <w:pStyle w:val="Normal"/>
        <w:shd w:fill="FFFFFF" w:val="clear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ДОКУМЕНТАЦИИ ПО ПЛАНИРОВКЕ ТЕРРИТОРИИ</w:t>
      </w:r>
    </w:p>
    <w:p>
      <w:pPr>
        <w:pStyle w:val="Normal"/>
        <w:shd w:fill="FFFFFF" w:val="clear"/>
        <w:spacing w:before="1862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before="58" w:after="0"/>
        <w:rPr>
          <w:color w:val="000000"/>
          <w:spacing w:val="-20"/>
        </w:rPr>
      </w:pPr>
      <w:r>
        <w:rPr>
          <w:color w:val="000000"/>
        </w:rPr>
        <w:t>ИСХОДНЫЕ ДАННЫЕ ДЛЯ ПРОЕКТ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182" w:after="0"/>
        <w:ind w:left="0" w:right="1843" w:hanging="0"/>
        <w:rPr>
          <w:color w:val="000000"/>
          <w:spacing w:val="-10"/>
        </w:rPr>
      </w:pPr>
      <w:r>
        <w:rPr>
          <w:color w:val="000000"/>
        </w:rPr>
        <w:t>ХАРАКТЕРИСТИКИ ПЛАНИРУЕМОГО РАЗВИТИЯ ТЕРРИТОРИИ ПРОЕКТ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8" w:before="230" w:after="0"/>
        <w:rPr>
          <w:color w:val="000000"/>
          <w:spacing w:val="-17"/>
        </w:rPr>
      </w:pPr>
      <w:r>
        <w:rPr>
          <w:color w:val="000000"/>
        </w:rPr>
        <w:t>ОСНОВАНИЕ РАЗМЕЩЕНИЯ ЛИНЕЙНОГО ОБЪЕКТА С УЧЕТОМ ОСОБЫХ УСЛОВИЙ ИСПОЛЬЗОВАНИЯ ТЕРРИТОРИИ И МЕРОПРИЯТИЙ ПО СОХРАНЕНИЮ ОБЪЕКТОВ КУЛЬТУРНОГО НАСЛЕД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288" w:after="0"/>
        <w:rPr>
          <w:color w:val="000000"/>
          <w:spacing w:val="-14"/>
        </w:rPr>
      </w:pPr>
      <w:r>
        <w:rPr>
          <w:color w:val="000000"/>
        </w:rPr>
        <w:t>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0" w:before="317" w:after="0"/>
        <w:ind w:left="0" w:right="2304" w:hanging="0"/>
        <w:rPr>
          <w:color w:val="000000"/>
          <w:spacing w:val="-14"/>
        </w:rPr>
      </w:pPr>
      <w:r>
        <w:rPr>
          <w:color w:val="000000"/>
        </w:rPr>
        <w:t>ГРАЖДАНСКОЙ ОБОРОНЕ И ПОЖАРНОЙ БЕЗОПАСНОСТИ МЕРОПРИЯТИЯ ПО РЕКУЛЬТИВАЦИИ НАРУШЕННЫХ ЗЕМЕЛЬ</w:t>
      </w:r>
    </w:p>
    <w:p>
      <w:pPr>
        <w:pStyle w:val="Normal"/>
        <w:shd w:fill="FFFFFF" w:val="clear"/>
        <w:spacing w:lineRule="exact" w:line="288" w:before="518" w:after="0"/>
        <w:ind w:right="922" w:hanging="0"/>
        <w:rPr/>
      </w:pPr>
      <w:r>
        <w:rPr>
          <w:color w:val="000000"/>
          <w:spacing w:val="-1"/>
        </w:rPr>
        <w:t xml:space="preserve">1.6 СВЕДЕНИЯ О СООТВЕТСТВИИ РАЗРАБОТАННОЙ ДОКУМЕНТАЦИИ </w:t>
      </w:r>
      <w:r>
        <w:rPr>
          <w:color w:val="000000"/>
        </w:rPr>
        <w:t>ТРЕБОВАНИЯМ ЗАКОНОДАТЕЛЬСТВА О ГРАДОСТРОИТЕЛЬНОЙ ДЕЯТЕЛЬНОСТИ</w:t>
      </w:r>
    </w:p>
    <w:p>
      <w:pPr>
        <w:pStyle w:val="Normal"/>
        <w:shd w:fill="FFFFFF" w:val="clear"/>
        <w:spacing w:before="1133" w:after="0"/>
        <w:ind w:left="3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ГРАФИЧЕСКАЯ ЧАСТЬ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902"/>
        <w:gridCol w:w="1546"/>
      </w:tblGrid>
      <w:tr>
        <w:trPr>
          <w:trHeight w:val="5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теж планировки территории М 1:1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2317" w:h="17136"/>
          <w:pgMar w:left="1738" w:right="960" w:gutter="0" w:header="0" w:top="1037" w:footer="0" w:bottom="5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23" w:leader="none"/>
        </w:tabs>
        <w:autoSpaceDE w:val="false"/>
        <w:ind w:left="1185" w:right="123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ПРОЕКТИРОВАНИЯ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Проект планировки разработан в целях обеспечения устойчивого развития территорий,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 в составе проектной документации в соответствии: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Сведениями из Единого государственного реестра недвижимости предоставленные филиалом ФГБУ "ФКП Росреестра" по Тульской области;</w:t>
      </w:r>
    </w:p>
    <w:p>
      <w:pPr>
        <w:pStyle w:val="Normal"/>
        <w:shd w:fill="FFFFFF" w:val="clear"/>
        <w:spacing w:lineRule="exact" w:line="365"/>
        <w:ind w:right="663" w:firstLine="720"/>
        <w:jc w:val="both"/>
        <w:rPr>
          <w:color w:val="000000"/>
        </w:rPr>
      </w:pPr>
      <w:r>
        <w:rPr>
          <w:color w:val="000000"/>
        </w:rPr>
        <w:t>Материалами инженерно-геодезических изысканий, выполненных ПСБ «ОАО Газпром газораспределение Тула»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ри разработке раздела использованы следующие основные нормативные документы: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«Положение о составе разделов проектной документации и требованиях к их содержанию», утвержденное Постановлением Правительства РФ № 87 от 16 февраля 2008 г.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СН 452-73 «Нормы отвода земель для магистральных трубопроводов»; СН 461-74 «Нормы отвода земель для линий связи»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ВСН 14278тм-т1 «Нормы отвода земель для электрических сетей напряжением 0,38-750 кВ»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СНиП 2.05.06-85* «Магистральные трубопроводы» (с изм. 1,2,3); ВСН 004-88 «Строительство магистральных трубопроводов. Технология и организация»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СТО «Газпром» 9.2-003-2009 «Защита от коррозии. Проектирование электрохимической защиты подземных сооружений»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20.11.2000 г. №878 "Об утверждении правил охраны газораспределительных сетей"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65"/>
        <w:ind w:left="1188" w:right="380" w:hanging="420"/>
        <w:jc w:val="both"/>
        <w:rPr>
          <w:color w:val="000000"/>
        </w:rPr>
      </w:pPr>
      <w:r>
        <w:rPr>
          <w:color w:val="000000"/>
        </w:rPr>
        <w:t>ХАРАКТЕРИСТИКИ ПЛАНИРУЕМОГО РАЗВИТИЯ ТЕРРИТОРИИ ПРОЕКТИРОВАНИЯ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Участок под строительство объекта для строительства объекта: «</w:t>
      </w:r>
      <w:r>
        <w:rPr/>
        <w:t>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лощадь рассматриваемой территории в границах составляет 8520 кв.м.,   из неразграниченных земель МО Веневский район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/>
        <w:t>Участок, предназначенный для строительства объекта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</w:rPr>
        <w:t xml:space="preserve">» проходит по кварталам 71:18:030101; 71:18:020201, 71:18:040701, по земельным </w:t>
      </w:r>
      <w:r>
        <w:rPr/>
        <w:t>участкам 71:18:040701:5, 71:18:040701:3, 71:18:040701:26, 71:18:020201:220, 71:18:020201:221, 71:18:020201:196, 71:18:020201:197,</w:t>
      </w:r>
      <w:r>
        <w:rPr>
          <w:color w:val="333333"/>
        </w:rPr>
        <w:t xml:space="preserve"> </w:t>
      </w:r>
      <w:r>
        <w:rPr>
          <w:color w:val="000000"/>
        </w:rPr>
        <w:t>стоящим на государственном кадастровом учете и по земельному участку, занятому полосой отвода автодороги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Размещение земельного участка под объект предусматривается на период строительства как полоса отвода для строительства газопровода по землям сельскохозяйственного назначения шириной 6 м: по 3 м от оси проектируемого газопровода.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color w:val="000000"/>
        </w:rPr>
        <w:t>Охранная зона газопровода 5 м по 2 м влево и 3 м вправо от ос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 w:before="384" w:after="0"/>
        <w:ind w:left="1188" w:right="380" w:hanging="420"/>
        <w:jc w:val="both"/>
        <w:rPr>
          <w:color w:val="000000"/>
        </w:rPr>
      </w:pPr>
      <w:r>
        <w:rPr>
          <w:color w:val="000000"/>
        </w:rPr>
        <w:t>ОСНОВАНИЕ РАЗМЕЩЕНИЯ ЛИНЕЙНОГО ОБЪЕКТА С УЧЕТОМ ОСОБЫХ УСЛОВИЙ ИСПОЛЬЗОВАНИЯ ТЕРРИТОРИИ И МЕРОПРИЯТИЙ ПО СОХРАНЕНИЮ ОБЪЕКТОВ КУЛЬТУРНОГО НАСЛЕДИЯ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Трасса газопровода привязывалась на местности с помощью характерных элементов рельефа и ландшафта (реки, овраги, отроги оврагов, лесополосы, автодороги, грунтовые дороги, леса, сады, ЛЭП). Найденные объекты, обладающие признаками объектов культурного наследия - археологические памятники привязывались к рельефу местности, их границы наносились на топографические карты с нанесенной на них трассой газопровода, проводилась фотофиксация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Данные работы проводились с целью визуализации выявленных объектов культурного наследия при проведении проектных и строительных работ по линии трассы газопровода для принятия мер по их сохранен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98" w:before="355" w:after="0"/>
        <w:ind w:left="1188" w:right="380" w:hanging="420"/>
        <w:jc w:val="both"/>
        <w:rPr>
          <w:color w:val="000000"/>
        </w:rPr>
      </w:pPr>
      <w:r>
        <w:rPr>
          <w:color w:val="000000"/>
        </w:rPr>
        <w:t>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Система обеспечения пожарной безопасности - совокупность сил и средств, а так 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Целью создания системы обеспечения пожарной безопасности объекта, является предотвращение пожароопасных ситуаций, обеспечение безопасности людей и защита имущества при пожар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ожарная безопасность объекта защиты считается обеспеченной, если в полном объеме выполнены обязательные требования пожарной безопасности, установленные федеральными законами о технических регламентах, и нормативных документов по пожарной безопасности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Обеспечение пожарной безопасности на строительной площадке осуществляется в соответствии с требованиями "Правил пожарной безопасности в Российской Федерации" ППБ-01-03, а также Федерального закона №123 от 22.06.2008г. "Технический регламент по технике пожарной безопасности"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На строительных площадках необходимо соблюдать мероприятия пожарной безопасности, направленные на создание условий, исключающих возникновение пожара быстрейшую ликвидацию возникшего очага пожара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Лица виновные в нарушении правил пожарной безопасности, несут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65"/>
        <w:ind w:right="380" w:firstLine="720"/>
        <w:jc w:val="both"/>
        <w:rPr/>
      </w:pPr>
      <w:r>
        <w:rPr>
          <w:color w:val="000000"/>
        </w:rPr>
        <w:t>В связи с тем, что выбросы вредных веществ в атмосферу являются кратковременными, мероприятия по уменьшению выбросов загрязняющих веществ в атмосферу не разрабатывались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Согласно РД 52.04.52-84 «Методические указания. Регулирование выбросов при неблагоприятных метеорологических условиях» мероприятия по сокращению выбросов загрязняющих веществ в атмосферу в периоды неблагоприятных метеорологических условий (НМУ) разрабатываются для предприятий, где органами Госкомгидромета проводится проведение прогнозирования НМУ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Для исключения возможности повреждения газопровода, вдоль трассы устанавливаются предупреждающие знаки, запрещающие производить всякого рода действия, которые могут нарушить нормальную эксплуатацию объектов газопровод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>возводить любые постройки и соору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>высаживать деревья и кустарники всех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>складировать корма, удобр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65"/>
        <w:ind w:left="0" w:firstLine="720"/>
        <w:jc w:val="both"/>
        <w:rPr>
          <w:color w:val="000000"/>
        </w:rPr>
      </w:pPr>
      <w:r>
        <w:rPr>
          <w:color w:val="000000"/>
        </w:rPr>
        <w:t>устраивать стоянки автомобильного тран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65"/>
        <w:ind w:left="0" w:right="380" w:firstLine="720"/>
        <w:jc w:val="both"/>
        <w:rPr>
          <w:color w:val="000000"/>
        </w:rPr>
      </w:pPr>
      <w:r>
        <w:rPr>
          <w:color w:val="000000"/>
        </w:rPr>
        <w:t>устраивать в различного рода свалки, выливать растворы кислот, солей и щелочей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В полосе охранной зоны трассы газопровода эпидемиологически значимые объекты (могильники, захоронения животных, сибиреязвенные могильники и т.д.), памятники культуры и другие природоохраняемые объекты, отсутствуют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Земельные участки, входящие в охранные зоны на трассах газопровода, не изымаются у землепользователей и используются ими для проведения сельскохозяйственных и иных работ с учетом ограничений, установленных Правилами охраны трасс газопрово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326" w:after="0"/>
        <w:ind w:left="1188" w:right="380" w:hanging="420"/>
        <w:jc w:val="both"/>
        <w:rPr>
          <w:color w:val="000000"/>
        </w:rPr>
      </w:pPr>
      <w:r>
        <w:rPr>
          <w:color w:val="000000"/>
        </w:rPr>
        <w:t>МЕРОПРИЯТИЯ ПО РЕКУЛЬТИВАЦИИ НАРУШЕННЬГХ ЗЕМЕЛЬ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Рекультивация земель, нарушенных при строительстве трассы газопровода, предусматривается в местах разработки открытых траншей ручным и механизированным способом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Воздействие проектируемого объекта на окружающую среду выражается в использовании земель, необходимых для его сооружения. Проходы через дороги осуществляются методом прокола установкой ГНБ. В условиях стесненной местности и при переходе через подземные коммуникации траншея разрабатывается вручную. Технология работ по рытью траншей предусмотрена с учётом снятия, транспортировки, хранения и нанесения плодородного слоя почвы после прокладки кабельной линии связи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Все нарушенные насыпи, кюветы, дороги, нарушенные при прокладке газопровода, в соответствии с требованиями ГОСТ 17.4.3.02-85 «Охрана природы. Почвы. Требования к охране плодородного слоя почвы при производстве земляных работ», ГОСТ 17.5.3.04-83 «Охрана природы. Земли. Общие требования к рекультивации земель», Приказом Минприроды и Роскомзема России № 525/67 от 22.12.1995 г. «Об утверждении основных положений о рекультивации земель, снятии, сохранении и использования плодородного слоя почвы», подлежат рекультивации по завершению рабо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Рекультивация территории - это восстановление и приведение нарушенных земель к первоначальному (естественному) состоянию. Выполнение работ по рекультивации земель проводится в 2 этапа: технический и биологический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осле окончания строительства комплекса сооружений по всей полосе временного отвода или площадок производится: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удаление из ее пределов всех временных устройств и сооружений; засыпка и послойное трамбование или выравнивание рытвин и ям, возникших в результате проведения строительных работ; уборка строительного мусора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выборочное удаление слоя почвы в местах непредвиденного загрязнения ее нефтепродуктами и другими веществами, ухудшающими состояние почвы, с заменой не загрязненным плодородным грунтом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роверка инспектором по использованию и хранению земель, состояния грунта с целью исключения возможности засыпки загрязненного грунта слоем почвы;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погрузка и транспортировка оставшегося плодородного грунта на мало</w:t>
        <w:softHyphen/>
        <w:t>продуктивные земли по согласию с землепользователем, разравниванием и планировкой на месте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Организация, получившая во временное пользование земельные участки под строительство, обязана по окончании срока пользования за свой счет и своими силами привести их в состояние, пригодное для использования, не позднее одного года после завершения строительства. По окончании работ по рекультивации земельные участки, отводившиеся во временное пользование, возвращаются прежним владельцам в состоянии, пригодном для хозяйственного использования их по назначению. Землепользователи, в чье пользование возвращаются рекультивируемые земли, должны выполнять установленные требования но технике безопасности. С этой целью весь персонал механизаторов-землепользователей должен быть ознакомлен с «Инструкцией по производству сельскохозяйственных работ в полосе магистрального трубопровода высокого давления»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Передача земель производится после полного завершения строительно-монтажных работ одновременно со сдачей основных объектов в эксплуатацию. Передача земель землепользователям производится заказчиком с участием подрядчика, землепользователя и представителей местной администрации и оформляется актом в установленном порядке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Специфика контроля качества работ по рекультивации нарушенных земель заключается в следующ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65"/>
        <w:ind w:left="0" w:right="380" w:firstLine="720"/>
        <w:jc w:val="both"/>
        <w:rPr>
          <w:color w:val="000000"/>
        </w:rPr>
      </w:pPr>
      <w:r>
        <w:rPr>
          <w:color w:val="000000"/>
        </w:rPr>
        <w:t>после возвращения, разравнивания и уплотнения минерального грунта по полосе рекультивации должна оставаться выемка с четко ограниченными краями; глубина выемки зависит от мощности плодородного слоя поч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65"/>
        <w:ind w:left="0" w:right="380" w:firstLine="720"/>
        <w:jc w:val="both"/>
        <w:rPr>
          <w:color w:val="000000"/>
        </w:rPr>
      </w:pPr>
      <w:r>
        <w:rPr>
          <w:color w:val="000000"/>
        </w:rPr>
        <w:t>при выполнении операций земляных работ не допускается смешивание плодородной почвы с минеральным грун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65"/>
        <w:ind w:left="0" w:right="380" w:firstLine="720"/>
        <w:jc w:val="both"/>
        <w:rPr>
          <w:color w:val="000000"/>
        </w:rPr>
      </w:pPr>
      <w:r>
        <w:rPr>
          <w:color w:val="000000"/>
        </w:rPr>
        <w:t>мощность плодородного слоя почвы на полосе рекультивации должна быть не менее 25-60 см (в уплотненном состоянии); если зональные почвы имеют меньшую мощность, то плодородный слой почвы должен быть нанесен такой же мощности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>
          <w:color w:val="000000"/>
        </w:rPr>
      </w:pPr>
      <w:r>
        <w:rPr>
          <w:color w:val="000000"/>
        </w:rPr>
        <w:t>Контроль качества выполнения работ по рекультивации земель осуществляет производитель этих работ. По мере выполнения работ составляются документы на приемку земель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98" w:before="355" w:after="0"/>
        <w:ind w:left="1188" w:right="380" w:hanging="420"/>
        <w:jc w:val="both"/>
        <w:rPr/>
      </w:pPr>
      <w:r>
        <w:rPr>
          <w:color w:val="000000"/>
        </w:rPr>
        <w:t>СВЕДЕНИЯ О СООТВЕТСТВИИ РАЗРАБОТАННОЙ ДОКУМЕНТАЦИИ</w:t>
      </w:r>
      <w:r>
        <w:rPr/>
        <w:t xml:space="preserve"> </w:t>
      </w:r>
      <w:r>
        <w:rPr>
          <w:color w:val="000000"/>
        </w:rPr>
        <w:t>ТРЕБОВАНИЯМ ЗАКОНОДАТЕЛЬСТВА О ГРАДОСТРОИТЕЛЬНОЙ</w:t>
      </w:r>
      <w:r>
        <w:rPr/>
        <w:t xml:space="preserve"> </w:t>
      </w:r>
      <w:r>
        <w:rPr>
          <w:color w:val="000000"/>
        </w:rPr>
        <w:t>ДЕЯТЕЛЬНОСТИ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Проект планировки территории по объекту для строительства объекта «</w:t>
      </w:r>
      <w:r>
        <w:rPr/>
        <w:t>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</w:rPr>
        <w:t>» разработан в соответствии с требованиями Градостроительного и Земельного кодексов Российской Федерации, законами и нормативными правовыми актами Российской Федерации, законами и нормативными правовыми актами субъекта РФ, федеральными градостроительными нормативами и правилами, нормативно техническими документами в области градостроительства, государственными стандартами, техническими и градостроительными регламентами, документов территориального планирования. При проектировании учтены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и, границы территорий вновь выявленных объектов культурного наследия, границы зон с особыми условиями использования территорий.</w:t>
      </w:r>
    </w:p>
    <w:p>
      <w:pPr>
        <w:pStyle w:val="Normal"/>
        <w:shd w:fill="FFFFFF" w:val="clear"/>
        <w:spacing w:lineRule="exact" w:line="365"/>
        <w:ind w:right="380" w:firstLine="720"/>
        <w:jc w:val="both"/>
        <w:rPr/>
      </w:pPr>
      <w:r>
        <w:rPr>
          <w:color w:val="000000"/>
        </w:rPr>
        <w:t>Материалы данного проекта планировки необходимо учитывать при комплексном решении вопросов социально-экономического развития, подготовке предложений по разграничению земель по формам собственности на территории Суворовского района, планировании и организации рационального использования земель и их охраны, образовании новых и упорядочении существующих объектов землеустройства, отчуждении земельных участков и их изъятии для государственных и муниципальных нужд, предварительном согласовании места размещения объектов, использовании зон сельскохозяйственного назначения, установлении границ объектов градостроительного планирования и застройки, градостроительных регламентов, последующей разработке градостроительной документации, а также при разработке программ социально-экономического развития МО Суворовский район, целевых программ, схем и проектов развития инженерной, транспортной и социальной инфраструктур, территориальных комплексных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755" cy="449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кументация по планировке территории (проект</w:t>
      </w:r>
    </w:p>
    <w:p>
      <w:pPr>
        <w:pStyle w:val="Normal"/>
        <w:shd w:fill="FFFFFF" w:val="clear"/>
        <w:spacing w:lineRule="exact" w:line="470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ировки и проект межевания) для строительства</w:t>
      </w:r>
    </w:p>
    <w:p>
      <w:pPr>
        <w:pStyle w:val="Normal"/>
        <w:shd w:fill="FFFFFF" w:val="clear"/>
        <w:spacing w:lineRule="exact" w:line="470"/>
        <w:ind w:left="19" w:hanging="0"/>
        <w:jc w:val="center"/>
        <w:rPr/>
      </w:pPr>
      <w:r>
        <w:rPr>
          <w:color w:val="000000"/>
          <w:sz w:val="36"/>
          <w:szCs w:val="36"/>
        </w:rPr>
        <w:t>объекта: «</w:t>
      </w:r>
      <w:r>
        <w:rPr>
          <w:color w:val="000000"/>
          <w:sz w:val="34"/>
          <w:szCs w:val="34"/>
        </w:rPr>
        <w:t>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</w:t>
      </w:r>
      <w:r>
        <w:rPr>
          <w:color w:val="000000"/>
          <w:sz w:val="36"/>
          <w:szCs w:val="36"/>
        </w:rPr>
        <w:t>»</w:t>
      </w:r>
    </w:p>
    <w:p>
      <w:pPr>
        <w:sectPr>
          <w:type w:val="nextPage"/>
          <w:pgSz w:w="12326" w:h="17078"/>
          <w:pgMar w:left="2093" w:right="109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74" w:after="0"/>
        <w:ind w:left="68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териалы по проекту межевания территории</w:t>
      </w:r>
    </w:p>
    <w:p>
      <w:pPr>
        <w:pStyle w:val="Normal"/>
        <w:shd w:fill="FFFFFF" w:val="clear"/>
        <w:ind w:left="145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СТАВ ДОКУМЕНТАЦИИ ПО ПЛАНИРОВКЕ ТЕРРИТОРИИ</w:t>
      </w:r>
    </w:p>
    <w:p>
      <w:pPr>
        <w:pStyle w:val="Normal"/>
        <w:shd w:fill="FFFFFF" w:val="clear"/>
        <w:spacing w:before="182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 w:before="240" w:after="0"/>
        <w:ind w:left="355" w:hanging="0"/>
        <w:rPr/>
      </w:pPr>
      <w:r>
        <w:rPr>
          <w:color w:val="000000"/>
          <w:spacing w:val="-22"/>
          <w:sz w:val="26"/>
          <w:szCs w:val="26"/>
        </w:rPr>
        <w:t>1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СВЕДЕНИЯ ОБ ИСПОЛЬЗОВАННЫХ МАТЕРИАЛАХ ПО УСТАНОВЛЕНИЮ</w:t>
        <w:br/>
      </w:r>
      <w:r>
        <w:rPr>
          <w:color w:val="000000"/>
          <w:sz w:val="26"/>
          <w:szCs w:val="26"/>
        </w:rPr>
        <w:t>ГРАНИЦ ЗЕМЕЛЬНЫХ УЧАСТКОВ И ОСОБЕННОСТЯХ МЕЖЕ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 w:before="298" w:after="0"/>
        <w:ind w:left="355" w:right="1843" w:hanging="0"/>
        <w:rPr/>
      </w:pPr>
      <w:r>
        <w:rPr>
          <w:color w:val="000000"/>
          <w:spacing w:val="-17"/>
          <w:sz w:val="26"/>
          <w:szCs w:val="26"/>
        </w:rPr>
        <w:t>1.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ОСНОВАНИЕ ПРИНЯТЫХ РЕШЕНИЙ ПО МЕЖЕВАНИЮ</w:t>
        <w:br/>
      </w:r>
      <w:r>
        <w:rPr>
          <w:color w:val="000000"/>
          <w:sz w:val="26"/>
          <w:szCs w:val="26"/>
        </w:rPr>
        <w:t>ПРОЕКТИРУЕМОГО ОБЬЕКТА</w:t>
      </w:r>
    </w:p>
    <w:p>
      <w:pPr>
        <w:pStyle w:val="Normal"/>
        <w:shd w:fill="FFFFFF" w:val="clear"/>
        <w:spacing w:lineRule="exact" w:line="240" w:before="499" w:after="0"/>
        <w:ind w:left="365" w:hanging="0"/>
        <w:rPr/>
      </w:pPr>
      <w:r>
        <w:rPr>
          <w:color w:val="000000"/>
          <w:spacing w:val="-1"/>
          <w:sz w:val="26"/>
          <w:szCs w:val="26"/>
        </w:rPr>
        <w:t xml:space="preserve">1.3 ОСНОВНЫЕ ТЕХНИКО-ЭКОНОМИЧЕСКИЕ ПОКАЗАТЕЛИ ПРОЕКТНЫХ </w:t>
      </w:r>
      <w:r>
        <w:rPr>
          <w:color w:val="000000"/>
          <w:sz w:val="26"/>
          <w:szCs w:val="26"/>
        </w:rPr>
        <w:t>РЕШЕНИЙ ПРОЕКТА МЕЖЕВАНИЯ</w:t>
      </w:r>
    </w:p>
    <w:p>
      <w:pPr>
        <w:pStyle w:val="Normal"/>
        <w:shd w:fill="FFFFFF" w:val="clear"/>
        <w:spacing w:before="739" w:after="0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АЯ ЧАСТЬ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902"/>
        <w:gridCol w:w="1555"/>
      </w:tblGrid>
      <w:tr>
        <w:trPr>
          <w:trHeight w:val="35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теж межевания территории М 1: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2307" w:h="17126"/>
          <w:pgMar w:left="1440" w:right="883" w:gutter="0" w:header="0" w:top="1296" w:footer="0" w:bottom="9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right="459" w:hanging="357"/>
        <w:rPr>
          <w:color w:val="000000"/>
        </w:rPr>
      </w:pPr>
      <w:r>
        <w:rPr>
          <w:color w:val="000000"/>
        </w:rPr>
        <w:t>СВЕДЕНИЯ ОБ ИСПОЛЬЗОВАННЫХ МАТЕРИАЛАХ ПО УСТАНОВЛЕНИЮ ГРАНИЦ ЗЕМЕЛЬНЫХ УЧАСТКОВ И ОСОБЕННОСТЯХ МЕЖЕВАНИЯ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/>
      </w:pPr>
      <w:r>
        <w:rPr>
          <w:color w:val="000000"/>
        </w:rPr>
        <w:t>Проект межевания территории разработан ООО «ЗКП «Геоземкадастр» согласно действующему законодательству Российской Федерации, и в полном объеме учитывает требования Градостроительного кодекса РФ, Земельного кодекса РФ, СП 42.13330.2011, СНиП 2.07.01-89 «Градостроительство. Планировка и застройка городских и сельских поселений», СНиП 11-04-2003 «Инструкция о порядке разработки, согласования, экспертизы и утверждения градостроительной документации», РДС 30-201-98 «Инструкция о порядке проектирования и установления красных линий в городах и других поселениях Российской Федерации», и других действующих нормативных и законодательных актов Российской Федерации.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/>
      </w:pPr>
      <w:r>
        <w:rPr>
          <w:color w:val="000000"/>
        </w:rPr>
        <w:t>При подготовке Проекта межевания территории также использованы материалы государственных программ социально-экономического развития муниципального образования Суворовский район, материалы инженерно-геологических и инженерно-экологических изысканий.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>
          <w:color w:val="000000"/>
        </w:rPr>
      </w:pPr>
      <w:r>
        <w:rPr>
          <w:color w:val="000000"/>
        </w:rPr>
        <w:t>Проект планировки территории, подлежащей застройке, разработан на основании следующих документов территориального планирования Российской Федерации, установленными Градостроительным Кодексом и принятыми в соответствии с ним нормативными правовыми актами Российской Федерации: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>
          <w:color w:val="000000"/>
        </w:rPr>
      </w:pPr>
      <w:r>
        <w:rPr>
          <w:color w:val="000000"/>
        </w:rPr>
        <w:t>Задания на разработку градостроительной документации по планировке территории;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>
          <w:color w:val="000000"/>
        </w:rPr>
      </w:pPr>
      <w:r>
        <w:rPr>
          <w:color w:val="000000"/>
        </w:rPr>
        <w:t>Законом Тульской области № 785-ЗТО от 29.12.2006 г. «О градостроительной деятельности в Тульской области»;</w:t>
      </w:r>
    </w:p>
    <w:p>
      <w:pPr>
        <w:pStyle w:val="Normal"/>
        <w:shd w:fill="FFFFFF" w:val="clear"/>
        <w:spacing w:lineRule="exact" w:line="365"/>
        <w:ind w:right="936" w:firstLine="720"/>
        <w:jc w:val="both"/>
        <w:rPr>
          <w:color w:val="000000"/>
        </w:rPr>
      </w:pPr>
      <w:r>
        <w:rPr>
          <w:color w:val="000000"/>
        </w:rPr>
        <w:t>Региональными нормативами градостроительного проектирования Тульской области, утвержденными Постановлением правительства Тульской области № 492 от 03.09.2012 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before="384" w:after="0"/>
        <w:rPr>
          <w:color w:val="000000"/>
        </w:rPr>
      </w:pPr>
      <w:r>
        <w:rPr>
          <w:color w:val="000000"/>
        </w:rPr>
        <w:t>ОБОСНОВАНИЕ ПРИНЯТЫХ РЕШЕНИИ ПО МЕЖЕВАНИЮ</w:t>
      </w:r>
    </w:p>
    <w:p>
      <w:pPr>
        <w:pStyle w:val="Normal"/>
        <w:shd w:fill="FFFFFF" w:val="clear"/>
        <w:spacing w:before="19" w:after="0"/>
        <w:ind w:left="346" w:hanging="0"/>
        <w:rPr>
          <w:color w:val="000000"/>
        </w:rPr>
      </w:pPr>
      <w:r>
        <w:rPr>
          <w:color w:val="000000"/>
        </w:rPr>
        <w:t>ПРОЕКТИРУЕМОГО ОБЬЕКТА</w:t>
      </w:r>
    </w:p>
    <w:p>
      <w:pPr>
        <w:pStyle w:val="Normal"/>
        <w:shd w:fill="FFFFFF" w:val="clear"/>
        <w:spacing w:lineRule="exact" w:line="365"/>
        <w:ind w:right="780" w:firstLine="709"/>
        <w:jc w:val="both"/>
        <w:rPr/>
      </w:pPr>
      <w:r>
        <w:rPr>
          <w:color w:val="000000"/>
        </w:rPr>
        <w:t>Проект межевания территории разработан согласно действующему законодательству Российской Федерации, и в полном объеме учитывает требования Градостроительного кодекса РФ, Земельного кодекса РФ, СП 42.13330.2011, СНиП 2.07.01-89 «Градостроительство. Планировка и застройка городских и сельских поселений», СНиП 11-04-2003 «Инструкция о порядке разработки, согласования, экспертизы и утверждения градостроительной документации», РДС 30-201-98 «Инструкция о порядке проектирования и установления красных линий в городах и других поселениях Российской Федерации»,</w:t>
      </w:r>
    </w:p>
    <w:p>
      <w:pPr>
        <w:pStyle w:val="Normal"/>
        <w:shd w:fill="FFFFFF" w:val="clear"/>
        <w:spacing w:lineRule="exact" w:line="365"/>
        <w:ind w:right="461" w:hanging="0"/>
        <w:jc w:val="both"/>
        <w:rPr/>
      </w:pPr>
      <w:r>
        <w:rPr>
          <w:color w:val="000000"/>
        </w:rPr>
        <w:t>и других действующих нормативных и законодательн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5"/>
        <w:ind w:left="11" w:right="859" w:firstLine="698"/>
        <w:jc w:val="both"/>
        <w:rPr/>
      </w:pPr>
      <w:r>
        <w:rPr>
          <w:color w:val="000000"/>
        </w:rPr>
        <w:t>Проект планировки территории, подлежащей застройке, разработан на основании следующих документов территориального планирования Российской</w:t>
      </w:r>
      <w:r>
        <w:rPr/>
        <w:t xml:space="preserve"> </w:t>
      </w:r>
      <w:r>
        <w:rPr>
          <w:color w:val="000000"/>
        </w:rPr>
        <w:t>Федерации, установленными Градостроительным Кодексом и принятыми в соответствии с ним нормативными правовыми актами Российской Федерации:</w:t>
      </w:r>
    </w:p>
    <w:p>
      <w:pPr>
        <w:pStyle w:val="Normal"/>
        <w:shd w:fill="FFFFFF" w:val="clear"/>
        <w:spacing w:lineRule="exact" w:line="365"/>
        <w:ind w:left="58" w:right="1382" w:firstLine="413"/>
        <w:jc w:val="both"/>
        <w:rPr/>
      </w:pPr>
      <w:r>
        <w:rPr>
          <w:color w:val="000000"/>
        </w:rPr>
        <w:t>- Задания на разработку градостроительной документации по планировке территории;</w:t>
      </w:r>
    </w:p>
    <w:p>
      <w:pPr>
        <w:pStyle w:val="Normal"/>
        <w:shd w:fill="FFFFFF" w:val="clear"/>
        <w:spacing w:lineRule="exact" w:line="365"/>
        <w:ind w:left="48" w:right="922" w:firstLine="422"/>
        <w:jc w:val="both"/>
        <w:rPr/>
      </w:pPr>
      <w:r>
        <w:rPr>
          <w:color w:val="000000"/>
        </w:rPr>
        <w:t>- Законом Тульской области № 785-ЗТО от 29.12,2006 г. «О градостроительной деятельности в Тульской области»;</w:t>
      </w:r>
    </w:p>
    <w:p>
      <w:pPr>
        <w:pStyle w:val="Normal"/>
        <w:shd w:fill="FFFFFF" w:val="clear"/>
        <w:spacing w:lineRule="exact" w:line="365"/>
        <w:ind w:left="58" w:right="717" w:firstLine="403"/>
        <w:jc w:val="both"/>
        <w:rPr/>
      </w:pPr>
      <w:r>
        <w:rPr>
          <w:color w:val="000000"/>
        </w:rPr>
        <w:t>- Региональными нормативами градостроительного проектирования Тульской области, утвержденными Постановлением правительства Тульской области № 492 от 03.09.2012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30" w:before="374" w:after="0"/>
        <w:ind w:left="360" w:right="461" w:hanging="360"/>
        <w:rPr>
          <w:color w:val="000000"/>
        </w:rPr>
      </w:pPr>
      <w:r>
        <w:rPr>
          <w:color w:val="000000"/>
        </w:rPr>
        <w:t>ОСНОВНЫЕ ТЕХНИКО-ЭКОНОМИЧЕСКИЕ ПОКАЗАТЕЛИ ПРОЕКТНЫХ РЕШЕНИЙ ПРОЕКТА МЕЖЕВА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014"/>
        <w:gridCol w:w="1559"/>
        <w:gridCol w:w="1843"/>
      </w:tblGrid>
      <w:tr>
        <w:trPr>
          <w:trHeight w:val="4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ь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ектируемой территории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540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 газопров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9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 охранной зо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28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общей территор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федер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част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и в постоянном (бессрочном)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, занятый полосой отвода автодор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540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еленение водоохранных з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границ отвода зем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правил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  <w:tr>
        <w:trPr>
          <w:trHeight w:val="31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культивация нарушенны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</w:tr>
    </w:tbl>
    <w:p>
      <w:pPr>
        <w:pStyle w:val="Normal"/>
        <w:spacing w:lineRule="exact" w:line="365"/>
        <w:ind w:right="859" w:firstLine="720"/>
        <w:jc w:val="both"/>
        <w:rPr/>
      </w:pPr>
      <w:r>
        <w:rPr/>
        <w:t xml:space="preserve">Земельный участок, находящийся на землях муниципальной собственности, общей площадью </w:t>
      </w:r>
      <w:r>
        <w:rPr>
          <w:color w:val="000000"/>
        </w:rPr>
        <w:t>5139</w:t>
      </w:r>
      <w:r>
        <w:rPr/>
        <w:t xml:space="preserve"> кв.м расположен на землях сельскохозяйственного назначения; вид разрешенного использования – для строительства газопровода.</w:t>
      </w:r>
    </w:p>
    <w:p>
      <w:pPr>
        <w:sectPr>
          <w:type w:val="nextPage"/>
          <w:pgSz w:w="12269" w:h="17098"/>
          <w:pgMar w:left="1699" w:right="355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ind w:right="859"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3.2017 № 6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образования Суворовский район, глава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Чекмарева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рина Леонид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Северо-Западное Суво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4 статьи 44 Федерального закона от 06.10.2003 №131-ФЗ «Об общих принципах организации местного самоуправления в Российской Федерации», определяет учет предложений граждан, поступивших при обсуждении 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 (далее – Проект постановления) и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е участвуют в обсуждении Проекта постановления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.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(далее - организационный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срока и формы, предусмотренные настоящим Порядком, по решению организационного комитет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езультатах публичных слушаний по Проекту постановления подлежит опубликованию в течение 10 дней со дня проведения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для строительства объекта: «Газопровод до границы земельного участка с кадастровым номером 71:18:040701:13 по адресу: Тульская область, Суворовский район, 550 м по направлению на северо-восток от ориентира автодорога Голодское-Суворов-Одо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2126"/>
        <w:gridCol w:w="1701"/>
        <w:gridCol w:w="1985"/>
        <w:gridCol w:w="18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постановления с учетом по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56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92"/>
        </w:tabs>
        <w:ind w:left="3792" w:hanging="72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84"/>
        </w:tabs>
        <w:ind w:left="7584" w:hanging="144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iCs/>
      <w:sz w:val="28"/>
      <w:szCs w:val="1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32">
    <w:name w:val="Основной текст 3 Знак"/>
    <w:qFormat/>
    <w:rPr>
      <w:i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desy@tula.ne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4:00Z</dcterms:created>
  <dc:creator>User</dc:creator>
  <dc:description/>
  <cp:keywords/>
  <dc:language>en-US</dc:language>
  <cp:lastModifiedBy>SA</cp:lastModifiedBy>
  <cp:lastPrinted>2017-03-24T11:26:00Z</cp:lastPrinted>
  <dcterms:modified xsi:type="dcterms:W3CDTF">2017-05-25T09:20:00Z</dcterms:modified>
  <cp:revision>3</cp:revision>
  <dc:subject/>
  <dc:title>О проведении публичных слушаний по проекту решения</dc:title>
</cp:coreProperties>
</file>