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18                                                                                                     № 1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Сувор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на основании статьи 40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» на 14 сен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сто проведения публичных слушаний: Тульская область, Суворовский район, с. Березово, ул. Романова, дом 24 (СД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1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экспозиции вышеуказанной документации по планировке территории по адресу: город Суворов, площадь Победы дом 1, кабинет 13. Время и дата посещения экспозиции: с 13.08.2018 по 14.09.2018 в рабочие дни понедельник – четверг с 9-00 до 18-00 часов, пятница с 9-00 до 17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 разместить на официальном сайте администрации муниципального образования Сувор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», а также порядка участия граждан в его обсу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главы муниципального образования Суворовский район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8 №18</w:t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45, 46 Градостроительного кодекса Российской Федерации, на основании</w:t>
      </w:r>
      <w:r>
        <w:rPr>
          <w:sz w:val="28"/>
          <w:szCs w:val="28"/>
        </w:rPr>
        <w:t xml:space="preserve"> статьи 41</w:t>
      </w:r>
      <w:r>
        <w:rPr>
          <w:bCs/>
          <w:sz w:val="28"/>
          <w:szCs w:val="28"/>
        </w:rPr>
        <w:t xml:space="preserve"> Устава муниципального образования Суворов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Суворовский район</w:t>
      </w:r>
      <w:r>
        <w:rPr>
          <w:rStyle w:val="Style6"/>
          <w:rFonts w:cs="Times New Roman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) для строительства объекта: «Газификация  с. Березово Суворовского района Тульской области по адресу: Тульская область, Суворовский район, с. Берез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2"/>
      </w:tblGrid>
      <w:tr>
        <w:trPr>
          <w:trHeight w:val="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Соро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8.2018 г. № 18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Тульской области по адресу: Туль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ский район, с. Березо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Юго-Восточное Суворов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есте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Юго-Восточное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Хромов Виктор Алексе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заместитель главы администрации муниципального образования Юго-Восточное Суво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Тульской области по адресу: Тульская область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воровский район, с. Берез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определяет учет предложений граждан, поступивших при обсуждении проекта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района Тульской области по адресу: Тульская область, Суворовский район, с. Березово» (далее – Проект постановления) и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е участвуют в обсуждении Проекта постановления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.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упившие предложения граждан рассматриваются на заседании организационного комитета по подготовке и проведению публичных слушаний (далее - организационный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по Проекту постановления, внесенные с нарушением срока и формы, предусмотренные настоящим Порядком, по решению организационного комитета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результатах публичных слушаний по Проекту постановления подлежит опубликованию в течение 10 дней со дня проведения публичных слуш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Суворовский район «Об утверждении документации по планировке территории (проекта планировки и проекта межевания) для строительства объекта: «Газификация с. Березово 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Тульской области по адресу: Туль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ский район, с. Берез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10"/>
        <w:gridCol w:w="1984"/>
        <w:gridCol w:w="1701"/>
        <w:gridCol w:w="1985"/>
        <w:gridCol w:w="18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Текст Проекта постановления с учетом по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бычный отступ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iCs/>
      <w:sz w:val="28"/>
      <w:szCs w:val="1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6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i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0:00Z</dcterms:created>
  <dc:creator>User</dc:creator>
  <dc:description/>
  <cp:keywords/>
  <dc:language>en-US</dc:language>
  <cp:lastModifiedBy>Архитектура</cp:lastModifiedBy>
  <cp:lastPrinted>2018-08-09T11:21:00Z</cp:lastPrinted>
  <dcterms:modified xsi:type="dcterms:W3CDTF">2018-08-09T08:22:00Z</dcterms:modified>
  <cp:revision>5</cp:revision>
  <dc:subject/>
  <dc:title>О проведении публичных слушаний по проекту решения</dc:title>
</cp:coreProperties>
</file>