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 w:val="32"/>
        </w:rPr>
      </w:pPr>
      <w:r>
        <w:rPr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от 16 июля 2018г.   </w:t>
        <w:tab/>
        <w:t>№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ув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ятьдесят шестого заседания Собрания представителей муниципального образования Суво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7, 20 Регламента Собрания представителей муниципального образования Суворовский район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озвать пятьдесят шестое заседание Собрания представителей               27 июля 2018 года в 16-00 по адресу: г. Суворов, пл. Победы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Ром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Алаева М.В.</w:t>
      </w:r>
    </w:p>
    <w:p>
      <w:pPr>
        <w:pStyle w:val="Normal"/>
        <w:rPr/>
      </w:pPr>
      <w:r>
        <w:rPr/>
        <w:t>Тел. 8 (48763) 2-40-79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31:00Z</dcterms:created>
  <dc:creator>1</dc:creator>
  <dc:description/>
  <cp:keywords/>
  <dc:language>en-US</dc:language>
  <cp:lastModifiedBy>Admin</cp:lastModifiedBy>
  <cp:lastPrinted>2018-07-26T09:05:00Z</cp:lastPrinted>
  <dcterms:modified xsi:type="dcterms:W3CDTF">2018-07-26T05:24:00Z</dcterms:modified>
  <cp:revision>4</cp:revision>
  <dc:subject/>
  <dc:title> </dc:title>
</cp:coreProperties>
</file>