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0 декабря 2021 г.   </w:t>
        <w:tab/>
        <w:t xml:space="preserve">                                                                         № 2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сорок втор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сорок второе заседание Собрания представителей 30 декабря 2021 года в 15-00 по адресу: г. Суворов, пл. Победы, д. 1 (в режиме видеоконференцсвя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9:00Z</dcterms:created>
  <dc:creator>1</dc:creator>
  <dc:description/>
  <cp:keywords/>
  <dc:language>en-US</dc:language>
  <cp:lastModifiedBy>Natasha</cp:lastModifiedBy>
  <cp:lastPrinted>2021-12-24T15:19:00Z</cp:lastPrinted>
  <dcterms:modified xsi:type="dcterms:W3CDTF">2021-12-24T12:19:00Z</dcterms:modified>
  <cp:revision>2</cp:revision>
  <dc:subject/>
  <dc:title> </dc:title>
</cp:coreProperties>
</file>