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766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left="567" w:right="-105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от 16 ноября 2017 г.   </w:t>
        <w:tab/>
        <w:t xml:space="preserve">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представителей муниципального образования Суворовский район               «Об утверждении бюджета муниципального образования Суворовский район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со статьей 17 Устава муниципального образования Суворовский район, с Положением о бюджетном процессе в муниципальном образовании Суворовский район ПОСТАНОВЛЯЮ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Собрания представителей муниципального образования Суворовский район                       «Об утверждении бюджета муниципального образования Суворовский район на 2018 год и плановый период 2019 и 2020 годов» (приложение 1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8 год и плановый период 2019 и 2020 годов»  </w:t>
      </w:r>
      <w:r>
        <w:rPr>
          <w:color w:val="000000"/>
          <w:sz w:val="28"/>
          <w:szCs w:val="28"/>
        </w:rPr>
        <w:t>на 12 декабря 2017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ведения публичных слушаний: 15-0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, проведению публичных слушаний в количестве 5 человек и утвердить его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место расположения организационного комитета              по адресу: город Суворов, площадь Победы, дом 1, каб.11 (контактный телефон: 2-45-2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с одновременным опубликованием (обнародованием)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остоянную депутатскую комиссию по бюджету, экономической политике, налогам и муниципальной собственности (Е.В. Медведева) и Финансово-экономическое управление администрации муниципального образования Суворовский район (Р.Н. Данило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Heading2"/>
        <w:ind w:left="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88"/>
      </w:tblGrid>
      <w:tr>
        <w:trPr>
          <w:trHeight w:val="615" w:hRule="atLeast"/>
        </w:trPr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10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.В. Черепнина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rPr>
          <w:sz w:val="28"/>
          <w:szCs w:val="28"/>
        </w:rPr>
      </w:pPr>
      <w:r>
        <w:rPr>
          <w:sz w:val="22"/>
          <w:szCs w:val="22"/>
        </w:rPr>
        <w:t>тел. 2-69-89</w:t>
        <w:tab/>
        <w:t xml:space="preserve">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ноября 2017 г. № 22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sz w:val="28"/>
        </w:rPr>
        <w:t>решения Собрания представ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Об утверждении бюджета </w:t>
      </w:r>
    </w:p>
    <w:p>
      <w:pPr>
        <w:pStyle w:val="Heading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муниципального образования Суворовский район на 2018 год</w:t>
      </w:r>
    </w:p>
    <w:p>
      <w:pPr>
        <w:pStyle w:val="Heading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и на плановый период 2019 и 2020 годов</w:t>
      </w:r>
    </w:p>
    <w:p>
      <w:pPr>
        <w:pStyle w:val="Heading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10 статьи 35 Федерального Закона 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унктом 3 «Положения о бюджетном процессе  в муниципальном образовании Суворовский район»</w:t>
      </w:r>
      <w:r>
        <w:rPr>
          <w:color w:val="000000"/>
          <w:sz w:val="28"/>
          <w:szCs w:val="28"/>
        </w:rPr>
        <w:t xml:space="preserve">, на основании пункта 2 части 1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муниципального образования Суворовский район на 2018 год и на плановый период 2019 и 2020 год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3"/>
      </w:tblGrid>
      <w:tr>
        <w:trPr>
          <w:trHeight w:val="665" w:hRule="atLeast"/>
        </w:trPr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Романов</w:t>
            </w:r>
          </w:p>
        </w:tc>
      </w:tr>
      <w:tr>
        <w:trPr>
          <w:trHeight w:val="342" w:hRule="atLeast"/>
        </w:trPr>
        <w:tc>
          <w:tcPr>
            <w:tcW w:w="5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494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snapToGrid w:val="false"/>
              <w:ind w:right="-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ind w:right="-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83" w:leader="none"/>
              </w:tabs>
              <w:autoSpaceDE w:val="false"/>
              <w:snapToGrid w:val="false"/>
              <w:ind w:right="-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воровский район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__________ 2017 г. №  _______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б утверждении бюджета муниципального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разования Суворовский район на 2018 год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ConsNonformat"/>
              <w:widowControl/>
              <w:ind w:right="-76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-76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муниципального образования Суворовский район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характеристики бюджета муниципального образования Суворовский район на 2018 год и на плановый период 2019 и 2020 годов</w:t>
      </w:r>
    </w:p>
    <w:p>
      <w:pPr>
        <w:pStyle w:val="Normal"/>
        <w:autoSpaceDE w:val="fals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муниципального образования Суворовский район (далее - бюджет муниципального образования) на 2018 год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color w:val="000000"/>
          <w:sz w:val="28"/>
          <w:szCs w:val="28"/>
        </w:rPr>
        <w:t>1) общий объем доходов бюджета муниципального образования в сумме 627343,300 тыс. рублей;</w:t>
      </w:r>
    </w:p>
    <w:p>
      <w:pPr>
        <w:pStyle w:val="33"/>
        <w:spacing w:before="0" w:after="0"/>
        <w:ind w:left="0" w:right="57" w:firstLine="709"/>
        <w:jc w:val="both"/>
        <w:rPr/>
      </w:pPr>
      <w:r>
        <w:rPr>
          <w:bCs/>
          <w:color w:val="000000"/>
          <w:sz w:val="28"/>
          <w:szCs w:val="28"/>
        </w:rPr>
        <w:t>2) общий объем расходов бюджета муниципального образования в сумме 674872,200 тыс. рублей;</w:t>
      </w:r>
    </w:p>
    <w:p>
      <w:pPr>
        <w:pStyle w:val="33"/>
        <w:spacing w:before="0" w:after="0"/>
        <w:ind w:left="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муниципального образования  в сумме 47528,9 тыс. рублей.</w:t>
      </w:r>
    </w:p>
    <w:p>
      <w:pPr>
        <w:pStyle w:val="33"/>
        <w:spacing w:before="0" w:after="0"/>
        <w:ind w:left="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образования на 2019 год и на 2020 год:</w:t>
      </w:r>
    </w:p>
    <w:p>
      <w:pPr>
        <w:pStyle w:val="33"/>
        <w:spacing w:before="0" w:after="0"/>
        <w:ind w:left="0" w:right="57" w:firstLine="709"/>
        <w:jc w:val="both"/>
        <w:rPr/>
      </w:pPr>
      <w:r>
        <w:rPr>
          <w:color w:val="000000"/>
          <w:sz w:val="28"/>
          <w:szCs w:val="28"/>
        </w:rPr>
        <w:t>1) общий объем доходов бюджета муниципального образования на 2019 год в сумме 623827,400 тыс. рублей и на 2020 год в сумме 625910,400 тыс. рублей;</w:t>
      </w:r>
    </w:p>
    <w:p>
      <w:pPr>
        <w:pStyle w:val="33"/>
        <w:spacing w:before="0" w:after="0"/>
        <w:ind w:left="0" w:right="57" w:firstLine="709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бразования на 2019 год в сумме 647251,100 тыс. рублей, в том числе условно утвержденные расходы в сумме 8800,000 тыс. рублей, и на 2020 год в сумме 648472,900 тыс. рублей, в том числе условно утвержденные расходы в сумме 16800,000 тыс. рублей;</w:t>
      </w:r>
    </w:p>
    <w:p>
      <w:pPr>
        <w:pStyle w:val="33"/>
        <w:spacing w:before="0" w:after="0"/>
        <w:ind w:left="0" w:right="57"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фицит бюджета муниципального образования на 2019 год в сумме 23423,700 тыс. рублей, и на 2020 год в сумме 22562,500 тыс. рублей.</w:t>
      </w:r>
    </w:p>
    <w:p>
      <w:pPr>
        <w:pStyle w:val="Normal"/>
        <w:autoSpaceDE w:val="fals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ы распределения доходов между бюджетами бюджетной системы Российской Федерации на 2018 год и на плановый период 2019 и 2020 г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, что доходы бюджета муниципального образования  на 2018 год и на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от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твердить нормативы распределения доходов между бюджетами городских и сельских поселений муниципального образования Суворовский район, не установленные бюджетным законодательством Российской Федерации согласно приложению 1 к бюдж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твердить нормативы отчислений в бюджет муниципального образов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и на плановый период 2019 и 2020 годов от налога на доходы физических лиц, взимаемого на территориях городских поселений в размере 20,0%, от налога на доходы физических лиц, взимаемого на территориях сельских  поселений в размере 28,0%, от налога на доходы физических лиц, в виде фиксированных авансовых платежей с доходов, полученных физическими лицами, являющихся иностранными гражданами, осуществляющими трудовую деятельность по найму у физических лиц на основании патента в соответствии с законодательством Российской Федерации в размере 50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 в бюджеты город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бюджеты муниципальных районов (городских округов) Тульской области 30 процентов налоговых доходов консолидированного бюджета области от указанного налога по 1,8038 % ежегод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новить, что в 2018 году и плановом периоде 2019 и 2020 годов в доходы бюджета муниципального образования,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в соответствии с едиными нормативами отчислений, установленным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зачисления прибыли открытого акционерного общества «Суворовская ярмарка», открытого акционерного общества «Суворовский рынок», в бюджет муниципального образования на 2018 год и на плановый период 2019 и 2020 годов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тановить, что в 2018 году и  плановом периоде 2019 и 2020 годов в доходы бюджета муниципального образования зачисляется 20% от чистой прибыли акционерного общества «Суворовский рынок»,  и 70 % от чистой прибыли открытого акционерного общества «Суворовская ярмарка», в порядке и сроки установленные администрацией муниципального образования Суворовский район. 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целях обеспечения своевременного зачисления платежей в бюджет муниципального образования распределения налогов по уровням бюджетной системы в соответствии с нормативами, утвержденными законодательств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а также в целях кассового обслуживания исполнения бюджета муниципального образования по расходам получателей бюджетных средств администрация района вправе заключать с Управлением Федерального казначейства по Тульской области соответствующие соглашения. 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е администраторы доходов бюджета муниципального образования,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а муниципального образования Суворовский район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5.1. Утвердить перечень главных администраторов доходов бюджета муниципального образования согласно приложению 2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полномочить главных администраторов доходов бюджета муниципального образования на исполнение межбюджетных трансфертов, предусмотренных в приложениях 7 и 8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.2. Утвердить перечень главных администраторов источников финансирования дефицита бюджета муниципального образования согласно приложению 3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.3. Администрация муниципального образования вправе в случае изменения функций органов исполнительной власти района уточнять перечень главных администраторов, предусмотренных приложениями 2, 3              к бюджету.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собенности использования средств, получаемых муниципальными учреждениями района. 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Главные распорядители бюджетных средств района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зачисляемых в бюджет района  объемов доходов от приносящей доходы деятельности, осуществляемой этими учреждениями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Межбюджетные трансферты, получаемые из бюджетов других уровней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1. Утвердить объем межбюджетных трансфертов, получаемых из областного бюджета в 2018 году в сумме 348283,300 тыс. рублей, в 2019 году в сумме 335142,300 тыс. рублей, в 2020 году в сумме 350125,300 тыс. рублей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твердить объем межбюджетных трансфертов, получаемых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в сумме  16885,100 тыс. рублей ежегодно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Бюджетные ассигнования бюджета муниципального образования на 2018 год и на плановый период 2019 и 2020 годов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8.1. Утвердить общий объем бюджетных ассигнований на исполнение публичных нормативных обязательств на 2018 год в сумме 5468,200 тыс. рублей, на 2019 в сумме 5547,700 на 2020 год в сумме 5611,000 тыс. рублей ежегодно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Утвердить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 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2018 год согласно приложению 4 к бюджету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 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 и подгруппам видов расходов классификации расходов бюджета муниципального образования Суворовский район на 2019 и 2020 годы согласно приложению 5 к бюджет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8.3. Утвердить распределение бюджетных ассигнований бюджета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раздел, подраздел классификации расходов бюджета муниципального образования Суворовский район на 2018 год и на плановый период 2019 и 2020 годов согласно приложению 6 к бюджету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Утвердить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ведомственную структуру расходов бюджета муниципального образования на 2018 год согласно приложению 7 к бюджету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ведомственную структуру расходов бюджета муниципального образования на плановый период  2019 и 2020 годов согласно приложению 8 к бюджету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5. Утвердить с</w:t>
      </w:r>
      <w:r>
        <w:rPr>
          <w:sz w:val="28"/>
          <w:szCs w:val="28"/>
        </w:rPr>
        <w:t>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случаях и порядках, установленных администрацией муниципального образования Суворовский район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Дорожный фонд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вердить расчет объема бюджетных ассигнований дорожного фонда бюджета муниципального образования  Суворовский район на 2018 в сумме 66961,000 тыс. рублей на плановый период 2019 в сумме 81122,200 тыс. рублей на  2020 год в сумме 82226,800 тыс. рублей  согласно приложению 9 к бюджету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езервный фонд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0.1. Предусмотреть в составе расходов бюджета муниципального образования размер резервного фонда на финансовое обеспечение непредвиденных расходов на 2018 год  на плановый период 2019 и 2020 годов в сумме 200,000 тыс. рублей ежегодно, в том числе на проведение аварийно-восстановительных работ связанных с ликвидацией последствий стихийных бедствий и других чрезвычайных ситуаций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2. Порядок использования средств резервного фонда устанавливается администрацией муниципального образования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Особенности использования бюджетных ассигнований по обеспечению деятельности муниципальных органов района и муниципальных казенных  учреждений района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. Администрация муниципального образования не вправе принимать решения, приводящие к увеличению в 2018 году численности муниципальных служащих и работников муниципальных казенных учреждений района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собенности использования средств на формирование регионального продовольствен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ства, переданные в собственность администрации муниципального образования Суворовский район в соответствии</w:t>
      </w:r>
      <w:r>
        <w:rPr>
          <w:color w:val="000000"/>
          <w:sz w:val="28"/>
          <w:szCs w:val="28"/>
        </w:rPr>
        <w:t xml:space="preserve">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-1</w:t>
        </w:r>
      </w:hyperlink>
      <w:r>
        <w:rPr>
          <w:color w:val="000000"/>
          <w:sz w:val="28"/>
          <w:szCs w:val="28"/>
        </w:rPr>
        <w:t xml:space="preserve"> Закона Тульской области от 24.12.2010 № 1527-ЗТО «О бюджете Тульской области на 2011 год и на плановый период 2012 и 2013 годов»  и Соглашением от 14.11.2011 «О передаче в собственность администрации муниципального образования Суворовский район средств, направленных в 1998-2000 годах в ее распоряжение для формирования регионального продовольственного фонда, а также средств, начисленных в виде платы за пользование указанными средствами и несвоевременный возврат таких средств и платы за пользование ими» могут направляться на поддержку сельскохозяйственного производства в соответствии с решениями органов местного самоуправления о бюджете муниципального образования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   Бюджетные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гнования на бюджетные инвестиции в объекты капитального строительства муниципальной собственности района в форме капитальных вложений в основные средства бюджетных, казенных учреждений, открытого акционерного общества «Суворовская ярмарка», акционер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а «Суворовский рынок», а также в строящиеся объекты муниципальной собственности района предусматриваются в соответствии с муниципальными программами и нормативными правовыми актами администрации муниципального образования Суворовский район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Межбюджетные трансферты бюджетам муниципальных образований городских и сельских поселений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1. Утвердить общий объем межбюджетных трансфертов, предоставляемых бюджетам муниципальных образований городских и сельских поселений в форме дотаций, субсидий, субвенций и иных межбюджетных трансфертов  на 2018 год в сумме  102141,420 тыс. рублей, на 2019 год в сумме 107887,720 тыс. рублей и 2020 год в сумме 68052,72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2. Межбюджетные трансферты из бюджета муниципального образования Суворовский район бюджетам муниципальных образований городских и сельских поселений района предоставляю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ом Тульской области от 12.11.2008 № 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</w:t>
      </w:r>
      <w:r>
        <w:rPr>
          <w:color w:val="000000"/>
          <w:sz w:val="28"/>
          <w:szCs w:val="28"/>
        </w:rPr>
        <w:t xml:space="preserve"> Решение Собрания представителей муниципального образования Суворовский район от 03.12.2009 № 9-110 «Об утверждении Положения «О межбюджетных отношений в муниципальном образовании Суворовский район»</w:t>
      </w:r>
      <w:r>
        <w:rPr>
          <w:bCs/>
          <w:color w:val="000000"/>
          <w:sz w:val="28"/>
          <w:szCs w:val="28"/>
        </w:rPr>
        <w:t xml:space="preserve"> и настоящим решением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3. Утвердить районный фонд финансовой поддержки поселений на 2018 год в сумме 3000,000 тыс. рублей, на 2019 год в сумме 2500,000 тыс. рублей, на 2020 год в сумме 2300,000 тыс. рублей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4.Установить на 2018 год и плановый период 2019 и 2020 годов уровень расчетной бюджетной обеспеченности муниципальных образований городских и сельских поселений для распределения районного фонда финансовой поддержки муниципальных образований района равным в 2018 году - 0,139; в 2019 году -0,132; в 2020 году -0,132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5. Утвердить распределение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 на  2018 год в сумме 7077,200 тыс. рублей на 2019 год в сумме  7360,300 тыс. рублей на 2020 год в сумме 7654,700 тыс. рублей, согласно приложению 10 к бюджету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6. Утвердить распределение дотаций из районного фонда финансовой поддержки поселений на выравнивание бюджетной обеспеченности на 2018 год и на плановый период 2019 и 2020 годов согласно приложению 11 к бюджету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7. Утвердить районный фонд сбалансированности бюджетов поселений на 2018 год и на плановый период 2019 и 2020 годов в сумме 16700,000  тыс. рублей ежегодно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8. Утвердить распределение иных дотаций на поддержку мер по  обеспечению сбалансированности бюджетов поселений из районного фонда сбалансированности бюджетов поселений на 2018 и на плановый период  2019 и 2020 годы согласно приложению 12 к бюджету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9. Утвердить </w:t>
      </w:r>
      <w:r>
        <w:rPr>
          <w:sz w:val="28"/>
          <w:szCs w:val="28"/>
        </w:rPr>
        <w:t>распределение субвенций из областного фонда компенсаций по муниципальным образованиям  городских и сельских поселений Суворовского района на осуществление полномочий по первичному воинскому учету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распределение субвенций из областного фонда компенсаций по муниципальным образованиям Суворовского района на 2018 год  в сумме 678,500 тыс. рублей на 2019 год в сумме 685,800 тыс. рублей на 2020 год в сумме 710,900 тыс. рублей ежегодно, на осуществление полномочий по первичному воинскому учету на территориях, где отсутствуют военные комиссариаты, согласно приложению 13 к бюджету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10. Утвердить распределение иных межбюджетных трансфертов бюджетам городским и сельским поселениям по программным и непрограммным направлениям на  2018 и на плановый период  2019 и 2020 годы согласно приложению 14 к бюджету;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11. Установить, что межбюджетные трансферты (за исключением субвенций из фонда компенсаций), предусмотренные к перечислению в бюджеты муниципальных образований городских и сельских поселений в соответствии с настоящим решением, предоставляются при условии соблюдения органами местного самоуправления бюджетного законодательства Российской Федерации, законодательства Российской Федерации о налогах и сборах, законодательства Тульской области, регулирующего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4.12.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18 года остатки денежных средств имеющих целевое назначение предоставляемые бюджетам городских и сельских поселений (в форме субсидий, субвенций и иных межбюджетных трансфертов из бюджета области), подлежат возврату в бюджет района в течение первых 7 рабочих дней 2018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убсидии юридическим лицам (за исключением субсидий муниципальным бюджетным учреждениям)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 xml:space="preserve">субсидии юридическим лицам (за исключением субсидий муниципальным учреждениям) - производителям товаров, работ, услуг, </w:t>
      </w:r>
      <w:r>
        <w:rPr>
          <w:color w:val="000000"/>
          <w:sz w:val="28"/>
          <w:szCs w:val="28"/>
        </w:rPr>
        <w:t xml:space="preserve">зарегистрированным и осуществляющим свою деятельность на территории Суворовского района, </w:t>
      </w:r>
      <w:r>
        <w:rPr>
          <w:sz w:val="28"/>
          <w:szCs w:val="28"/>
        </w:rPr>
        <w:t>предоставляются из бюджета муниципального образования Суворовский район на безвозмездной и безвозвратной основе в целях финансового обеспечения (возмещения) затра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>предоставлением услуг теплоснабжения и горячего водоснабжения и возникших вследствие увеличения в отопительный период объема расходования топлива (природный газ) и электроэнергии по отношению к объемам, предусмотренным в тарифах на 2017-2018 г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комитетом Тульской области по тарифам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предоставляются из бюджета муниципального образования в пределах бюджетных ассигнований, предусмотренных в бюджете муниципального образования на текущи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 (за исключением субсидий  муниципальным бюджетным учреждениям), предусмотренные настоящим решением, предоставляются в порядке, установленном постановлением администрации муниципального образования Суворовский район, который определяет цели, условия и порядок их предоставления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редоставление бюджетных кредитов бюджетам муниципальных образований городских и сельских поселений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1. Предоставление в 2018 году и плановом периоде 2019 и 2020 годах бюджетных кредитов бюджетам муниципальных образований городских и сельских поселений для покрытия временных кассовых разрывов, возникающих при исполнении бюджетов городских и сельских поселений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списания отдельных видов задолженности перед бюджетом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уворовский район вправе списывать задолженность юридических лиц и муниципальных образований района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района денежным средствам и уплаты процентов, начисленных за пользование ими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ab/>
        <w:t>Признание задолженности перед бюджетом муниципального образования Суворовский район безнадежной к взысканию и ее с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Безнадежной к взысканию признается задолженность юридических лиц (индивидуальных предпринимателей) перед бюджетом муниципального образования Суворовский район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Решение о признании безнадежной взыскании задолженности по платежам в бюджет принимается администратором доходов бюджета на основании документов, подтверждающих обстоятельства (случаи)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Муниципальный долг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9.1. Установить </w:t>
      </w: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1 января 2019 года в сумме  88002,900 тыс. рублей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1 января 2020 года в сумме 111426,600 тыс. рублей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1 января 2021 года в сумме 133989,1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2. Установить предельный объем муниципального долга на 2018 год в сумме 134983,9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на 2019 год в сумме 182829,5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на 2020 год в сумме 245415,70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0. Установить предельный объем расходов на обслуживание муниципального внутреннего долга в 2018 году в сумме 2817,600 тыс. рублей, в 2019 году в сумме 1374,100 тыс. рублей, в 2020 году  226,700 тыс. рублей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.1. Утвердить программу муниципальных внутренних заимствований муниципального образования Суворовский район и погашения муниципального внутреннего долга на 2018 год и на плановый период 2019 и 2020 годов согласно приложению 15 к бюджету.</w:t>
      </w:r>
    </w:p>
    <w:p>
      <w:pPr>
        <w:pStyle w:val="33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Отдельные операции по источникам финансирования дефицита бюджета муниципального образ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твердить источники внутреннего финансирования дефицита бюджета муниципального образования Суворовский район на 2018 и на плановый период 2019 и 2020 годов согласно приложению 16 к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Право осуществления муниципальных внутренних заимствований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о осуществления муниципальных внутренних заимствований муниципального образования от имени муниципального образования Суворовский район, Финансово-экономическому управлению администрации муниципального образования Суворо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обенности заключения и оплаты  договоров, исполнение которых осуществляется за счет средств бюджета муниципального образования.</w:t>
      </w:r>
    </w:p>
    <w:p>
      <w:pPr>
        <w:pStyle w:val="Style17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.1. Установить, что получателями средств бюджета района осуществляется заключение и последующая оплата денежных обязательств по договорам (контрактам) о поставке товаров, выполнении работ и оказании услуг, в пределах доведенных им в установленном порядке соответствующих лимитов бюджетных обязательств. </w:t>
      </w:r>
    </w:p>
    <w:p>
      <w:pPr>
        <w:pStyle w:val="Style17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2. В случае принятия получателями средств бюджета района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, такие договора (контракты) о поставке товаров, выполнении работ и оказании услуг не подлежат оплате за счет средств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3. Установить, что получатели средств бюджета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Style17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 xml:space="preserve">в размере, не превышающем 3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о поставке товаров, выполнении работ и оказании услуг, если иное не установлено 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размере 100 процентов суммы контракта (договора) - по контрактам (договорам) о предоставлении услуг связи, 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 </w:t>
      </w:r>
      <w:r>
        <w:rPr>
          <w:sz w:val="28"/>
          <w:szCs w:val="28"/>
        </w:rPr>
        <w:t>по договорам обязательного государственного страхования муниципальных служащих, по оплате организационного взноса, заявочного взноса при проведении молодежных и спортивных мероприятий, по оплате договоров по сопровождению организованных групп детей к месту отдыха и обратно, по договорам на оказание услуг по обеспечению участия обучающихся района в мероприятиях в сфере образования, заключенным с физическими лицами, за исключением индивидуальных предпринимателей или иных занимающихся частной практикой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4. Органы, осуществляющие функции и полномочия учредителя в отношении получателей средств бюджета района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настоящей статьей для получателя средств бюдж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5.  Главные распорядители средств бюджета района обеспечивают учет обязательств, подлежащих исполнению за счет средств бюджета района учреждениями, финансируемыми из бюджета района на основании бюджетных смет по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6. Финансово-экономическое управление администрации муниципального образования Суворовский район в процессе кассового исполнения бюджета района имеет право приостанавливать оплату расходов муниципальных учреждений района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7. Рекомендовать органам местного самоуправления городских и сельских поселений принять аналогичные решения в отношении заключения договоров учреждениями, финансируемыми из бюджетов пос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собенности исполнения бюджета  муниципального образования в 2017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1. Установить, что остатки средств местного бюджета на 1 января 2018 года (за исключением остатков средств, поступивших из других бюджетов бюджетной системы, организаций, дорожного фонда Суворовского района) могут направляться в текущем финансовом году на покрытие временных кассовых разрывов, </w:t>
      </w: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 Установить, что не использованные по состоянию на 1 января 2018 года остатки денежных средств предоставляемых их бюджета области в форме субсидий, субвенций, иных межбюджетных трансфертов, имеющих целевое назначение, подлежат возврату в бюджет области в течение первых 10 рабочих дней 2018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. Установить, что доходы, фактически полученные при исполнении бюджета муниципального образования в 2018 году сверх утвержденных в соответствии с пунктом 1 настоящего решения, в соответствии со статьей 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4. Исполнение расходных обязательств муниципального образования, возникающих при безвозмездной передаче имущества в связи с разграничением полномочий, осуществляется в порядке, определяемом администрацией муниципального образования Суворов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5. Установить, что в ходе исполнения настоящего решения по представлению главных распорядителей средств бюджета муниципального образования, Финансово - экономическое управление администрации муниципального образования Суворовский район вправе вносить изменения в сводную бюджетную роспись в случаях, установленных статьей 217 Бюджетного кодекса Российской Федерации и решения Собрания представителей муниципального образования Суворовский район от 28.12.2015 №.23-212 «Об утверждении Положения о бюджетном процессе в муниципальном образовании Суворовский райо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6. </w:t>
      </w:r>
      <w:r>
        <w:rPr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8 году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, видами расходов классификации расходов бюджетов на сумму средств, необходимых для выполнения условий предоставления бюджету района  субсидий из вышестоящего бюджета, в том числе путем введения новых кодов классификации расходов бюджета, - в пределах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средства в объеме остатков субсидий, предоставленных в 2017 году муниципальным бюджетным учреждениям на финансовое обеспечение выполнение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района не позднее 15 марта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Настоящее решение опубликовать в средствах массовой информ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7.  Настоящее решение вступает в силу с 1 января 2018 год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3"/>
      </w:tblGrid>
      <w:tr>
        <w:trPr>
          <w:trHeight w:val="665" w:hRule="atLeast"/>
        </w:trPr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Рома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между бюджетами городских и сельских поселений муниципального образования Суворовский район, не установленные бюджетным законодательств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364"/>
        <w:gridCol w:w="1843"/>
        <w:gridCol w:w="1701"/>
      </w:tblGrid>
      <w:tr>
        <w:trPr>
          <w:trHeight w:val="489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ов классификации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ы распредел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</w:t>
            </w:r>
          </w:p>
        </w:tc>
      </w:tr>
      <w:tr>
        <w:trPr>
          <w:trHeight w:val="284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ы сельских поселений</w:t>
            </w:r>
          </w:p>
        </w:tc>
      </w:tr>
      <w:tr>
        <w:trPr>
          <w:trHeight w:val="4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3 01995 13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7 01050 13 0000 1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 17 05050 13 0000 1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Суворовский район</w:t>
      </w:r>
    </w:p>
    <w:p>
      <w:pPr>
        <w:pStyle w:val="Normal"/>
        <w:ind w:left="7230" w:hanging="0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19"/>
        <w:gridCol w:w="31"/>
        <w:gridCol w:w="9923"/>
      </w:tblGrid>
      <w:tr>
        <w:trPr>
          <w:trHeight w:val="15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9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5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казначейство</w:t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3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 0224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5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6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служба по надзору в сфере транспорта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налоговая служба</w:t>
            </w:r>
          </w:p>
        </w:tc>
      </w:tr>
      <w:tr>
        <w:trPr>
          <w:trHeight w:val="2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4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41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42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7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7"/>
                <w:szCs w:val="27"/>
              </w:rPr>
              <w:t>1 03 020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2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1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&lt;1&gt;</w:t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2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&lt;1&gt;</w:t>
            </w:r>
          </w:p>
        </w:tc>
      </w:tr>
      <w:tr>
        <w:trPr>
          <w:trHeight w:val="4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</w:tr>
      <w:tr>
        <w:trPr>
          <w:trHeight w:val="1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2010 02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организаций по имуществу, не входящему в Единую систему газоснабжения &lt;1&gt;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2020 02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организаций по имуществу, входящему в Единую систему газоснабжения &lt;1&gt;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10 01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7013 05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11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9 07033 05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9 070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3 05 0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1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>, пунктами 1 и 2 статьи 120, статьями 125, 126, 128, 129, 129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>, 132, 133, 134, 135, 135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Налогового кодекса Российской Федерации</w:t>
            </w:r>
          </w:p>
        </w:tc>
      </w:tr>
      <w:tr>
        <w:trPr>
          <w:trHeight w:val="4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3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внутренних дел Российской Федерации</w:t>
            </w:r>
          </w:p>
        </w:tc>
      </w:tr>
      <w:tr>
        <w:trPr>
          <w:trHeight w:val="2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6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о Тульской области</w:t>
            </w:r>
          </w:p>
        </w:tc>
      </w:tr>
      <w:tr>
        <w:trPr>
          <w:trHeight w:val="2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20 02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0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30 02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6 51040 02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20 02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ы) и иных сумм возмещение ущерба, зачисляемые в бюджеты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природных ресурсов и экологии Тульской области</w:t>
            </w:r>
          </w:p>
        </w:tc>
      </w:tr>
      <w:tr>
        <w:trPr>
          <w:trHeight w:val="2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2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5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6 2508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здравоохранения Тульской области</w:t>
            </w:r>
          </w:p>
        </w:tc>
      </w:tr>
      <w:tr>
        <w:trPr>
          <w:trHeight w:val="1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20 02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сельского хозяйства Тульской области</w:t>
            </w:r>
          </w:p>
        </w:tc>
      </w:tr>
      <w:tr>
        <w:trPr>
          <w:trHeight w:val="4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>
          <w:trHeight w:val="4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>
          <w:trHeight w:val="1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комитет Тульской области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ульской области по охоте и рыболовству</w:t>
            </w:r>
          </w:p>
        </w:tc>
      </w:tr>
      <w:tr>
        <w:trPr>
          <w:trHeight w:val="5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 образования Суворовский район</w:t>
            </w:r>
          </w:p>
        </w:tc>
      </w:tr>
      <w:tr>
        <w:trPr>
          <w:trHeight w:val="1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15002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41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51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097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127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2551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27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1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5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29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302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6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20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34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11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35135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 «О социальной защите инвалидов в Российской Федерации»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6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3 0502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7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25555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</w:tr>
      <w:tr>
        <w:trPr>
          <w:trHeight w:val="9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2555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поселений</w:t>
            </w:r>
          </w:p>
        </w:tc>
      </w:tr>
      <w:tr>
        <w:trPr>
          <w:trHeight w:val="7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3511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60010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020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 на мероприятия подпрограммы «Обеспечение жильем молодых семей» федеральный целевой программы «Жилище» на 2015-2020 годы из бюджетов муниципальных районов</w:t>
            </w:r>
          </w:p>
        </w:tc>
      </w:tr>
      <w:tr>
        <w:trPr>
          <w:trHeight w:val="11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555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55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118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5 0000 151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1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1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4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разрешения на установку рекламной конструкции (прочие)</w:t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4 01 1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8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4 01 4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)</w:t>
            </w:r>
          </w:p>
        </w:tc>
      </w:tr>
      <w:tr>
        <w:trPr>
          <w:trHeight w:val="1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5 01 1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75 01 4000 1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)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3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енн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13 10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13 13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лужбе системе в сфере закупок товаров, работ, услуг для обеспечения государственных и муниципальных нужд 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704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>
          <w:trHeight w:val="1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 0000 1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&lt;3&gt;</w:t>
            </w:r>
          </w:p>
        </w:tc>
      </w:tr>
      <w:tr>
        <w:trPr>
          <w:trHeight w:val="3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бюджета муниципального образования Суворовский район, администрирование которых может осуществляться главными администраторами доходов бюджета муниципального образования Суворовский район в пределах их компетенции</w:t>
            </w:r>
          </w:p>
        </w:tc>
      </w:tr>
      <w:tr>
        <w:trPr>
          <w:trHeight w:val="2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&lt;3&gt;</w:t>
            </w:r>
          </w:p>
        </w:tc>
      </w:tr>
    </w:tbl>
    <w:p>
      <w:pPr>
        <w:pStyle w:val="Normal"/>
        <w:spacing w:lineRule="auto" w:line="23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&lt;1&gt;  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</w:t>
      </w:r>
    </w:p>
    <w:p>
      <w:pPr>
        <w:pStyle w:val="Normal"/>
        <w:spacing w:lineRule="auto" w:line="23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&lt;2&gt;    Администраторами данных поступлений являются органы местного самоуправления Суворовского района и казенные учреждения Суворовского района, за которыми закреплено в установленном законодательством Российской Федерации порядке право распоряжения имуществом района</w:t>
      </w:r>
    </w:p>
    <w:p>
      <w:pPr>
        <w:pStyle w:val="Normal"/>
        <w:spacing w:lineRule="auto" w:line="23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&lt;3&gt;     Администраторами доходов бюджета муниципального образования Суворовский район по подстатьям, статьям, подгруппам группы доходов 2 00 00000 00 -безвозмездные поступления являются уполномоченные органы местного самоуправления Суворовского района, а так же созданные ими казенные учреждения Суворовского района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муниципального образования Суворовский район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515"/>
        <w:gridCol w:w="9047"/>
      </w:tblGrid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</w:tr>
      <w:tr>
        <w:trPr>
          <w:trHeight w:val="5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0 6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егося в собственност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729"/>
        <w:gridCol w:w="929"/>
        <w:gridCol w:w="1901"/>
        <w:gridCol w:w="1355"/>
        <w:gridCol w:w="1608"/>
      </w:tblGrid>
      <w:tr>
        <w:trPr>
          <w:trHeight w:val="85" w:hRule="atLeast"/>
        </w:trPr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1022" w:hRule="atLeast"/>
        </w:trPr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26,300</w:t>
            </w:r>
          </w:p>
        </w:tc>
      </w:tr>
      <w:tr>
        <w:trPr>
          <w:trHeight w:val="110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представителей муниципального образования Суворовский район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0</w:t>
            </w:r>
          </w:p>
        </w:tc>
      </w:tr>
      <w:tr>
        <w:trPr>
          <w:trHeight w:val="81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72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72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90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90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24,300</w:t>
            </w:r>
          </w:p>
        </w:tc>
      </w:tr>
      <w:tr>
        <w:trPr>
          <w:trHeight w:val="50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24,300</w:t>
            </w:r>
          </w:p>
        </w:tc>
      </w:tr>
      <w:tr>
        <w:trPr>
          <w:trHeight w:val="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5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5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,000</w:t>
            </w:r>
          </w:p>
        </w:tc>
      </w:tr>
      <w:tr>
        <w:trPr>
          <w:trHeight w:val="48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700</w:t>
            </w:r>
          </w:p>
        </w:tc>
      </w:tr>
      <w:tr>
        <w:trPr>
          <w:trHeight w:val="27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19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97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00</w:t>
            </w:r>
          </w:p>
        </w:tc>
      </w:tr>
      <w:tr>
        <w:trPr>
          <w:trHeight w:val="40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00</w:t>
            </w:r>
          </w:p>
        </w:tc>
      </w:tr>
      <w:tr>
        <w:trPr>
          <w:trHeight w:val="43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00</w:t>
            </w:r>
          </w:p>
        </w:tc>
      </w:tr>
      <w:tr>
        <w:trPr>
          <w:trHeight w:val="50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49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621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66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66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00</w:t>
            </w:r>
          </w:p>
        </w:tc>
      </w:tr>
      <w:tr>
        <w:trPr>
          <w:trHeight w:val="42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52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71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>
          <w:trHeight w:val="77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000</w:t>
            </w:r>
          </w:p>
        </w:tc>
      </w:tr>
      <w:tr>
        <w:trPr>
          <w:trHeight w:val="102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4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000</w:t>
            </w:r>
          </w:p>
        </w:tc>
      </w:tr>
      <w:tr>
        <w:trPr>
          <w:trHeight w:val="80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000</w:t>
            </w:r>
          </w:p>
        </w:tc>
      </w:tr>
      <w:tr>
        <w:trPr>
          <w:trHeight w:val="38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0</w:t>
            </w:r>
          </w:p>
        </w:tc>
      </w:tr>
      <w:tr>
        <w:trPr>
          <w:trHeight w:val="47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00</w:t>
            </w:r>
          </w:p>
        </w:tc>
      </w:tr>
      <w:tr>
        <w:trPr>
          <w:trHeight w:val="42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00</w:t>
            </w:r>
          </w:p>
        </w:tc>
      </w:tr>
      <w:tr>
        <w:trPr>
          <w:trHeight w:val="137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00</w:t>
            </w:r>
          </w:p>
        </w:tc>
      </w:tr>
      <w:tr>
        <w:trPr>
          <w:trHeight w:val="51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00</w:t>
            </w:r>
          </w:p>
        </w:tc>
      </w:tr>
      <w:tr>
        <w:trPr>
          <w:trHeight w:val="176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00</w:t>
            </w:r>
          </w:p>
        </w:tc>
      </w:tr>
      <w:tr>
        <w:trPr>
          <w:trHeight w:val="75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0</w:t>
            </w:r>
          </w:p>
        </w:tc>
      </w:tr>
      <w:tr>
        <w:trPr>
          <w:trHeight w:val="171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</w:tc>
      </w:tr>
      <w:tr>
        <w:trPr>
          <w:trHeight w:val="157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</w:tc>
      </w:tr>
      <w:tr>
        <w:trPr>
          <w:trHeight w:val="898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</w:tr>
      <w:tr>
        <w:trPr>
          <w:trHeight w:val="157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8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8,600</w:t>
            </w:r>
          </w:p>
        </w:tc>
      </w:tr>
      <w:tr>
        <w:trPr>
          <w:trHeight w:val="42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,500</w:t>
            </w:r>
          </w:p>
        </w:tc>
      </w:tr>
      <w:tr>
        <w:trPr>
          <w:trHeight w:val="42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1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0</w:t>
            </w:r>
          </w:p>
        </w:tc>
      </w:tr>
      <w:tr>
        <w:trPr>
          <w:trHeight w:val="46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49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15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2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,300</w:t>
            </w:r>
          </w:p>
        </w:tc>
      </w:tr>
      <w:tr>
        <w:trPr>
          <w:trHeight w:val="157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3,200</w:t>
            </w:r>
          </w:p>
        </w:tc>
      </w:tr>
      <w:tr>
        <w:trPr>
          <w:trHeight w:val="42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7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69,500</w:t>
            </w:r>
          </w:p>
        </w:tc>
      </w:tr>
      <w:tr>
        <w:trPr>
          <w:trHeight w:val="3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37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189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</w:tr>
      <w:tr>
        <w:trPr>
          <w:trHeight w:val="82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40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40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46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48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60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40,3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8,100</w:t>
            </w:r>
          </w:p>
        </w:tc>
      </w:tr>
      <w:tr>
        <w:trPr>
          <w:trHeight w:val="50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658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12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S96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0</w:t>
            </w:r>
          </w:p>
        </w:tc>
      </w:tr>
      <w:tr>
        <w:trPr>
          <w:trHeight w:val="18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S96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6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6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6,300</w:t>
            </w:r>
          </w:p>
        </w:tc>
      </w:tr>
      <w:tr>
        <w:trPr>
          <w:trHeight w:val="78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6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107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11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848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 4 04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78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753,7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57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57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населенных пункто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57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64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64,000</w:t>
            </w:r>
          </w:p>
        </w:tc>
      </w:tr>
      <w:tr>
        <w:trPr>
          <w:trHeight w:val="49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3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39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40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1 22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6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9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79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777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87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6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6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4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3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3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81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42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1,4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3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74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103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80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00</w:t>
            </w:r>
          </w:p>
        </w:tc>
      </w:tr>
      <w:tr>
        <w:trPr>
          <w:trHeight w:val="27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995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45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16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234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«Об образовании  в Российской Федерац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234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30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7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76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8,1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8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2,800</w:t>
            </w:r>
          </w:p>
        </w:tc>
      </w:tr>
      <w:tr>
        <w:trPr>
          <w:trHeight w:val="50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2,000</w:t>
            </w:r>
          </w:p>
        </w:tc>
      </w:tr>
      <w:tr>
        <w:trPr>
          <w:trHeight w:val="189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0,1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7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8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3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обще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03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03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0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97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</w:tr>
      <w:tr>
        <w:trPr>
          <w:trHeight w:val="41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,2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2,000</w:t>
            </w:r>
          </w:p>
        </w:tc>
      </w:tr>
      <w:tr>
        <w:trPr>
          <w:trHeight w:val="43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82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2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105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</w:tr>
      <w:tr>
        <w:trPr>
          <w:trHeight w:val="53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00</w:t>
            </w:r>
          </w:p>
        </w:tc>
      </w:tr>
      <w:tr>
        <w:trPr>
          <w:trHeight w:val="33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0,000</w:t>
            </w:r>
          </w:p>
        </w:tc>
      </w:tr>
      <w:tr>
        <w:trPr>
          <w:trHeight w:val="71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700</w:t>
            </w:r>
          </w:p>
        </w:tc>
      </w:tr>
      <w:tr>
        <w:trPr>
          <w:trHeight w:val="48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6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1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79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50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27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9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57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2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9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76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53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500</w:t>
            </w:r>
          </w:p>
        </w:tc>
      </w:tr>
      <w:tr>
        <w:trPr>
          <w:trHeight w:val="49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00</w:t>
            </w:r>
          </w:p>
        </w:tc>
      </w:tr>
      <w:tr>
        <w:trPr>
          <w:trHeight w:val="6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00</w:t>
            </w:r>
          </w:p>
        </w:tc>
      </w:tr>
      <w:tr>
        <w:trPr>
          <w:trHeight w:val="39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79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200</w:t>
            </w:r>
          </w:p>
        </w:tc>
      </w:tr>
      <w:tr>
        <w:trPr>
          <w:trHeight w:val="47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9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9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45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9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112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4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4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51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74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43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38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атриотическое воспитание гражда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38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216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 01 24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78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51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71,300</w:t>
            </w:r>
          </w:p>
        </w:tc>
      </w:tr>
      <w:tr>
        <w:trPr>
          <w:trHeight w:val="51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6,4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,8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500</w:t>
            </w:r>
          </w:p>
        </w:tc>
      </w:tr>
      <w:tr>
        <w:trPr>
          <w:trHeight w:val="71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а труда работникам муниципальных учреждений культурно-досугового тип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500</w:t>
            </w:r>
          </w:p>
        </w:tc>
      </w:tr>
      <w:tr>
        <w:trPr>
          <w:trHeight w:val="41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42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00</w:t>
            </w:r>
          </w:p>
        </w:tc>
      </w:tr>
      <w:tr>
        <w:trPr>
          <w:trHeight w:val="79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00</w:t>
            </w:r>
          </w:p>
        </w:tc>
      </w:tr>
      <w:tr>
        <w:trPr>
          <w:trHeight w:val="83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9,4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3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5,7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0</w:t>
            </w:r>
          </w:p>
        </w:tc>
      </w:tr>
      <w:tr>
        <w:trPr>
          <w:trHeight w:val="51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0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0</w:t>
            </w:r>
          </w:p>
        </w:tc>
      </w:tr>
      <w:tr>
        <w:trPr>
          <w:trHeight w:val="442" w:hRule="atLeast"/>
        </w:trPr>
        <w:tc>
          <w:tcPr>
            <w:tcW w:w="8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47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50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0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0,5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7,000</w:t>
            </w:r>
          </w:p>
        </w:tc>
      </w:tr>
      <w:tr>
        <w:trPr>
          <w:trHeight w:val="74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7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61,9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9,2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81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48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41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46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13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49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77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75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1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70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70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6,800</w:t>
            </w:r>
          </w:p>
        </w:tc>
      </w:tr>
      <w:tr>
        <w:trPr>
          <w:trHeight w:val="73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беспечение жильем молодых семе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5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мероприятие «Обеспечению жильем молодых семей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5 00 L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5 L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000</w:t>
            </w:r>
          </w:p>
        </w:tc>
      </w:tr>
      <w:tr>
        <w:trPr>
          <w:trHeight w:val="74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800</w:t>
            </w:r>
          </w:p>
        </w:tc>
      </w:tr>
      <w:tr>
        <w:trPr>
          <w:trHeight w:val="82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800</w:t>
            </w:r>
          </w:p>
        </w:tc>
      </w:tr>
      <w:tr>
        <w:trPr>
          <w:trHeight w:val="1739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1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,8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297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20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3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94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61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109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189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61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105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856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70,800</w:t>
            </w:r>
          </w:p>
        </w:tc>
      </w:tr>
      <w:tr>
        <w:trPr>
          <w:trHeight w:val="13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,8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21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3 41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3 41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3 41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,7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бразований на капитальный ремонт спортивных объектов, находящихся в муниципальной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4 80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1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на реализацию Всероссийского физкультурно-спортивного комплекса «Готов к труду и обороне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80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80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,1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17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600</w:t>
            </w:r>
          </w:p>
        </w:tc>
      </w:tr>
      <w:tr>
        <w:trPr>
          <w:trHeight w:val="7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2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77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,2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7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461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1312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423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504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630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872,2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6396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уворовский район на плановый период 2019 год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755"/>
        <w:gridCol w:w="1048"/>
        <w:gridCol w:w="1951"/>
        <w:gridCol w:w="1545"/>
        <w:gridCol w:w="1546"/>
        <w:gridCol w:w="1546"/>
      </w:tblGrid>
      <w:tr>
        <w:trPr>
          <w:trHeight w:val="233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51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88,6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2,000</w:t>
            </w:r>
          </w:p>
        </w:tc>
      </w:tr>
      <w:tr>
        <w:trPr>
          <w:trHeight w:val="10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0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0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</w:tr>
      <w:tr>
        <w:trPr>
          <w:trHeight w:val="763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0</w:t>
            </w:r>
          </w:p>
        </w:tc>
      </w:tr>
      <w:tr>
        <w:trPr>
          <w:trHeight w:val="3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300</w:t>
            </w:r>
          </w:p>
        </w:tc>
      </w:tr>
      <w:tr>
        <w:trPr>
          <w:trHeight w:val="41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78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1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8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4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4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0</w:t>
            </w:r>
          </w:p>
        </w:tc>
      </w:tr>
      <w:tr>
        <w:trPr>
          <w:trHeight w:val="77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56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</w:t>
            </w:r>
          </w:p>
        </w:tc>
      </w:tr>
      <w:tr>
        <w:trPr>
          <w:trHeight w:val="47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 00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71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7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174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5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79,3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6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89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6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9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Формирование электронного правитель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щесистемные мероприят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бщесистемные мероприят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31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87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6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213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68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84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00</w:t>
            </w:r>
          </w:p>
        </w:tc>
      </w:tr>
      <w:tr>
        <w:trPr>
          <w:trHeight w:val="71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5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142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4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17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00</w:t>
            </w:r>
          </w:p>
        </w:tc>
      </w:tr>
      <w:tr>
        <w:trPr>
          <w:trHeight w:val="167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0</w:t>
            </w:r>
          </w:p>
        </w:tc>
      </w:tr>
      <w:tr>
        <w:trPr>
          <w:trHeight w:val="157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0</w:t>
            </w:r>
          </w:p>
        </w:tc>
      </w:tr>
      <w:tr>
        <w:trPr>
          <w:trHeight w:val="85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00</w:t>
            </w:r>
          </w:p>
        </w:tc>
      </w:tr>
      <w:tr>
        <w:trPr>
          <w:trHeight w:val="96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00</w:t>
            </w:r>
          </w:p>
        </w:tc>
      </w:tr>
      <w:tr>
        <w:trPr>
          <w:trHeight w:val="157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0</w:t>
            </w:r>
          </w:p>
        </w:tc>
      </w:tr>
      <w:tr>
        <w:trPr>
          <w:trHeight w:val="189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</w:tr>
      <w:tr>
        <w:trPr>
          <w:trHeight w:val="189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6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6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7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00</w:t>
            </w:r>
          </w:p>
        </w:tc>
      </w:tr>
      <w:tr>
        <w:trPr>
          <w:trHeight w:val="84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6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47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8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89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157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,200</w:t>
            </w:r>
          </w:p>
        </w:tc>
      </w:tr>
      <w:tr>
        <w:trPr>
          <w:trHeight w:val="190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00</w:t>
            </w:r>
          </w:p>
        </w:tc>
      </w:tr>
      <w:tr>
        <w:trPr>
          <w:trHeight w:val="5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00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04,700</w:t>
            </w:r>
          </w:p>
        </w:tc>
      </w:tr>
      <w:tr>
        <w:trPr>
          <w:trHeight w:val="3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0</w:t>
            </w:r>
          </w:p>
        </w:tc>
      </w:tr>
      <w:tr>
        <w:trPr>
          <w:trHeight w:val="154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2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,4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2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2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66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72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189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71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55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902,800</w:t>
            </w:r>
          </w:p>
        </w:tc>
      </w:tr>
      <w:tr>
        <w:trPr>
          <w:trHeight w:val="112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902,8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2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2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2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2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4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4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23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6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</w:tr>
      <w:tr>
        <w:trPr>
          <w:trHeight w:val="40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76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36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236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43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0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46,300</w:t>
            </w:r>
          </w:p>
        </w:tc>
      </w:tr>
      <w:tr>
        <w:trPr>
          <w:trHeight w:val="40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,800</w:t>
            </w:r>
          </w:p>
        </w:tc>
      </w:tr>
      <w:tr>
        <w:trPr>
          <w:trHeight w:val="8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Капитальный ремонт муниципального жилищного фо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34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84,500</w:t>
            </w:r>
          </w:p>
        </w:tc>
      </w:tr>
      <w:tr>
        <w:trPr>
          <w:trHeight w:val="56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634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4,500</w:t>
            </w:r>
          </w:p>
        </w:tc>
      </w:tr>
      <w:tr>
        <w:trPr>
          <w:trHeight w:val="55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4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4,500</w:t>
            </w:r>
          </w:p>
        </w:tc>
      </w:tr>
      <w:tr>
        <w:trPr>
          <w:trHeight w:val="7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населенных пунктов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4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4,5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6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ые расходы в рамках непрограммных расходах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9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84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40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53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522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5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02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1,100</w:t>
            </w:r>
          </w:p>
        </w:tc>
      </w:tr>
      <w:tr>
        <w:trPr>
          <w:trHeight w:val="80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1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1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0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4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8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84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86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50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200</w:t>
            </w:r>
          </w:p>
        </w:tc>
      </w:tr>
      <w:tr>
        <w:trPr>
          <w:trHeight w:val="7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1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00</w:t>
            </w:r>
          </w:p>
        </w:tc>
      </w:tr>
      <w:tr>
        <w:trPr>
          <w:trHeight w:val="10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00</w:t>
            </w:r>
          </w:p>
        </w:tc>
      </w:tr>
      <w:tr>
        <w:trPr>
          <w:trHeight w:val="81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900</w:t>
            </w:r>
          </w:p>
        </w:tc>
      </w:tr>
      <w:tr>
        <w:trPr>
          <w:trHeight w:val="72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00</w:t>
            </w:r>
          </w:p>
        </w:tc>
      </w:tr>
      <w:tr>
        <w:trPr>
          <w:trHeight w:val="42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70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30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40,6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2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0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8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91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3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3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3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0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400</w:t>
            </w:r>
          </w:p>
        </w:tc>
      </w:tr>
      <w:tr>
        <w:trPr>
          <w:trHeight w:val="46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4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8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800</w:t>
            </w:r>
          </w:p>
        </w:tc>
      </w:tr>
      <w:tr>
        <w:trPr>
          <w:trHeight w:val="4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,6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обще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00</w:t>
            </w:r>
          </w:p>
        </w:tc>
      </w:tr>
      <w:tr>
        <w:trPr>
          <w:trHeight w:val="76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ых специалистов в сфере образования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00</w:t>
            </w:r>
          </w:p>
        </w:tc>
      </w:tr>
      <w:tr>
        <w:trPr>
          <w:trHeight w:val="72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9,200</w:t>
            </w:r>
          </w:p>
        </w:tc>
      </w:tr>
      <w:tr>
        <w:trPr>
          <w:trHeight w:val="48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81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1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83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4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4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00</w:t>
            </w:r>
          </w:p>
        </w:tc>
      </w:tr>
      <w:tr>
        <w:trPr>
          <w:trHeight w:val="4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4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4,9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6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6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600</w:t>
            </w:r>
          </w:p>
        </w:tc>
      </w:tr>
      <w:tr>
        <w:trPr>
          <w:trHeight w:val="61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7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49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7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09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19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42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109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89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86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84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</w:tr>
      <w:tr>
        <w:trPr>
          <w:trHeight w:val="88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825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7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,30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,3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98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8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600</w:t>
            </w:r>
          </w:p>
        </w:tc>
      </w:tr>
      <w:tr>
        <w:trPr>
          <w:trHeight w:val="46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00</w:t>
            </w:r>
          </w:p>
        </w:tc>
      </w:tr>
      <w:tr>
        <w:trPr>
          <w:trHeight w:val="6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(муниципальных) учреждени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00</w:t>
            </w:r>
          </w:p>
        </w:tc>
      </w:tr>
      <w:tr>
        <w:trPr>
          <w:trHeight w:val="39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44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18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12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12,100</w:t>
            </w:r>
          </w:p>
        </w:tc>
      </w:tr>
      <w:tr>
        <w:trPr>
          <w:trHeight w:val="113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900</w:t>
            </w:r>
          </w:p>
        </w:tc>
      </w:tr>
      <w:tr>
        <w:trPr>
          <w:trHeight w:val="128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1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99,600</w:t>
            </w:r>
          </w:p>
        </w:tc>
      </w:tr>
      <w:tr>
        <w:trPr>
          <w:trHeight w:val="4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6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49,6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3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6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9,800</w:t>
            </w:r>
          </w:p>
        </w:tc>
      </w:tr>
      <w:tr>
        <w:trPr>
          <w:trHeight w:val="9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5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а труда работникам муниципальных учреждений культурно-досугового тип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500</w:t>
            </w:r>
          </w:p>
        </w:tc>
      </w:tr>
      <w:tr>
        <w:trPr>
          <w:trHeight w:val="4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2,4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2,400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3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2,4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6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8,500</w:t>
            </w:r>
          </w:p>
        </w:tc>
      </w:tr>
      <w:tr>
        <w:trPr>
          <w:trHeight w:val="76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3 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30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300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300</w:t>
            </w:r>
          </w:p>
        </w:tc>
      </w:tr>
      <w:tr>
        <w:trPr>
          <w:trHeight w:val="12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3 8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12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9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0</w:t>
            </w:r>
          </w:p>
        </w:tc>
      </w:tr>
      <w:tr>
        <w:trPr>
          <w:trHeight w:val="43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29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418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214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9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2,900</w:t>
            </w:r>
          </w:p>
        </w:tc>
      </w:tr>
      <w:tr>
        <w:trPr>
          <w:trHeight w:val="40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72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5,9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82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мероприятие «Обеспечению жильем молодых семей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L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L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00</w:t>
            </w:r>
          </w:p>
        </w:tc>
      </w:tr>
      <w:tr>
        <w:trPr>
          <w:trHeight w:val="105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217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3 217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7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000</w:t>
            </w:r>
          </w:p>
        </w:tc>
      </w:tr>
      <w:tr>
        <w:trPr>
          <w:trHeight w:val="135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000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000</w:t>
            </w:r>
          </w:p>
        </w:tc>
      </w:tr>
      <w:tr>
        <w:trPr>
          <w:trHeight w:val="1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2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82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7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10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9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70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387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0,000</w:t>
            </w:r>
          </w:p>
        </w:tc>
      </w:tr>
      <w:tr>
        <w:trPr>
          <w:trHeight w:val="2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>
          <w:trHeight w:val="13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103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0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763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38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27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111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54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,7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451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1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479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274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6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5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672,9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подраздел классификации расходов бюджета муниципального образования Суворовский район на 2018 год и на плановый 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5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5"/>
        <w:gridCol w:w="286"/>
        <w:gridCol w:w="286"/>
        <w:gridCol w:w="286"/>
        <w:gridCol w:w="1126"/>
        <w:gridCol w:w="1355"/>
        <w:gridCol w:w="1309"/>
        <w:gridCol w:w="1546"/>
        <w:gridCol w:w="1546"/>
        <w:gridCol w:w="1617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7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5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5,800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существление бюджетного процесса на территории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,1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1,7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40,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2,600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,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1,800</w:t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,4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100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2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3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2,1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83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0,000</w:t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3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6,8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3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70,900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00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900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6,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3,300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дежной политики в Суворовском районе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900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00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00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0</w:t>
            </w:r>
          </w:p>
        </w:tc>
      </w:tr>
      <w:tr>
        <w:trPr>
          <w:trHeight w:val="8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уховно-нравственного воспитания детей и молодежи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вышение безопасности дорожного движения в Суворовском районе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6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ддержка молодых специалистов в сфере образования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8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,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,60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ции программы развитие образования в Суворовском районе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1,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1,800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4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4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4,5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4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,700</w:t>
            </w:r>
          </w:p>
        </w:tc>
      </w:tr>
      <w:tr>
        <w:trPr>
          <w:trHeight w:val="1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0</w:t>
            </w:r>
          </w:p>
        </w:tc>
      </w:tr>
      <w:tr>
        <w:trPr>
          <w:trHeight w:val="8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46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87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94,700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8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97,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13,80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охранение и развитие библиотечного дела в Суворовском районе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9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18,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70,40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9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9,200</w:t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900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00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музейного дела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500</w:t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66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800</w:t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7,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1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4,500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7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1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,500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900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0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,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Суворовского района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               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             0702                07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7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8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2,8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8,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2,800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0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мущественные отношения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0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емельные отношения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85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Развитие малого и среднего предпринимательства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15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,9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           0702           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1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1           0702         0703         0801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2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00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13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000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17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3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900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            07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00</w:t>
            </w:r>
          </w:p>
        </w:tc>
      </w:tr>
      <w:tr>
        <w:trPr>
          <w:trHeight w:val="11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            0702          0703           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00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Суворовского района Тульской области на 2014-2017 годы и на период до 2020 год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стойчивое развитие сельских территорий Суворовского района Тульской области на 2014-2017 годы и на период до 2020 год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мероприят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6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2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1,900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представителей муниципального образования Суворовский район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1,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4,300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800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0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00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0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00</w:t>
            </w:r>
          </w:p>
        </w:tc>
      </w:tr>
      <w:tr>
        <w:trPr>
          <w:trHeight w:val="3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0</w:t>
            </w:r>
          </w:p>
        </w:tc>
      </w:tr>
      <w:tr>
        <w:trPr>
          <w:trHeight w:val="29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1,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0,000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,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0,000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2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7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,5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4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2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700</w:t>
            </w:r>
          </w:p>
        </w:tc>
      </w:tr>
      <w:tr>
        <w:trPr>
          <w:trHeight w:val="19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1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,4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,400</w:t>
            </w:r>
          </w:p>
        </w:tc>
      </w:tr>
      <w:tr>
        <w:trPr>
          <w:trHeight w:val="10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муниципальных образований на мероприятия по организации стажировки выпускников образовательных организаций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111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</w:tr>
      <w:tr>
        <w:trPr>
          <w:trHeight w:val="22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</w:tr>
      <w:tr>
        <w:trPr>
          <w:trHeight w:val="99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2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872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51,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672,9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униципального образования Суворовский район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53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00"/>
        <w:gridCol w:w="1240"/>
        <w:gridCol w:w="1048"/>
        <w:gridCol w:w="960"/>
        <w:gridCol w:w="620"/>
        <w:gridCol w:w="500"/>
        <w:gridCol w:w="1480"/>
        <w:gridCol w:w="1860"/>
      </w:tblGrid>
      <w:tr>
        <w:trPr>
          <w:trHeight w:val="78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599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идов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983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6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0,0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0,0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0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,0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12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151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Земель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92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1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33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10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41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8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</w:tr>
      <w:tr>
        <w:trPr>
          <w:trHeight w:val="35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00</w:t>
            </w:r>
          </w:p>
        </w:tc>
      </w:tr>
      <w:tr>
        <w:trPr>
          <w:trHeight w:val="68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175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безопасности отдыха людей на водных объектах в летний пери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2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9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54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183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8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2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60,000</w:t>
            </w:r>
          </w:p>
        </w:tc>
      </w:tr>
      <w:tr>
        <w:trPr>
          <w:trHeight w:val="1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6,300</w:t>
            </w:r>
          </w:p>
        </w:tc>
      </w:tr>
      <w:tr>
        <w:trPr>
          <w:trHeight w:val="9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S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</w:tr>
      <w:tr>
        <w:trPr>
          <w:trHeight w:val="88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53,7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57,500</w:t>
            </w:r>
          </w:p>
        </w:tc>
      </w:tr>
      <w:tr>
        <w:trPr>
          <w:trHeight w:val="105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57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57,5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64,000</w:t>
            </w:r>
          </w:p>
        </w:tc>
      </w:tr>
      <w:tr>
        <w:trPr>
          <w:trHeight w:val="43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64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9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51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3,5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Устойчивое развитие сельских территорий Суворовского района Тульской области на 2014 - 2017 годы  и на период до 2020 го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сельских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 «Развитие газификации сельских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9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ах на мероприятие реализация проекта «Народный бюдж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8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7,6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11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600</w:t>
            </w:r>
          </w:p>
        </w:tc>
      </w:tr>
      <w:tr>
        <w:trPr>
          <w:trHeight w:val="9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77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8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168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56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9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04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68,1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2,000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2,000</w:t>
            </w:r>
          </w:p>
        </w:tc>
      </w:tr>
      <w:tr>
        <w:trPr>
          <w:trHeight w:val="7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4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3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00</w:t>
            </w:r>
          </w:p>
        </w:tc>
      </w:tr>
      <w:tr>
        <w:trPr>
          <w:trHeight w:val="3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00</w:t>
            </w:r>
          </w:p>
        </w:tc>
      </w:tr>
      <w:tr>
        <w:trPr>
          <w:trHeight w:val="4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00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,3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0</w:t>
            </w:r>
          </w:p>
        </w:tc>
      </w:tr>
      <w:tr>
        <w:trPr>
          <w:trHeight w:val="22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61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10,400</w:t>
            </w:r>
          </w:p>
        </w:tc>
      </w:tr>
      <w:tr>
        <w:trPr>
          <w:trHeight w:val="130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0,000</w:t>
            </w:r>
          </w:p>
        </w:tc>
      </w:tr>
      <w:tr>
        <w:trPr>
          <w:trHeight w:val="23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1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74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7,1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16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84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7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>
          <w:trHeight w:val="116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 01 24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0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211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0</w:t>
            </w:r>
          </w:p>
        </w:tc>
      </w:tr>
      <w:tr>
        <w:trPr>
          <w:trHeight w:val="46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,000</w:t>
            </w:r>
          </w:p>
        </w:tc>
      </w:tr>
      <w:tr>
        <w:trPr>
          <w:trHeight w:val="120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9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0</w:t>
            </w:r>
          </w:p>
        </w:tc>
      </w:tr>
      <w:tr>
        <w:trPr>
          <w:trHeight w:val="40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емель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13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00</w:t>
            </w:r>
          </w:p>
        </w:tc>
      </w:tr>
      <w:tr>
        <w:trPr>
          <w:trHeight w:val="96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00</w:t>
            </w:r>
          </w:p>
        </w:tc>
      </w:tr>
      <w:tr>
        <w:trPr>
          <w:trHeight w:val="136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400</w:t>
            </w:r>
          </w:p>
        </w:tc>
      </w:tr>
      <w:tr>
        <w:trPr>
          <w:trHeight w:val="167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4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01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300</w:t>
            </w:r>
          </w:p>
        </w:tc>
      </w:tr>
      <w:tr>
        <w:trPr>
          <w:trHeight w:val="73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300</w:t>
            </w:r>
          </w:p>
        </w:tc>
      </w:tr>
      <w:tr>
        <w:trPr>
          <w:trHeight w:val="22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800</w:t>
            </w:r>
          </w:p>
        </w:tc>
      </w:tr>
      <w:tr>
        <w:trPr>
          <w:trHeight w:val="22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8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5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5,5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5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5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1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,7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22,500</w:t>
            </w:r>
          </w:p>
        </w:tc>
      </w:tr>
      <w:tr>
        <w:trPr>
          <w:trHeight w:val="12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ы ю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,300</w:t>
            </w:r>
          </w:p>
        </w:tc>
      </w:tr>
      <w:tr>
        <w:trPr>
          <w:trHeight w:val="69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,300</w:t>
            </w:r>
          </w:p>
        </w:tc>
      </w:tr>
      <w:tr>
        <w:trPr>
          <w:trHeight w:val="48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,300</w:t>
            </w:r>
          </w:p>
        </w:tc>
      </w:tr>
      <w:tr>
        <w:trPr>
          <w:trHeight w:val="20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,3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3,200</w:t>
            </w:r>
          </w:p>
        </w:tc>
      </w:tr>
      <w:tr>
        <w:trPr>
          <w:trHeight w:val="12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200</w:t>
            </w:r>
          </w:p>
        </w:tc>
      </w:tr>
      <w:tr>
        <w:trPr>
          <w:trHeight w:val="68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систем оповещения населения, техническое обслуживание систем опов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систем оповещения населения, техническое обслуживание систем оповещ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24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91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27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11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36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4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мероприятие по организации стажировки выпускников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000</w:t>
            </w:r>
          </w:p>
        </w:tc>
      </w:tr>
      <w:tr>
        <w:trPr>
          <w:trHeight w:val="40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48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226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4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9,300</w:t>
            </w:r>
          </w:p>
        </w:tc>
      </w:tr>
      <w:tr>
        <w:trPr>
          <w:trHeight w:val="79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малого и среднего предпринимательства в Суво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38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1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000</w:t>
            </w:r>
          </w:p>
        </w:tc>
      </w:tr>
      <w:tr>
        <w:trPr>
          <w:trHeight w:val="47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0,300</w:t>
            </w:r>
          </w:p>
        </w:tc>
      </w:tr>
      <w:tr>
        <w:trPr>
          <w:trHeight w:val="45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01,800</w:t>
            </w:r>
          </w:p>
        </w:tc>
      </w:tr>
      <w:tr>
        <w:trPr>
          <w:trHeight w:val="9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1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12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Капитальный ремонт муниципального жилищного фон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,800</w:t>
            </w:r>
          </w:p>
        </w:tc>
      </w:tr>
      <w:tr>
        <w:trPr>
          <w:trHeight w:val="25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9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103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0</w:t>
            </w:r>
          </w:p>
        </w:tc>
      </w:tr>
      <w:tr>
        <w:trPr>
          <w:trHeight w:val="49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6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</w:tr>
      <w:tr>
        <w:trPr>
          <w:trHeight w:val="114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</w:tr>
      <w:tr>
        <w:trPr>
          <w:trHeight w:val="117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6,8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</w:tr>
      <w:tr>
        <w:trPr>
          <w:trHeight w:val="90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мероприятие «Обеспечению жильем молодых сем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L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</w:tr>
      <w:tr>
        <w:trPr>
          <w:trHeight w:val="72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L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800</w:t>
            </w:r>
          </w:p>
        </w:tc>
      </w:tr>
      <w:tr>
        <w:trPr>
          <w:trHeight w:val="130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22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714 «Об обеспечении жильем ветеранов Великой Отечественной войны 1941-194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20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800</w:t>
            </w:r>
          </w:p>
        </w:tc>
      </w:tr>
      <w:tr>
        <w:trPr>
          <w:trHeight w:val="140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8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00</w:t>
            </w:r>
          </w:p>
        </w:tc>
      </w:tr>
      <w:tr>
        <w:trPr>
          <w:trHeight w:val="45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138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106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,400</w:t>
            </w:r>
          </w:p>
        </w:tc>
      </w:tr>
      <w:tr>
        <w:trPr>
          <w:trHeight w:val="45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112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141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представителей муниципального образования Суворовский район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образования Суворо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875,100</w:t>
            </w:r>
          </w:p>
        </w:tc>
      </w:tr>
      <w:tr>
        <w:trPr>
          <w:trHeight w:val="41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300</w:t>
            </w:r>
          </w:p>
        </w:tc>
      </w:tr>
      <w:tr>
        <w:trPr>
          <w:trHeight w:val="230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00</w:t>
            </w:r>
          </w:p>
        </w:tc>
      </w:tr>
      <w:tr>
        <w:trPr>
          <w:trHeight w:val="20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82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75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77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87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6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96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4,9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3,800</w:t>
            </w:r>
          </w:p>
        </w:tc>
      </w:tr>
      <w:tr>
        <w:trPr>
          <w:trHeight w:val="113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3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200</w:t>
            </w:r>
          </w:p>
        </w:tc>
      </w:tr>
      <w:tr>
        <w:trPr>
          <w:trHeight w:val="16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3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1,400</w:t>
            </w:r>
          </w:p>
        </w:tc>
      </w:tr>
      <w:tr>
        <w:trPr>
          <w:trHeight w:val="12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0</w:t>
            </w:r>
          </w:p>
        </w:tc>
      </w:tr>
      <w:tr>
        <w:trPr>
          <w:trHeight w:val="13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00</w:t>
            </w:r>
          </w:p>
        </w:tc>
      </w:tr>
      <w:tr>
        <w:trPr>
          <w:trHeight w:val="48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30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95,6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5,3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6,100</w:t>
            </w:r>
          </w:p>
        </w:tc>
      </w:tr>
      <w:tr>
        <w:trPr>
          <w:trHeight w:val="122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34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34,000</w:t>
            </w:r>
          </w:p>
        </w:tc>
      </w:tr>
      <w:tr>
        <w:trPr>
          <w:trHeight w:val="75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0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6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100</w:t>
            </w:r>
          </w:p>
        </w:tc>
      </w:tr>
      <w:tr>
        <w:trPr>
          <w:trHeight w:val="12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300</w:t>
            </w:r>
          </w:p>
        </w:tc>
      </w:tr>
      <w:tr>
        <w:trPr>
          <w:trHeight w:val="8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8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00</w:t>
            </w:r>
          </w:p>
        </w:tc>
      </w:tr>
      <w:tr>
        <w:trPr>
          <w:trHeight w:val="335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1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3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беспечение деятельности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3,900</w:t>
            </w:r>
          </w:p>
        </w:tc>
      </w:tr>
      <w:tr>
        <w:trPr>
          <w:trHeight w:val="23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3,900</w:t>
            </w:r>
          </w:p>
        </w:tc>
      </w:tr>
      <w:tr>
        <w:trPr>
          <w:trHeight w:val="52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0,200</w:t>
            </w:r>
          </w:p>
        </w:tc>
      </w:tr>
      <w:tr>
        <w:trPr>
          <w:trHeight w:val="38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100</w:t>
            </w:r>
          </w:p>
        </w:tc>
      </w:tr>
      <w:tr>
        <w:trPr>
          <w:trHeight w:val="6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2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8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60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00</w:t>
            </w:r>
          </w:p>
        </w:tc>
      </w:tr>
      <w:tr>
        <w:trPr>
          <w:trHeight w:val="1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90,000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6,3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6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400</w:t>
            </w:r>
          </w:p>
        </w:tc>
      </w:tr>
      <w:tr>
        <w:trPr>
          <w:trHeight w:val="33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6,7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6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,7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,700</w:t>
            </w:r>
          </w:p>
        </w:tc>
      </w:tr>
      <w:tr>
        <w:trPr>
          <w:trHeight w:val="8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13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00</w:t>
            </w:r>
          </w:p>
        </w:tc>
      </w:tr>
      <w:tr>
        <w:trPr>
          <w:trHeight w:val="18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2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63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9,500</w:t>
            </w:r>
          </w:p>
        </w:tc>
      </w:tr>
      <w:tr>
        <w:trPr>
          <w:trHeight w:val="84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12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22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1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100</w:t>
            </w:r>
          </w:p>
        </w:tc>
      </w:tr>
      <w:tr>
        <w:trPr>
          <w:trHeight w:val="5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42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00</w:t>
            </w:r>
          </w:p>
        </w:tc>
      </w:tr>
      <w:tr>
        <w:trPr>
          <w:trHeight w:val="4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типендии обучающимся муниципальных образовательных             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54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существление мероприятий по молодежной политик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00</w:t>
            </w:r>
          </w:p>
        </w:tc>
      </w:tr>
      <w:tr>
        <w:trPr>
          <w:trHeight w:val="9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00</w:t>
            </w:r>
          </w:p>
        </w:tc>
      </w:tr>
      <w:tr>
        <w:trPr>
          <w:trHeight w:val="60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85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2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ведение оздоровительной кампании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110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>
          <w:trHeight w:val="84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и обеспечение отдыха и оздоровления дет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оздоровительной кампании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Проведение оздоровительной кампании дет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8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49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4,7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духовно-нравственного воспитания детей и молодежи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духовно-нравственного воспитания детей и молодеж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79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безопасности дорожного движ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17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>
          <w:trHeight w:val="5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атриотическое воспитание граждан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атриотическое воспитание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атриотическое воспитание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1 2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7 01 21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«Комплексные меры борьбы с распространением наркомании и незаконным оборотом наркотик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 01 24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9  01 24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0 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12,100</w:t>
            </w:r>
          </w:p>
        </w:tc>
      </w:tr>
      <w:tr>
        <w:trPr>
          <w:trHeight w:val="10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4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4,9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 на выплаты персоналу по оплате труда государственных (муниципальных) орг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4,9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5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90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5,6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9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>
          <w:trHeight w:val="17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>
          <w:trHeight w:val="57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2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9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плату дополнительного отпуска работникам муниципальных библиот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150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92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60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00</w:t>
            </w:r>
          </w:p>
        </w:tc>
      </w:tr>
      <w:tr>
        <w:trPr>
          <w:trHeight w:val="37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4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1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11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24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262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,2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2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4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4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00</w:t>
            </w:r>
          </w:p>
        </w:tc>
      </w:tr>
      <w:tr>
        <w:trPr>
          <w:trHeight w:val="113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0</w:t>
            </w:r>
          </w:p>
        </w:tc>
      </w:tr>
      <w:tr>
        <w:trPr>
          <w:trHeight w:val="114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и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Всероссийского физкультурно-спортивного комплекса «Готов к труду и обор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2 80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2 80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0</w:t>
            </w:r>
          </w:p>
        </w:tc>
      </w:tr>
      <w:tr>
        <w:trPr>
          <w:trHeight w:val="80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00</w:t>
            </w:r>
          </w:p>
        </w:tc>
      </w:tr>
      <w:tr>
        <w:trPr>
          <w:trHeight w:val="7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75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0</w:t>
            </w:r>
          </w:p>
        </w:tc>
      </w:tr>
      <w:tr>
        <w:trPr>
          <w:trHeight w:val="3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872,2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бюджета муниципального образования Суворовского района на плановый 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200"/>
        <w:gridCol w:w="1240"/>
        <w:gridCol w:w="962"/>
        <w:gridCol w:w="1046"/>
        <w:gridCol w:w="620"/>
        <w:gridCol w:w="500"/>
        <w:gridCol w:w="1480"/>
        <w:gridCol w:w="1720"/>
        <w:gridCol w:w="1721"/>
      </w:tblGrid>
      <w:tr>
        <w:trPr>
          <w:trHeight w:val="7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05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идов расх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2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72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9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уществление бюджетного процесса на территории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,1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9,100</w:t>
            </w:r>
          </w:p>
        </w:tc>
      </w:tr>
      <w:tr>
        <w:trPr>
          <w:trHeight w:val="37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я «Обеспечение деятельности муниципальных органов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9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48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74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254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3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3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5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1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43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4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900</w:t>
            </w:r>
          </w:p>
        </w:tc>
      </w:tr>
      <w:tr>
        <w:trPr>
          <w:trHeight w:val="43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40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40,800</w:t>
            </w:r>
          </w:p>
        </w:tc>
      </w:tr>
      <w:tr>
        <w:trPr>
          <w:trHeight w:val="5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</w:tr>
      <w:tr>
        <w:trPr>
          <w:trHeight w:val="2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язь и информа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4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40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</w:tr>
      <w:tr>
        <w:trPr>
          <w:trHeight w:val="68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бюджетам муниципальных районов (городских округов) из бюджета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,2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,28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,5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,52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05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84,5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ереселение граждан из аварийного жилищного фонд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Переселение жителей из жилищного фонда признанным непригодным для прожи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130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Переселение жителей из жилищного фонда признанным непригодным для прожи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S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S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Мероприятия по переселению граждан из аварийного жилищного фонд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Мероприятия по переселению граждан из аварийного жилищного фонд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2 02 7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0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84,5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4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4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4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4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6,000</w:t>
            </w:r>
          </w:p>
        </w:tc>
      </w:tr>
      <w:tr>
        <w:trPr>
          <w:trHeight w:val="59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4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водоснабжения, водоотведения и теплоснабжения населенных пунктов Суворовского рай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звитие водоснабжения, водоотведения и теплоснабжения населенных пунктов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4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22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8,5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6,000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6,7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7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центные платежи по муниципальному долг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3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54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равнивание бюджетной обеспеч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Туль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4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 00 82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и финансами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вершенствование и развитие межбюджетных отношений с муниципальными образованиями городских и сельских поселений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сбалансированности местных бюдже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19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58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16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83,3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2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9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86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70,100</w:t>
            </w:r>
          </w:p>
        </w:tc>
      </w:tr>
      <w:tr>
        <w:trPr>
          <w:trHeight w:val="10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86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70,1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86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70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76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79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0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0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5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741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22,0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7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жарная безопасность в Суворовском районе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населенных пунктов расположенных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совершенствованию противопожарной защиты населенных пунктов расположенных на территории муниципального образования Сувор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3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,9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ормирование электронного правитель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0</w:t>
            </w:r>
          </w:p>
        </w:tc>
      </w:tr>
      <w:tr>
        <w:trPr>
          <w:trHeight w:val="8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щесистемные мероприят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</w:tr>
      <w:tr>
        <w:trPr>
          <w:trHeight w:val="117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10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15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и развитие территориального общественного самоуправления в муниципальном образовании Суворовский район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12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оддержка и развитие территориального общественного самоуправ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4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30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Дополнительному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4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Управление муниципальным имуществом и земельными ресурсами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000</w:t>
            </w:r>
          </w:p>
        </w:tc>
      </w:tr>
      <w:tr>
        <w:trPr>
          <w:trHeight w:val="7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4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2 24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0,000</w:t>
            </w:r>
          </w:p>
        </w:tc>
      </w:tr>
      <w:tr>
        <w:trPr>
          <w:trHeight w:val="10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0,000</w:t>
            </w:r>
          </w:p>
        </w:tc>
      </w:tr>
      <w:tr>
        <w:trPr>
          <w:trHeight w:val="11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00</w:t>
            </w:r>
          </w:p>
        </w:tc>
      </w:tr>
      <w:tr>
        <w:trPr>
          <w:trHeight w:val="86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3 24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00</w:t>
            </w:r>
          </w:p>
        </w:tc>
      </w:tr>
      <w:tr>
        <w:trPr>
          <w:trHeight w:val="57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Земельные отнош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,0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,0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1 24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0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3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00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2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2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00</w:t>
            </w:r>
          </w:p>
        </w:tc>
      </w:tr>
      <w:tr>
        <w:trPr>
          <w:trHeight w:val="22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2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00</w:t>
            </w:r>
          </w:p>
        </w:tc>
      </w:tr>
      <w:tr>
        <w:trPr>
          <w:trHeight w:val="22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2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00</w:t>
            </w:r>
          </w:p>
        </w:tc>
      </w:tr>
      <w:tr>
        <w:trPr>
          <w:trHeight w:val="84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ульской области «О регулировании отдельных отношений в области обеспечения граждан бесплатной юридической помощи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2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6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8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3,700</w:t>
            </w:r>
          </w:p>
        </w:tc>
      </w:tr>
      <w:tr>
        <w:trPr>
          <w:trHeight w:val="71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0</w:t>
            </w:r>
          </w:p>
        </w:tc>
      </w:tr>
      <w:tr>
        <w:trPr>
          <w:trHeight w:val="106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3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6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,2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2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3,2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азвитие и совершенствование единой дежурно-диспетче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3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3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9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 03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446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551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,6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програмные мероприятия в рамках непрограммных расхо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102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мероприятие по организации стажировки выпускников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6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84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22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2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13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емонт автомобильных дорог общего пользования населенных пунктов по Суворовскому райо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111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23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9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02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Развитие малого и среднего предпринимательства в Суворовском район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лого и среднего предпринимательств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113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144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Стимулирование развития субъектов малого и среднего предпринимательств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23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0</w:t>
            </w:r>
          </w:p>
        </w:tc>
      </w:tr>
      <w:tr>
        <w:trPr>
          <w:trHeight w:val="49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800</w:t>
            </w:r>
          </w:p>
        </w:tc>
      </w:tr>
      <w:tr>
        <w:trPr>
          <w:trHeight w:val="141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9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Изготовление проектов планировки и формированию земельных участков, которые находятся в муниципальной собственности и которые предназначены для жилищного строительств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95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Капитальный ремонт муниципального жилищного фо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9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12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газификации населенных пунк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2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ые расходы в рамках непрограммных расход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текущему содержанию территорий действующих кладбищ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3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00</w:t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95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95,900</w:t>
            </w:r>
          </w:p>
        </w:tc>
      </w:tr>
      <w:tr>
        <w:trPr>
          <w:trHeight w:val="4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Расходы, связанные с назначением и выплатой пенсий за выслугу лет муниципальным служащ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70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15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15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Обеспечение доступным и комфортным жильем граждан Суворовского рай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Обеспечение жильем молодых сем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мероприятие «Обеспечению жильем молодых семе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L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5 L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обеспечению жильем отдельных категорий граждан Туль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9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1,900</w:t>
            </w:r>
          </w:p>
        </w:tc>
      </w:tr>
      <w:tr>
        <w:trPr>
          <w:trHeight w:val="17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2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оциальная поддержка незащищенных слоев населения, обеспечение беспрепятственного доступа инвалидов к социальной инфраструктуры и информаци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3 2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0,000</w:t>
            </w:r>
          </w:p>
        </w:tc>
      </w:tr>
      <w:tr>
        <w:trPr>
          <w:trHeight w:val="68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Социальная поддержка населе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Суворовского отделения Тульского регионального союза пенсионеров, Союзов ветеранов войны, труда, Вооруженных Сил и правоохранительных орган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4 21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3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1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е «Строительство физкультурно-оздоровительного комплекса с искусственным покрытие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 4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89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799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0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0</w:t>
            </w:r>
          </w:p>
        </w:tc>
      </w:tr>
      <w:tr>
        <w:trPr>
          <w:trHeight w:val="48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мероприятия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533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522,1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51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0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1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0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11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1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1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9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0,3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1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4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8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дошкольного образования Суворовского района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3,3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33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73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2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81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21,400</w:t>
            </w:r>
          </w:p>
        </w:tc>
      </w:tr>
      <w:tr>
        <w:trPr>
          <w:trHeight w:val="4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3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93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3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900</w:t>
            </w:r>
          </w:p>
        </w:tc>
      </w:tr>
      <w:tr>
        <w:trPr>
          <w:trHeight w:val="8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9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9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196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113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303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40,6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2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0,300</w:t>
            </w:r>
          </w:p>
        </w:tc>
      </w:tr>
      <w:tr>
        <w:trPr>
          <w:trHeight w:val="28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83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91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7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3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7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3,800</w:t>
            </w:r>
          </w:p>
        </w:tc>
      </w:tr>
      <w:tr>
        <w:trPr>
          <w:trHeight w:val="27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3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0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400</w:t>
            </w:r>
          </w:p>
        </w:tc>
      </w:tr>
      <w:tr>
        <w:trPr>
          <w:trHeight w:val="47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6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8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00</w:t>
            </w:r>
          </w:p>
        </w:tc>
      </w:tr>
      <w:tr>
        <w:trPr>
          <w:trHeight w:val="26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м и обучающихся в частных образовательных организациях по имеющим государственную аккредитацию основным образовательным программ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,6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8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900</w:t>
            </w:r>
          </w:p>
        </w:tc>
      </w:tr>
      <w:tr>
        <w:trPr>
          <w:trHeight w:val="2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0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03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70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70,2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9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97,2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100</w:t>
            </w:r>
          </w:p>
        </w:tc>
      </w:tr>
      <w:tr>
        <w:trPr>
          <w:trHeight w:val="103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9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8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9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9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,2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2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10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83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9,700</w:t>
            </w:r>
          </w:p>
        </w:tc>
      </w:tr>
      <w:tr>
        <w:trPr>
          <w:trHeight w:val="2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общего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9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 в Российской Федераци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82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4,9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6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7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,6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держка молодых специалистов в сфере образования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18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71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6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4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8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образования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молодежной политики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6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«Выплата премий администрации Суворовского района для поддержки талантливой и социально-активной молодежи  Сувор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я «Выплата премий администрации Суворовского района для поддержки талантливой и социально-активной молодежи 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</w:tr>
      <w:tr>
        <w:trPr>
          <w:trHeight w:val="59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2 7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</w:tr>
      <w:tr>
        <w:trPr>
          <w:trHeight w:val="111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«Стипендии обучающимся муниципальных образовательных             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я «Стипендии обучающимся муниципальных образовательных  (муниципальных) учрежд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70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Осуществление мероприятий по молодежной полит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«Осуществление мероприятий по молодежной политик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>
          <w:trHeight w:val="24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12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по оплате труда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1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обеспечение реализации программы «Развитие образования в Суворовском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53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11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Б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50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63,600</w:t>
            </w:r>
          </w:p>
        </w:tc>
      </w:tr>
      <w:tr>
        <w:trPr>
          <w:trHeight w:val="51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3,6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8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8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7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,800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плату труда работникам муниципальных учреждений культурно-досугового тип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00</w:t>
            </w:r>
          </w:p>
        </w:tc>
      </w:tr>
      <w:tr>
        <w:trPr>
          <w:trHeight w:val="129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е и развитие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4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4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культурно-досуговой деятель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(муниципальных)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1,3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2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библиотеч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библиотеч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9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хранение и развитие музейного дела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00</w:t>
            </w:r>
          </w:p>
        </w:tc>
      </w:tr>
      <w:tr>
        <w:trPr>
          <w:trHeight w:val="150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 в Сувор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вершенствование противопожарной защиты учреждений образования и культуры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Профилактика терроризма и противодействия экстремизм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1 24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00</w:t>
            </w:r>
          </w:p>
        </w:tc>
      </w:tr>
      <w:tr>
        <w:trPr>
          <w:trHeight w:val="65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о проведению праздничн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уризма в Сувор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звитие туристических маршру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83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Развитие туристических маршру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04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7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1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уворовского района «Развитие образования Сувор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11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Суворовского района»  муниципальной программы Суворовского района «Развитие образования Сувор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13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ям 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26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выплате компенсации родителям (законным представителям), дети  которых посещают общеобразовательные организации (за исключением государственных образовательных организаций, находящихся в ведении Тульской области), реализуемые образовательную программу дошкольного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80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82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физической культуры, спорта на территории муниципального образования Суворовский район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я «Мероприятия по физическому воспитанию детей в общеобразовательных учреждения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110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и (муниципальных)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2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0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4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Ревизионной комиссии Сувор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451,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1672,9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73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993"/>
        <w:gridCol w:w="1029"/>
        <w:gridCol w:w="671"/>
        <w:gridCol w:w="142"/>
        <w:gridCol w:w="1250"/>
        <w:gridCol w:w="309"/>
        <w:gridCol w:w="1702"/>
      </w:tblGrid>
      <w:tr>
        <w:trPr>
          <w:trHeight w:val="690" w:hRule="atLeast"/>
        </w:trPr>
        <w:tc>
          <w:tcPr>
            <w:tcW w:w="13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дорожного фонда, бюджета муниципального                         образования Суворовский район на 2018 год и на плановый период 2019 и 2020 годов</w:t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533" w:hRule="atLeast"/>
        </w:trPr>
        <w:tc>
          <w:tcPr>
            <w:tcW w:w="9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 консолидированного бюджета Тульской области, определенных статьей 2 закона Тульской области «О дорожном фонде Тульской области»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доходов консолидированного бюджета Тульской области</w:t>
            </w:r>
          </w:p>
        </w:tc>
      </w:tr>
      <w:tr>
        <w:trPr>
          <w:trHeight w:val="838" w:hRule="atLeast"/>
        </w:trPr>
        <w:tc>
          <w:tcPr>
            <w:tcW w:w="9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на 2019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на 2020 год</w:t>
            </w:r>
          </w:p>
        </w:tc>
      </w:tr>
      <w:tr>
        <w:trPr>
          <w:trHeight w:val="39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Тульской област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248,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294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534,400</w:t>
            </w:r>
          </w:p>
        </w:tc>
      </w:tr>
      <w:tr>
        <w:trPr>
          <w:trHeight w:val="575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2248,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7294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8534,400</w:t>
            </w:r>
          </w:p>
        </w:tc>
      </w:tr>
      <w:tr>
        <w:trPr>
          <w:trHeight w:val="754" w:hRule="atLeast"/>
        </w:trPr>
        <w:tc>
          <w:tcPr>
            <w:tcW w:w="1518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атив отчислений в бюджет муниципального образования Суворовский район  от акцизов на автомобильный и прямогонный бензин, дизельное топливо, моторные масла для дизельных и (или) карбюраторных (инжекторных) двигателей на 2017 – 2019  года по </w:t>
            </w:r>
            <w:r>
              <w:rPr>
                <w:b/>
                <w:sz w:val="22"/>
                <w:szCs w:val="22"/>
              </w:rPr>
              <w:t>1,8038 %</w:t>
            </w:r>
            <w:r>
              <w:rPr>
                <w:sz w:val="22"/>
                <w:szCs w:val="22"/>
              </w:rPr>
              <w:t xml:space="preserve"> ежегодно (приложение 5, к Закону Тульской области «О бюджете Тульской области на 2017 год и на плановый период 2018 и 2019 годов»)</w:t>
            </w:r>
          </w:p>
        </w:tc>
      </w:tr>
      <w:tr>
        <w:trPr>
          <w:trHeight w:val="233" w:hRule="atLeast"/>
        </w:trPr>
        <w:tc>
          <w:tcPr>
            <w:tcW w:w="10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24" w:hRule="atLeast"/>
        </w:trPr>
        <w:tc>
          <w:tcPr>
            <w:tcW w:w="10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 зачисляемых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воровский райо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нозируемые объемы доходов, в пределах которых формируются ассигнования дорожного фонда  бюджета района</w:t>
            </w:r>
          </w:p>
        </w:tc>
      </w:tr>
      <w:tr>
        <w:trPr>
          <w:trHeight w:val="956" w:hRule="atLeast"/>
        </w:trPr>
        <w:tc>
          <w:tcPr>
            <w:tcW w:w="10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8 го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19 год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                 на 2020 год </w:t>
            </w:r>
          </w:p>
        </w:tc>
      </w:tr>
      <w:tr>
        <w:trPr>
          <w:trHeight w:val="26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6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51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16,700</w:t>
            </w:r>
          </w:p>
        </w:tc>
      </w:tr>
      <w:tr>
        <w:trPr>
          <w:trHeight w:val="72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000</w:t>
            </w:r>
          </w:p>
        </w:tc>
      </w:tr>
      <w:tr>
        <w:trPr>
          <w:trHeight w:val="72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35,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78,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77,700</w:t>
            </w:r>
          </w:p>
        </w:tc>
      </w:tr>
      <w:tr>
        <w:trPr>
          <w:trHeight w:val="765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831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641,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704,600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96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22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26,800</w:t>
            </w:r>
          </w:p>
        </w:tc>
      </w:tr>
    </w:tbl>
    <w:p>
      <w:pPr>
        <w:pStyle w:val="ConsNonformat"/>
        <w:widowControl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дотации бюджету городского поселения,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481"/>
        <w:gridCol w:w="1826"/>
      </w:tblGrid>
      <w:tr>
        <w:trPr>
          <w:trHeight w:val="23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25"/>
            <w:bookmarkEnd w:id="0"/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6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1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9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1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7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0,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4,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спределение дотаций из районного фонда финансовой поддержки поселени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равнивание бюджетной обеспеченности на 2018 год 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69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481"/>
        <w:gridCol w:w="1826"/>
      </w:tblGrid>
      <w:tr>
        <w:trPr>
          <w:trHeight w:val="83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Суво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4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еверо-Запад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Юго-Восточно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,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спределение иных дотаций на поддержку мер по обеспечению сбалансированности бюджетов поселений из районного фонда сбалансированности бюджетов поселений на 2018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20"/>
          <w:tab w:val="left" w:pos="1368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48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1869"/>
        <w:gridCol w:w="1619"/>
        <w:gridCol w:w="1688"/>
      </w:tblGrid>
      <w:tr>
        <w:trPr>
          <w:trHeight w:val="83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0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го-Восточно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00</w:t>
            </w:r>
          </w:p>
        </w:tc>
      </w:tr>
      <w:tr>
        <w:trPr>
          <w:trHeight w:val="35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0,000</w:t>
            </w:r>
          </w:p>
        </w:tc>
      </w:tr>
    </w:tbl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из областного фонда компенсаций по муниципальным образованиям Суворовского района на 2018, 2019, 2020 годы</w:t>
      </w:r>
    </w:p>
    <w:p>
      <w:pPr>
        <w:pStyle w:val="Normal"/>
        <w:tabs>
          <w:tab w:val="clear" w:pos="720"/>
          <w:tab w:val="left" w:pos="1346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</w:p>
    <w:tbl>
      <w:tblPr>
        <w:tblW w:w="149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7498"/>
        <w:gridCol w:w="2126"/>
        <w:gridCol w:w="1984"/>
        <w:gridCol w:w="2462"/>
        <w:gridCol w:w="10"/>
      </w:tblGrid>
      <w:tr>
        <w:trPr>
          <w:trHeight w:val="53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9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Чекал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00</w:t>
            </w:r>
          </w:p>
        </w:tc>
      </w:tr>
      <w:tr>
        <w:trPr>
          <w:trHeight w:val="7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го-Восточ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00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00</w:t>
            </w:r>
          </w:p>
        </w:tc>
      </w:tr>
      <w:tr>
        <w:trPr>
          <w:trHeight w:val="117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,9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чета нормативов для распределения субвенций из областного фонда компенсаций по муниципальным образованиям  городских и сельских поселений Суворовского района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74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48"/>
        <w:jc w:val="both"/>
        <w:rPr>
          <w:sz w:val="23"/>
          <w:szCs w:val="23"/>
        </w:rPr>
      </w:pPr>
      <w:r>
        <w:rPr>
          <w:sz w:val="23"/>
          <w:szCs w:val="23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омс  =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суб   /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(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освоб  +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совм × </w:t>
      </w:r>
      <w:r>
        <w:rPr>
          <w:sz w:val="23"/>
          <w:szCs w:val="23"/>
          <w:lang w:val="en-US"/>
        </w:rPr>
        <w:t>Ki</w:t>
      </w:r>
      <w:r>
        <w:rPr>
          <w:sz w:val="23"/>
          <w:szCs w:val="23"/>
        </w:rPr>
        <w:t xml:space="preserve"> ), где  </w:t>
      </w:r>
    </w:p>
    <w:p>
      <w:pPr>
        <w:pStyle w:val="Normal"/>
        <w:ind w:firstLine="748"/>
        <w:jc w:val="both"/>
        <w:rPr/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суб – объем субвенций, выделенный из Федерального фонда компенсаций бюджету района;</w:t>
      </w:r>
    </w:p>
    <w:p>
      <w:pPr>
        <w:pStyle w:val="Normal"/>
        <w:ind w:firstLine="748"/>
        <w:jc w:val="both"/>
        <w:rPr/>
      </w:pP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 xml:space="preserve">  –  количество военно-учетных работников в целом по району;</w:t>
      </w:r>
    </w:p>
    <w:p>
      <w:pPr>
        <w:pStyle w:val="Normal"/>
        <w:ind w:firstLine="748"/>
        <w:jc w:val="both"/>
        <w:rPr/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>освоб – количество военно-учетных работников в муниципальном образовании;</w:t>
      </w:r>
    </w:p>
    <w:p>
      <w:pPr>
        <w:pStyle w:val="Normal"/>
        <w:ind w:firstLine="748"/>
        <w:jc w:val="both"/>
        <w:rPr/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>совм  – количество работников, осуществляющих работу по воинскому учету в муниципальном образовании по совместительству;</w:t>
      </w:r>
    </w:p>
    <w:p>
      <w:pPr>
        <w:pStyle w:val="Normal"/>
        <w:ind w:firstLine="7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Ki</w:t>
      </w:r>
      <w:r>
        <w:rPr>
          <w:sz w:val="23"/>
          <w:szCs w:val="23"/>
        </w:rPr>
        <w:t xml:space="preserve"> – средний коэффициент рабочего времени.</w:t>
        <w:tab/>
      </w:r>
    </w:p>
    <w:p>
      <w:pPr>
        <w:pStyle w:val="Normal"/>
        <w:ind w:firstLine="7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городских  и сельских поселений </w:t>
      </w:r>
    </w:p>
    <w:p>
      <w:pPr>
        <w:pStyle w:val="Heading2"/>
        <w:ind w:left="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ным и непрограммным направлениям на 2018 год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"/>
        <w:gridCol w:w="2907"/>
        <w:gridCol w:w="46"/>
        <w:gridCol w:w="2474"/>
        <w:gridCol w:w="59"/>
        <w:gridCol w:w="3492"/>
      </w:tblGrid>
      <w:tr>
        <w:trPr>
          <w:trHeight w:val="159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 (подпрограмма «Снижение рисков и смягчение последствий чрезвычайных ситуаций природного и техногенного характера» </w:t>
            </w:r>
          </w:p>
        </w:tc>
      </w:tr>
      <w:tr>
        <w:trPr>
          <w:trHeight w:val="78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Юго-Восточно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Модернизация и развитие автомобильных дорог общего пользования в Суворовском районе»</w:t>
            </w:r>
          </w:p>
        </w:tc>
      </w:tr>
      <w:tr>
        <w:trPr>
          <w:trHeight w:val="78" w:hRule="atLeast"/>
        </w:trPr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8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г. Суворо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3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0</w:t>
            </w:r>
          </w:p>
        </w:tc>
      </w:tr>
      <w:tr>
        <w:trPr>
          <w:trHeight w:val="211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8,3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3"/>
        <w:gridCol w:w="3006"/>
        <w:gridCol w:w="34"/>
        <w:gridCol w:w="2564"/>
        <w:gridCol w:w="43"/>
        <w:gridCol w:w="3145"/>
      </w:tblGrid>
      <w:tr>
        <w:trPr>
          <w:trHeight w:val="420" w:hRule="atLeast"/>
        </w:trPr>
        <w:tc>
          <w:tcPr>
            <w:tcW w:w="6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Обеспечение доступным и комфортным жильем граждан Суворовского района» (подпрограмма «Переселение граждан из жилищного фонда признанным непригодным для проживания»)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99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Обеспечение доступным и комфортным жильем граждан Суворовского района» (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)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6,3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Создание условий для обеспечения качественными услугами коммунального хозяйства граждан Суворовского района»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,5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2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,500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0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7,5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41,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4,500</w:t>
            </w:r>
          </w:p>
        </w:tc>
      </w:tr>
      <w:tr>
        <w:trPr>
          <w:trHeight w:val="78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Развитие культуры в Суворовском район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программа «Развитие и совершенствование культурно-досуговой деятельности»)</w:t>
            </w:r>
          </w:p>
        </w:tc>
      </w:tr>
      <w:tr>
        <w:trPr>
          <w:trHeight w:val="136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г. Чекалин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0</w:t>
            </w:r>
          </w:p>
        </w:tc>
      </w:tr>
      <w:tr>
        <w:trPr>
          <w:trHeight w:val="7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00</w:t>
            </w:r>
          </w:p>
        </w:tc>
      </w:tr>
      <w:tr>
        <w:trPr>
          <w:trHeight w:val="7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0</w:t>
            </w:r>
          </w:p>
        </w:tc>
      </w:tr>
      <w:tr>
        <w:trPr>
          <w:trHeight w:val="7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,8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0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,000</w:t>
            </w:r>
          </w:p>
        </w:tc>
      </w:tr>
    </w:tbl>
    <w:p>
      <w:pPr>
        <w:pStyle w:val="Normal"/>
        <w:tabs>
          <w:tab w:val="clear" w:pos="720"/>
          <w:tab w:val="left" w:pos="7120" w:leader="none"/>
          <w:tab w:val="left" w:pos="7820" w:leader="none"/>
        </w:tabs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038"/>
        <w:gridCol w:w="2605"/>
        <w:gridCol w:w="3155"/>
      </w:tblGrid>
      <w:tr>
        <w:trPr>
          <w:trHeight w:val="559" w:hRule="atLeast"/>
        </w:trPr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«Управление муниципальным имуществом и земельными ресурсами  Суворовского района» </w:t>
            </w:r>
          </w:p>
        </w:tc>
      </w:tr>
      <w:tr>
        <w:trPr>
          <w:trHeight w:val="434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5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052"/>
        <w:gridCol w:w="2618"/>
        <w:gridCol w:w="3096"/>
      </w:tblGrid>
      <w:tr>
        <w:trPr>
          <w:trHeight w:val="684" w:hRule="atLeast"/>
        </w:trPr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Устойчивое развитие сельских территорий Суворовского района Тульской области на 2017-201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ериод до 2020 года»</w:t>
            </w:r>
          </w:p>
        </w:tc>
      </w:tr>
      <w:tr>
        <w:trPr>
          <w:trHeight w:val="391" w:hRule="atLeast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Юго-Восточн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3342"/>
      </w:tblGrid>
      <w:tr>
        <w:trPr>
          <w:trHeight w:val="297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ые мероприятия на исполнение переданных полномочий из бюджета района (содержание штатной численности) </w:t>
            </w:r>
          </w:p>
        </w:tc>
      </w:tr>
      <w:tr>
        <w:trPr>
          <w:trHeight w:val="78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,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,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,100</w:t>
            </w:r>
          </w:p>
        </w:tc>
      </w:tr>
      <w:tr>
        <w:trPr>
          <w:trHeight w:val="208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  на реализацию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родный бюджет»</w:t>
            </w:r>
          </w:p>
        </w:tc>
      </w:tr>
      <w:tr>
        <w:trPr>
          <w:trHeight w:val="385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6,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991"/>
        <w:gridCol w:w="2565"/>
        <w:gridCol w:w="3342"/>
      </w:tblGrid>
      <w:tr>
        <w:trPr>
          <w:trHeight w:val="673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мероприятия по сопровождению программных продуктов, обеспечивающих составление и исполнение консолидированного бюджета Тульской области </w:t>
            </w:r>
          </w:p>
        </w:tc>
      </w:tr>
      <w:tr>
        <w:trPr>
          <w:trHeight w:val="78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7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город Чекал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72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08</w:t>
            </w:r>
          </w:p>
        </w:tc>
      </w:tr>
      <w:tr>
        <w:trPr>
          <w:trHeight w:val="22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40</w:t>
            </w:r>
          </w:p>
        </w:tc>
      </w:tr>
      <w:tr>
        <w:trPr>
          <w:trHeight w:val="20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5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5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52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8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 муниципального образования Суворовский район и погашения муниципального внутреннего долга на 2018 год и на плановый период 2019 и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влечение муниципальных внутренних заимствований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  <w:gridCol w:w="2253"/>
        <w:gridCol w:w="2811"/>
      </w:tblGrid>
      <w:tr>
        <w:trPr>
          <w:trHeight w:val="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внутренние заимствования муниципального образования Суворовский район, всего в  т.ч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2,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26,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89,100</w:t>
            </w:r>
          </w:p>
        </w:tc>
      </w:tr>
      <w:tr>
        <w:trPr>
          <w:trHeight w:val="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ы от кредитных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2,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26,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89,100</w:t>
            </w:r>
          </w:p>
        </w:tc>
      </w:tr>
      <w:tr>
        <w:trPr>
          <w:trHeight w:val="6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бюджетные кредиты на пополнение остатков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редств на счета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2268"/>
        <w:gridCol w:w="2835"/>
      </w:tblGrid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5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2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26,600</w:t>
            </w:r>
          </w:p>
        </w:tc>
      </w:tr>
      <w:tr>
        <w:trPr>
          <w:trHeight w:val="2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ы от кредит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2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4826,600</w:t>
            </w:r>
          </w:p>
        </w:tc>
      </w:tr>
      <w:tr>
        <w:trPr>
          <w:trHeight w:val="4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бюджетные кредиты на пополнение остатков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редств на счета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1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6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ind w:firstLine="748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униципального образования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Суворовский район на 2018 год и на плановый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4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Суворовский район на 2018 год и на плановый период 2019 и 2020 годов</w:t>
      </w:r>
    </w:p>
    <w:p>
      <w:pPr>
        <w:pStyle w:val="ConsNonformat"/>
        <w:widowControl/>
        <w:ind w:right="42" w:firstLine="720"/>
        <w:jc w:val="right"/>
        <w:rPr/>
      </w:pPr>
      <w:r>
        <w:rPr/>
        <w:t>(тыс. рублей)</w:t>
      </w:r>
    </w:p>
    <w:tbl>
      <w:tblPr>
        <w:tblW w:w="1511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6350"/>
        <w:gridCol w:w="1809"/>
        <w:gridCol w:w="1622"/>
        <w:gridCol w:w="1503"/>
      </w:tblGrid>
      <w:tr>
        <w:trPr>
          <w:trHeight w:val="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28,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,7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2,5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2,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,7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62,50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2,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6,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9,1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5 0000 7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2,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6,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9,100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802,9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826,6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5 0000 8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802,9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826,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81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60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600,00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5 0000 7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981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60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600,00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5 0000 8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81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60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600,0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9899,50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9899,5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9899,5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5 0000 5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9899,50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899,500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899,500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899,5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5 0000 6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853,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654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899,5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7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7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6 01 00 00 0000 6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7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6 01 00 05 0000 63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егося в собственности муниципального образо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7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ConsNonformat"/>
        <w:widowControl/>
        <w:ind w:right="-760" w:firstLine="720"/>
        <w:jc w:val="center"/>
        <w:rPr/>
      </w:pPr>
      <w:r>
        <w:rPr/>
      </w:r>
    </w:p>
    <w:p>
      <w:pPr>
        <w:pStyle w:val="ConsNonformat"/>
        <w:widowControl/>
        <w:ind w:right="-760" w:firstLine="720"/>
        <w:jc w:val="center"/>
        <w:rPr/>
      </w:pPr>
      <w:r>
        <w:rPr/>
      </w:r>
    </w:p>
    <w:p>
      <w:pPr>
        <w:pStyle w:val="ConsNonformat"/>
        <w:widowControl/>
        <w:ind w:right="-760" w:firstLine="720"/>
        <w:jc w:val="center"/>
        <w:rPr/>
      </w:pPr>
      <w:r>
        <w:rPr/>
        <w:t>____________________________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57" w:leader="none"/>
          <w:tab w:val="left" w:pos="7589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уворовский район</w:t>
      </w:r>
    </w:p>
    <w:p>
      <w:pPr>
        <w:pStyle w:val="Normal"/>
        <w:tabs>
          <w:tab w:val="clear" w:pos="720"/>
          <w:tab w:val="left" w:pos="70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16 ноября 2017 г. № 22</w:t>
      </w:r>
    </w:p>
    <w:p>
      <w:pPr>
        <w:pStyle w:val="Heading3"/>
        <w:ind w:left="567" w:right="-10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Body"/>
        <w:keepNext w:val="true"/>
        <w:ind w:firstLine="709"/>
        <w:rPr/>
      </w:pPr>
      <w:r>
        <w:rPr>
          <w:color w:val="000000"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8 год  и плановый период 2019 и 2020 годов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81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, должность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ровкин Николай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улейко Елена Ль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Ермаков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ведева Евген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постоянной депутатской комиссии по социально- экономической политике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ушунов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инструктор отдела делопроизводства</w:t>
            </w:r>
          </w:p>
        </w:tc>
      </w:tr>
    </w:tbl>
    <w:p>
      <w:pPr>
        <w:pStyle w:val="Normal"/>
        <w:ind w:left="567" w:right="-105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827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по проекту решения Собрания представителей муниципального образования Суворовский район                           «Об утверждении бюджета муниципального образования Суворовский район на 2018 год и на плановый период 2019 и 2020 год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пунктом                            4 статьи 44 Федерального закона от 16.10.2003 №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проекта решения Собрания представителей муниципального образования Суворовский район «О бюджете муниципального образования Суворовский район на 2018 год и на плановый период 2019 и 2020 годов» и участия граждан в его обсужде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участвуют в обсуждении проекта реш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граждан оформляются в письменном виде и направляются в организационный комитет не позднее 5 дней до даты проведения публичных слушаний. Предложения учитываются путем их регистрации организационным комитетом и должны быть оформлены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редложения граждан по проекту решения рассматриваются на заседании организационного комит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едложения к проекту решения, внесенные с нарушением срока и формы, предусмотренным настоящим Порядком, по решению оргкомитета, не рассматриваютс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каждого предложения оргкомитет принимает решение о включении предложения в проект решения либо об отклонении предложения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представляет в Собрание представителей муниципального 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убличных слушаний по проекту решения подлежит опубликованию в течение 15 дней со дня проведения публичных слушаний.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о проекту решения Собрания представителей муниципального образования Суворовский район «Об утверждении бюджета муниципального образования Суворовский район на 2018 год и на плановый период 2019 и 2020 годов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86"/>
        <w:gridCol w:w="1843"/>
        <w:gridCol w:w="1701"/>
        <w:gridCol w:w="1843"/>
        <w:gridCol w:w="1984"/>
      </w:tblGrid>
      <w:tr>
        <w:trPr>
          <w:trHeight w:val="11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гражданин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ождения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места жительств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и дат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32">
    <w:name w:val="Знак Знак3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100" w:after="10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C7419E1648019CE5F19F4C9B3817FD3C7D6A499C4D1DA32B53BEADDFC163A32B70DD54790F6F68621A26u1XFP" TargetMode="External"/><Relationship Id="rId4" Type="http://schemas.openxmlformats.org/officeDocument/2006/relationships/hyperlink" Target="consultantplus://offline/ref=D4D0A471A53EAFB2A585C6A8789760BB1CF5B55EC2883666624DC5043428599F6519CD683E67W5h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Чекмарева</dc:creator>
  <dc:description/>
  <cp:keywords/>
  <dc:language>en-US</dc:language>
  <cp:lastModifiedBy>Admin</cp:lastModifiedBy>
  <cp:lastPrinted>2017-11-16T15:13:00Z</cp:lastPrinted>
  <dcterms:modified xsi:type="dcterms:W3CDTF">2017-11-20T07:49:00Z</dcterms:modified>
  <cp:revision>223</cp:revision>
  <dc:subject/>
  <dc:title>О проведении публичных слушаний по отчету</dc:title>
</cp:coreProperties>
</file>