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31 января 2023 г.   </w:t>
        <w:tab/>
        <w:t xml:space="preserve">                                                                         № 2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инвестиционном уполномоченн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Суворов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целях внедрения стандарта деятельности органов местного самоуправления Тульской области по обеспечению благоприятного инвестиционного климата в муниципальном образовании Суворовский район, на основании статьи 40 Устава муниципального образования Суворовский район</w:t>
      </w:r>
      <w:r>
        <w:rPr>
          <w:rFonts w:cs="PT Astra Serif" w:ascii="PT Astra Serif" w:hAnsi="PT Astra Serif"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значить инвестиционным уполномоченным муниципального образования Суворовский район Кухтинову Ларису Викторовну, заместителя главы администрации муниципального образования Суворовский рай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>Признать утратившим силу постановление главы муниципального образования Суворовский район от 28.10.2019 № 15 «</w:t>
      </w:r>
      <w:r>
        <w:rPr>
          <w:rFonts w:cs="PT Astra Serif" w:ascii="PT Astra Serif" w:hAnsi="PT Astra Serif"/>
          <w:sz w:val="28"/>
          <w:szCs w:val="28"/>
        </w:rPr>
        <w:t>Об инвестиционном уполномоченном муниципального образования Суворов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479"/>
      </w:tblGrid>
      <w:tr>
        <w:trPr>
          <w:trHeight w:val="1148" w:hRule="atLeast"/>
        </w:trPr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Глава муниципального образования Суворовский район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. Данилова Римма Николаевна, </w:t>
      </w:r>
    </w:p>
    <w:p>
      <w:pPr>
        <w:pStyle w:val="ConsPlusNormal1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. 89202780825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16:00Z</dcterms:created>
  <dc:creator>Савченко Анна Александровна</dc:creator>
  <dc:description/>
  <cp:keywords/>
  <dc:language>en-US</dc:language>
  <cp:lastModifiedBy>Natalia-pC</cp:lastModifiedBy>
  <cp:lastPrinted>2023-01-31T17:16:00Z</cp:lastPrinted>
  <dcterms:modified xsi:type="dcterms:W3CDTF">2023-02-01T07:45:00Z</dcterms:modified>
  <cp:revision>5</cp:revision>
  <dc:subject/>
  <dc:title>Об утверждении плана мероприятий по оздоровлению государственных финансов Тульской области и по сокращению государственного долга</dc:title>
</cp:coreProperties>
</file>