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18                                                                                                     № 2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по планировке территории (проекту планировки территории, проекту межевания территории) по объект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опровод межпоселковый д. Безово Суво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5.1, 46 Градостроительного кодекса Российской Федерации, на основании статьи 40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документации по планировке территории (проект планировки территории, проект межевания территории) по объекту «Газопровод межпоселковый д. Безово Суворовского района Тульской области» (далее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на              04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: Тульская область, Суворовский район, с. Березово, ул. Романова, дом 24 (СД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6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: город Суворов, площадь Победы дом 1, кабинет 33 (контактный телефон: 2-45-9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экспозиции Проекта по адресу: город Суворов, площадь Победы дом 1, кабинет 13. Время и дата посещения экспозиции: с 03.09.2018 по 04.10.2018 в рабочие дни: понедельник – четверг с 9-00 до      18-00 часов, пятница с 9-00 до 17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разместить на официальном сайте муниципального образования Сувор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опубликовать в средствах массовой информации с одновременным опубликованием порядка учета предложений по Проекту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воровский район                                                         А.А. Романов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Тел. 2-45-9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Т.Н.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ейко Е.Л.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Комитет архитектуры, градостроительства</w:t>
      </w:r>
    </w:p>
    <w:p>
      <w:pPr>
        <w:pStyle w:val="Normal"/>
        <w:jc w:val="both"/>
        <w:rPr/>
      </w:pPr>
      <w:r>
        <w:rPr/>
        <w:t>и жилищны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женкова И.А.</w:t>
      </w:r>
    </w:p>
    <w:p>
      <w:pPr>
        <w:pStyle w:val="Normal"/>
        <w:jc w:val="both"/>
        <w:rPr/>
      </w:pPr>
      <w:r>
        <w:rPr/>
        <w:t xml:space="preserve">председатель комитета архитектуры, </w:t>
      </w:r>
    </w:p>
    <w:p>
      <w:pPr>
        <w:pStyle w:val="Normal"/>
        <w:jc w:val="both"/>
        <w:rPr/>
      </w:pPr>
      <w:r>
        <w:rPr/>
        <w:t>градостроительства и жилищных вопросов</w:t>
      </w:r>
    </w:p>
    <w:p>
      <w:pPr>
        <w:pStyle w:val="Normal"/>
        <w:jc w:val="both"/>
        <w:rPr/>
      </w:pPr>
      <w:r>
        <w:rPr/>
        <w:t>тел. 2-45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файл/Постановление о назначении публичных слушаний/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.08.2018 г. № 20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убличных слушаний по Проект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 xml:space="preserve">Синицына 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Ксения Ю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начальник сектора имущественных и земельных отношений администрации муниципального образования Юго-Восточное Суво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8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ериод размещения Проекта, подлежащего рассмотрению на публичных слушаниях участники публичных слушаний, прошедши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Обычный отступ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iCs/>
      <w:sz w:val="28"/>
      <w:szCs w:val="1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6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i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FF6942FBC93D4D85E68431B834C2A73E55A88847BE53BE9E26C932BB7DB76381267DAEF3A71D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0:00Z</dcterms:created>
  <dc:creator>User</dc:creator>
  <dc:description/>
  <cp:keywords/>
  <dc:language>en-US</dc:language>
  <cp:lastModifiedBy>Архитектура</cp:lastModifiedBy>
  <cp:lastPrinted>2018-09-03T10:01:00Z</cp:lastPrinted>
  <dcterms:modified xsi:type="dcterms:W3CDTF">2018-09-03T14:40:00Z</dcterms:modified>
  <cp:revision>5</cp:revision>
  <dc:subject/>
  <dc:title>О проведении публичных слушаний по проекту решения</dc:title>
</cp:coreProperties>
</file>