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17                                                                                                   № 1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муниципального образования Сувор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планировки и проекта меже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линейного объекта «Автомобильная дор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репеть-Доброе-Северо-Аге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на основании статьи 41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остановления администрации муниципального образования Суворовский район «Об утверждении проекта планировки и проекта межевания территории линейного объекта «Автомобильная дорога «Черепеть-Доброе-Северо-Агеевский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постановления администрации муниципального образования Суворовский район «Об утверждении проекта планировки и проекта межевания территории линейного объекта «Автомобильная дорога «Черепеть-Доброе-Северо-Агеевский» на 16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сто проведения публичных слушаний: Тульская область, Суворовский район, г. Суворов, пл. Победы, дом 1 зал заседаний администрации муниципального образования Суворовский район (3-й этаж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4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место расположения организационного комитета по адресу: город Суворов, площадь Победы дом 1, кабинет 33 (контактный телефон: 2-45-9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остановления администрации муниципального образования Суворовский район «Об утверждении проекта планировки и проекта межевания территории линейного объекта «Автомобильная дорога «Черепеть-Доброе-Северо-Агеевский», а также порядка участия граждан в его обсу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уворовский район                                                          А.А. Романов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sz w:val="28"/>
          <w:szCs w:val="28"/>
        </w:rPr>
      </w:pPr>
      <w:r>
        <w:rPr/>
        <w:t>Тел. 2-45-9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Суворовский район 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7 г. № 16</w:t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линейного объекта «Автомобильная доро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петь-Доброе-Северо-Агеевски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45, 46 Градостроительного кодекса Российской Федерации, на основании</w:t>
      </w:r>
      <w:r>
        <w:rPr>
          <w:sz w:val="28"/>
          <w:szCs w:val="28"/>
        </w:rPr>
        <w:t xml:space="preserve"> статьи 41</w:t>
      </w:r>
      <w:r>
        <w:rPr>
          <w:bCs/>
          <w:sz w:val="28"/>
          <w:szCs w:val="28"/>
        </w:rPr>
        <w:t xml:space="preserve"> Устава муниципального образования Суворов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Суворовский район</w:t>
      </w:r>
      <w:r>
        <w:rPr>
          <w:rStyle w:val="Style6"/>
          <w:rFonts w:cs="Times New Roman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линейного объекта «Автомобильная дорога «Черепеть-Доброе-Северо-Агеев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2"/>
      </w:tblGrid>
      <w:tr>
        <w:trPr>
          <w:trHeight w:val="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Соро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.09.2017 г. № 16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постановления администрации муниципального образования Суворовский район «Об утверждении проекта планировки и проекта межевания территории линейного объекта «Автомобильная дорога «Черепеть-Доброе-Северо-Аге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образования Суворовский район, глава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председатель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ов Юрий Леонид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представителей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Чекмарева Ирина Леонид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глава администрации муниципального образования Северо-Западное Суво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проекта планировки и проекта межевания территории линейного объекта «Автомобильная дорога «Черепеть-Доброе-Северо-Аге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4 статьи 44 Федерального закона от 06.10.2003 №131-ФЗ «Об общих принципах организации местного самоуправления в Российской Федерации», определяет учет предложений граждан, поступивших при обсуждении  проекту постановления администрации муниципального образования Суворовский район «Об утверждении проекта планировки и проекта межевания территории линейного объекта «Автомобильная дорога «Черепеть-Доброе-Северо-Агеевский» (далее – Проект постановления) и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е участвуют в обсуждении Проекта постановления посредств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остановления в средствах массовой информации.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упившие предложения граждан рассматриваются на заседании организационного комитета по подготовке и проведению публичных слушаний (далее - организационный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по Проекту постановления, внесенные с нарушением срока и формы, предусмотренные настоящим Порядком, по решению организационного комитета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итогам рассмотрения каждого предложения организационный комитет принимает решение о включении предложения в Проект постановления либо об отклонени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ый комитет представляет в Собрание представителей муниципального образования Суворовский район Проект постановления вместе с информацией о количестве поступивших в ходе публичных слушаний предложений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 результатах публичных слушаний по Проекту постановления подлежит опубликованию в течение 10 дней со дня проведения публичных слуш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проекта планировки и проекта межевания территории линейного объекта «Автомобильная дорога «Черепеть-Доброе-Северо-Аге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10"/>
        <w:gridCol w:w="1984"/>
        <w:gridCol w:w="1701"/>
        <w:gridCol w:w="1985"/>
        <w:gridCol w:w="18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Текст Проекта постановления с учетом попр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6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iCs/>
      <w:sz w:val="28"/>
      <w:szCs w:val="1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32">
    <w:name w:val="Основной текст 3 Знак"/>
    <w:qFormat/>
    <w:rPr>
      <w:i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6:00Z</dcterms:created>
  <dc:creator>User</dc:creator>
  <dc:description/>
  <cp:keywords/>
  <dc:language>en-US</dc:language>
  <cp:lastModifiedBy>Наталья</cp:lastModifiedBy>
  <cp:lastPrinted>2017-09-21T13:59:00Z</cp:lastPrinted>
  <dcterms:modified xsi:type="dcterms:W3CDTF">2017-09-21T11:00:00Z</dcterms:modified>
  <cp:revision>7</cp:revision>
  <dc:subject/>
  <dc:title>О проведении публичных слушаний по проекту решения</dc:title>
</cp:coreProperties>
</file>