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766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left="567" w:right="-105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ноября</w:t>
      </w:r>
      <w:r>
        <w:rPr>
          <w:sz w:val="28"/>
          <w:szCs w:val="28"/>
        </w:rPr>
        <w:t xml:space="preserve"> 2018 г.   </w:t>
        <w:tab/>
        <w:t xml:space="preserve">                        №</w:t>
      </w:r>
      <w:r>
        <w:rPr>
          <w:sz w:val="28"/>
          <w:szCs w:val="28"/>
          <w:lang w:val="ru-RU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hanging="0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Суворовский район от 19.11.2018 №25 «О назначении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со статьей 17 Устава муниципального образования Суворовский район, с Положением о бюджетном процессе в муниципальном образовании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униципального образования Суворовский район от 19.11.2018 №25 «О назначении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на плановый период 2020 и 2021 годов»       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2  постановления изложить в новой редакции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2. Назначить проведение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и плановый период 2020 и 2021 годов»  </w:t>
      </w:r>
      <w:r>
        <w:rPr>
          <w:color w:val="000000"/>
          <w:sz w:val="28"/>
          <w:szCs w:val="28"/>
        </w:rPr>
        <w:t>на 14 декабря 2018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: 15-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: город Суворов, площадь Победы, дом 1, зал заседаний администрации муниципального образования Суворовский район (3-й этаж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место расположения организационного комитета              по адресу: город Суворов, площадь Победы, дом 1, каб.11 (номера контактных телефонов: 2-45-27; 2-70-50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88"/>
      </w:tblGrid>
      <w:tr>
        <w:trPr>
          <w:trHeight w:val="615" w:hRule="atLeast"/>
        </w:trPr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О.В. Филипенко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Фоничева И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2-70-50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Суворовский район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29.11.2018 г. №29</w:t>
      </w:r>
    </w:p>
    <w:p>
      <w:pPr>
        <w:pStyle w:val="Heading3"/>
        <w:ind w:left="567" w:right="-105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уворовский район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19 ноября 2018 г.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</w:t>
      </w:r>
    </w:p>
    <w:p>
      <w:pPr>
        <w:pStyle w:val="TextBody"/>
        <w:keepNext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9 год  и плановый период 2020 и 2021 годов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, должность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Алаева Мар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правового отдела администрации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Бровкин Никола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депутат Собрания депутатов муниципального образования Северо-Западное Суворов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Булейко Елена Ль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Данилова Римм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Кухтинова Ларис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начальник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Медведева Евген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председатель постоянной депутатской комиссии по социально- экономической политике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Черепнина Д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главный инструктор бюджетного отдела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Шушунова Наталь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главный инструктор отдела делопроизводства администрации муниципального образования Суворовский райо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100" w:after="10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7:00Z</dcterms:created>
  <dc:creator>Чекмарева</dc:creator>
  <dc:description/>
  <cp:keywords/>
  <dc:language>en-US</dc:language>
  <cp:lastModifiedBy>Наташа</cp:lastModifiedBy>
  <cp:lastPrinted>2018-12-07T13:54:00Z</cp:lastPrinted>
  <dcterms:modified xsi:type="dcterms:W3CDTF">2018-12-07T10:54:00Z</dcterms:modified>
  <cp:revision>15</cp:revision>
  <dc:subject/>
  <dc:title>О проведении публичных слушаний по отчету</dc:title>
</cp:coreProperties>
</file>