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ВОРОВ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Сувор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8                                                                                                     № 2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и проекту межевания территории линейного объекта: «Устройство недостающего электроосвещения на автомобильной дороге общего пользования регионального значения Чекалин-Суворов-Ханино (н.п. Черепеть, н.п. Лужковский, н.п. Ханино) в Суворовском районе 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5.1, 46 Градостроительного кодекса Российской Федерации, на основании статьи 40 Устава муниципального образования Суворовский район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планировки и проект межевания территории линейного объекта: «Устройство недостающего электроосвещения на автомобильной дороге общего пользования регионального значения Чекалин-Суворов-Ханино (н.п. Черепеть,               н.п. Лужковский, н.п. Ханино) в Суворовском районе Тульской области» (далее -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на              20 дека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 проведения публичных слушаний: Тульская область, Суворовский район, г. Суворов, пл. Победы, д. 1 , зал заседаний администрации муниципального образования Суворовский район (3-й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публичных слушаний: 11-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, проведению публичных слушаний в количестве 6 человек и утвердить его соста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расположения организационного комитета по адресу: город Суворов, площадь Победы дом 1, кабинет 33 (контактный телефон: 2-45-9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 экспозиции Проекта по адресу: город Суворов, площадь Победы дом 1, кабинет 13. Время и дата посещения экспозиции: с 19.11.2018 по 20.12.2018 в рабочие дни: понедельник – четверг с 9-00 до 18-00 часов, пятница с 9-00 до 17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ект разместить на официальном сайте муниципального образования Сувор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опубликовать в средствах массовой информации с одновременным опубликованием порядка учета предложений по Проекту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уворовский район                                                   О.В. Филипенко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Исп. Соложенкова И.А.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Тел. 2-45-92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макова Т.Н.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ейко Е.Л.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Комитет архитектуры, градостроительства</w:t>
      </w:r>
    </w:p>
    <w:p>
      <w:pPr>
        <w:pStyle w:val="Normal"/>
        <w:jc w:val="both"/>
        <w:rPr/>
      </w:pPr>
      <w:r>
        <w:rPr/>
        <w:t>и жилищных воп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женкова И.А.</w:t>
      </w:r>
    </w:p>
    <w:p>
      <w:pPr>
        <w:pStyle w:val="Normal"/>
        <w:jc w:val="both"/>
        <w:rPr/>
      </w:pPr>
      <w:r>
        <w:rPr/>
        <w:t xml:space="preserve">председатель комитета архитектуры, </w:t>
      </w:r>
    </w:p>
    <w:p>
      <w:pPr>
        <w:pStyle w:val="Normal"/>
        <w:jc w:val="both"/>
        <w:rPr/>
      </w:pPr>
      <w:r>
        <w:rPr/>
        <w:t>градостроительства и жилищных вопросов</w:t>
      </w:r>
    </w:p>
    <w:p>
      <w:pPr>
        <w:pStyle w:val="Normal"/>
        <w:jc w:val="both"/>
        <w:rPr/>
      </w:pPr>
      <w:r>
        <w:rPr/>
        <w:t>тел. 2-45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файл/Постановление о назначении публичных слушаний/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Исп. Соложенкова И.А.</w:t>
      </w:r>
    </w:p>
    <w:p>
      <w:pPr>
        <w:pStyle w:val="Normal"/>
        <w:jc w:val="both"/>
        <w:rPr/>
      </w:pPr>
      <w:r>
        <w:rPr/>
        <w:t xml:space="preserve">Тел. 2-45-92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9.11.2018 г. № 26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публичных слушаний по Проект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униципального образования Суворовский район, глава муниципального образования Северо-Западное Суво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глава администрации муниципального образования Юго-Восточное Суворов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Сувор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34"/>
              </w:rPr>
            </w:pPr>
            <w:r>
              <w:rPr>
                <w:sz w:val="28"/>
                <w:szCs w:val="28"/>
              </w:rPr>
              <w:t>главный 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Чекмарева Ирина Леонид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глава администрации муниципального образования Северо-Западное Сувор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8 г.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период размещения Проекта, подлежащего рассмотрению на публичных слушаниях участники публичных слушаний, прошедши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 письменной или устной форме в ходе проведения собра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длежат регистрации, а также обязательному рассмотрению организатором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6">
    <w:name w:val="Обычный отступ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iCs/>
      <w:sz w:val="28"/>
      <w:szCs w:val="18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6"/>
      <w:szCs w:val="24"/>
    </w:rPr>
  </w:style>
  <w:style w:type="character" w:styleId="8">
    <w:name w:val="Заголовок 8 Знак"/>
    <w:basedOn w:val="Style5"/>
    <w:qFormat/>
    <w:rPr>
      <w:b/>
      <w:bCs/>
      <w:sz w:val="26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i/>
      <w:sz w:val="28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b/>
      <w:sz w:val="28"/>
    </w:rPr>
  </w:style>
  <w:style w:type="character" w:styleId="32">
    <w:name w:val="Основной текст 3 Знак"/>
    <w:basedOn w:val="Style5"/>
    <w:qFormat/>
    <w:rPr>
      <w:iCs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CFF6942FBC93D4D85E68431B834C2A73E55A88847BE53BE9E26C932BB7DB76381267DAEF3A71D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0:00Z</dcterms:created>
  <dc:creator>User</dc:creator>
  <dc:description/>
  <cp:keywords/>
  <dc:language>en-US</dc:language>
  <cp:lastModifiedBy>Маркина</cp:lastModifiedBy>
  <cp:lastPrinted>2018-11-28T17:51:00Z</cp:lastPrinted>
  <dcterms:modified xsi:type="dcterms:W3CDTF">2018-11-28T14:52:00Z</dcterms:modified>
  <cp:revision>4</cp:revision>
  <dc:subject/>
  <dc:title>О проведении публичных слушаний по проекту решения</dc:title>
</cp:coreProperties>
</file>