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1 мая 2021 г.   </w:t>
        <w:tab/>
        <w:t xml:space="preserve">                                                                                     № 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роекту внесения изменений в Правила землепользования и застройки муниципального образования город Чекалин Сувор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татьями 5.1, 31 Градостроительного кодекса Российской Федерации, на основании статьи 40 Устава муниципального образования Суворовский район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ынести на общественные обсуждения проект внесения изменений в Правила землепользования и застройки муниципального образования город Чекалин Суворовского района, утвержденные решением Собрания представителей муниципального образования Суворовский район от 01.11.2016 № 34-282 (далее – Проект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итету архитектуры, градостроительства и жилищных вопросов разместить Проект на официальном сайте муниципального образования Суворовский район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овести вышеуказанные общественные обсуждения с 25 мая по 25 июня 2021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ределить место экспозиции Проекта: официальный сайт муниципального образования Суворовский район. Время и дата посещения экспозиции: с 25 мая по 25 июня 2021 года, круглосуточ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едложения и замечания по предмету общественных обсуждений направля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редством официального сайта муниципального образования Суворовский район в сети «Интернет»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suvorov.tularegion.ru/activities/gradostroitelstvo/predlozhenie-i-zamechanie/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Настоящее постановление опубликовать в средствах массовой информации с одновременным опубликованием порядка учета предложений и замечаний по предмету общественных обсуждений (приложение) и разместить на официальном сайте муниципального образования Суворов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оложенкова И.А.</w:t>
      </w:r>
    </w:p>
    <w:p>
      <w:pPr>
        <w:pStyle w:val="Normal"/>
        <w:ind w:left="-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2-45-92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 муниципального образования Суворовский район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05.2021 № 9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едмету общественных обсу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 период размещения Проекта, подлежащего рассмотрению на общественных обсуждениях участники общественных обсуждений, прошедшие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редством официального сайта муниципального образования Суворовский район в сети «Интернет»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suvorov.tularegion.ru/activities/gradostroitelstvo/predlozhenie-i-zamechanie/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ложения и замеча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vorov.tularegion.ru/activities/gradostroitelstvo/predlozhenie-i-zamechanie/" TargetMode="External"/><Relationship Id="rId4" Type="http://schemas.openxmlformats.org/officeDocument/2006/relationships/hyperlink" Target="consultantplus://offline/ref=92CFF6942FBC93D4D85E68431B834C2A73E55A88847BE53BE9E26C932BB7DB76381267DAEF3A71DBN" TargetMode="External"/><Relationship Id="rId5" Type="http://schemas.openxmlformats.org/officeDocument/2006/relationships/hyperlink" Target="https://suvorov.tularegion.ru/activities/gradostroitelstvo/predlozhenie-i-zamecha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7:00Z</dcterms:created>
  <dc:creator>1</dc:creator>
  <dc:description/>
  <cp:keywords/>
  <dc:language>en-US</dc:language>
  <cp:lastModifiedBy>RePack by Diakov</cp:lastModifiedBy>
  <cp:lastPrinted>2021-05-19T12:12:00Z</cp:lastPrinted>
  <dcterms:modified xsi:type="dcterms:W3CDTF">2021-05-19T09:17:00Z</dcterms:modified>
  <cp:revision>2</cp:revision>
  <dc:subject/>
  <dc:title> </dc:title>
</cp:coreProperties>
</file>