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16"/>
          <w:szCs w:val="16"/>
        </w:rPr>
      </w:pPr>
      <w:r>
        <w:rPr>
          <w:rFonts w:cs="PT Astra Serif" w:ascii="PT Astra Serif" w:hAnsi="PT Astra Serif"/>
          <w:b/>
          <w:bCs/>
          <w:caps/>
          <w:sz w:val="16"/>
          <w:szCs w:val="16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Heading2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2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т 10 июня 2020 г.   </w:t>
        <w:tab/>
        <w:t xml:space="preserve">                                        № 9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right="4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назначении публичных слушаний по отчету об исполнении бюджета муниципального образования Суворовский район за 2019 год</w:t>
      </w:r>
    </w:p>
    <w:p>
      <w:pPr>
        <w:pStyle w:val="Normal"/>
        <w:widowControl w:val="false"/>
        <w:ind w:right="-7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                      «Об общих принципах организации местного самоуправления в Российской Федерации», со статьей 17 Устава муниципального образования Суворовский район, с Положением о бюджетном процессе в муниципальном образовании Суворовский район, ПОСТАНОВЛЯЮ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ынести на публичные слушания отчет об исполнении бюджета муниципального образования Суворовский район за 2019 год            (приложение 1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проведение публичных слушаний по отчету об исполнении бюджета муниципального образования Суворовский за 2019 год на 22 июня 2020 год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ремя проведения публичных слушаний: 15-00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проведения: город Суворов, площадь Победы, дом 1, зал заседаний администрации муниципального образования Суворовский район (3-й этаж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оздать организационный комитет по подготовке, проведению публичных слушаний в количестве 6 человек и утвердить его состав (приложение 2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становить место расположения организационного комитета по адресу: город Суворов, площадь Победы, дом 1, каб.11 (контактный телефон: 2-45-27, 2-70-50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опубликовать в средствах массовой информации с одновременным опубликованием (обнародованием) порядка учета предложений по проекту указанного правового акта, а также порядка участия граждан в его обсужд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выполнением настоящего постановления возложить на постоянную депутатскую комиссию по бюджету, экономической политики, налогам и муниципальной собственности (Е.В. Медведева) и Финансово-экономическое управление администрации муниципального образования Суворовский район (Р.Н. Данилов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ConsNonformat"/>
        <w:widowControl/>
        <w:ind w:right="-1048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widowControl/>
        <w:ind w:right="-1048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left="1416" w:right="-104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ConsNormal"/>
        <w:widowControl/>
        <w:ind w:right="-104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-1048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ab/>
        <w:t xml:space="preserve">  О.В. Филипенко</w:t>
      </w:r>
    </w:p>
    <w:p>
      <w:pPr>
        <w:pStyle w:val="ConsNormal"/>
        <w:widowControl/>
        <w:ind w:right="-104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049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Минкина Татьяна Геннадьевна,</w:t>
      </w:r>
    </w:p>
    <w:p>
      <w:pPr>
        <w:pStyle w:val="Normal"/>
        <w:ind w:right="-104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2-77-51</w:t>
      </w:r>
    </w:p>
    <w:p>
      <w:pPr>
        <w:pStyle w:val="Normal"/>
        <w:tabs>
          <w:tab w:val="clear" w:pos="708"/>
          <w:tab w:val="center" w:pos="4557" w:leader="none"/>
          <w:tab w:val="left" w:pos="758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57" w:leader="none"/>
          <w:tab w:val="left" w:pos="758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tabs>
          <w:tab w:val="clear" w:pos="708"/>
          <w:tab w:val="left" w:pos="7025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         2020 г. № </w:t>
      </w:r>
    </w:p>
    <w:p>
      <w:pPr>
        <w:pStyle w:val="Normal"/>
        <w:tabs>
          <w:tab w:val="clear" w:pos="708"/>
          <w:tab w:val="center" w:pos="4557" w:leader="none"/>
          <w:tab w:val="left" w:pos="7589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 </w:t>
      </w:r>
    </w:p>
    <w:p>
      <w:pPr>
        <w:pStyle w:val="Con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я Собрания представителей</w:t>
      </w:r>
    </w:p>
    <w:p>
      <w:pPr>
        <w:pStyle w:val="Con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 за 2019 год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64.6 Бюджетного кодекса Российской Федерации, на основании пункта 2 части 1 статьи 26 Устава муниципального образования Суворовский район, Собрание представителей муниципального образования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муниципального образования за 2019 год по доходам в сумме 947337,086 тыс. рублей и по расходам в сумме 954057,733 тыс. рублей, с превышением расходов над доходами (дефицит бюджета муниципального образования) в сумме 6720,647 тыс. рублей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редельный объем муниципального долга в 2019 году в сумме 121522,287 тыс. рублей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 по состоянию на 1 января 2020 года в сумме 84200,000 тыс. рублей, верхнего предела долга по муниципальным гарантиям на 1 января 2020 года н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 исполнении доходов бюджета муниципального образования Суворовский район за 2019 год по группам, подгруппам, статьям и подстатьям классификации доходов бюджетов Российской Федерации (приложение 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 исполнении распределения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уворовский район за 2019 год (приложение 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сполнение распределения бюджетных ассигнований муниципального образования Суворовский район по целевым статьям (муниципальных программ и непрограммным направлениям деятельности), группам, подгруппам видов расходов, подраздел классификации расходов бюджета муниципального образования Суворовский район за 2019 год (приложение 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 исполнении ведомственной структуры расходов бюджета муниципального образования   Суворовский район за  2019 год (приложение  4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б исполнении объема бюджетных ассигнований дорожного фонда, бюджета муниципального образования Суворовский район за 2019 год</w:t>
      </w:r>
      <w:r>
        <w:rPr>
          <w:rFonts w:cs="PT Astra Serif" w:ascii="PT Astra Serif" w:hAnsi="PT Astra Serif"/>
          <w:sz w:val="28"/>
          <w:szCs w:val="28"/>
        </w:rPr>
        <w:t xml:space="preserve"> (приложение 5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б исполнении распределения дотации бюджету городского поселения, сельского поселения на выравнивание бюджетной обеспеченности поселений из бюджета муниципального района в части, образованной за счет субвенций из бюджета области на предоставление дотаций на выравнивание бюджетной обеспеченности поселений за 2019 год</w:t>
      </w:r>
      <w:r>
        <w:rPr>
          <w:rFonts w:cs="PT Astra Serif" w:ascii="PT Astra Serif" w:hAnsi="PT Astra Serif"/>
          <w:sz w:val="28"/>
          <w:szCs w:val="28"/>
        </w:rPr>
        <w:t xml:space="preserve"> (приложение 6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б исполнении распределения дотаций из районного фонда финансовой поддержки поселений на выравнивание бюджетной обеспеченности за 2019 год</w:t>
      </w:r>
      <w:r>
        <w:rPr>
          <w:rFonts w:cs="PT Astra Serif" w:ascii="PT Astra Serif" w:hAnsi="PT Astra Serif"/>
          <w:sz w:val="28"/>
          <w:szCs w:val="28"/>
        </w:rPr>
        <w:t xml:space="preserve"> (приложение 7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об исполнении иных дотаций на поддержку мер по обеспечению сбалансированности бюджетов поселений из районного фонда сбалансированности бюджетов поселений за 2019 год </w:t>
      </w:r>
      <w:r>
        <w:rPr>
          <w:rFonts w:cs="PT Astra Serif" w:ascii="PT Astra Serif" w:hAnsi="PT Astra Serif"/>
          <w:sz w:val="28"/>
          <w:szCs w:val="28"/>
        </w:rPr>
        <w:t xml:space="preserve"> (приложение 8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б исполнении субвенций из областного фонда компенсаций по муниципальным образованиям Суворовского района за 2019 год</w:t>
      </w:r>
      <w:r>
        <w:rPr>
          <w:rFonts w:cs="PT Astra Serif" w:ascii="PT Astra Serif" w:hAnsi="PT Astra Serif"/>
          <w:sz w:val="28"/>
          <w:szCs w:val="28"/>
        </w:rPr>
        <w:t xml:space="preserve"> (приложение 9)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 исполнении распределения межбюджетных трансфертов бюджетам городских и сельских поселений за 2019 год (приложение 10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об исполнении программы муниципальных внутренних заимствований муниципального образования Суворовский район и погашения муниципального внутреннего долга за 2019 год </w:t>
      </w:r>
      <w:r>
        <w:rPr>
          <w:rFonts w:cs="PT Astra Serif" w:ascii="PT Astra Serif" w:hAnsi="PT Astra Serif"/>
          <w:sz w:val="28"/>
          <w:szCs w:val="28"/>
        </w:rPr>
        <w:t xml:space="preserve"> (приложение 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об исполнении источников внутреннего финансирования дефицита бюджета муниципального образования Суворовский район за 2019 год </w:t>
      </w:r>
      <w:r>
        <w:rPr>
          <w:rFonts w:cs="PT Astra Serif" w:ascii="PT Astra Serif" w:hAnsi="PT Astra Serif"/>
          <w:sz w:val="28"/>
          <w:szCs w:val="28"/>
        </w:rPr>
        <w:t xml:space="preserve"> (приложение 1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24"/>
      </w:tblGrid>
      <w:tr>
        <w:trPr>
          <w:trHeight w:val="1758" w:hRule="atLeast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left" w:pos="9194" w:leader="none"/>
              </w:tabs>
              <w:autoSpaceDE w:val="false"/>
              <w:snapToGrid w:val="false"/>
              <w:ind w:right="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94" w:leader="none"/>
              </w:tabs>
              <w:autoSpaceDE w:val="false"/>
              <w:ind w:right="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194" w:leader="none"/>
              </w:tabs>
              <w:autoSpaceDE w:val="false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94" w:leader="none"/>
              </w:tabs>
              <w:autoSpaceDE w:val="false"/>
              <w:ind w:right="57" w:hanging="0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94" w:leader="none"/>
              </w:tabs>
              <w:autoSpaceDE w:val="false"/>
              <w:ind w:right="57" w:hanging="0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94" w:leader="none"/>
              </w:tabs>
              <w:autoSpaceDE w:val="false"/>
              <w:ind w:right="57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8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ind w:left="737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_________________ 2020 г. № 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 Суворовский район за 2019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полнение доходов бюджета муниципального образования Суворовский район за 2019 год по группам, подгруппам, статьям и подстатьям классификации доходов бюджетов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2410"/>
        <w:gridCol w:w="1559"/>
        <w:gridCol w:w="1559"/>
        <w:gridCol w:w="992"/>
      </w:tblGrid>
      <w:tr>
        <w:trPr>
          <w:trHeight w:val="3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Наименование групп, подгрупп и статей классификации дохо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                     «Об утверждении бюджета муниципального образования Суворовский район на 2019 год и на плановый период 2020 и 2021 год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бюджета – 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7741,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6799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7337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18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18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2934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69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69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328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 на доходы физических лиц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69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69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328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9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26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96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96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620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,0</w:t>
            </w:r>
          </w:p>
        </w:tc>
      </w:tr>
      <w:tr>
        <w:trPr>
          <w:trHeight w:val="4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1 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8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8</w:t>
            </w:r>
          </w:p>
        </w:tc>
      </w:tr>
      <w:tr>
        <w:trPr>
          <w:trHeight w:val="1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57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2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6</w:t>
            </w:r>
          </w:p>
        </w:tc>
      </w:tr>
      <w:tr>
        <w:trPr>
          <w:trHeight w:val="18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1 020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5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5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18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5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5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18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6</w:t>
            </w:r>
          </w:p>
        </w:tc>
      </w:tr>
      <w:tr>
        <w:trPr>
          <w:trHeight w:val="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оизводимое на территории Российской Федерации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3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3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41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1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оизводимо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3 0223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3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3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41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4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1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4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1</w:t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81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81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981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3</w:t>
            </w:r>
          </w:p>
        </w:tc>
      </w:tr>
      <w:tr>
        <w:trPr>
          <w:trHeight w:val="1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1 03 0225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81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81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981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3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Доходы от уплаты акцизов на пря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37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37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478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уплаты акцизов на пря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 1 03 0226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37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37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478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89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89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873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1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4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4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714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,2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1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38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38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90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101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38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38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90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,2</w:t>
            </w:r>
          </w:p>
        </w:tc>
      </w:tr>
      <w:tr>
        <w:trPr>
          <w:trHeight w:val="8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1012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24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,2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.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102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19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,2</w:t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, взимаемый с налог.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1022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инимальный налог, зачисляемый в бюджеты субъектов Российской Федерации (налоговые периоды, истекшие до 1 января 2016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10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200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14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14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43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14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14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38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3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2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,2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3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2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9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9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45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1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 на имущество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6 0200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9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9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45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ог на имущество организаций по имуществу, не входящему в Единую систему газоснабж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6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9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59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45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1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4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4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39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1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8 03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19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1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19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1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8 07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8 071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9 07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9 0703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09 07033 05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использования имущества, находящегося в государстве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7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2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4,0</w:t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Доходы в виде прибыли, приходящейся на доли в уставных (складочных) капиталах хозяйственных товариществ обществ, или дивидентов по акциям, принадлежащим Российской Федераии или муниципальным образован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1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Доходы в виде прибыли, приходящейся на доли в уставных (складочных) капиталах хозяйственных товариществ обществ, или дивидентов по акциям, принадлежащим муниципальным район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5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8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8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01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4,6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501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8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8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3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9</w:t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9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9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7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24,3</w:t>
            </w:r>
          </w:p>
        </w:tc>
      </w:tr>
      <w:tr>
        <w:trPr>
          <w:trHeight w:val="1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5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507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7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сдачи в аренду имущества, составляющего  казну муниципальных районов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507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7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7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доходы от поступления имущества и пра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9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7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3</w:t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904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7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3</w:t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 0904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7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тежи при пользовании природны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1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2 0100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1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6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та за размещение отходов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2 01041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та за размещение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2 01042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4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та за выбросы загрязняющи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2 0107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1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1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12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оказания плат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3 01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906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доходы от оказания плат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3 0199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906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3 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906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3 02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3 0299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92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3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4 02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7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5</w:t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4 02050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7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5</w:t>
            </w:r>
          </w:p>
        </w:tc>
      </w:tr>
      <w:tr>
        <w:trPr>
          <w:trHeight w:val="18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7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5</w:t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4 06000 00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84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6,7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продажи земельных участков, государственная  собственность на которые не 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4 06010 00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84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6,7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8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8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64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6,4</w:t>
            </w:r>
          </w:p>
        </w:tc>
      </w:tr>
      <w:tr>
        <w:trPr>
          <w:trHeight w:val="8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4 06013 13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319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00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4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00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4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0300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9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,4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1, 132, 133, 134, 135, 135.1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1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7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,1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атьей 129.6 Налогов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0305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,2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06000 01 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0</w:t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0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08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1800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нарушение бюджетного законодательства  (в части бюджетов муниципальных район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18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2500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5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0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нарушение земельн.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2506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5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0,4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30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7,1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3002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денежные взыскания (штрафы) за  правонарушения  в обла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30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7,1</w:t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Денежные взыскаг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3300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032,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33050 05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032,0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( штрафы) за нарушения законодательства Российской Федерации об административных правонарушениях, предусмотренных ст. 20.25. Кодекса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43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6</w:t>
            </w:r>
          </w:p>
        </w:tc>
      </w:tr>
      <w:tr>
        <w:trPr>
          <w:trHeight w:val="8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( 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51000 02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ежные взыскания( 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51030 02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9000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5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0</w:t>
            </w:r>
          </w:p>
        </w:tc>
      </w:tr>
      <w:tr>
        <w:trPr>
          <w:trHeight w:val="8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5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17 0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17 010000 00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выясненные поступления зачисляемые в бюджеты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17 010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17 050000 00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117 050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5921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4979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440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4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езвозме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3241,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2300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198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1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8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8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8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01001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8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15001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8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15002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9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15002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9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1999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дотации бюджетам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1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4609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4609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786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3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0077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302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302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106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0077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302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302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8106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16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84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84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84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16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84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84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84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467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9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муниципальных районов на обеспечение развития и укрепления МТбазы домов культуры в населенных пунктах с числом жителей до 300 тысяч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467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9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497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4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4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4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497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4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4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4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я бюджетам на поддержку отрасли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51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51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555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27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27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12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ам муниципальных районов на поддержку гос.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5555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27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27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12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999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70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70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7388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70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70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7388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987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987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5951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93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93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12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3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12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118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118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0024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1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1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41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002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1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1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41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муниципальных районов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002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002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ОВ 1941 - 1945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134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5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13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5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135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5135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субв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999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368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368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715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субвенции бюджетам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368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368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715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4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0474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9532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4964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40014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877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877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21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5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4001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877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877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21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4555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4555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4999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5597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3552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9839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2 4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5597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3552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9839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88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388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88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3 0502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88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88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88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07 0502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.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56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56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316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7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19 0000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56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56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316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7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е современной городской среды из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19 25555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97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0 2 19 6001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56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56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218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6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>
          <w:trHeight w:val="360" w:hRule="atLeast"/>
        </w:trPr>
        <w:tc>
          <w:tcPr>
            <w:tcW w:w="1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</w:tc>
      </w:tr>
      <w:tr>
        <w:trPr>
          <w:trHeight w:val="360" w:hRule="atLeast"/>
        </w:trPr>
        <w:tc>
          <w:tcPr>
            <w:tcW w:w="1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Суворовский район</w:t>
            </w:r>
          </w:p>
        </w:tc>
      </w:tr>
      <w:tr>
        <w:trPr>
          <w:trHeight w:val="360" w:hRule="atLeast"/>
        </w:trPr>
        <w:tc>
          <w:tcPr>
            <w:tcW w:w="1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______________________ 2020 г. № ______</w:t>
            </w:r>
          </w:p>
        </w:tc>
      </w:tr>
      <w:tr>
        <w:trPr>
          <w:trHeight w:val="360" w:hRule="atLeast"/>
        </w:trPr>
        <w:tc>
          <w:tcPr>
            <w:tcW w:w="1510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исполнении бюджет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 за 2019 го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ие распределения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 группам и подгруппам видов расходов классификации расходов бюджета муниципального образования Суворовский район з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Natalia-pC\\AppData\\Local\\Temp\\РАЙОН ГОД 2019\\Для Ревизионной комиссии\\приложение 2(1).xls" Лист1!R9C9:R719C19 \a \f 5 \h  \* MERGEFORMAT </w:instrText>
      </w:r>
      <w:bookmarkStart w:id="0" w:name="_165106074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2126"/>
        <w:gridCol w:w="993"/>
        <w:gridCol w:w="2268"/>
        <w:gridCol w:w="1559"/>
        <w:gridCol w:w="1559"/>
        <w:gridCol w:w="992"/>
      </w:tblGrid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                     «Об утверждении бюджета муниципального образования Суворовский район на 2019 год и на плановый период 2020 и 2021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34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Группа, подгруппа видов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415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3518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862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1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ункционирование законодательных органов государственой власти и представительских о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брание представителей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деятельности Собрания представителей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119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119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070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3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119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119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070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15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15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15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06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06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55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277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277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852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277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277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852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28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28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2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2,9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99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99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78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46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7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,3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 Федеральный закон «О присяжных заседателях федеральных судов общей юрисдикции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,3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,3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359,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359,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233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81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81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81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81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2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8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4,6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7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визионная комиссия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7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ревизионной комиссии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7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4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4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8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8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8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709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4812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2307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35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454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961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35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454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961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1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2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2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097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0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0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94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4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2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2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2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7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3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7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я «Представительсткие расходы органов местного самоуправления администрации муниципального образования Суворов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2,4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Представительсткие расходы органов местного самоуправления администрац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2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2,4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, а также в результате деятельности казенных  и бюджетных учрж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,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5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отдельными государственным полномочием по осуществлению отдельного государственного полномочия по осуществлению уведомительной регистрации коллективных догово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 местным бюджетам для осуществлен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7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7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9,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4,9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я местным бюджетам для осуществления отдельных государственных полномочий по образованию и организации деятельности комиссий по делам не-совершенолет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544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4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5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ст-веных (муниципал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, передаваемые бюджетам муниципальных районов Тульской области для осуществления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7,7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7,7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9,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9,1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1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1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9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Имущественные отнош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0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0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5375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9,1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1 2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.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1 2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6,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2 24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.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2 24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6,2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35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35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17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1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24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35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35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17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1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24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3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3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2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24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3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3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83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24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Земельные отнош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9,6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9,6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2 01 2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9,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2 01 2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9,6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уворовского района «Повышение общественной безопасности населения и развитие МСУ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16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,8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роприятие «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мероприятия «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2 01 24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2 01 24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7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3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3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5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2,4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ормирование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щесисте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4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щесисте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2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4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3,6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2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34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3,6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4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94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94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869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6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в Тульской области»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0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0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0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0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0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835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35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нижение рисков и смягчение последствий чрезвычайн. ситуаций природного и техногенного характер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безопасности отдыха людей на водных объектах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1 01 2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1 01 2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3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9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3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9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3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47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5540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5540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4040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9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1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1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6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6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6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иам муниципальных образований на мероприятия по организации стажировки выпускников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9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9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9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2</w:t>
            </w:r>
          </w:p>
        </w:tc>
      </w:tr>
      <w:tr>
        <w:trPr>
          <w:trHeight w:val="19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9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2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9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2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2688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2688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154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2688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2688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54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8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2688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2688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54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Содержание автомобильных дорог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72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обеспечение мероприятий по содержанию автомобильных дорог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1 23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72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1 23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72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Ремонт автомобильных дорог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412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обеспечение мероприятий по ремонту автомобильных дорог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2 23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412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7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2 23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412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7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приятие «Проведение строительного контроля качества ремонта автомобильных дорог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инансовое обеспечение мероприятий на проведение строительного контроля качества ремонта автомобильных дорог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3 23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3 23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верка сметной документации в отношении автомобильных дорог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инансовое обеспечение мероприятий по проверке сметной документации в отношении автомобильных дорог Сувор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4 2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9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4 2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9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91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3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инансовое обеспечение мероприятий по дорожной деятельности в отношении капитального ремонта, ремонта, содержания, строительного контроля качества ремонта, проверки сметной документации автомобильных дорог общего пользования по Суворов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5 23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91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5 23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91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37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7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9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9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9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8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8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68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там муниципальных районов (городских округов) Тульской области из бюджета Тульской области на финансовое обеспечение реализации мероприятий по модернизации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,2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,2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,2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роприятия «Разработка градостроительной и проектной документаци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мероприятия «Разработка градостроительной и проектной документаци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9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,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9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9581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7536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71001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0790,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746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649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6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уворовского района «Обеспечение доступным и комфортн. жильем граждан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043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999,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91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5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ереселение граждан из аварийного жилищного фонда муниципального образования Суворовский район, признанного таковым на 01.01.201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ереселение граждан из многоквартирных аварийных жилых домов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ереселение жителей из жилищного фонда признанным непригодным для про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1 01 2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1 01 2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Снос зданий (домов) строений, сооружений, выполнение заключений о техническом состоянии конструкций многоквартирных домов, проверка сметной документ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Снос зданий (домов) строений, сооружений, выполнение заключений о техническом состоянии конструкций многоквартирных домов, проверка сметной документ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2 02 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2 02 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4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я «Разработка градостроительной и проектной документаци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4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Разработка градостроительной и проектной документаци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9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4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9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4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монт помещений муниципального жилищного фонда и маневренного фонда, проверка сметной документ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емонт помещений муниципального жилищного фонда и маневренного фонда, проверка сметной документ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4 04 98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4 04 98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рограмма «Переселение граждан из аварийного жилищного фонда муниципального образования Суворовский район, признанного таковым после 01.01.2012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362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4318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5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5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жилихных прав граждан, переселяемых из жилых помещений в многоквартирном доме, признанном аварийным расположенном по адресу: Суворовский район, п. Центральный, ул. Маяковского, д.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362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4318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5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жилихных прав граждан, переселяемых из жилых помещений в многоквартирном доме, признанном аварийным расположенном по адресу: Суворовский район, п. Центральный, ул. Маяковс, д.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56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12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12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56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12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12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жилищных прав граждан, проживающих в аварийных домах, требующих первоочередного рас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006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006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443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4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48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48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371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6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6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6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6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9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065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065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69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9,8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650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650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365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9,8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65650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650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365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9,8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Развитие газификации населенных пункт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827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827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637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Развитие газификации населенных пункт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81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81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49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.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19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19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,7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Исполнение судебных актов РФ и мировых соглашений по возмещению вреда, причиненого в результате незаконных действий (бездействия) органов государственной власти, (государствен. органов), органов местного самоуправления либо должностных лиц этих органов, а также в результате деятельности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6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Исполнение судебных актов Российской Федерации и мировых соглашений по возмещению вреда, причиненого в результате незаконных действий (бездействия) органов государственной власти, (государственных органов), органов местного самоуправления либо должностных лиц этих органов, а также в результате деятельности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Газификация населенных пунктов Туль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S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S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тимулирование программ газификации населенных пунктов Туль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58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58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99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5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58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58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99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822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822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727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7,2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2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23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2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23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9,8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Строительство (реконструкцию), модернизацию, капитальный ремонт и ремонт объектов коммунальной инфраструктуры Туль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S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87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S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87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,8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Строительство (реконструкция) модернизация, капитальный ремонт и ремонт водоснабжения в 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15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,4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Строительство (реконструкция) модернизация, капитальный ремонт и ремонт водоснабжения в Туль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S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15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S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15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,4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газификации сельски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 «Развитие газификации сельски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1 01 2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1 01 2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.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8294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8294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7565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294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294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65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294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294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65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3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2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3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2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3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F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813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6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F2 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813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F2 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813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39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39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38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6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S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39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39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38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6</w:t>
            </w:r>
          </w:p>
        </w:tc>
      </w:tr>
      <w:tr>
        <w:trPr>
          <w:trHeight w:val="1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S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S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91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430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430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7093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,1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8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8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8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из бюджета Тульской области - победителю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8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8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8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8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43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43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93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43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443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93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3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мероприятие на приобретение дорожной техники для жилищно-коммунального хозяйства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55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55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2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38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38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091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091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4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Борьба с борщевиком Сосновского на территории Суворов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Борьба с борщевиком Сосн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 «Борьба с борщевиком Сосн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2 01 S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2 01 S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378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2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иные межбюджетные трансферты бюджетам муниципальных образований на проведение комплекса мероприятий, направленных на развитие территории Туль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2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2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90116,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90116,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68832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7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5361,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5659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9458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4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152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1823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756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148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1784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717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4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ализация основных общеобразовательных программ дошкольного образования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70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4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70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деральный закон «Об образовании 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70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92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0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9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9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81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«Укреплению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60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54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Укреплению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S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60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54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S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60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54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8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77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1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, предоставляемые бюджетам МО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77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1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77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7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3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22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22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71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2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2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91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5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2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2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754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80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80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833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4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5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рограмма «Поддержка молодых специалистов в сфере образования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эн.эффективн.           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.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3,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3,7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вершенствование противопожарной защиты органов местного самоуправления, учреждений образования, культуры, молодежи и спорта администрац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3,7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3,7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9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,4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4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4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4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4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8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037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37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8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8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37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7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8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8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37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53247,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52949,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3089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1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5153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4855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5140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4657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436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649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1480,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1182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87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0</w:t>
            </w:r>
          </w:p>
        </w:tc>
      </w:tr>
      <w:tr>
        <w:trPr>
          <w:trHeight w:val="3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295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6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деральный закон «Об образовании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295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128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128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875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4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1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1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9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935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935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669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835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835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078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4,6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4,9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04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04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055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2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Укрепление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873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83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Укреплению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S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873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83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S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873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83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Региональный проект «Современная школ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E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E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E1 15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0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0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0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E1 S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E1 S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613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4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2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2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6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8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2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2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6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6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7,7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9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униципальных образований из бюджета области для осуществления государственных полномочий по предоставлению мер социальной поддержки педагогическим и ны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5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1</w:t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5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1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2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6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.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6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6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Совершенствование противопожарной защиты органов местного самоуправления, учреждений образования, культуры, молодежи и спорта администрации МО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6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6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6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.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6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6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9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6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6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6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6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6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5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1,7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8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8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4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4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8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4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4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8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468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467,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5665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872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8724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108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2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2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9</w:t>
            </w:r>
          </w:p>
        </w:tc>
      </w:tr>
      <w:tr>
        <w:trPr>
          <w:trHeight w:val="2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и 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О, включая расходы на оплату труда, приобретение учебников и учебных пособий, средств обучения, игр, игрушек (за иск.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2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1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дополнительного образование детей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628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6280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71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Укрепление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Укреплению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S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S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7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7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257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9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0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0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2 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0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8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инансовое обеч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33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Финансовое обеч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3 2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33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3 2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33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вершенствование противопожарной защиты органов местного самоуправления, учреждений образования, культуры, молодежи и спорта администрац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3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5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О Суворов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5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0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0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4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6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6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4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6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6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4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85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85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84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9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9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2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2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я «Стипендии обучающимся муниципальных образовательных (муниципальных) учрежд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3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3 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3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3 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3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Осуществление мероприятий по молодежной полит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7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2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7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2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2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2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30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30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29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рганизация и обеспечение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30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30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29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рганизация и обеспечение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30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30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29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28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28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2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Профилактика правонарушений и преступлений на территории МО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рганизация лагеря труда и отдыха для детей с девиантным поведе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75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75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335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3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75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75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35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рганизация духовно-нравственного воспитания детей и молодежи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рганизация духовно-нравственного воспитания детей и молодежи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5 01 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5 01 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6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атриотическое воспитание граждан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7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7 01 2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7 01 2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й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9 01 2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9 01 2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 управления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6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6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773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по оплате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62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62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3,1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2,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4,2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ентрализованная бухгалтерия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08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08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48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3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8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1013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1013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0438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1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0289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0289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9821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101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101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658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0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0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61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убсидии бюджетам муниципальных образований на оплату труда работников муниципальных учреждений культурно-досугового тип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0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0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61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убсидии бюджетам муниципальных образований на оплату труда работников муниципальных учреждений культурно-досугового тип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1 S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0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1 S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0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2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развития и укрепления МТБ домов культуры в населенных пунктах с числом жителей до 50 тыс. челов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звития и укрепления МТБ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Государственная поддержка отрасли культуры (государственная поддержка лучших сельских учреждений культур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Государственная поддержка отрасли культуры (государственная поддержка лучших сельских учреждений культур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Государственная поддержка отрасли культуры (комплектование книжных фондов муниципальных общедоступных библиотек и государственых центральных библиотек субъекто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Государственная поддержка отрасли культуры (комплектование книжных фондов муниципальных общедоступных библиотек и государственых центральных библиотек субъекто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4 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Государственная поддержка отрасли культуры (государственная поддержка лучших сельских учреждений культур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Государственная поддержка отрасли культуры (государственная поддержка лучших сельских учреждений культур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5 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5 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туризма в Суворовском рай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328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328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313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одготовка и проведение празднования на федеральном уровне памятных дат субъектов Российской Федерации культурно-массовые мероприятия, просвятительная и издательская деятельность, проведение фестивалей и конкурсов в муниципальных образованиях Тульской области, реставрационные работы на объектах культурного наследия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L5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объектов культурного наследия объектам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8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объектов культурного наследия объектам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21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8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21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8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Изготовление ПСД (включая гос. экспертизу) и газификация объекта культурного наследия (памятника истории и культуры) регионального значения  «Здание казначейства, где 31 декабря 1917 г. Находился уездный кмитет партии и исполком Лихвинского уездного 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6,6</w:t>
            </w:r>
          </w:p>
        </w:tc>
      </w:tr>
      <w:tr>
        <w:trPr>
          <w:trHeight w:val="1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Изготовление ПСД (включая гос. экспертизу) и газификация объекта культурного наследия (памятника истории и культур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3 2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3 2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76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6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2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1,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ых полночий по предоставлению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3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2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1,8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. музеев и их филиал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3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2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3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4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4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1,6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3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8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1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сохранения и развития музейного дела (средства вышестояще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ых полночий по предоставлению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3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 музеев и их филиал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3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3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59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8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59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1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1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95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8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8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5,8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Повышение общественной безопасности населения и развитие МСУ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2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2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2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2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16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«Развитие культуры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6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,2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0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0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6,6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3 2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0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а «Развитие туризма в Суворовском рай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Развитие туристических маршру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Развитие туристических маршру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1 2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1 2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203,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203,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11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6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56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П Суворовского района «Социальная поддержка населе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п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Пенсии за выслугу лет муниципальным служащим и ежемесячные доплаты к трудовой пенсии лицам, занимавших муниципальные долж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Пенсии за выслугу лет муниципальным служащим и ежемесячные доплаты к трудовой пенсии лицам, занимавших муниципальные долж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1 7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1 7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9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968,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968,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924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Обеспечение жильем молодых сем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Обеспечение жильем молодых сем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L4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L4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Предоставление дополнительной социальной выплаты молодым семьям при рождении (усыновлении) одного ребен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8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8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1 5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 местным бюджетам из бюджета ТО на осуществление полномочий по обеспечению жильем отдельных категорий граждан, установленных Федеральным законом от 12 января 1995 года №5-ФЗ  «О ветеранах», в соответствии с Указом Президента РФ от 7 мая 2008 года №714 «Об обеспечении жильем ветеранов ВОВ 1941-194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1 8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5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1 8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5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Единовременная помощь остронуждающимся, малоимущим слоям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Единовременная помощь остронуждающимся, малоимущим слоям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2 2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2 2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Ежемесячная материальная помощь семьям умершим (погибшим) военнослужащим, выплаты гражданам носящим звание «Почетный граждани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1,6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3 2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1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казание единовременной материальной помощи малоимущим инвалидам и семьям, воспитывающим детей -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казание единовременной материальной помощи малоимущ. инвалидам и семьям, воспитывающим детей -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1 2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1 2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беспрепятственного доступа инвалидов-колясочников к объектам соци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беспрепятственного доступа инвалидов-колясочников к объектам соци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2 2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2 2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Управление муниципал. финансами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6,3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6,3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 на выплаты персаналу государственных (муниципальн.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6,3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7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ализация основных общеобразовательных программ дошкол.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,5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 управления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 на выплаты персаналу по оплате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7,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ентрализованная бухгалтерия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3,0</w:t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3 8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3 8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3 8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О «О наделении органов местного самоуправления государственным полномочием по предоставлению меры социальной поддержки родителям (законным представил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,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циальная поддержка Всероссийского общества слеп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оциальная поддержка Всероссийского общества слеп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4 2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4 2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3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3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26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,7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6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,7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6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,7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6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,7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1 2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9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3,2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1 2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9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9,1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1 2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троительство физкультурно-оздоровительного комплекса с искусственным покрыт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е «Строительство физкультурно-оздоровительного комплекса с искусственным покрытием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3 4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3 4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Мероприятия «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7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2 S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7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275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центные платежи по муниципальному долг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2 02 2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2 02 2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154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154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1544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 на выравнивание бюджетной обеспеченности субъектов РФ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3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равнивание бюджетной обеспеч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я на выравнивание бюджетной обеспеченности поселений из областного фонда финан.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3 8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3 8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.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бюджетам мун.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.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О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Совершенствование и развитие межбюджетных отношений с муниципальными образованиями городских и сельских поселений района»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я на поддержку мер по обеспечению сбалансированности муниципальных районов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4 8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4 8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мен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1040833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1039892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954057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91,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788" w:leader="none"/>
        </w:tabs>
        <w:rPr/>
      </w:pPr>
      <w:r>
        <w:rPr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ind w:left="737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_________________ 2020 г. № 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 Суворовский район за 2019 год»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полнение распределения бюджетных ассигнований муниципального образования Суворовский район по целевым статьям (муниципальных программ и непрограммным направлениям деятельности), группам, подгруппам видов расходов, подраздел классификации расходов бюджета муниципального образования Суворовский район за 2019 год</w:t>
      </w:r>
    </w:p>
    <w:p>
      <w:pPr>
        <w:pStyle w:val="Normal"/>
        <w:tabs>
          <w:tab w:val="clear" w:pos="708"/>
          <w:tab w:val="left" w:pos="3915" w:leader="none"/>
          <w:tab w:val="left" w:pos="12555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ab/>
        <w:tab/>
      </w:r>
      <w:r>
        <w:rPr/>
        <w:t>(тыс. рублей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34"/>
        <w:gridCol w:w="1999"/>
        <w:gridCol w:w="708"/>
        <w:gridCol w:w="981"/>
        <w:gridCol w:w="1854"/>
        <w:gridCol w:w="1701"/>
        <w:gridCol w:w="1560"/>
        <w:gridCol w:w="958"/>
      </w:tblGrid>
      <w:tr>
        <w:trPr>
          <w:trHeight w:val="3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Группа, подгруппа видов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Раздел, подразде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                     «Об утверждении бюджета муниципального образования Суворовский район на 2019 год и на плановый период 2020 и 2021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42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8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35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35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257,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 «Осуществление бюджетного процесса на территории Суворовского района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4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4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2,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7,3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8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6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3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 «Управление муниципальным долгом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 «Совершенствование и развитие межбюджетных отношений с муниципальными образованиями городских и сельских поселений района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77128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7128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6267,9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664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6947,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840,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9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8678,2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21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09,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039,4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1</w:t>
            </w:r>
          </w:p>
        </w:tc>
      </w:tr>
      <w:tr>
        <w:trPr>
          <w:trHeight w:val="5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7,0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2,3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6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67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67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547,0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5,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7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6892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6594,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836,6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05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054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685,6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208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910,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611,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4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3,6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050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050,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3024,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5,0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5,5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1,5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8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дополнительного образования Суворвоского района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628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6282,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711,3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52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52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752,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5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58,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2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молодежной политики в Суворовском районе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9,7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5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2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,9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Организация духовно-нравственного воспитания детей и молодежи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вышение безопасности дорожного движения в Суворовском районе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атриотическое воспитание граждан в Сувор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оддержка молодых специалистов в сфере образования Суворовского района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3,7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6,8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8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10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Обеспечение реализации программы развитие образования в Суворовском районе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70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70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282,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3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9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9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48,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3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62,3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50,9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9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9,9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6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825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825,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75,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8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8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12,2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9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0,6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6,6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1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1,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0,4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2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Сохранение и развитие библиотечного дела в Суворовском районе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03,5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2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2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06,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5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79,4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4</w:t>
            </w:r>
          </w:p>
        </w:tc>
      </w:tr>
      <w:tr>
        <w:trPr>
          <w:trHeight w:val="5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6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8</w:t>
            </w:r>
          </w:p>
        </w:tc>
      </w:tr>
      <w:tr>
        <w:trPr>
          <w:trHeight w:val="4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,8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Сохранение и развитие музейного дела в Сувор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8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8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80,6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туризма в Суворовском районе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31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31,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15,9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6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682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638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6402,3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6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ереселение граждан из аварийного жилищного фонда муниципального образования Суворовский район, признанного таковым на 01.01.2012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4,4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2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2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1,8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ереселение граждан из аварийного жилищного фонда муниципального образования Суворовский район, признанного таковым после 01.01.2012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104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60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7683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2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пя 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650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650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365,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8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Создание условий для обеспечения качественными усолугами коммунального хозяйства граждан Суворовского района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1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910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910,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625,4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2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4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8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8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38,7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мер социальной поддержки инвалидов на территории муниципального образования Суворовский район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2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2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9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7,4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9,7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,7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6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,6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1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Улучшение демографической ситуации и поддержка семей, воспитывающих детей, в Сувор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30,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30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29,7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28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28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27,8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«Энергоэффективность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9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9,6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Энергоэффективность Суворовского района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2688,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2688,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540,4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8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391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391,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848,6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,4</w:t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91,8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Управление муниципальным имуществом и земельными ресурсами Суворовск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1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10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9,5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8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Имущественные отношения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9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96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1,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,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3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3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83,8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1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Земельные отношения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6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малого и среднего предпринимательства в Сувор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 «Развитие малого и среднего предпринимательства в Сувор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4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4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18,2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5</w:t>
            </w:r>
          </w:p>
        </w:tc>
      </w:tr>
      <w:tr>
        <w:trPr>
          <w:trHeight w:val="5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ожарная безопасность в Суворовском районе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4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4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2,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,4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9,9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,6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,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,5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62,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62,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9,28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</w:t>
            </w:r>
          </w:p>
        </w:tc>
      </w:tr>
      <w:tr>
        <w:trPr>
          <w:trHeight w:val="4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3,3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47,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,8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0</w:t>
            </w:r>
          </w:p>
        </w:tc>
      </w:tr>
      <w:tr>
        <w:trPr>
          <w:trHeight w:val="15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7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7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84,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22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1,1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12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2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5,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68,1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,9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8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,8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5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2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7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6,8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9,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7,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15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Устойчивое развитие сельских территорий Суворовского района Тульской области на 2014-2017 годы и на период до 2020 года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82,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,0</w:t>
            </w:r>
          </w:p>
        </w:tc>
      </w:tr>
      <w:tr>
        <w:trPr>
          <w:trHeight w:val="12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Устойчивое развитие сельских территорий Суворовского района Тульской области на 2017 -2020 год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0</w:t>
            </w:r>
          </w:p>
        </w:tc>
      </w:tr>
      <w:tr>
        <w:trPr>
          <w:trHeight w:val="12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Борьба с борщевиком Сосновского на территории Суворовского района на 2018-2020 год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Формирование современной городской среды в муниципальном образовании Суворо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281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281,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565,3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,9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Формирование современной городской среды в муниципальном образовании Суворовский район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9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987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91,5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02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02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873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Доступная сред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8,2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Доступная среда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8,2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Переселение граждан из аварийного жилищного фонда муниципального образования Суворовский район на 2019-2025 год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«Переселение граждан из аварийного жилищного фонда муниципального образования Суворовский район на 2019-2025 год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того программные расх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942522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940477,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858327,1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3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епрограмны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98311,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99414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95730,5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деятельности Собрания представителей муниципального образования Суворовский район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 МО Суво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15,2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357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357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8,7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.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99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99,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78,9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6,8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седатель ревизионной комиссии Суворовского район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5,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,1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4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,8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4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3</w:t>
            </w:r>
          </w:p>
        </w:tc>
      </w:tr>
      <w:tr>
        <w:trPr>
          <w:trHeight w:val="21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8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зервные фо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9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отдельными государственным полномочием по осуществлению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82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5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3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4,9</w:t>
            </w:r>
          </w:p>
        </w:tc>
      </w:tr>
      <w:tr>
        <w:trPr>
          <w:trHeight w:val="21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5,6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9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0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3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31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О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е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0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0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940,2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5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4,7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2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2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2,3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.) органов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7,6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0,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0,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0,8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0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8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,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,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,4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0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6,9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6,9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6,81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иам муниципальных образований на мероприятия по организации стажировки выпускников образовательных организаци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0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36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9,1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2</w:t>
            </w:r>
          </w:p>
        </w:tc>
      </w:tr>
      <w:tr>
        <w:trPr>
          <w:trHeight w:val="79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9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9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9,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8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8,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8,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.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38,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4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37,7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8,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0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0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4,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дорожной техники для жилищно-коммунального хозя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55,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2</w:t>
            </w:r>
          </w:p>
        </w:tc>
      </w:tr>
      <w:tr>
        <w:trPr>
          <w:trHeight w:val="21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я о представительским расходам органов местного самоуправления администрации муниципального образования Суво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,4</w:t>
            </w:r>
          </w:p>
        </w:tc>
      </w:tr>
      <w:tr>
        <w:trPr>
          <w:trHeight w:val="2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8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8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та Тульской области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7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там муниципальных районов (городских округов) Тульской области из бюджета Тульской области на финансовое обеспечение реализации мероприятий по модернизации программных продуктов, обеспечивающих составление и исполнение консолидированного бюджета 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7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1040833,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1039892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954057,7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ind w:left="737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_________________ 2020 г. № 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 Суворовский район за 2019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полнение ведомственной структуры расходов бюджета муниципального образования Суворов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 2019 год 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/>
        <w:t>(тыс. рублей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815"/>
        <w:gridCol w:w="632"/>
        <w:gridCol w:w="567"/>
        <w:gridCol w:w="1984"/>
        <w:gridCol w:w="851"/>
        <w:gridCol w:w="1843"/>
        <w:gridCol w:w="1701"/>
        <w:gridCol w:w="1559"/>
        <w:gridCol w:w="1100"/>
      </w:tblGrid>
      <w:tr>
        <w:trPr>
          <w:trHeight w:val="39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                     «Об утверждении бюджета муниципального образования Суворовский район на 2019 год и на плановый период 2020 и 2021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4455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Группа видов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Финансово-экономическое упра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О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82239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80398,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3130,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7</w:t>
            </w:r>
          </w:p>
        </w:tc>
      </w:tr>
      <w:tr>
        <w:trPr>
          <w:trHeight w:val="2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930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134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010,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84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8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85,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7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81,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81,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77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81,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2,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 на выплаты перса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62,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8,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 на выплаты персаналу государственных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7,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8</w:t>
            </w:r>
          </w:p>
        </w:tc>
      </w:tr>
      <w:tr>
        <w:trPr>
          <w:trHeight w:val="12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8</w:t>
            </w:r>
          </w:p>
        </w:tc>
      </w:tr>
      <w:tr>
        <w:trPr>
          <w:trHeight w:val="5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49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24,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49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4,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49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4,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7,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7,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12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отдельными государственным полномочием по осуществлению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,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,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42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2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2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2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Защита населения и территорий Суворовского района от чрезвычайных ситуаций, обеспечение пож. безопасности и безопасности людей на водных объекта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Обеспечение безопасности отдыха людей на водных объектах в летний перио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1 01 2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1 01 2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734,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734,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3129,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рожное хозяйство (д.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3297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1691,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91,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91,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Модернизация и развитие авт. дорог общего пользова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91,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12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обеспечение мероприятий по дорожной деятельности в отношении капитального ремонта, ремонта, содержания, строительного контроля качества ремонта, проверки сметной документации авт. дорог общего пользования по Суворовскому райо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5 2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91,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5 2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97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91,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вязь и инфор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3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37,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7,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7,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9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9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9,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8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8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8,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там муниципальных районов (городских округов) Тульской области из бюджета Тульской области на финансовое обеспечение реализации мероприятий по модернизации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88034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85989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0539,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6500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4456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9801,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761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717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062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7</w:t>
            </w:r>
          </w:p>
        </w:tc>
      </w:tr>
      <w:tr>
        <w:trPr>
          <w:trHeight w:val="9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ересление граждан из аврийного жилищного фонда муниципального образования Суворовский район, признанного таковым на 01.01.2012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Пересление граждан из многоквартирных аварийных жилых домов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Пересление граждан из многоквартирных аварийных жилых домов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1 01 2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1 01 2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Снос зданий (домов) строений, сооружений, выполнение заключений о техническом состоянии конструкций многоквартирных домов, проверка сметной документации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 «Снос зданий (домов) строений, сооружений, выполнение заключений о техническом состоянии конструкций многоквартирных домов, проверка сметной документации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2 02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2 02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рограмма «Переселение граждан из аварийного жилищного фонда муниципального образования Суворовский район, признанного таковым после 01.01.2012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104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60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7683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5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жилихных прав граждан, переселяемых из жилых помещений в многоквартирном доме, признанном аварийным расположенном по адресу: Суворовский район, п. Центральный, ул. Маяковского, д.6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104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60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7683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5</w:t>
            </w:r>
          </w:p>
        </w:tc>
      </w:tr>
      <w:tr>
        <w:trPr>
          <w:trHeight w:val="12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жилихных прав граждан, переселяемых из жилых помещений в многоквартирном доме, признанном аварийным расположенном по адресу: Суворовский район, п. Центральный, ул. Маяковского, д.6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56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12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12,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56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12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12,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жилищных прав граждан, проживающих в аварийных домах, требующих первоочередного рас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48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48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371,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48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48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371,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,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4310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4310,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0953,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910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910,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625,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910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910,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625,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2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газификации населенных пунктов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88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88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897,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азвитие газификации населенных пунктов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19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19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87,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19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19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87,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7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азвитие газификации населенных пунктов Тульской обла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1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тимулирование программ газификации населенных пунктов Тульской обла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S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58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58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99,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S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58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58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99,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822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822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727,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2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5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23,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2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5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23,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8</w:t>
            </w:r>
          </w:p>
        </w:tc>
      </w:tr>
      <w:tr>
        <w:trPr>
          <w:trHeight w:val="8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троительство (реконструкцию), модернизацию, капитальный ремонт и ремонт объектов коммунальной инфраструктуры Тульской обла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S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5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87,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8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.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S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5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87,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8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троительство (реконструкция), модернизация, капитальный ремонт и ремонт водоснабжения в Тульской обла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S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15,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2 S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12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15,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4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0</w:t>
            </w:r>
          </w:p>
        </w:tc>
      </w:tr>
      <w:tr>
        <w:trPr>
          <w:trHeight w:val="8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газификации сельских населенных пункт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 «Развитие газификации сельских населенных пункт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1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1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792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792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691,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Формирование современной городской среды в муниципальном образовании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91,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7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Формирование современной городской среды в муниципальном образовании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91,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ормирование современной городской сре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91,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Формирование современной городской сре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S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91,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S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92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91,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430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430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7093,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Формирование современной городской среды в муниципальном образовании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430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430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093,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1</w:t>
            </w:r>
          </w:p>
        </w:tc>
      </w:tr>
      <w:tr>
        <w:trPr>
          <w:trHeight w:val="8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Формирование современной городской среды в муниципальном образовании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430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430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093,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1</w:t>
            </w:r>
          </w:p>
        </w:tc>
      </w:tr>
      <w:tr>
        <w:trPr>
          <w:trHeight w:val="8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Создание комфортной городской среды в малых городах и исторических победителях Всероссийского конкурса лучших проектов создания комфортной городской среды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из бюджета Тульской области - победителю Всероссийского конкурса лучших проектов создания комфортной городско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8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8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9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8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2 8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4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43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93,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3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4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43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93,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3</w:t>
            </w:r>
          </w:p>
        </w:tc>
      </w:tr>
      <w:tr>
        <w:trPr>
          <w:trHeight w:val="12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мероприятие на приобретение дорожной техники для жилищно-коммунального хозяйства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55,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48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55,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2</w:t>
            </w:r>
          </w:p>
        </w:tc>
      </w:tr>
      <w:tr>
        <w:trPr>
          <w:trHeight w:val="7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38,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4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4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38,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4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ведение оздоровительной кампании дет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ведение оздоровительной кампании дет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30,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0,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«Развитие культуры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0,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2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П «Развитие и совершенствование культурно-досуговой деятель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0,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2</w:t>
            </w:r>
          </w:p>
        </w:tc>
      </w:tr>
      <w:tr>
        <w:trPr>
          <w:trHeight w:val="8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убсидия бюджетам муниципальных образований на оплату труда работников муниципальных учреждений культурно-досугового тип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0,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2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убсидия бюджетам муниципальных образований на оплату труда работников муниципальных учреждений культурно-досугового тип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0,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0,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3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3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 на выплаты персоналу государственных 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3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2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275,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служивание государственного внутреннего и муниц. дол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центные платежи по муниципальному долг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2 02 2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2 02 2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5,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1544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154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1544,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53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5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531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равнивание бюджетной обеспечен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3 8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3 8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О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31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ные 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9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94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Управление муниципальн. финансами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я на поддержку мер по обеспечению сбалансированности муниципальных райо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4 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 3 04 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Прочие менжбюджетные трансферты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12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12,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та Тульской области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2,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Администрация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70036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70792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3014,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9040,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9795,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5069,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119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119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070,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7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119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119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070,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15,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15,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15,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06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06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55,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2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277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277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852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277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277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852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28,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28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2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6,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99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99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78,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6,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3</w:t>
            </w:r>
          </w:p>
        </w:tc>
      </w:tr>
      <w:tr>
        <w:trPr>
          <w:trHeight w:val="12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 «Федеральный закон «О присяжных заседателях федеральных судов общей юрисдикции в РФ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зервные сред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2705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461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0994,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6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1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1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9,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Имущественные отношения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0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0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75,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1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5,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1 2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5,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1 2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5,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,2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2 2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2 2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,2</w:t>
            </w:r>
          </w:p>
        </w:tc>
      </w:tr>
      <w:tr>
        <w:trPr>
          <w:trHeight w:val="5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35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35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17,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1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35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35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17,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1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3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3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2,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3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3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83,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 03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,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Земельные отношения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6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полнение кадастровых работ по формированию зем.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6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Выполнение кадастровых работ по формированию зем.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2 01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6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2 01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6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16,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8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П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2 01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2 01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1,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1,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3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1,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3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1,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5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ормирование электронного правительств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,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,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5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0,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щесистемные мероприят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4,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щесистемные мероприят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2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4,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,6</w:t>
            </w:r>
          </w:p>
        </w:tc>
      </w:tr>
      <w:tr>
        <w:trPr>
          <w:trHeight w:val="3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4 02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4,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348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103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47,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348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103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47,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1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28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2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097,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0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0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940,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4,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2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2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2,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едставительские расходы органов местного самоуправления администрации муниципального образования Сувор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,4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едставительские расходы органов местного самоуправления администрац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,4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,4</w:t>
            </w:r>
          </w:p>
        </w:tc>
      </w:tr>
      <w:tr>
        <w:trPr>
          <w:trHeight w:val="2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6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, а также в результате деятельности казенных  и бюджетных учрежд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3,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 местным бюджетам для осуществления отдельных государственных полномочий по созданию административных комисс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2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кон Тульской области «Об административных комиссиях  в ТО и о наделении органов МСУ отдельными  государственными полномочиями  по созданию административных  комиссий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2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кон ТО «Об административных комиссиях  в ТО и о наделении органов МСУ отдельными  государственными полномочиями  по созданию административных  комиссий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,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5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4,9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ередаваемые бюджетам муниципальных районов Тульской области для осуществления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из бюджета ТО бюджетам муниципальных образований ТО на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5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5,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5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5,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51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5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446,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рганы юсти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3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3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в Тульской области»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0,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0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30,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,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48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413,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12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3,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12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3,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3,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3,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47,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,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,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473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047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0579,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9,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бюджеиам муниципальных образований на мероприятия по организации стажировки выпускников образовательны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0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9,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9,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9,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2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9,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2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9,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9391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9391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9848,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,4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391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391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848,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,4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391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391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848,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,4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держание автомобильных дорог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391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391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848,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инансовое обеспечение мероприятий по содержанию автомобильных дорог Суворов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1 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72,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1 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1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72,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монт автомобильных дорог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412,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инансовое обеспечение мероприятий «Ремонт автомобильных дорог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2 23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412,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2 23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745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412,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верка сметной документации в отношении автомобильных дорог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инансовое обеспечение мероприятий «Проверка сметной документации в отношении автомобильных дорог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4 23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 1 04 23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2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2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2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2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я «Разработка градостроительной и проектной документации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2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Разработка градостроительной и проектной документации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9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2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9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1547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1547,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461,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89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289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848,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7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81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81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48,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4,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2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я «Разработка градостроительной и проектной документации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4,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2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Разработка градостроительной и проектной документации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9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4,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2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3 03 9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4,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1,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монт помещений муниципального жилищного фонда и маневренного фонда, проверка сметной документ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1,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емонт помещений муниципального жилищного фонда и маневренного фонда, проверка сметной документ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4 04 9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1,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4 04 9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1,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рограмма «Переселение граждан из аварийного жилищного фонда муниципального образования Суворовский район, признанного таковым после 01.01.2012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жилищных прав граждан, проживающих в аварийных домах, требующих первоочередного рас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жилищных прав граждан, проживающих в аварийных домах, требующих первоочередного рас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ные инвести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6 01 8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58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755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755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739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9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газификации населенных пунктов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азвитие газификации населенных пунктов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62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, (государственных органов), органов МСУ либо должностных лиц этих органов, а также в результате деятельности казенных учреждений 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(государственных органов), органов МСУ либо должностных лиц этих органов, а также в результате деятельности казенных учрежден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 1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,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502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502,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873,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02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02,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873,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3,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ормирование современной городской сре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3,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Формирование современной городской сре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2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7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3,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ормирование современной городской сре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813,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Формирование современной городской сре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813,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47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813,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ормирование современной городской сре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Формирование современной городской сре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S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 1 01 S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6,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091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091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43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Борьба с борщевиком Сосновского на территории Суворовского района на 2018-2020 го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Борьба с борщевиком Сосновског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 «Борьба с борщевиком Сосновског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2 01 S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 2 01 S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охраны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36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788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8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8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иные межбюджетные трансферты бюджетам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8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36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88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682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4682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3678,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371,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143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065,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4,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7,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4,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7,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8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Укреплению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4,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7,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Укрепление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4,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7,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4,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7,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37,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9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37,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8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8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37,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8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78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37,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400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629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529,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96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61,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96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61,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Укреплению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96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61,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Укрепление материально-технической базы муниципальных образовательных организаций (за исключением кап.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96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61,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96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461,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8,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32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8,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4,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4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8,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4,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74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68,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909,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909,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082,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5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58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дополнительного образования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5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58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2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Укреплению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02 3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5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58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2</w:t>
            </w:r>
          </w:p>
        </w:tc>
      </w:tr>
      <w:tr>
        <w:trPr>
          <w:trHeight w:val="8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Укрепление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58,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0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0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4,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0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50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4,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6,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6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4,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6,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6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4,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961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961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847,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571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571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544,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560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560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544,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1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развития и укрепления МТБ домов культуры в населенных пунктах с числом жителей до 50 тыс. челове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1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азвитие и укрепления материально-технической базы домов культуры в населенных пунктах с числом жителей до 50 тыс. челове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1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Государственная поддержка отрасли культуры (государственная поддержка лучших сельских учреждений культуры)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туризма в Суворовском рай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328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328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313,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объектов культурного наследия объектами инженерной инфраструктур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1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объектов культурного наследия объектами инженерной инфраструкту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2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,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2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5,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Изготовление ПСД (включая гос. экспертизу) и газификация объекта культурного наследия (памятника истории и культуры) регионального значения «Здание казначейства, где 31 декабря 1917 г. Находился уездный кмитет партии и исполком Лихвинского уездного Совет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Изготовление ПСД (включая гос. экспертизу) и газификация объекта культурного наследия (памятника истории и культуры) регионального значения «Здание казначейства, где 31 декабря 1917 г. Находился уездный кмитет партии и исполком Лихвинского уездного Совет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2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6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2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ные инвести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2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 «Подготовка и проведение празднования на федеральном уровне памятных дат субъектов Российской Федерации культурно-массовые меропри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одготовка и проведение празднования на федеральном уровне памятных дат субъектов Российской Федерации культурно-массовые мероприятия, просвятительная и издательская деятельность,проведение фестивалей и конкурсов в муниципальных образованиях Тульской области,реставрационные работы на объектах культурного наследия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L5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2 L5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150,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02,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«Развитие культуры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2,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2,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2,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3 2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2,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3 2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2,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9033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9033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8987,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056,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енсии за выслугу лет муниципальным служащим и ежемесячные доплаты к трудовой пенсии лицам, занимавших муниципальные долж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енсии за выслугу лет муниципальным служащим и ежемесячные доплаты к трудовой пенсии лицам, занимавших муниципальные долж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1 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56,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1 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,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1 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39,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968,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968,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924,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Обеспечение жильем молодых семей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49,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Обеспечение жильем молодых семей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L4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L4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35,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едоставление дополнительной социальной выплаты молодым семьям при рождении (усыновлении) одного ребен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8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 5 05 8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1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77,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мер социальной поддержки инвалидов на территории муниципального образования Сувор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91,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тие «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тия «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95,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 местным бюджетам из бюджета Тульской области на осуществление полномочий по обеспечению жильем отдельных категорий граждан, установленных Федеральным законом от 12 января 1995 года №5-ФЗ 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1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5,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1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95,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Единовременная помощь остронуждающимся, малоимущим слоям на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Единовременная помощь остронуждающимся, малоимущим слоям на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2 2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1 02 2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Ежемесячная материальная помощь семьям умершим (погибшим) военнослужащим, льготные выплаты гражданам носящим звание «Почетный граждани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оприятия «Ежемесячная материальная помощь семьям умершим (погибшим) военнослужащим, выплаты гражданам носящим звание «Почетный граждани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3 2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,6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3 2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,6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Доступная сре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8,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«Доступная сре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8,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4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«Оказание единовременной мат. помощи малоимущим инвалидам и семьям, воспитывающим детей инвалид.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казание единовременной материальной помощи малоимущим инвалидам и семьям, воспитывающим детей - инвалил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1 2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1 2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беспрепятственного доступа инвалидов-колясочников к объектам социальной инфраструкту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8,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беспрепятственного доступа инвалидов-колясочников к объектам социальной инфраструкту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2 2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8,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 1 02 2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8,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,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,2</w:t>
            </w:r>
          </w:p>
        </w:tc>
      </w:tr>
      <w:tr>
        <w:trPr>
          <w:trHeight w:val="8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,0</w:t>
            </w:r>
          </w:p>
        </w:tc>
      </w:tr>
      <w:tr>
        <w:trPr>
          <w:trHeight w:val="12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,0</w:t>
            </w:r>
          </w:p>
        </w:tc>
      </w:tr>
      <w:tr>
        <w:trPr>
          <w:trHeight w:val="13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,0</w:t>
            </w:r>
          </w:p>
        </w:tc>
      </w:tr>
      <w:tr>
        <w:trPr>
          <w:trHeight w:val="12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,0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3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,0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циальная поддержка Всероссийского общества слепы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Социальная поддержка Всероссийского общества слепы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4 2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 2 04 2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ссовый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3 4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3 4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обрание представителей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ских органов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брание представителей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деятельности Собрания представителей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Управление образования, культуры, молодежи и спорта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87670,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87815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67054,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01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8,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01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88,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1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1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8,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2</w:t>
            </w:r>
          </w:p>
        </w:tc>
      </w:tr>
      <w:tr>
        <w:trPr>
          <w:trHeight w:val="8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я местным бюджетам для осуществления отдельных государственных полномочий по образованию и организации деятельности комиссий по делам несовершенолетних и защите их п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4,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4,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5,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4,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2,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2,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2,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,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,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8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6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6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6,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65398,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65398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45118,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998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0516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24393,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2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789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728,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дошкольного образования Сувор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22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9750,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3689,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3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70,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4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2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 за исключением расходов на содержание зданий и оплату коммун. услу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70,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деральный закон «Об образовании  в Российской Федер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98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70,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7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2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920,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0,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97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9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819,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Укрепление МТБ муниципальных образовательных организаций (за исключением капитальных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6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6,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Укреплению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6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6,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6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6,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77,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1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77,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1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77,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7,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3,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дошко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2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22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714,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2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22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5714,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2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2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91,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2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2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754,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80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80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833,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5,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7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Энергоэффективность Сувор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,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,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7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вершенствование противопожарной защиты органов местного самоуправления, учреждений образования, культуры, молодежи и спорта администрации МО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,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,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7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9,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.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4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4,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рофилактика терроризма и противодействия экстремизму на территории муниципального образования Сувор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4,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4,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Профилактика терроризма и противодействия экстремизм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4,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0,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39847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39320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29559,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7885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7358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7679,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7885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7358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7679,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2953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6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О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2953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деральный закон «Об образовании  в Российской Федер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4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2953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128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128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875,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1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1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9,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935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935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669,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Укрепление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6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6,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Укрепление МТБ муниципальных образовательных организаций (за исключением капитальных вложений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6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6,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.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6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76,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гиональный проект «Современная школ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новление МТБ для формирования у обучающихся современных технол. и гуманитарных навык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66,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новление материально-технической базы для формирования у обучающихся современных технол. и гуманитарных навык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Е1 1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00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0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00,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Е1 1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00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0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00,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Е1 S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Е1 S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1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613,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4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О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2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2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63,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СУ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2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2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63,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6,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,7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73,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6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13,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униципальных образований из бюджета области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9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50,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1</w:t>
            </w:r>
          </w:p>
        </w:tc>
      </w:tr>
      <w:tr>
        <w:trPr>
          <w:trHeight w:val="20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9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50,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1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2,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07,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обще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835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835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078,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деятельности общего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835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835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078,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,6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835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835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078,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,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,9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04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204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055,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02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02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434,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6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5,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,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,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8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,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0,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3,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6,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8,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6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6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вершенствование противопожарной защиты органов местного самоуправления, учреждений образования, культуры, молодежи и спорта администрац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6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76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6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6,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6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6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9,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0</w:t>
            </w:r>
          </w:p>
        </w:tc>
      </w:tr>
      <w:tr>
        <w:trPr>
          <w:trHeight w:val="35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6,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6,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6,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6,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6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4,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,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455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45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70582,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7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Развитие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6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396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149,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4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96,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2,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3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 за исключением расходов на содержание зданий и оплату коммунальных услуг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2,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деральный закон «Об образовании  в Российской Федер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2,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75,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5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95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1 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1,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дополнительного образование детей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52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15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752,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94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9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257,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беспечение деятельности дополните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94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9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257,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1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94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9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257,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94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9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257,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1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едоставление мер социальной поддержки участникам образовательных отношен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0,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8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0,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8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0,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2 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60,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Финансовое обеч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33,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3 2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33,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3 2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1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33,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8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4,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 1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</w:t>
            </w:r>
          </w:p>
        </w:tc>
      </w:tr>
      <w:tr>
        <w:trPr>
          <w:trHeight w:val="10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Совершенствование противопожарной защиты органов местного самоуправления, учреждений образования, культуры, молодежи и спорта администрац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6,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рофилактика терроризма и противодействия экстремизму на территории муниципального образования Сувор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4,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5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49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49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248,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9,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9,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Выплата премий администрации Суворовского района для поддержки талантливой и социально-активной молодежи 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2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ипен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2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я «Стипендии обучающимся муниципальных образовательных (муниципальных) учреждений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3,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3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3,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ипен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3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33,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Осуществление мероприятий по молодежной политики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7,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2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7,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2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2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8,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4 04 2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роведение оздоровительной кампании дет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ведение оздоровительной кампании дет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94,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,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 3 01 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28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28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227,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рганизация лагеря труда и отдыха для детей с девиантным поведение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рганизация лагеря труда и отдыха для детей с девиантным поведение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75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75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5335,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75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75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335,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Организация духовно-нравственного воспитания детей и молодежи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рганизация духовно-нравственного воспитания детей и молодежи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5 01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5 01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овышение безопасности дорожного движ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овышение безопасности дорожного движ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0</w:t>
            </w:r>
          </w:p>
        </w:tc>
      </w:tr>
      <w:tr>
        <w:trPr>
          <w:trHeight w:val="135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Патриотическое воспитание граждан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Патриотическое воспитание гражда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атриотическое воспитание гражда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7 01 2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7 01 2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й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9 01 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9 01 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70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70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281,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 управления 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773,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6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 на выплаты персаналу по оплате труда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62,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362,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0,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1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2,9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,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4,2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ентрализованная бухгалтерия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3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08,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3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08,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9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48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8,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53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53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160,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19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41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3847,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02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02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684,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3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03,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0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сохранения и развития библиотечного дел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,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межбюджетные трансферты на оплату дополнительного отпуска работникам муниципальных библиотек (структурных подразделений), расположенных на территории Туль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,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3,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2,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8</w:t>
            </w:r>
          </w:p>
        </w:tc>
      </w:tr>
      <w:tr>
        <w:trPr>
          <w:trHeight w:val="12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3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2,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3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4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4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6,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6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3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5,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59,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8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1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1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95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8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8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11,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,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1</w:t>
            </w:r>
          </w:p>
        </w:tc>
      </w:tr>
      <w:tr>
        <w:trPr>
          <w:trHeight w:val="11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Государственная поддержка отрасли культуры (комплектование книжных фондов муниципальных общедоступных библиотек и государственых центральных библиотек субъектов Российской Федер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Государственная поддержка отрасли культуры (комплектование книжных фондов муниципальных общедоступных библиотек и государственых центральных библиотек субъектов Российской Федер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4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4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7,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Государственная поддержка отрасли культуры (государственная поддержка лучших сельских учреждений культуры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Государственная поддержка отрасли культуры (государственная поддержка лучших сельских учреждений культуры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5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2 05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8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8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80,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0</w:t>
            </w:r>
          </w:p>
        </w:tc>
      </w:tr>
      <w:tr>
        <w:trPr>
          <w:trHeight w:val="8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сохранения и развития музейного дела (средства вышестоящего бюджета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7</w:t>
            </w:r>
          </w:p>
        </w:tc>
      </w:tr>
      <w:tr>
        <w:trPr>
          <w:trHeight w:val="11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3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3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82,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3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1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97,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5,8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Профилактика терроризма и противодействия экстремизму на територ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«Профилактика терроризма и противодействия экстремизм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Профилактика терроризма и противодействия экстремизм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 5 01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,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,2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13,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9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3,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9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,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,1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,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,1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3 2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,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,1</w:t>
            </w:r>
          </w:p>
        </w:tc>
      </w:tr>
      <w:tr>
        <w:trPr>
          <w:trHeight w:val="5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1 03 2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,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0,1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туризма в Суворовском рай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азвитие туристических маршрут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азвитие туристических маршрут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1 2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 4 01 2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5,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16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16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5127,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храна семьи и дет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7,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,9</w:t>
            </w:r>
          </w:p>
        </w:tc>
      </w:tr>
      <w:tr>
        <w:trPr>
          <w:trHeight w:val="8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6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6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,5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 на выплаты персаналу по оплате труда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аналу государственных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ентрализованная бухгалтерия муниципального образования Суворов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Б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,0</w:t>
            </w:r>
          </w:p>
        </w:tc>
      </w:tr>
      <w:tr>
        <w:trPr>
          <w:trHeight w:val="20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униципальных образований ТО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2,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3 8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2,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1 03 8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122,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6</w:t>
            </w:r>
          </w:p>
        </w:tc>
      </w:tr>
      <w:tr>
        <w:trPr>
          <w:trHeight w:val="21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венции, предоставляемые бюджетам муниципальных образований ТО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6</w:t>
            </w:r>
          </w:p>
        </w:tc>
      </w:tr>
      <w:tr>
        <w:trPr>
          <w:trHeight w:val="4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кон Тульской области  «О наделении органов местного самоуправления государственным полномочием по предоставлению меры социальной поддержки родителям (законным представил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 2 02 8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7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7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626,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ссовый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7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7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6,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П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7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7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26,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9,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2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9,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2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5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9,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2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9,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1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е «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7,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мероприятия «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2 S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7,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 1 02 S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27,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75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7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847,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3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7,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7,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визионная комиссия Суворов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7,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седатель ревизионной комиссии Суворов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7,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5,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 на выплаты перса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95,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ходы на обеспечение функций государственных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,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4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40833,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39892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54057,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,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72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72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ind w:left="72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_» ______________ 2020 г. № ____</w:t>
      </w:r>
    </w:p>
    <w:p>
      <w:pPr>
        <w:pStyle w:val="Normal"/>
        <w:ind w:left="723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 Суворовский район за 2019 год»</w:t>
      </w:r>
    </w:p>
    <w:p>
      <w:pPr>
        <w:pStyle w:val="Normal"/>
        <w:tabs>
          <w:tab w:val="clear" w:pos="708"/>
          <w:tab w:val="left" w:pos="9585" w:leader="none"/>
        </w:tabs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tbl>
      <w:tblPr>
        <w:tblW w:w="150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2412"/>
        <w:gridCol w:w="1025"/>
        <w:gridCol w:w="790"/>
        <w:gridCol w:w="1372"/>
        <w:gridCol w:w="215"/>
        <w:gridCol w:w="158"/>
        <w:gridCol w:w="1373"/>
      </w:tblGrid>
      <w:tr>
        <w:trPr>
          <w:trHeight w:val="690" w:hRule="atLeast"/>
        </w:trPr>
        <w:tc>
          <w:tcPr>
            <w:tcW w:w="1364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ие объема бюджетных ассигнований дорожного фонда, бюджета муниципального                         образования Суворовский район за 2019 год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тыс. рублей) </w:t>
            </w:r>
          </w:p>
        </w:tc>
      </w:tr>
      <w:tr>
        <w:trPr>
          <w:trHeight w:val="342" w:hRule="atLeast"/>
        </w:trPr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ходов консолидированного бюджета Тульской области, определенных статьей 2 закона Тульской области                       «О дорожном фонде Тульской области»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гнозируемые объемы доходов, в пределах которых формируются ассигнования дорожного фонда бюджета района</w:t>
            </w:r>
          </w:p>
        </w:tc>
      </w:tr>
      <w:tr>
        <w:trPr>
          <w:trHeight w:val="2759" w:hRule="atLeast"/>
        </w:trPr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11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7837,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7837,2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7411,1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98,9</w:t>
            </w:r>
          </w:p>
        </w:tc>
      </w:tr>
      <w:tr>
        <w:trPr>
          <w:trHeight w:val="12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56,7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56,7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74,98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7,1</w:t>
            </w:r>
          </w:p>
        </w:tc>
      </w:tr>
      <w:tr>
        <w:trPr>
          <w:trHeight w:val="72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9812,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9812,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9981,37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5372,6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5372,6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5478,32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0,5</w:t>
            </w:r>
          </w:p>
        </w:tc>
      </w:tr>
      <w:tr>
        <w:trPr>
          <w:trHeight w:val="7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ные ассигнования (остатки средств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37,14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037,14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418,75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121570,54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121570,549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102607,9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8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«      » ___________ 2020 года № ____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5961" w:leader="none"/>
        </w:tabs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уворовский район за 2019 год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Испол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я дотации бюджету городского поселения, сельского поселения на выравнивание бюджетной обеспеченности поселений из бюджета муниципального района в части, образованной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счет субвенций из бюджета области на предоставление дотаций на выравни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юджетной обеспеченности поселений за 2019 год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268"/>
        <w:gridCol w:w="1701"/>
        <w:gridCol w:w="1701"/>
        <w:gridCol w:w="1701"/>
      </w:tblGrid>
      <w:tr>
        <w:trPr>
          <w:trHeight w:val="233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bookmarkStart w:id="1" w:name="RANGE!A1%3AD25"/>
            <w:bookmarkEnd w:id="1"/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очненная сводная бюджетная роспи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Сув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Северо-Западно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0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0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0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Юго-Восточно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33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33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33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«      » ___________ 2020 года № ____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уворовский район за 2019 год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Испол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я дотаций из районного фонда финансовой поддержки поселений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выравнивание бюджетной обеспеченности за 2019 год </w:t>
      </w:r>
    </w:p>
    <w:p>
      <w:pPr>
        <w:pStyle w:val="Normal"/>
        <w:tabs>
          <w:tab w:val="clear" w:pos="708"/>
          <w:tab w:val="left" w:pos="1369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51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2552"/>
        <w:gridCol w:w="1984"/>
        <w:gridCol w:w="1559"/>
        <w:gridCol w:w="1505"/>
      </w:tblGrid>
      <w:tr>
        <w:trPr>
          <w:trHeight w:val="836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очненная сводная бюджетная роспис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Сув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5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5,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Северо-Западно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9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9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Юго-Восточно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,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,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0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«      » ___________ 2020 года № ____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уворовский район за 2019 год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Испол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я иных дотаций на поддержку мер по обеспечению сбалансированности бюджетов поселений из районного фонда сбалансированности бюджетов поселений за 2019 год </w:t>
      </w:r>
    </w:p>
    <w:p>
      <w:pPr>
        <w:pStyle w:val="Normal"/>
        <w:tabs>
          <w:tab w:val="clear" w:pos="708"/>
          <w:tab w:val="left" w:pos="13680" w:leader="none"/>
        </w:tabs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2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835"/>
        <w:gridCol w:w="1984"/>
        <w:gridCol w:w="1526"/>
        <w:gridCol w:w="1688"/>
      </w:tblGrid>
      <w:tr>
        <w:trPr>
          <w:trHeight w:val="836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очненная сводная бюджетная роспис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Исполнен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Северо-Запад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0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9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94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940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«      » ___________ 2020 года № ____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Об утверждении бюджета муниципального образования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уворовский район за 2019 год»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полнение распределения субвенций из областного фонда компенсаций по муниципальным образованиям Суворовского района за 2019 год</w:t>
      </w:r>
    </w:p>
    <w:p>
      <w:pPr>
        <w:pStyle w:val="Normal"/>
        <w:tabs>
          <w:tab w:val="clear" w:pos="708"/>
          <w:tab w:val="left" w:pos="13460" w:leader="none"/>
        </w:tabs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тыс. рублей)</w:t>
      </w:r>
    </w:p>
    <w:tbl>
      <w:tblPr>
        <w:tblW w:w="149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"/>
        <w:gridCol w:w="6478"/>
        <w:gridCol w:w="2437"/>
        <w:gridCol w:w="1843"/>
        <w:gridCol w:w="1807"/>
        <w:gridCol w:w="1505"/>
        <w:gridCol w:w="10"/>
      </w:tblGrid>
      <w:tr>
        <w:trPr>
          <w:trHeight w:val="7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6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очненная сводная бюджетная роспись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% исполнения</w:t>
            </w:r>
          </w:p>
        </w:tc>
      </w:tr>
      <w:tr>
        <w:trPr>
          <w:trHeight w:val="4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Северо-Запад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,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42,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42,4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42,4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тоди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асчета нормативов для распределения субвенций из областного фонда компенсаций по муниципальным образованиям  городских и сельских поселений Суворовского района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ind w:firstLine="74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4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субвенций, выделяемых бюджету муниципального образования, определяется по форму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>омс  =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 xml:space="preserve">суб   / </w:t>
      </w:r>
      <w:r>
        <w:rPr>
          <w:rFonts w:cs="PT Astra Serif" w:ascii="PT Astra Serif" w:hAnsi="PT Astra Serif"/>
          <w:lang w:val="en-US"/>
        </w:rPr>
        <w:t>Hx</w:t>
      </w:r>
      <w:r>
        <w:rPr>
          <w:rFonts w:cs="PT Astra Serif" w:ascii="PT Astra Serif" w:hAnsi="PT Astra Serif"/>
        </w:rPr>
        <w:t xml:space="preserve"> ( </w:t>
      </w:r>
      <w:r>
        <w:rPr>
          <w:rFonts w:cs="PT Astra Serif" w:ascii="PT Astra Serif" w:hAnsi="PT Astra Serif"/>
          <w:lang w:val="en-US"/>
        </w:rPr>
        <w:t>N</w:t>
      </w:r>
      <w:r>
        <w:rPr>
          <w:rFonts w:cs="PT Astra Serif" w:ascii="PT Astra Serif" w:hAnsi="PT Astra Serif"/>
        </w:rPr>
        <w:t xml:space="preserve">освоб  + </w:t>
      </w:r>
      <w:r>
        <w:rPr>
          <w:rFonts w:cs="PT Astra Serif" w:ascii="PT Astra Serif" w:hAnsi="PT Astra Serif"/>
          <w:lang w:val="en-US"/>
        </w:rPr>
        <w:t>N</w:t>
      </w:r>
      <w:r>
        <w:rPr>
          <w:rFonts w:cs="PT Astra Serif" w:ascii="PT Astra Serif" w:hAnsi="PT Astra Serif"/>
        </w:rPr>
        <w:t xml:space="preserve">совм × </w:t>
      </w:r>
      <w:r>
        <w:rPr>
          <w:rFonts w:cs="PT Astra Serif" w:ascii="PT Astra Serif" w:hAnsi="PT Astra Serif"/>
          <w:lang w:val="en-US"/>
        </w:rPr>
        <w:t>Ki</w:t>
      </w:r>
      <w:r>
        <w:rPr>
          <w:rFonts w:cs="PT Astra Serif" w:ascii="PT Astra Serif" w:hAnsi="PT Astra Serif"/>
        </w:rPr>
        <w:t xml:space="preserve"> ), где  </w:t>
      </w:r>
    </w:p>
    <w:p>
      <w:pPr>
        <w:pStyle w:val="Normal"/>
        <w:ind w:firstLine="748"/>
        <w:jc w:val="both"/>
        <w:rPr/>
      </w:pP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>суб – объем субвенций, выделенный из Федерального фонда компенсаций бюджету района;</w:t>
      </w:r>
    </w:p>
    <w:p>
      <w:pPr>
        <w:pStyle w:val="Normal"/>
        <w:ind w:firstLine="748"/>
        <w:jc w:val="both"/>
        <w:rPr/>
      </w:pPr>
      <w:r>
        <w:rPr>
          <w:rFonts w:cs="PT Astra Serif" w:ascii="PT Astra Serif" w:hAnsi="PT Astra Serif"/>
          <w:lang w:val="en-US"/>
        </w:rPr>
        <w:t>H</w:t>
      </w:r>
      <w:r>
        <w:rPr>
          <w:rFonts w:cs="PT Astra Serif" w:ascii="PT Astra Serif" w:hAnsi="PT Astra Serif"/>
        </w:rPr>
        <w:t xml:space="preserve">  –  количество военно-учетных работников в целом по району;</w:t>
      </w:r>
    </w:p>
    <w:p>
      <w:pPr>
        <w:pStyle w:val="Normal"/>
        <w:ind w:firstLine="748"/>
        <w:jc w:val="both"/>
        <w:rPr/>
      </w:pPr>
      <w:r>
        <w:rPr>
          <w:rFonts w:cs="PT Astra Serif" w:ascii="PT Astra Serif" w:hAnsi="PT Astra Serif"/>
          <w:lang w:val="en-US"/>
        </w:rPr>
        <w:t>N</w:t>
      </w:r>
      <w:r>
        <w:rPr>
          <w:rFonts w:cs="PT Astra Serif" w:ascii="PT Astra Serif" w:hAnsi="PT Astra Serif"/>
        </w:rPr>
        <w:t>освоб – количество военно-учетных работников в муниципальном образовании;</w:t>
      </w:r>
    </w:p>
    <w:p>
      <w:pPr>
        <w:pStyle w:val="Normal"/>
        <w:ind w:firstLine="748"/>
        <w:jc w:val="both"/>
        <w:rPr/>
      </w:pPr>
      <w:r>
        <w:rPr>
          <w:rFonts w:cs="PT Astra Serif" w:ascii="PT Astra Serif" w:hAnsi="PT Astra Serif"/>
          <w:lang w:val="en-US"/>
        </w:rPr>
        <w:t>N</w:t>
      </w:r>
      <w:r>
        <w:rPr>
          <w:rFonts w:cs="PT Astra Serif" w:ascii="PT Astra Serif" w:hAnsi="PT Astra Serif"/>
        </w:rPr>
        <w:t>совм  – количество работников, осуществляющих работу по воинскому учету в муниципальном образовании по совместительству;</w:t>
      </w:r>
    </w:p>
    <w:p>
      <w:pPr>
        <w:pStyle w:val="Normal"/>
        <w:ind w:firstLine="748"/>
        <w:jc w:val="both"/>
        <w:rPr/>
      </w:pPr>
      <w:r>
        <w:rPr>
          <w:rFonts w:cs="PT Astra Serif" w:ascii="PT Astra Serif" w:hAnsi="PT Astra Serif"/>
          <w:lang w:val="en-US"/>
        </w:rPr>
        <w:t>Ki</w:t>
      </w:r>
      <w:r>
        <w:rPr>
          <w:rFonts w:cs="PT Astra Serif" w:ascii="PT Astra Serif" w:hAnsi="PT Astra Serif"/>
        </w:rPr>
        <w:t xml:space="preserve"> – средний коэффициент рабочего времени.</w:t>
        <w:tab/>
      </w:r>
    </w:p>
    <w:p>
      <w:pPr>
        <w:pStyle w:val="Normal"/>
        <w:ind w:firstLine="74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2020 г. №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бюджета муниципального образования Суворовский район за 2019 год»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-1050" w:hanging="0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полнение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распределен</w:t>
      </w:r>
      <w:r>
        <w:rPr>
          <w:rFonts w:cs="PT Astra Serif" w:ascii="PT Astra Serif" w:hAnsi="PT Astra Serif"/>
          <w:b/>
          <w:sz w:val="28"/>
          <w:szCs w:val="28"/>
        </w:rPr>
        <w:t>ия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иных межбюджетных трансфертов бюджетам городски</w:t>
      </w:r>
      <w:r>
        <w:rPr>
          <w:rFonts w:cs="PT Astra Serif" w:ascii="PT Astra Serif" w:hAnsi="PT Astra Serif"/>
          <w:b/>
          <w:sz w:val="28"/>
          <w:szCs w:val="28"/>
        </w:rPr>
        <w:t>м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и сельски</w:t>
      </w:r>
      <w:r>
        <w:rPr>
          <w:rFonts w:cs="PT Astra Serif" w:ascii="PT Astra Serif" w:hAnsi="PT Astra Serif"/>
          <w:b/>
          <w:sz w:val="28"/>
          <w:szCs w:val="28"/>
        </w:rPr>
        <w:t>м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поселени</w:t>
      </w:r>
      <w:r>
        <w:rPr>
          <w:rFonts w:cs="PT Astra Serif" w:ascii="PT Astra Serif" w:hAnsi="PT Astra Serif"/>
          <w:b/>
          <w:sz w:val="28"/>
          <w:szCs w:val="28"/>
        </w:rPr>
        <w:t>ям</w:t>
      </w:r>
    </w:p>
    <w:p>
      <w:pPr>
        <w:pStyle w:val="Normal"/>
        <w:keepNext w:val="true"/>
        <w:numPr>
          <w:ilvl w:val="0"/>
          <w:numId w:val="0"/>
        </w:numPr>
        <w:ind w:left="567" w:right="-105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по программным и непрограммным направлениям </w:t>
      </w:r>
      <w:r>
        <w:rPr>
          <w:rFonts w:cs="PT Astra Serif" w:ascii="PT Astra Serif" w:hAnsi="PT Astra Serif"/>
          <w:b/>
          <w:sz w:val="28"/>
          <w:szCs w:val="28"/>
        </w:rPr>
        <w:t>з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а 201</w:t>
      </w:r>
      <w:r>
        <w:rPr>
          <w:rFonts w:cs="PT Astra Serif" w:ascii="PT Astra Serif" w:hAnsi="PT Astra Serif"/>
          <w:b/>
          <w:sz w:val="28"/>
          <w:szCs w:val="28"/>
        </w:rPr>
        <w:t>9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год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118"/>
        <w:gridCol w:w="2470"/>
        <w:gridCol w:w="120"/>
        <w:gridCol w:w="120"/>
        <w:gridCol w:w="39"/>
        <w:gridCol w:w="34"/>
        <w:gridCol w:w="54"/>
        <w:gridCol w:w="22"/>
        <w:gridCol w:w="1821"/>
        <w:gridCol w:w="143"/>
        <w:gridCol w:w="15"/>
        <w:gridCol w:w="147"/>
        <w:gridCol w:w="116"/>
        <w:gridCol w:w="1274"/>
        <w:gridCol w:w="164"/>
        <w:gridCol w:w="137"/>
        <w:gridCol w:w="10"/>
        <w:gridCol w:w="1559"/>
      </w:tblGrid>
      <w:tr>
        <w:trPr>
          <w:trHeight w:val="113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П «Защита населения и территорий Сувор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т чрезвычайных ситуаций, обеспечение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и безопасности людей на водных объектах» (подпрограмма «Снижение рисков и смягчение последствий чрезвычайных ситуаций природного и техногенного характера» </w:t>
            </w:r>
          </w:p>
        </w:tc>
      </w:tr>
      <w:tr>
        <w:trPr>
          <w:trHeight w:val="7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,7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,7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,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Юго-Восточно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6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6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22,3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22,3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22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П «Модернизация и развитие автомобильных дорог общего пользования в Суворовском районе»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297,247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297,247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691,82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,3</w:t>
            </w:r>
          </w:p>
        </w:tc>
      </w:tr>
      <w:tr>
        <w:trPr>
          <w:trHeight w:val="21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297,247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297,247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691,82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П «Обеспечение доступным и комфортным жильем граждан Суворовского района» (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а «Переселение граждан из аварийного жилищного фонда муниципального образования Суворовский район, признанного таковым на 01.01.2012»)</w:t>
            </w:r>
          </w:p>
        </w:tc>
      </w:tr>
      <w:tr>
        <w:trPr>
          <w:trHeight w:val="360" w:hRule="atLeast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Северо-Западное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78,000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78,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78,000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78,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П «Обеспечение доступным и комфортным жильем граждан Суворовского района» (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)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000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000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79,000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79,000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79,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  <w:tr>
        <w:trPr>
          <w:trHeight w:val="3137" w:hRule="atLeast"/>
        </w:trPr>
        <w:tc>
          <w:tcPr>
            <w:tcW w:w="147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2816"/>
              <w:gridCol w:w="2058"/>
              <w:gridCol w:w="1508"/>
              <w:gridCol w:w="1981"/>
            </w:tblGrid>
            <w:tr>
              <w:trPr>
                <w:trHeight w:val="618" w:hRule="atLeast"/>
              </w:trPr>
              <w:tc>
                <w:tcPr>
                  <w:tcW w:w="6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Наименование муниципальных образований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МП «Обеспечение доступным и комфортным жильем граждан Суворовского района» (</w:t>
                  </w:r>
                  <w:r>
                    <w:rPr>
                      <w:rFonts w:eastAsia="Calibri" w:cs="PT Astra Serif" w:ascii="PT Astra Serif" w:hAnsi="PT Astra Serif"/>
                      <w:b/>
                      <w:lang w:eastAsia="en-US"/>
                    </w:rPr>
                    <w:t>подпрограмма «Переселение граждан из аварийного жилищного фонда муниципального образования Суворовский район, признанного таковым после 01.01.2012»)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Утверждено Решением Собрания представителей муниципального образования Суворовский райо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«Об утверждении бюджета муниципального образования Суворовский район на 2019 год и на плановый период 2020 и 2021 годов»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Уточненная сводная бюджетная роспись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сполнено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. Муниципальное образование Северо-Западное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63104,80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61060,18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57683,40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94,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63104,80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61060,18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57683,40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94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П «Создание условий для обеспечения качественными услугами коммунального хозяйства граждан Суворовского района»</w:t>
            </w:r>
          </w:p>
        </w:tc>
      </w:tr>
      <w:tr>
        <w:trPr>
          <w:trHeight w:val="1554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Утверждено Решением Собрания представителей муниципального образования Сувор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Муниципальное образование город Суворов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10,999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10,99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10,999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92,601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92,601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88,84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,6</w:t>
            </w:r>
          </w:p>
        </w:tc>
      </w:tr>
      <w:tr>
        <w:trPr>
          <w:trHeight w:val="7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07,053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07,05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5,627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8</w:t>
            </w:r>
          </w:p>
        </w:tc>
      </w:tr>
      <w:tr>
        <w:trPr>
          <w:trHeight w:val="7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3910,653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3910,65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625,47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9,2</w:t>
            </w:r>
          </w:p>
        </w:tc>
      </w:tr>
      <w:tr>
        <w:trPr>
          <w:trHeight w:val="78" w:hRule="atLeast"/>
        </w:trPr>
        <w:tc>
          <w:tcPr>
            <w:tcW w:w="147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П «Развитие культуры в Суворовском районе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подпрограмма «Развитие и совершенств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культурно-досуговой деятельности»)</w:t>
            </w:r>
          </w:p>
        </w:tc>
      </w:tr>
      <w:tr>
        <w:trPr>
          <w:trHeight w:val="136" w:hRule="atLeast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136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 Сувор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1,000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1,000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64,4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4,8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город Чекалин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,100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,100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,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Северо-Западно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3,400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3,400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7,12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6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Муниципальное образование Юго-Восточно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500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500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,8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,8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19,000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19,000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30,43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4,2</w:t>
            </w:r>
          </w:p>
        </w:tc>
      </w:tr>
      <w:tr>
        <w:trPr>
          <w:trHeight w:val="78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П «Устойчивое развитие сельских территорий Суворовского района Тульской области на 2014-2017 и на период до 2020 года» (подпрограмма «Устойчивое развитие сельских территорий Суворовского района Тульской области на 2017-2021 годы»)</w:t>
            </w:r>
          </w:p>
        </w:tc>
      </w:tr>
      <w:tr>
        <w:trPr>
          <w:trHeight w:val="161" w:hRule="atLeast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Юго-Восточное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7,83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2,0</w:t>
            </w:r>
          </w:p>
        </w:tc>
      </w:tr>
      <w:tr>
        <w:trPr>
          <w:trHeight w:val="21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00,0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0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27,83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82,0</w:t>
            </w:r>
          </w:p>
        </w:tc>
      </w:tr>
      <w:tr>
        <w:trPr>
          <w:trHeight w:val="211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епрограммные мероприятия на исполнение переданных полномочий из бюджета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(содержание штатной численности) 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37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Северо-Западно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32,400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07,6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4,3</w:t>
            </w:r>
          </w:p>
        </w:tc>
      </w:tr>
      <w:tr>
        <w:trPr>
          <w:trHeight w:val="177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432,40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432,400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407,6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Непрограммные мероприятия по сопровождению программных продуктов, обеспечивающих составление и исполнение консолидированного бюджета Тульской области 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Чекали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14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140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8,14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 Муниципальное образование Северо-Западно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7,209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7,209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7,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 Муниципальное образование Юго-Восточно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2,886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2,886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2,88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68,235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68,235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68,23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918" w:hRule="atLeast"/>
        </w:trPr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П «Улучшение демографической ситуации и поддержка семей, воспитывающих детей в Суворовском районе» (подпрограмма «Организация и обеспечение отдыха и оздоровление детей»)</w:t>
            </w:r>
          </w:p>
        </w:tc>
      </w:tr>
      <w:tr>
        <w:trPr>
          <w:trHeight w:val="70" w:hRule="atLeast"/>
        </w:trPr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17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Сувор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632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632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,632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,632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629" w:leader="none"/>
        </w:tabs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96"/>
        <w:gridCol w:w="2223"/>
        <w:gridCol w:w="142"/>
        <w:gridCol w:w="1701"/>
        <w:gridCol w:w="142"/>
        <w:gridCol w:w="1559"/>
      </w:tblGrid>
      <w:tr>
        <w:trPr>
          <w:trHeight w:val="64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П «Формирование современной городской среды в муниципальном образовании Суворовский район»</w:t>
            </w:r>
          </w:p>
        </w:tc>
      </w:tr>
      <w:tr>
        <w:trPr>
          <w:trHeight w:val="7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Чекал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6987,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46987,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300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3,8</w:t>
            </w:r>
          </w:p>
        </w:tc>
      </w:tr>
      <w:tr>
        <w:trPr>
          <w:trHeight w:val="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 Муниципальное образование Северо-Запад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792,7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792,7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2691,5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96,4</w:t>
            </w:r>
          </w:p>
        </w:tc>
      </w:tr>
      <w:tr>
        <w:trPr>
          <w:trHeight w:val="2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779,8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779,8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691,5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,7</w:t>
            </w:r>
          </w:p>
        </w:tc>
      </w:tr>
      <w:tr>
        <w:trPr>
          <w:trHeight w:val="20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программные мероприятия  на реализацию прое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Народный бюджет»</w:t>
            </w:r>
          </w:p>
        </w:tc>
      </w:tr>
      <w:tr>
        <w:trPr>
          <w:trHeight w:val="7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Утверждено Решением Собрания представителей муниципального образования Сувор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56,05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56,0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56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город Чекал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338,227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338,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81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3,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Северо-Запад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9,08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9,0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9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33,366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33,3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77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,2</w:t>
            </w:r>
          </w:p>
        </w:tc>
      </w:tr>
    </w:tbl>
    <w:p>
      <w:pPr>
        <w:pStyle w:val="Normal"/>
        <w:tabs>
          <w:tab w:val="clear" w:pos="708"/>
          <w:tab w:val="left" w:pos="2948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991"/>
        <w:gridCol w:w="2565"/>
        <w:gridCol w:w="1800"/>
        <w:gridCol w:w="1544"/>
      </w:tblGrid>
      <w:tr>
        <w:trPr>
          <w:trHeight w:val="530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епрограммные мероприятия  на приобретение дорожной техники для жилищно-коммунального хозяйства</w:t>
            </w:r>
          </w:p>
        </w:tc>
      </w:tr>
      <w:tr>
        <w:trPr>
          <w:trHeight w:val="385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Утверждено Решением Собрания представителей муниципального образования Сувор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385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048,7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048,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855,2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5,2</w:t>
            </w:r>
          </w:p>
        </w:tc>
      </w:tr>
      <w:tr>
        <w:trPr>
          <w:trHeight w:val="208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48,7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48,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55,2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,2</w:t>
            </w:r>
          </w:p>
        </w:tc>
      </w:tr>
    </w:tbl>
    <w:p>
      <w:pPr>
        <w:pStyle w:val="Normal"/>
        <w:tabs>
          <w:tab w:val="clear" w:pos="708"/>
          <w:tab w:val="left" w:pos="2948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991"/>
        <w:gridCol w:w="2365"/>
        <w:gridCol w:w="1843"/>
        <w:gridCol w:w="1701"/>
      </w:tblGrid>
      <w:tr>
        <w:trPr>
          <w:trHeight w:val="530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епрограммные мероприятия 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85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точненная сводная бюджетная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Чекали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73,4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73,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73,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82,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82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82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 Муниципальное образование Юго-Восточ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57,4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57,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57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12,9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12,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12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3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10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 2020 г. № 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 Суворовский район за 2019 год»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Исполн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ы муниципальных внутренних заимствований муниципального образования Суворовский район и погашения муниципального внутреннего долга за 2019 год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Привлечение муниципальных внутренних заимствований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  <w:gridCol w:w="2126"/>
        <w:gridCol w:w="1815"/>
      </w:tblGrid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очненная сводная бюджетная роспис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внутренние заимствования муниципального образования Суворовский район, всего в 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2 922,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 922,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 000,000</w:t>
            </w:r>
          </w:p>
        </w:tc>
      </w:tr>
      <w:tr>
        <w:trPr>
          <w:trHeight w:val="2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 922,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922,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 бюджетные кредиты на пополнение остатк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едств на счетах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00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00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0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00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000,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Погашение муниципального внутреннего долга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2667"/>
        <w:gridCol w:w="1985"/>
        <w:gridCol w:w="1916"/>
      </w:tblGrid>
      <w:tr>
        <w:trPr>
          <w:trHeight w:val="358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очненная сводная бюджетная роспис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Исполнено</w:t>
            </w:r>
          </w:p>
        </w:tc>
      </w:tr>
      <w:tr>
        <w:trPr>
          <w:trHeight w:val="582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средств, направляемых на погашение муниципального долга муниципального образования Суворовский район, 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4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4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 400,000</w:t>
            </w:r>
          </w:p>
        </w:tc>
      </w:tr>
      <w:tr>
        <w:trPr>
          <w:trHeight w:val="30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них: бюджетные кредиты на пополнение остатков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едств на счетах бюдж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40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40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400,000     29 000,0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2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 2020 г.  № 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 Суворовский район за 2019 год»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42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Исполнение источников внутреннего финансирования дефицита бюджета муниципального образования </w:t>
      </w:r>
    </w:p>
    <w:p>
      <w:pPr>
        <w:pStyle w:val="Normal"/>
        <w:autoSpaceDE w:val="false"/>
        <w:ind w:right="42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уворовский район за 2019 год </w:t>
      </w:r>
    </w:p>
    <w:p>
      <w:pPr>
        <w:pStyle w:val="Normal"/>
        <w:autoSpaceDE w:val="false"/>
        <w:ind w:right="42" w:firstLine="720"/>
        <w:jc w:val="right"/>
        <w:rPr/>
      </w:pPr>
      <w:r>
        <w:rPr/>
        <w:t>(тыс. рублей)</w:t>
      </w:r>
    </w:p>
    <w:tbl>
      <w:tblPr>
        <w:tblW w:w="1542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6095"/>
        <w:gridCol w:w="2126"/>
        <w:gridCol w:w="1843"/>
        <w:gridCol w:w="1532"/>
      </w:tblGrid>
      <w:tr>
        <w:trPr>
          <w:trHeight w:val="42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Уточненная сводная бюджетная роспис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Исполнено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3092,4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3092,48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720,647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2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922,2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922,28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2 00 00 00 0000 7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922,2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922,28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2 00 00 05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922,2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922,28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2 00 00 00 0000 8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 01 02 00 00 05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6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60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600,00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0 0000 7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0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0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00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9000,000</w:t>
            </w:r>
          </w:p>
        </w:tc>
      </w:tr>
      <w:tr>
        <w:trPr>
          <w:trHeight w:val="10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5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0" w:hanging="0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0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00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9000,000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0 0000 8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0" w:hanging="0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94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940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3400,000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5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94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940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3400,00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9570,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9570,19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0,647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000663,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99721,88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86337,08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000663,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99721,88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86337,086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000663,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99721,88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86337,086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1 05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000663,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99721,88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86337,086</w:t>
            </w:r>
          </w:p>
        </w:tc>
      </w:tr>
      <w:tr>
        <w:trPr>
          <w:trHeight w:val="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70233,9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9292,08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87457,733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70233,9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9292,08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87457,733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70233,9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9292,08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87457,733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1 05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70233,9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9292,08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87457,733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6 01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6 01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6 01 00 05 0000 6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от продажи акций и иных форм участия в капитале, находящегося в собственности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820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760" w:firstLine="720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center" w:pos="4557" w:leader="none"/>
          <w:tab w:val="left" w:pos="75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557" w:leader="none"/>
          <w:tab w:val="left" w:pos="7589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       июня 2020 г. №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TextBody"/>
        <w:keepNext w:val="tru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представителей муниципального образования Суворовский район «Об исполнении бюджета муниципального образования Суворовский район за 2019 год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902"/>
        <w:gridCol w:w="4777"/>
      </w:tblGrid>
      <w:tr>
        <w:trPr>
          <w:trHeight w:val="1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атус, должность</w:t>
            </w:r>
          </w:p>
        </w:tc>
      </w:tr>
      <w:tr>
        <w:trPr>
          <w:trHeight w:val="3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лейко Елена Львов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Суворовский район</w:t>
            </w:r>
          </w:p>
        </w:tc>
      </w:tr>
      <w:tr>
        <w:trPr>
          <w:trHeight w:val="3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овкин Николай Иванови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муниципального образования Северо-Западное Суворовского района</w:t>
            </w:r>
          </w:p>
        </w:tc>
      </w:tr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ова Римма Николаев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>
          <w:trHeight w:val="8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хтинова Лариса Викторов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Суворовский район</w:t>
            </w:r>
          </w:p>
        </w:tc>
      </w:tr>
      <w:tr>
        <w:trPr>
          <w:trHeight w:val="8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а Евгения Владимиров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остоянной депутатской комиссии по социально-экономической политике</w:t>
            </w:r>
          </w:p>
        </w:tc>
      </w:tr>
      <w:tr>
        <w:trPr>
          <w:trHeight w:val="5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шунова Наталья Николаев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труктор отдела делопроизводства администрации муниципального образования Суворовский район</w:t>
            </w:r>
          </w:p>
        </w:tc>
      </w:tr>
    </w:tbl>
    <w:p>
      <w:pPr>
        <w:pStyle w:val="Normal"/>
        <w:tabs>
          <w:tab w:val="clear" w:pos="708"/>
          <w:tab w:val="left" w:pos="827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учета предложений по проекту решения Собрания представителей муниципального образования Суворовский район и участия граждан в его обсужден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й Порядок разработан в соответствии с пунктом                            4 статьи 44 Федерального закона от 06.10.2003 № 131-ФЗ «Об общих принципах организации местного самоуправления в Российской Федерации» и определяет учет предложений граждан, поступивших при обсуждении отчета об исполнении бюджета муниципального образования Суворовский район за 2019 год и участия граждан в его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 участвуют в обсуждении проекта решения посредством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у подлежат предложения граждан, обладающих активным избирательным правом на муниципальных выбор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граждан оформляются в письменном виде и направляются в организационный комитет не позднее 5 дней до даты проведения публичных слушаний. Предложения учитываются путем их регистрации организационным комитетом и должны быть оформлены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ившие предложения граждан по проекту решения рассматриваются на заседании организационно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к проекту решения, внесенные с нарушением срока и формы, предусмотренных настоящим Порядком, по решению оргкомитета,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рассмотрения каждого предложения оргкомитет принимает решение о включении предложения в проект решения либо об отклонении предлож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 Организационный комитет представляет в Собрание представителей муниципального образования Суворовский район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9. Информация о результатах публичных слушаний по проекту решения подлежит опубликованию в течение 15 дней со дня проведения публичных слушаний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ложени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роекту решения Собрания представителей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Суворовский район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86"/>
        <w:gridCol w:w="1843"/>
        <w:gridCol w:w="1701"/>
        <w:gridCol w:w="1843"/>
        <w:gridCol w:w="1842"/>
      </w:tblGrid>
      <w:tr>
        <w:trPr>
          <w:trHeight w:val="11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, статья, пункт, подпункт, абз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ст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ст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амилия, имя, отчество гражданина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д рождения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 места жительства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ь и дата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type w:val="nextPage"/>
      <w:pgSz w:w="11906" w:h="16838"/>
      <w:pgMar w:left="1701" w:right="851" w:gutter="0" w:header="709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b/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cs="Times New Roman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eastAsia="Calibri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color w:val="000000"/>
    </w:rPr>
  </w:style>
  <w:style w:type="paragraph" w:styleId="Xl120">
    <w:name w:val="xl120"/>
    <w:basedOn w:val="Normal"/>
    <w:qFormat/>
    <w:pPr>
      <w:shd w:fill="FFFF00" w:val="clear"/>
      <w:spacing w:before="280" w:after="280"/>
    </w:pPr>
    <w:rPr>
      <w:rFonts w:ascii="Arial" w:hAnsi="Arial" w:eastAsia="Calibri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E46D0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E46D0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E46D0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E46D0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1:00Z</dcterms:created>
  <dc:creator>Громова_ТМ</dc:creator>
  <dc:description/>
  <cp:keywords/>
  <dc:language>en-US</dc:language>
  <cp:lastModifiedBy>Natasha</cp:lastModifiedBy>
  <cp:lastPrinted>2020-06-10T12:58:00Z</cp:lastPrinted>
  <dcterms:modified xsi:type="dcterms:W3CDTF">2020-06-10T10:51:00Z</dcterms:modified>
  <cp:revision>2</cp:revision>
  <dc:subject/>
  <dc:title>О внесении изменений в Решение Собрание представителей 5-го созыва муниципального образования Суворовский район от 19</dc:title>
</cp:coreProperties>
</file>