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caps/>
          <w:sz w:val="32"/>
        </w:rPr>
      </w:pPr>
      <w:r>
        <w:rPr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01 ноября 2018г.   </w:t>
        <w:tab/>
        <w:t>№ 24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Суворов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рассмотрению проекта решения Собрания представителей муниципального образования Суворовский район «О бюджете муниципального образования Суворовский район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атьей 43 Устава муниципального образования Суворовский район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  <w:tab/>
        <w:t>Утвердить график рассмотрения проекта решения Собрания представителей муниципального образования Суворовский район «О бюджете  муниципального образования Суворовский район на 2019 год и на плановый период 2020 и 2021 годов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  Настоящее постановление вступает в силу со дня подписания.</w:t>
      </w:r>
    </w:p>
    <w:p>
      <w:pPr>
        <w:pStyle w:val="ConsNonformat"/>
        <w:suppressAutoHyphens w:val="true"/>
        <w:ind w:right="-5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воровский район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uppressAutoHyphens w:val="true"/>
              <w:ind w:right="-56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suppressAutoHyphens w:val="true"/>
              <w:ind w:right="-56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 Филипенко</w:t>
            </w:r>
          </w:p>
        </w:tc>
      </w:tr>
    </w:tbl>
    <w:p>
      <w:pPr>
        <w:pStyle w:val="ConsNonformat"/>
        <w:suppressAutoHyphens w:val="true"/>
        <w:ind w:right="-5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Данилова Р.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uppressAutoHyphens w:val="true"/>
        <w:ind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-45-27</w:t>
      </w:r>
    </w:p>
    <w:p>
      <w:pPr>
        <w:pStyle w:val="Normal"/>
        <w:ind w:left="8280" w:firstLine="164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280" w:firstLine="16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8280" w:firstLine="16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8280" w:firstLine="1643"/>
        <w:jc w:val="center"/>
        <w:rPr>
          <w:sz w:val="26"/>
          <w:szCs w:val="26"/>
        </w:rPr>
      </w:pPr>
      <w:r>
        <w:rPr>
          <w:sz w:val="26"/>
          <w:szCs w:val="26"/>
        </w:rPr>
        <w:t>Суворовский район</w:t>
      </w:r>
    </w:p>
    <w:p>
      <w:pPr>
        <w:pStyle w:val="Normal"/>
        <w:ind w:left="8280" w:firstLine="1643"/>
        <w:jc w:val="center"/>
        <w:rPr/>
      </w:pPr>
      <w:r>
        <w:rPr>
          <w:sz w:val="26"/>
          <w:szCs w:val="26"/>
        </w:rPr>
        <w:t>от 01.11.2018 №2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я проекта решения Собрания представителей муниципального образования Суворов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бюджете муниципального образования Суворовский район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2160"/>
        <w:gridCol w:w="3720"/>
        <w:gridCol w:w="21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ссмотрения проекта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норматив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 xml:space="preserve">» </w:t>
            </w:r>
            <w:r>
              <w:rPr/>
              <w:t xml:space="preserve"> на рассмотрение в Собрание предста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3.2.2 </w:t>
            </w:r>
            <w:r>
              <w:rPr/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trHeight w:val="2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оступившего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  <w:r>
              <w:rPr/>
              <w:t xml:space="preserve"> в Ревизионную комиссию для проведения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со дня внесения проекта решения о бюджете главой администрации муниципального образования в Собрание представителе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3.1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заключения на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В течение 14 дней с даты поступления проекта решения о бюджете  </w:t>
            </w:r>
            <w:r>
              <w:rPr/>
              <w:t>муниципального образования Суво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 xml:space="preserve">п. 3.3.2 </w:t>
            </w:r>
            <w:r>
              <w:rPr/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евизионной комиссией заключения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 xml:space="preserve">» </w:t>
            </w:r>
            <w:r>
              <w:rPr/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</w:t>
            </w:r>
            <w:r>
              <w:rPr>
                <w:rFonts w:eastAsia="Calibri"/>
                <w:bCs/>
                <w:lang w:eastAsia="en-US"/>
              </w:rPr>
              <w:t xml:space="preserve">14 дней с даты поступления проекта решения о бюджете  </w:t>
            </w:r>
            <w:r>
              <w:rPr/>
              <w:t>муниципального образования Суворовский район в Ревизион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3.3.2 </w:t>
            </w:r>
            <w:r>
              <w:rPr/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8</w:t>
            </w:r>
          </w:p>
          <w:p>
            <w:pPr>
              <w:pStyle w:val="Normal"/>
              <w:jc w:val="center"/>
              <w:rPr/>
            </w:pPr>
            <w:r>
              <w:rPr/>
              <w:t>Устава муниципального образования Суворовский район</w:t>
            </w:r>
            <w:r>
              <w:rPr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 xml:space="preserve">» </w:t>
            </w:r>
            <w:r>
              <w:rPr/>
              <w:t>на депутатских комиссиях, выработка их рекомендаций, заключени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депутатских комис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/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/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4.2 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 xml:space="preserve">» </w:t>
            </w:r>
            <w:r>
              <w:rPr/>
              <w:t>Общественным советом, выработка рекомендаций,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/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б Общественном сове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1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  <w:r>
              <w:rPr>
                <w:bCs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5 дней после опубликования проекта реш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брания представителей муниципального образования Суворовский район  «О бюджете муниципального образования Суворовский район на 2018 год и на плановый период 2019 и 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</w:t>
            </w:r>
          </w:p>
          <w:p>
            <w:pPr>
              <w:pStyle w:val="Normal"/>
              <w:jc w:val="center"/>
              <w:rPr/>
            </w:pPr>
            <w:r>
              <w:rPr/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.10 </w:t>
            </w:r>
            <w:r>
              <w:rPr>
                <w:bCs/>
              </w:rPr>
              <w:t>Положения о проведении публичных слушаний на территории муниципального образования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тогового документа публичных слушаний</w:t>
            </w:r>
            <w:r>
              <w:rPr>
                <w:bCs/>
              </w:rPr>
              <w:t xml:space="preserve"> по </w:t>
            </w:r>
            <w:r>
              <w:rPr/>
              <w:t xml:space="preserve">проекту бюджета </w:t>
            </w:r>
            <w:r>
              <w:rPr>
                <w:bCs/>
              </w:rPr>
              <w:t xml:space="preserve">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15 дней со дня проведения публичных слушаний</w:t>
            </w:r>
            <w:r>
              <w:rPr>
                <w:bCs/>
              </w:rPr>
              <w:t xml:space="preserve"> по </w:t>
            </w:r>
            <w:r>
              <w:rPr/>
              <w:t xml:space="preserve">проекту решения </w:t>
            </w:r>
            <w:r>
              <w:rPr>
                <w:bCs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бюджете муниципального образования Суворовский район на 2018 год и на плановый период 2019 и 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</w:t>
            </w:r>
          </w:p>
          <w:p>
            <w:pPr>
              <w:pStyle w:val="Normal"/>
              <w:jc w:val="center"/>
              <w:rPr/>
            </w:pPr>
            <w:r>
              <w:rPr/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.12 </w:t>
            </w:r>
            <w:r>
              <w:rPr>
                <w:bCs/>
              </w:rPr>
              <w:t>Положения о проведении публичных слушаний на территории муниципального образования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чте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  <w:r>
              <w:rPr/>
              <w:t xml:space="preserve"> (одобрение основных парамет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едельный срок со дня проведения публичных слушаний</w:t>
            </w:r>
            <w:r>
              <w:rPr>
                <w:bCs/>
              </w:rPr>
              <w:t xml:space="preserve"> по </w:t>
            </w:r>
            <w:r>
              <w:rPr/>
              <w:t xml:space="preserve">проекту решения </w:t>
            </w:r>
            <w:r>
              <w:rPr>
                <w:bCs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бюджете муниципального образования Суворовский район на 2018 год и на плановый период 2019 и 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4.3 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е чтение проекта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  <w:r>
              <w:rPr/>
              <w:t xml:space="preserve"> (окончательное принятие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bCs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вухнедельный срок со дня проведения первого чтения проекта решения </w:t>
            </w:r>
            <w:r>
              <w:rPr>
                <w:bCs/>
              </w:rPr>
              <w:t>Собрания представителей муниципального образования Суворовский район  «О бюджете муниципального образования Суворовский район на 2018 год и на плановый период 2019 и 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4.1, п. 3.4.5 Положения о бюджетном процессе в муниципальном образовании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решения </w:t>
            </w:r>
            <w:r>
              <w:rPr>
                <w:bCs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/>
              <w:t>на 2019 год и на плановый период 2020 и 2021 годов</w:t>
            </w:r>
            <w:r>
              <w:rPr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  <w:r>
              <w:rPr>
                <w:bCs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4.7 Положения о бюджетном процессе в муниципальном образовании Суворо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ст. 58</w:t>
            </w:r>
          </w:p>
          <w:p>
            <w:pPr>
              <w:pStyle w:val="Normal"/>
              <w:jc w:val="center"/>
              <w:rPr/>
            </w:pPr>
            <w:r>
              <w:rPr/>
              <w:t>Устава муниципального образования Сувор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uppressAutoHyphens w:val="true"/>
        <w:ind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6:00Z</dcterms:created>
  <dc:creator>ПК10</dc:creator>
  <dc:description/>
  <cp:keywords/>
  <dc:language>en-US</dc:language>
  <cp:lastModifiedBy>Наташа</cp:lastModifiedBy>
  <cp:lastPrinted>2018-11-15T12:08:00Z</cp:lastPrinted>
  <dcterms:modified xsi:type="dcterms:W3CDTF">2018-11-15T09:08:00Z</dcterms:modified>
  <cp:revision>8</cp:revision>
  <dc:subject/>
  <dc:title>ПРОЕКТ решения Собрания</dc:title>
</cp:coreProperties>
</file>