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3  июля 2023 г.   </w:t>
        <w:tab/>
        <w:t xml:space="preserve">                                                                         № 10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шестьдесят третье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сти шестьдесят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ье заседание Собрания представителей 7 июля 2023 года в 15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Лопаре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8:00Z</dcterms:created>
  <dc:creator>1</dc:creator>
  <dc:description/>
  <cp:keywords/>
  <dc:language>en-US</dc:language>
  <cp:lastModifiedBy>Бочарова К.С.</cp:lastModifiedBy>
  <cp:lastPrinted>2023-06-16T12:42:00Z</cp:lastPrinted>
  <dcterms:modified xsi:type="dcterms:W3CDTF">2023-07-07T12:51:00Z</dcterms:modified>
  <cp:revision>7</cp:revision>
  <dc:subject/>
  <dc:title> </dc:title>
</cp:coreProperties>
</file>