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caps/>
          <w:szCs w:val="28"/>
        </w:rPr>
      </w:pPr>
      <w:r>
        <w:rPr>
          <w:rFonts w:cs="PT Astra Serif" w:ascii="PT Astra Serif" w:hAnsi="PT Astra Serif"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/>
      </w:pPr>
      <w:r>
        <w:rPr>
          <w:rFonts w:cs="PT Astra Serif" w:ascii="PT Astra Serif" w:hAnsi="PT Astra Serif"/>
          <w:i w:val="false"/>
        </w:rPr>
        <w:t xml:space="preserve">от 09 ноября 2023 г.   </w:t>
        <w:tab/>
        <w:t xml:space="preserve">                                                                         № 19</w:t>
      </w:r>
    </w:p>
    <w:p>
      <w:pPr>
        <w:pStyle w:val="Normal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к рассмотрению проекта решения Собрания представителей муниципального образования Суворовский район «Об утверждени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Суворовский район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6030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ей 40 Устава муниципального образования Суворовский район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  <w:tab/>
        <w:t>Утвердить график рассмотрения проекта решения Собрания представителей муниципального образования Суворовский район «Об утверждении бюджета  муниципального образования Суворовский район на 2024 год и на плановый период 2025 и 2026 годов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Nonformat"/>
        <w:suppressAutoHyphens w:val="true"/>
        <w:ind w:right="-56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uppressAutoHyphens w:val="true"/>
              <w:ind w:right="-563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suppressAutoHyphens w:val="true"/>
              <w:ind w:right="-563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Nonformat"/>
              <w:suppressAutoHyphens w:val="true"/>
              <w:ind w:right="-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9.11.2023 №19</w:t>
      </w:r>
    </w:p>
    <w:p>
      <w:pPr>
        <w:pStyle w:val="Heading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 Р А Ф И 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смотрения проекта решения Собрания представителей муниципального образования Сувор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Суворовский район на 2024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на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2331"/>
        <w:gridCol w:w="3720"/>
        <w:gridCol w:w="2263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тап рассмотрения проекта реш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норматив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ес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рассмотрение в Собрание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3.2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2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ие поступившего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евизионную комиссию для проведения экспертиз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 рабочих дней со дня внес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лавой администрации муниципального образования в Собрание представителей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3.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заключения на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В течение 14 дней с даты поступл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ие Ревизионной комиссией заключ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евизионной комиссии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рез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14 дней с даты поступл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визионную комисс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срок, не превышающий 10 дней со дня принятия постановления главы муниципального образования Суворовский район о назначении публичных слуш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8 Устава муниципального образования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2.6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  <w:lang w:val="en-US"/>
              </w:rPr>
              <w:t>«Об организации и проведении публичных слушаний, общественных обсуждений в муниципальном образовании</w:t>
            </w: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eastAsia="MS Mincho;ＭＳ 明朝" w:cs="PT Astra Serif" w:ascii="PT Astra Serif" w:hAnsi="PT Astra Serif"/>
                <w:sz w:val="28"/>
                <w:szCs w:val="28"/>
              </w:rPr>
              <w:t>Суворовский район»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оя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депутатских комиссиях, выработка их рекомендаций, заключения коми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депутатских комис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м советом, выработка рекомендаций, заклю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б Общественном 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публичных слушаний по 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 более трех месяцев и не менее 10 дней с момента оповещения жителей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о времени и месте их проведения до дня проведения публичных слуш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. 3.7 Положения «Об организации и проведении публичных слушаний, общественных обсуждений в муниципальном образовании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ие итогового документа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бюджет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2024 год и на плановый период 2025 и 2026 год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0 дней со дня проведения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п. 4.12 п. 4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ложения «Об организации и проведении публичных слушаний, общественных обсуждений в муниципальном образовании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ое чт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недельный срок со дня проведения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ние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 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 утверждении бюджета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става муниципального образования Сувор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9:00Z</dcterms:created>
  <dc:creator>ПК10</dc:creator>
  <dc:description/>
  <cp:keywords/>
  <dc:language>en-US</dc:language>
  <cp:lastModifiedBy>Natalia-pC</cp:lastModifiedBy>
  <cp:lastPrinted>2023-11-13T10:38:00Z</cp:lastPrinted>
  <dcterms:modified xsi:type="dcterms:W3CDTF">2023-11-13T07:39:00Z</dcterms:modified>
  <cp:revision>2</cp:revision>
  <dc:subject/>
  <dc:title>ПРОЕКТ решения Собрания</dc:title>
</cp:coreProperties>
</file>