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 июня 2024 г.    № 12-7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две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двенадца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1 июня 2024 года следующие вопрос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исполнении бюджета муниципального образования Суворовский район за 2023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1.12.2023 №4-23 «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Об утверждении бюджета муниципального образования Суворовский район на 2024 годи на плановый период 2025 и 2026 годов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пределении уполномоченного органа местного самоуправ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 официальном сайте муниципального образования Суворовский район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30.10.2020 № 26-174 «О ежемесячной доплате к пенсии лицам, замещавшим муниципальные должности в органах местного самоуправления муниципального образования Суворовский район»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30.10.2020 № 26-173 «О пенсии за выслугу лет муниципальным служащим администрации муниципального образования Суворов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 деятельности Ревизионной комиссии муниципального образования Суворовский район за 2023 год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.</w:t>
      </w:r>
    </w:p>
    <w:p>
      <w:pPr>
        <w:pStyle w:val="23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О внесении изменений в приложение к решению Собрания представителей муниципального образования Суворовский район от 21.12.2023 № 4-27 «О предоставлении муниципального имущества муниципального образования Суворовский район в безвозмездное пользование в 2024 году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4:00Z</dcterms:created>
  <dc:creator>Admin</dc:creator>
  <dc:description/>
  <cp:keywords/>
  <dc:language>en-US</dc:language>
  <cp:lastModifiedBy>Karina-HM</cp:lastModifiedBy>
  <cp:lastPrinted>2024-02-16T15:55:00Z</cp:lastPrinted>
  <dcterms:modified xsi:type="dcterms:W3CDTF">2024-06-24T09:03:00Z</dcterms:modified>
  <cp:revision>26</cp:revision>
  <dc:subject/>
  <dc:title>ПОВЕСТКА ДНЯ</dc:title>
</cp:coreProperties>
</file>