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PT Astra Serif" w:hAnsi="PT Astra Serif" w:cs="PT Astra Serif"/>
          <w:b/>
          <w:b/>
          <w:caps/>
          <w:sz w:val="32"/>
        </w:rPr>
      </w:pPr>
      <w:r>
        <w:rPr>
          <w:rFonts w:cs="PT Astra Serif" w:ascii="PT Astra Serif" w:hAnsi="PT Astra Serif"/>
          <w:b/>
          <w:caps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7-й созыв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12-е </w:t>
      </w:r>
      <w:r>
        <w:rPr>
          <w:rFonts w:cs="PT Astra Serif" w:ascii="PT Astra Serif" w:hAnsi="PT Astra Serif"/>
          <w:b/>
          <w:bCs/>
        </w:rPr>
        <w:t>заседа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Heading1"/>
        <w:spacing w:before="0" w:after="0"/>
        <w:ind w:firstLine="709"/>
        <w:jc w:val="center"/>
        <w:rPr>
          <w:rFonts w:ascii="PT Astra Serif" w:hAnsi="PT Astra Serif" w:cs="PT Astra Serif"/>
          <w:color w:val="000000"/>
          <w:sz w:val="26"/>
        </w:rPr>
      </w:pPr>
      <w:r>
        <w:rPr>
          <w:rFonts w:cs="PT Astra Serif" w:ascii="PT Astra Serif" w:hAnsi="PT Astra Serif"/>
          <w:color w:val="000000"/>
          <w:sz w:val="26"/>
        </w:rPr>
        <w:t>РЕШ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6"/>
        </w:rPr>
      </w:pPr>
      <w:r>
        <w:rPr>
          <w:rFonts w:cs="PT Astra Serif" w:ascii="PT Astra Serif" w:hAnsi="PT Astra Serif"/>
          <w:b/>
          <w:color w:val="000000"/>
          <w:sz w:val="26"/>
        </w:rPr>
      </w:r>
    </w:p>
    <w:p>
      <w:pPr>
        <w:pStyle w:val="Heading2"/>
        <w:spacing w:before="0" w:after="0"/>
        <w:ind w:firstLine="709"/>
        <w:rPr>
          <w:rFonts w:ascii="PT Astra Serif" w:hAnsi="PT Astra Serif" w:cs="PT Astra Serif"/>
          <w:bCs w:val="false"/>
          <w:i w:val="false"/>
          <w:i w:val="false"/>
          <w:sz w:val="27"/>
          <w:szCs w:val="27"/>
        </w:rPr>
      </w:pPr>
      <w:r>
        <w:rPr>
          <w:rFonts w:cs="PT Astra Serif" w:ascii="PT Astra Serif" w:hAnsi="PT Astra Serif"/>
          <w:bCs w:val="false"/>
          <w:i w:val="false"/>
          <w:sz w:val="27"/>
          <w:szCs w:val="27"/>
        </w:rPr>
        <w:t>от 21 июня 2024 г.    № 12-76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i/>
          <w:i/>
          <w:sz w:val="27"/>
          <w:szCs w:val="27"/>
        </w:rPr>
      </w:pPr>
      <w:r>
        <w:rPr>
          <w:rFonts w:cs="PT Astra Serif" w:ascii="PT Astra Serif" w:hAnsi="PT Astra Serif"/>
          <w:b/>
          <w:bCs/>
          <w:i/>
          <w:sz w:val="27"/>
          <w:szCs w:val="27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Об исполнении бюджета муниципального образования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PT Astra Serif" w:ascii="PT Astra Serif" w:hAnsi="PT Astra Serif"/>
          <w:b/>
          <w:bCs/>
          <w:sz w:val="27"/>
          <w:szCs w:val="27"/>
        </w:rPr>
        <w:t>Суворовский район за 2023 год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соответствии с пунктом 264.6 Бюджетного кодекса Российской Федерации, на основании пункта 2 части 1 статьи 26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1. Утвердить отчет об исполнении бюджета муниципального образования Суворовский район за 2023 год по доходам в сумме 1 380 401,24375 тыс. рублей, по расходам в сумме 1 387 088,47949 тыс. рублей, с превышением расходов над доходами (дефицит бюджета муниципального образования Суворовский район) в сумме 6 687,23574 тыс. рублей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Утвердить показате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 xml:space="preserve">об исполнении доходов бюджета муниципального образования Суворовский район по кодам классификации доходов бюджетов за 2023 год </w:t>
      </w:r>
      <w:r>
        <w:rPr>
          <w:rFonts w:cs="PT Astra Serif" w:ascii="PT Astra Serif" w:hAnsi="PT Astra Serif"/>
          <w:sz w:val="27"/>
          <w:szCs w:val="27"/>
        </w:rPr>
        <w:t>(приложение 1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об исполнении доходов бюджета муниципального образования </w:t>
      </w:r>
      <w:r>
        <w:rPr>
          <w:rFonts w:cs="Arial" w:ascii="PT Astra Serif" w:hAnsi="PT Astra Serif"/>
          <w:sz w:val="27"/>
          <w:szCs w:val="27"/>
        </w:rPr>
        <w:t xml:space="preserve">Суворовский район по группам, подгруппам и </w:t>
      </w:r>
      <w:r>
        <w:rPr>
          <w:rFonts w:cs="PT Astra Serif" w:ascii="PT Astra Serif" w:hAnsi="PT Astra Serif"/>
          <w:sz w:val="27"/>
          <w:szCs w:val="27"/>
        </w:rPr>
        <w:t xml:space="preserve">классификации доходов бюджетов Российской Федерации за 2023 год </w:t>
      </w:r>
      <w:r>
        <w:rPr>
          <w:rFonts w:cs="Arial" w:ascii="PT Astra Serif" w:hAnsi="PT Astra Serif"/>
          <w:sz w:val="27"/>
          <w:szCs w:val="27"/>
        </w:rPr>
        <w:t>(приложение 2)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>об исполнении расходов бюджета муниципального образования Суворовский район по разделам, подразделам классификации расходов бюджета муниципального    образования Суворовский район за 2023 год (приложение 3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8"/>
        <w:jc w:val="both"/>
        <w:rPr/>
      </w:pPr>
      <w:r>
        <w:rPr>
          <w:rFonts w:cs="PT Astra Serif" w:ascii="PT Astra Serif" w:hAnsi="PT Astra Serif"/>
          <w:sz w:val="27"/>
          <w:szCs w:val="27"/>
        </w:rPr>
        <w:t>об исполнении распределения бюджетных ассигнований бюджета муниципального образования Суворовский район по разделам, подразделам, целевым статьям (муниципальных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Суворовский район за 2023 год (приложение 4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8"/>
        <w:jc w:val="both"/>
        <w:rPr/>
      </w:pPr>
      <w:r>
        <w:rPr>
          <w:rFonts w:cs="PT Astra Serif" w:ascii="PT Astra Serif" w:hAnsi="PT Astra Serif"/>
          <w:sz w:val="27"/>
          <w:szCs w:val="27"/>
        </w:rPr>
        <w:t>об исполнении распределения бюджетных ассигнований бюджета муниципального образования Суворовский район по целевым статьям (муниципальных программ и непрограммным направлениям деятельности), группам, подгруппам видов расходов, раздел, подраздел классификации расходов бюджета муниципального образования Суворовский район за 2023 год (приложение 5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 исполнении ведомственной структуры расходов бюджета муниципального    образования    Суворовский   район за 2023 год (приложение 6)</w:t>
      </w:r>
      <w:r>
        <w:rPr>
          <w:rFonts w:cs="PT Astra Serif" w:ascii="PT Astra Serif" w:hAnsi="PT Astra Serif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4740" w:leader="none"/>
        </w:tabs>
        <w:jc w:val="both"/>
        <w:rPr/>
      </w:pPr>
      <w:r>
        <w:rPr>
          <w:rFonts w:cs="PT Astra Serif" w:ascii="PT Astra Serif" w:hAnsi="PT Astra Serif"/>
          <w:sz w:val="27"/>
          <w:szCs w:val="27"/>
        </w:rPr>
        <w:t>об исполнении объема бюджетных ассигнований дорожного фонда, бюджета муниципального образования Суворовский район за 2023 год (приложение 7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об исполнении распределения дотации на выравнивание бюджетной обеспеченности поселений из бюджета муниципального образования Суворовский район в части, образованной за счет субвенций из бюджета Тульской области для осуществления государственных полномочий по расчету и предоставлению дотаций на выравнивание бюджетной обеспеченности поселений за 2023 год (приложение 8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об исполнении распределения дотации на выравнивание бюджетной обеспеченности поселений из бюджета муниципального образования Суворовский район за 2023 год (приложение 9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об исполнении распределения иных межбюджетных трансфертов на поддержку мер по обеспечению сбалансированности бюджетов городских и сельских поселений за 2023 год (приложение 10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б исполнении распределения субвенций из бюджета Тульской области муниципальным образованиям Суворовского района за 2023 год (приложение 11)</w:t>
      </w:r>
      <w:r>
        <w:rPr>
          <w:rFonts w:cs="PT Astra Serif" w:ascii="PT Astra Serif" w:hAnsi="PT Astra Serif"/>
          <w:bCs/>
          <w:sz w:val="27"/>
          <w:szCs w:val="27"/>
        </w:rPr>
        <w:t>;</w:t>
      </w:r>
    </w:p>
    <w:p>
      <w:pPr>
        <w:pStyle w:val="Normal"/>
        <w:keepNext w:val="true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об исполнении распределения иных межбюджетных трансфертов бюджетам городским и сельским поселениям по программным и непрограммным направлениям за 2023 год (приложение 12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7"/>
          <w:szCs w:val="27"/>
        </w:rPr>
        <w:t>об исполнении программы муниципальных внутренних заимствований муниципального образования Суворовский район и погашения муниципального внутреннего долга за 2023 год (приложение 13)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7"/>
          <w:szCs w:val="27"/>
          <w:lang w:val="en-US"/>
        </w:rPr>
      </w:pPr>
      <w:r>
        <w:rPr>
          <w:rFonts w:eastAsia="Calibri" w:cs="PT Astra Serif" w:ascii="PT Astra Serif" w:hAnsi="PT Astra Serif"/>
          <w:sz w:val="27"/>
          <w:szCs w:val="27"/>
        </w:rPr>
        <w:t xml:space="preserve">об исполнении источников финансирования дефицита бюджета муниципального образования </w:t>
      </w:r>
      <w:r>
        <w:rPr>
          <w:rFonts w:eastAsia="Calibri" w:cs="PT Astra Serif" w:ascii="PT Astra Serif" w:hAnsi="PT Astra Serif"/>
          <w:sz w:val="27"/>
          <w:szCs w:val="27"/>
          <w:lang w:val="en-US"/>
        </w:rPr>
        <w:t xml:space="preserve">Суворовский район </w:t>
      </w:r>
      <w:r>
        <w:rPr>
          <w:rFonts w:eastAsia="Calibri" w:cs="PT Astra Serif" w:ascii="PT Astra Serif" w:hAnsi="PT Astra Serif"/>
          <w:sz w:val="27"/>
          <w:szCs w:val="27"/>
        </w:rPr>
        <w:t xml:space="preserve">по кодам классификации источников финансирования дефицита бюджета муниципального образования Суворовский район за 2023 год </w:t>
      </w:r>
      <w:r>
        <w:rPr>
          <w:rFonts w:eastAsia="Calibri" w:cs="PT Astra Serif" w:ascii="PT Astra Serif" w:hAnsi="PT Astra Serif"/>
          <w:sz w:val="27"/>
          <w:szCs w:val="27"/>
          <w:lang w:val="en-US"/>
        </w:rPr>
        <w:t xml:space="preserve">(приложение </w:t>
      </w:r>
      <w:r>
        <w:rPr>
          <w:rFonts w:eastAsia="Calibri" w:cs="PT Astra Serif" w:ascii="PT Astra Serif" w:hAnsi="PT Astra Serif"/>
          <w:sz w:val="27"/>
          <w:szCs w:val="27"/>
        </w:rPr>
        <w:t>14</w:t>
      </w:r>
      <w:r>
        <w:rPr>
          <w:rFonts w:eastAsia="Calibri" w:cs="PT Astra Serif" w:ascii="PT Astra Serif" w:hAnsi="PT Astra Serif"/>
          <w:sz w:val="27"/>
          <w:szCs w:val="27"/>
          <w:lang w:val="en-US"/>
        </w:rPr>
        <w:t>)</w:t>
      </w:r>
      <w:r>
        <w:rPr>
          <w:rFonts w:eastAsia="Calibri" w:cs="PT Astra Serif" w:ascii="PT Astra Serif" w:hAnsi="PT Astra Serif"/>
          <w:sz w:val="27"/>
          <w:szCs w:val="27"/>
        </w:rPr>
        <w:t>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color w:val="000000"/>
          <w:sz w:val="27"/>
          <w:szCs w:val="27"/>
        </w:rPr>
        <w:t>об исполнении источников внутреннего финансирования дефицита бюджета муниципального образования Суворовский район за 2023 год (приложение 15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7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48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tbl>
      <w:tblPr>
        <w:tblW w:w="155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2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-6495" w:right="570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320" w:type="dxa"/>
            <w:tcBorders/>
          </w:tcPr>
          <w:tbl>
            <w:tblPr>
              <w:tblW w:w="22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6"/>
              <w:gridCol w:w="4191"/>
              <w:gridCol w:w="6866"/>
              <w:gridCol w:w="4191"/>
            </w:tblGrid>
            <w:tr>
              <w:trPr>
                <w:trHeight w:val="429" w:hRule="atLeast"/>
              </w:trPr>
              <w:tc>
                <w:tcPr>
                  <w:tcW w:w="110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110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  <w:t>Приложение 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110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  <w:t>Приложение 1</w:t>
                  </w:r>
                </w:p>
              </w:tc>
              <w:tc>
                <w:tcPr>
                  <w:tcW w:w="41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110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  <w:t>к решению Собрания представителей</w:t>
                  </w:r>
                </w:p>
              </w:tc>
              <w:tc>
                <w:tcPr>
                  <w:tcW w:w="41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742" w:hanging="0"/>
                    <w:jc w:val="center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110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  <w:t>от «21» июня № 12-76</w:t>
                  </w:r>
                </w:p>
              </w:tc>
              <w:tc>
                <w:tcPr>
                  <w:tcW w:w="41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8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</w:r>
                </w:p>
              </w:tc>
              <w:tc>
                <w:tcPr>
                  <w:tcW w:w="110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742" w:hanging="0"/>
                    <w:jc w:val="center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  <w:t>«Об исполнение бюджета муниципального образования</w:t>
                  </w:r>
                </w:p>
                <w:p>
                  <w:pPr>
                    <w:pStyle w:val="Normal"/>
                    <w:ind w:right="742" w:hanging="0"/>
                    <w:jc w:val="center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  <w:t>Суворовский район за 2023 год»</w:t>
                  </w:r>
                </w:p>
              </w:tc>
              <w:tc>
                <w:tcPr>
                  <w:tcW w:w="41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26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сполнение доходов  бюджета муниципального образования Суворовский район</w:t>
            </w:r>
          </w:p>
          <w:p>
            <w:pPr>
              <w:pStyle w:val="Normal"/>
              <w:tabs>
                <w:tab w:val="clear" w:pos="708"/>
                <w:tab w:val="left" w:pos="4526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 кодам классификаци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ходов бюджетов  за 2023 год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3063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ab/>
              <w:tab/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( тыс.рублей)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3063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tbl>
            <w:tblPr>
              <w:tblW w:w="15000" w:type="dxa"/>
              <w:jc w:val="left"/>
              <w:tblInd w:w="-318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119"/>
              <w:gridCol w:w="1739"/>
              <w:gridCol w:w="2810"/>
              <w:gridCol w:w="2332"/>
            </w:tblGrid>
            <w:tr>
              <w:trPr>
                <w:trHeight w:val="743" w:hRule="atLeast"/>
              </w:trPr>
              <w:tc>
                <w:tcPr>
                  <w:tcW w:w="8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Наименование главного администратора доходов бюджета муниципального образования Суворовский район</w:t>
                  </w:r>
                </w:p>
              </w:tc>
              <w:tc>
                <w:tcPr>
                  <w:tcW w:w="45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Код бюджетной классификации Российской Федера</w:t>
                  </w:r>
                </w:p>
              </w:tc>
              <w:tc>
                <w:tcPr>
                  <w:tcW w:w="2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ии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Исполнено на 01.01.2024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8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PT Astra Serif" w:hAnsi="PT Astra Serif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Главного администратора доходов</w:t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доходов бюджета муниципального образования Суворовский район</w:t>
                  </w:r>
                </w:p>
              </w:tc>
              <w:tc>
                <w:tcPr>
                  <w:tcW w:w="2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2</w:t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3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PT Astra Serif" w:hAnsi="PT Astra Serif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Доходы бюджета - Всего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 </w:t>
                  </w:r>
                </w:p>
              </w:tc>
              <w:tc>
                <w:tcPr>
                  <w:tcW w:w="2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 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 380 401,243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Налоговые и неналоговые доходы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  <w:b/>
                      <w:b/>
                      <w:bCs/>
                    </w:rPr>
                  </w:pPr>
                  <w:r>
                    <w:rPr>
                      <w:rFonts w:cs="Arial CYR" w:ascii="PT Astra Serif" w:hAnsi="PT Astra Serif"/>
                      <w:b/>
                      <w:bCs/>
                    </w:rPr>
                    <w:t> 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00 00000 00 0000 00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314 060,517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Федеральная служба по надзору в сфере природопользования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048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 </w:t>
                  </w:r>
                </w:p>
              </w:tc>
              <w:tc>
                <w:tcPr>
                  <w:tcW w:w="23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48,4215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048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12 01010 01 0000 12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27,091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Плата за сбросы загрязняющих веществ в водные объекты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048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 12 01030 01 0000 12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2,797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Плата за размещение отходов производства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048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12 01041 01 0000 12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,53296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hyperlink r:id="rId5">
                    <w:r>
                      <w:rPr>
                        <w:rStyle w:val="InternetLink"/>
                        <w:rFonts w:cs="Arial CYR" w:ascii="PT Astra Serif" w:hAnsi="PT Astra Serif"/>
                        <w:color w:val="000000"/>
                      </w:rPr>
                      <w:t>Федеральная служба по надзору в сфере защиты прав потребителей и благополучия человека</w:t>
                    </w:r>
                  </w:hyperlink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41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 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-10,000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2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3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4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 16 10123 01 0000 14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PT Astra Serif" w:hAnsi="PT Astra Serif"/>
                    </w:rPr>
                    <w:t>-1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Федеральная налоговая служба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82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 </w:t>
                  </w:r>
                </w:p>
              </w:tc>
              <w:tc>
                <w:tcPr>
                  <w:tcW w:w="23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286 017,310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82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01 02010 01 0000 11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 278,4505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82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01 02020 01 0000 11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65,94229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82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01 02030 01 0000 11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959,3345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82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 01 02040 01 0000 11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PT Astra Serif" w:hAnsi="PT Astra Serif"/>
                    </w:rPr>
                    <w:t>1 471,2381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82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 01 02080 01 0000 11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 963,1304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1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color w:val="00000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</w:r>
                </w:p>
              </w:tc>
              <w:tc>
                <w:tcPr>
                  <w:tcW w:w="173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82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color w:val="000000"/>
                    </w:rPr>
                    <w:t>000 1 01 02 130 01 0000 11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 175,62632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2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3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4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color w:val="000000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82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PT Astra Serif" w:hAnsi="PT Astra Serif"/>
                      <w:color w:val="000000"/>
                    </w:rPr>
                    <w:t>000 1 01 02 140 01 0000 11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5 007,398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PT Astra Serif" w:hAnsi="PT Astra Serif"/>
                    </w:rPr>
                    <w:t>182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03 02230 01 0000 110</w:t>
                  </w:r>
                </w:p>
              </w:tc>
              <w:tc>
                <w:tcPr>
                  <w:tcW w:w="23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62 064,3732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82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03 02240 01 0000 11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324,15592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82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03 02250 01 0000 11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64 148,37291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82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03 02260 01 0000 11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-6 757,23792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82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05 01011 01 0000 11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58 878,05400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82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05 01012 01 0000 11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-1,07446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sz w:val="20"/>
                      <w:szCs w:val="20"/>
                    </w:rPr>
                  </w:pPr>
                  <w:r>
                    <w:rPr>
                      <w:rFonts w:cs="Arial CYR" w:ascii="PT Astra Serif" w:hAnsi="PT Astra Seri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82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05 01021 01 0000 11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1 544,08247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2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3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82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05 01022 01 0000 11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-0,47079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82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05 02010 02 0000 11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-33,97846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Единый налог на вмененный доход для отдельных видов деятельности (за налоговые периоды, истекшие до 1 января 2011 года)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82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05 02020 02 0000 11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-1,70293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Единый сельскохозяйственный налог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82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05 03010 01 0000 11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600,88659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 xml:space="preserve">Налог, взимаемый в связи с применением патентной системы налогообложения, зачисляемый в бюджеты муниципальных районов 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82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05 04020 02 0000 11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 561,4835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Налог на имущество организаций по имуществу, не входящему в Единую систему газоснабжения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82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06 02010 02 0000 11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-7 223,986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Налог на имущество организаций по имуществу, входящему в Единую систему газоснабжения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82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06 02020 02 0000 11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6,7611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82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 08 03010 01 0000 11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4 870,795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82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 16 10129 01 000014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5,67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Министерство внутренних дел Российской Федерации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88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 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-75,38886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88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 16 10123 01 000014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-75,38886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Министерство труда и социальной защиты Тульской области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25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 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44,2523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2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3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4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25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16 01203 01 000014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2,150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25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16 01053 01 0000 140</w:t>
                  </w:r>
                </w:p>
              </w:tc>
              <w:tc>
                <w:tcPr>
                  <w:tcW w:w="23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23,183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 и защите их прав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25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16 01063 01 0000 140</w:t>
                  </w:r>
                </w:p>
              </w:tc>
              <w:tc>
                <w:tcPr>
                  <w:tcW w:w="23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7,780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25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16 01073 01 0000 140</w:t>
                  </w:r>
                </w:p>
              </w:tc>
              <w:tc>
                <w:tcPr>
                  <w:tcW w:w="23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,138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Комитет по делам записи актов гражданского состояния и обеспечению деятельности мировых судей Тульской области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29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 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469,032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29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16 01053 01 0000 14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0,00000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29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16 01063 01 0000 14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53,66504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2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3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29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16 01073 01 0000 140</w:t>
                  </w:r>
                </w:p>
              </w:tc>
              <w:tc>
                <w:tcPr>
                  <w:tcW w:w="23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27,97802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 и защите их прав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29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16 01093 01 0000 140</w:t>
                  </w:r>
                </w:p>
              </w:tc>
              <w:tc>
                <w:tcPr>
                  <w:tcW w:w="23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,00000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29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16 01133 01 0000 14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26,50381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29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16 01143 01 0000 14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69,8748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29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16 01153 01 0000 140</w:t>
                  </w:r>
                </w:p>
              </w:tc>
              <w:tc>
                <w:tcPr>
                  <w:tcW w:w="23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5,8288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29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16 01193 01 0000 14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2,42473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 и защите их прав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29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16 01173 01 0000 14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3,68215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2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3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4</w:t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29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 16 01203 01 0000 14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PT Astra Serif" w:hAnsi="PT Astra Serif"/>
                    </w:rPr>
                    <w:t>198,0753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Финансово-экономическое управление администрации муниципального образования Суворовский район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0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 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 066 340,72638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Невыясненные поступления, зачисляемые в бюджеты муниципальных районов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0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17  01050 05 0000 18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-4,87346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Дотации бюджетам муниципальных районов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0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2 02 15001 05 0000 15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35 712,92000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Дотации бюджетам муниципальных районов на поддержку мер по обеспечению сбалансированности бюджетов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0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2 02 15002 05 0000 15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57 782,66814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Прочие дотации бюджетам муниципальных районов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0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2 02 19999 05 0000 15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56 140,07689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Субсидии бюджетам муниципальных районов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0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2 02 20077 05 0000 15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2 074,8431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0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2 02 20299 05 0000 15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15 391,1304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0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2 02 20302 05 0000 15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4 807,96376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2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3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4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Субсидии бюджетам на реализацию программы комплексного развития молодежной политики в регионах Российской Федерации "Регион для молодых"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0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2 02 25116 05 0000 15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 000,00000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0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2 02 25172 05 0000 150</w:t>
                  </w:r>
                </w:p>
              </w:tc>
              <w:tc>
                <w:tcPr>
                  <w:tcW w:w="23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4 338,7917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0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2 02 25304 05 0000 150</w:t>
                  </w:r>
                </w:p>
              </w:tc>
              <w:tc>
                <w:tcPr>
                  <w:tcW w:w="23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9 368,7753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Субсидии бюджетам на строительство и реконструкцию (модернизацию) объектов питьевого водоснабжения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0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2 02 25243 05 0000 15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38 466,6779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Субсидии бюджетам муниципальных районов на реализацию мероприятий по обеспечению жильем молодых семей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0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2 02 25497 05 0000 15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PT Astra Serif" w:hAnsi="PT Astra Serif"/>
                    </w:rPr>
                    <w:t>7 481,53514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Субсидии бюджетам муниципальных районов на поддержку отрасли культуры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0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2 02 25519 05 0000 15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294,4208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Субсидии бюджетам муниципальных районов на реализацию программ формирования современной городской среды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0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2 02 25555 05 0000 15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PT Astra Serif" w:hAnsi="PT Astra Serif"/>
                    </w:rPr>
                    <w:t>11 162,5987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Субсидии бюджетам муниципальных районов на обеспечение комплексного развития сельских территорий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0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2 02 25576 05 0000 15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0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2 02 29999 05 0000 15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32 714,1810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0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2 02 30024 05 0000 15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377 386,69423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0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2 02 30029 05 0000 15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 849,9263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0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2 02 35118 05 0000 15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740,09529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2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3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4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0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2 02 35120 05 0000 15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2,3894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0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2 02 35176 05 0000 15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3 094,83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0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2 02 40014 05 0000 15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919,03454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0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2 02 45303 05 0000 15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0 954,2690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Межбюджетные трансферты, передаваемые бюджетам на создание модельных муниципальных библиотек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0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2 02 45179 05 0000 15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259,2693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Прочие межбюджетные трансферты, передаваемые бюджетам  муниципальных районов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0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2 02 49999 05 0000 15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84 633,9243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0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2 1925304 05 0000 15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-36,7645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PT Astra Serif" w:hAnsi="PT Astra Serif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Arial CYR"/>
                      <w:color w:val="000000"/>
                    </w:rPr>
                  </w:pPr>
                  <w:r>
                    <w:rPr>
                      <w:rFonts w:cs="Arial CYR" w:ascii="PT Astra Serif" w:hAnsi="PT Astra Serif"/>
                      <w:color w:val="00000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0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2 1960010 05 0000 15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-199,524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Администрация муниципального образования Суворовский район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1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 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7 630,7346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Государственная пошлина за выдачу разрешения на установку рекламной конструкции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1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08 07150 01 0000 11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0,000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2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3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4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 11 01050 05 0000 12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423,2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1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11 05013 05 0000 12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4 757,76843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1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11 05013 13 0000 12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 367,55987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Доходы от сдачи в аренду имущества, составляющего  казну муниципальных районов (за исключением земельных участков)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1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 11 05075 05 0000 12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916,94902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1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11 05313 05 0000 12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0,000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11 05313 13 0000 12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0,0000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 11 09045 05 0000 12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61,0721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Прочие доходы от оказания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1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13  01995 05 0000 13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 195,0436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2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3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4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Доходы, поступающие в порядке возмещения расходов, понесенных в связи с эксплуатацией имущества муниципальных районов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13  02065 05 0000 13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386,70544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1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13  02995 05 0000 13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PT Astra Serif" w:hAnsi="PT Astra Serif"/>
                    </w:rPr>
                    <w:t>40,000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1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14  06013 05 0000 43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3 308,99373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1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14  06013 13 0000 43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 850,384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1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14 02053 05 0000 410</w:t>
                  </w:r>
                </w:p>
              </w:tc>
              <w:tc>
                <w:tcPr>
                  <w:tcW w:w="23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2 465,6466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1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16  01084 01 0000 14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40,00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1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16  10123 01 0000 14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0,6593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Невыясненные поступления, зачисляемые в бюджеты муниципальных районов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1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17  01050 05 0000 18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6,75201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Управление образования, культуры, молодежи и спорта администрации муниципального образования Суворовский район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4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 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9 588,39146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Прочие доходы от оказания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4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13  01995 05 0000 13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9 502,34737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2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3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bCs/>
                    </w:rPr>
                  </w:pPr>
                  <w:r>
                    <w:rPr>
                      <w:rFonts w:cs="Arial CYR" w:ascii="PT Astra Serif" w:hAnsi="PT Astra Serif"/>
                      <w:bCs/>
                    </w:rPr>
                    <w:t>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4</w:t>
                  </w:r>
                </w:p>
              </w:tc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14  02052 05 0000 410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PT Astra Serif" w:hAnsi="PT Astra Serif"/>
                    </w:rPr>
                    <w:t>84,8250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54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16  10123 01 0000 14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,2190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Администрация муниципального образования город Чекалин Суворовского района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71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 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352,6362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71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11 05013 13 0000 12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111,6435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871</w:t>
                  </w:r>
                </w:p>
              </w:tc>
              <w:tc>
                <w:tcPr>
                  <w:tcW w:w="2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</w:rPr>
                  </w:pPr>
                  <w:r>
                    <w:rPr>
                      <w:rFonts w:eastAsia="PT Astra Serif" w:cs="PT Astra Serif" w:ascii="PT Astra Serif" w:hAnsi="PT Astra Serif"/>
                    </w:rPr>
                    <w:t xml:space="preserve"> </w:t>
                  </w:r>
                  <w:r>
                    <w:rPr>
                      <w:rFonts w:cs="Arial CYR" w:ascii="PT Astra Serif" w:hAnsi="PT Astra Serif"/>
                    </w:rPr>
                    <w:t>1 14  06013 13 0000 43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</w:rPr>
                  </w:pPr>
                  <w:r>
                    <w:rPr>
                      <w:rFonts w:cs="Arial CYR" w:ascii="PT Astra Serif" w:hAnsi="PT Astra Serif"/>
                    </w:rPr>
                    <w:t>240,992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  <w:tab w:val="left" w:pos="13063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3063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3063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3063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3063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3063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3063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3063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3063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3063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83" w:leader="none"/>
                <w:tab w:val="right" w:pos="15107" w:leader="none"/>
              </w:tabs>
              <w:rPr/>
            </w:pPr>
            <w:r>
              <w:rPr/>
              <w:tab/>
              <w:tab/>
            </w:r>
          </w:p>
          <w:tbl>
            <w:tblPr>
              <w:tblW w:w="22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4"/>
            </w:tblGrid>
            <w:tr>
              <w:trPr>
                <w:trHeight w:val="312" w:hRule="atLeast"/>
              </w:trPr>
              <w:tc>
                <w:tcPr>
                  <w:tcW w:w="2211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  <w:t>Приложение 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11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  <w:t>к решению Собрания представи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11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  <w:t>от «21» июня № 12-76елей</w:t>
                  </w:r>
                </w:p>
                <w:p>
                  <w:pPr>
                    <w:pStyle w:val="Normal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114" w:type="dxa"/>
                  <w:tcBorders/>
                  <w:vAlign w:val="bottom"/>
                </w:tcPr>
                <w:p>
                  <w:pPr>
                    <w:pStyle w:val="Normal"/>
                    <w:ind w:right="742" w:hanging="0"/>
                    <w:jc w:val="center"/>
                    <w:rPr>
                      <w:rFonts w:ascii="PT Astra Serif" w:hAnsi="PT Astra Serif" w:cs="Arial CYR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  <w:t>«Об исполнение бюджета муниципального образования</w:t>
                  </w:r>
                </w:p>
                <w:p>
                  <w:pPr>
                    <w:pStyle w:val="Normal"/>
                    <w:ind w:right="742" w:hanging="0"/>
                    <w:jc w:val="center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Arial CYR" w:ascii="PT Astra Serif" w:hAnsi="PT Astra Serif"/>
                      <w:sz w:val="28"/>
                      <w:szCs w:val="28"/>
                    </w:rPr>
                    <w:t>Суворовский район за 2023 год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83" w:leader="none"/>
                <w:tab w:val="right" w:pos="15107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сполнение доходов бюджета муниципального образования Суворовский район по группам,                                            подгруппам и классификации доходов бюджетов Российской Федерации за 2023 год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(тыс.рублей)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rPr/>
            </w:pPr>
            <w:r>
              <w:rPr/>
              <w:tab/>
            </w:r>
          </w:p>
          <w:tbl>
            <w:tblPr>
              <w:tblW w:w="15020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  <w:gridCol w:w="5035"/>
              <w:gridCol w:w="2126"/>
              <w:gridCol w:w="2126"/>
              <w:gridCol w:w="1843"/>
              <w:gridCol w:w="850"/>
            </w:tblGrid>
            <w:tr>
              <w:trPr>
                <w:trHeight w:val="447" w:hRule="atLeast"/>
              </w:trPr>
              <w:tc>
                <w:tcPr>
                  <w:tcW w:w="3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</w:rPr>
                  </w:pPr>
                  <w:r>
                    <w:rPr>
                      <w:rFonts w:cs="Arial" w:ascii="PT Astra Serif" w:hAnsi="PT Astra Serif"/>
                      <w:bCs/>
                    </w:rPr>
                    <w:t>Код классификации</w:t>
                  </w:r>
                </w:p>
              </w:tc>
              <w:tc>
                <w:tcPr>
                  <w:tcW w:w="5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/>
                      <w:bCs/>
                    </w:rPr>
                  </w:pPr>
                  <w:r>
                    <w:rPr>
                      <w:rFonts w:eastAsia="PT Astra Serif" w:cs="PT Astra Serif" w:ascii="PT Astra Serif" w:hAnsi="PT Astra Serif"/>
                      <w:bCs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bCs/>
                    </w:rPr>
                    <w:t xml:space="preserve">Наименование групп, подгрупп и статей классификации доходов 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Утверждено решением Собрания представителей муниципального образования Суворовский район на 2023 го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/>
                      <w:bCs/>
                      <w:color w:val="000000"/>
                    </w:rPr>
                  </w:pPr>
                  <w:r>
                    <w:rPr>
                      <w:rFonts w:eastAsia="PT Astra Serif" w:cs="PT Astra Serif" w:ascii="PT Astra Serif" w:hAnsi="PT Astra Serif"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и на плановый пери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2024 и 2025 г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дов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Уточненная сводная бюджетная роспись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Исполнено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3" w:hanging="0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% исполнения</w:t>
                  </w:r>
                </w:p>
              </w:tc>
            </w:tr>
            <w:tr>
              <w:trPr>
                <w:trHeight w:val="2787" w:hRule="atLeast"/>
              </w:trPr>
              <w:tc>
                <w:tcPr>
                  <w:tcW w:w="3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"/>
                      <w:bCs/>
                    </w:rPr>
                  </w:pPr>
                  <w:r>
                    <w:rPr>
                      <w:rFonts w:cs="Arial" w:ascii="PT Astra Serif" w:hAnsi="PT Astra Serif"/>
                      <w:bCs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</w:rPr>
                  </w:pPr>
                  <w:r>
                    <w:rPr>
                      <w:rFonts w:cs="Arial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b/>
                      <w:b/>
                      <w:bCs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</w:rPr>
                    <w:t> 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bCs/>
                      <w:color w:val="000000"/>
                      <w:sz w:val="26"/>
                      <w:szCs w:val="26"/>
                    </w:rPr>
                    <w:t>Доходы бюджета - всего в том числе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bCs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bCs/>
                      <w:color w:val="000000"/>
                    </w:rPr>
                    <w:t>1 427 806,5617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bCs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bCs/>
                      <w:color w:val="000000"/>
                    </w:rPr>
                    <w:t>1 427 806,5617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bCs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bCs/>
                      <w:color w:val="000000"/>
                    </w:rPr>
                    <w:t>1 380 401,2437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bCs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bCs/>
                      <w:color w:val="000000"/>
                    </w:rPr>
                    <w:t>9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0 00 000 00 0000 00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  <w:t>Налоговые и неналоговые доходы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48 873,8531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48 873,8531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14 060,5173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1 00 000 00 0000 00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  <w:t>Налоги на прибыль, дохо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6 930,10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6 930,10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6 021,12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1 02 000 01 0000 11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  <w:t>Налог на доходы физических ли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6 930,10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6 930,10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6 021,12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</w:rPr>
                  </w:pPr>
                  <w:r>
                    <w:rPr>
                      <w:rFonts w:cs="Arial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1 02 010 01 0000 11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6 318,48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6 318,48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5 278,4505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8,8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1 02 020 01 0000 11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95,398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95,39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65,9422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4,9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1 02 030 01 0000 11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</w:rPr>
                  </w:pPr>
                  <w:r>
                    <w:rPr>
                      <w:rFonts w:cs="Calibri" w:ascii="PT Astra Serif" w:hAnsi="PT Astra Serif"/>
                    </w:rPr>
                    <w:t>1 056,007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</w:rPr>
                  </w:pPr>
                  <w:r>
                    <w:rPr>
                      <w:rFonts w:cs="Calibri" w:ascii="PT Astra Serif" w:hAnsi="PT Astra Serif"/>
                    </w:rPr>
                    <w:t>1 056,007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</w:rPr>
                  </w:pPr>
                  <w:r>
                    <w:rPr>
                      <w:rFonts w:cs="Calibri" w:ascii="PT Astra Serif" w:hAnsi="PT Astra Serif"/>
                    </w:rPr>
                    <w:t>959,3345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0,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1 02 040 01 0000 11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.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571,616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571,616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471,238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3,6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</w:rPr>
                  </w:pPr>
                  <w:r>
                    <w:rPr>
                      <w:rFonts w:cs="Arial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1 02 080 01 0000 11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698,364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698,364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963,1304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5,6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 xml:space="preserve">000 1 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02 130 01 0000 110</w:t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</w:rPr>
                  </w:pPr>
                  <w:r>
                    <w:rPr>
                      <w:rFonts w:cs="Calibri" w:ascii="PT Astra Serif" w:hAnsi="PT Astra Serif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385,00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385,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175,626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4,9</w:t>
                  </w:r>
                </w:p>
              </w:tc>
            </w:tr>
            <w:tr>
              <w:trPr>
                <w:trHeight w:val="1981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 01 02 140 01 0000 11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</w:rPr>
                  </w:pPr>
                  <w:r>
                    <w:rPr>
                      <w:rFonts w:cs="Calibri" w:ascii="PT Astra Serif" w:hAnsi="PT Astra Serif"/>
                    </w:rPr>
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 705,234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 705,234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 007,3988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6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3 00 000 00 0000 00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2 905,9190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2 905,919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9 779,664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6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3 02 000 01 0000 11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2 905,9190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2 905,9190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9 779,664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6,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</w:rPr>
                  </w:pPr>
                  <w:r>
                    <w:rPr>
                      <w:rFonts w:cs="Arial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3 02 230 01 0000 11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8 741,0356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8 741,0356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62 064,373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27,3</w:t>
                  </w:r>
                </w:p>
              </w:tc>
            </w:tr>
            <w:tr>
              <w:trPr>
                <w:trHeight w:val="2394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3 02 231 01 0000 11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8 741,0356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8 741,035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62 064,3732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27,3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 xml:space="preserve">000 1 03 02 240 01 0000 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</w:t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38,554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38,5544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24,1559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5,7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</w:rPr>
                  </w:pPr>
                  <w:r>
                    <w:rPr>
                      <w:rFonts w:cs="Arial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3 02 241 01 0000 11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38,554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38,5544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24,1559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5,7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3 02 250 01 0000 11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60 254,6048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60 254,6048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64 148,372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6,5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3 02 251 01 0000 11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60 254,6048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60 254,6048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64 148,372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Cs/>
                      <w:sz w:val="20"/>
                      <w:szCs w:val="20"/>
                    </w:rPr>
                    <w:t>15</w:t>
                  </w:r>
                </w:p>
                <w:p>
                  <w:pPr>
                    <w:pStyle w:val="Normal"/>
                    <w:rPr>
                      <w:rFonts w:ascii="PT Astra Serif" w:hAnsi="PT Astra Serif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3 02 260 01 0000 11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6 428,2758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6 428,2758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6 757,2379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5,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3 02 261 01 0000 11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6 428,2758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6 428,2758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6 757,2379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5,1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5 00 000 00 0000 00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НАЛОГИ НА СОВОКУПНЫ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/>
                      <w:color w:val="00000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Calibri" w:ascii="PT Astra Serif" w:hAnsi="PT Astra Serif"/>
                      <w:color w:val="000000"/>
                    </w:rPr>
                    <w:t>ДОХОД</w:t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6 058,411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6 058,41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2 547,2799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5,4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5 01 000 00 0000 11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6 058,411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6 058,41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2 547,2799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5 01 010 01 0000 11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60 750,83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60 750,83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8 876,9795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6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5 01 011 01 0000 11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60 751,9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60 7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0000</w:t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8 878,05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6,9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5 01 012 01 0000 11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1,07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1,07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1,074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4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5 01 020 01 00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/>
                      <w:color w:val="00000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Calibri" w:ascii="PT Astra Serif" w:hAnsi="PT Astra Serif"/>
                      <w:color w:val="000000"/>
                    </w:rPr>
                    <w:t>110</w:t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2 070,55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2 070,55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 543,7177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5,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</w:rPr>
                  </w:pPr>
                  <w:r>
                    <w:rPr>
                      <w:rFonts w:cs="Arial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5 01 021 01 0000 11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2 071,02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2 071,02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 544,1885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5,6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5 01 022 01 0000 11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0,47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0,47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0,47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2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5 02 000 02 0000 11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Единый налог на вмененный доход для отдельных вид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деятельности</w:t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0,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0,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35,787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71,6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5 02 010 02 0000 11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9,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9,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34,0845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69,6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5 02 020 02 0000 11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Единый налог на вмененный доход для отдельных видов деятельности (за налоговые периоды, истекшие до 1 января 2011 года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,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,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1,7029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170,3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5 03 000 01 0000 11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600,88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600,88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600,8865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5 03 010 01 0000 11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Ед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ый сельскохозяйственный налог</w:t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600,88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600,88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600,8865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5 04 000 02 0000 11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 586,15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 586,15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561,4835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60,4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5 04 020 02 0000 11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Налог, взимаемый в связи с применением патентной системы налогообложения, зачисляемый в бюджеты муниципальных район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 586,15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 586,15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561,4835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60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6 00 000 00 0000 00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2 586,6508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2 586,650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7 207,225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1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6 02 000 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/>
                      <w:color w:val="00000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Calibri" w:ascii="PT Astra Serif" w:hAnsi="PT Astra Serif"/>
                      <w:color w:val="000000"/>
                    </w:rPr>
                    <w:t>0000 110</w:t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Налог на имущество организаций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2 586,6508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2 586,650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7 207,225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1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6 02 010 02 0000 11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Налог на имущество организаций по имуществу, не входящему в Единую систему газоснабжения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2 551,1508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2 551,150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7 223,9862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1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</w:rPr>
                  </w:pPr>
                  <w:r>
                    <w:rPr>
                      <w:rFonts w:cs="Arial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6 02 020 02 0000 11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Налог на имущество организаций по имуществу, входящему в Единую систему газоснабж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5,50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5,5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6,761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7,2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8 00 000 00 0000 00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 893,70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 893,7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 880,7953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/>
                      <w:color w:val="00000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Calibri" w:ascii="PT Astra Serif" w:hAnsi="PT Astra Serif"/>
                      <w:color w:val="000000"/>
                    </w:rPr>
                    <w:t>03 000 01 0000 110</w:t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 883,7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 883,7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 870,7953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8 03 010 01 0000 11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 883,7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 883,7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 870,7953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9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8 07 000 01 0000 11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 xml:space="preserve">Государственная пошлина за государственную регистрацию, а также за совершение прочих юридически значимых действий 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,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,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,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08 07 150 01 0000 11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Государственная пошлина за выдачу разрешения на установку рекламной конструк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,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,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,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1 00 000 00 0000 00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 802,7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 802,7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 438,193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8,1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1 01 000 00 0000 12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23,2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23,2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23,2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1 01 050 05 0000 12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23,2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23,2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23,2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</w:rPr>
                  </w:pPr>
                  <w:r>
                    <w:rPr>
                      <w:rFonts w:cs="Arial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1 05 000 00 0000 12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6 497,50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6 497,5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 153,9208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0,1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1 05 01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 0000 120</w:t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 497,50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 497,5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6 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,97184</w:t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3,5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1 05 013 05 0000 12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 300,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 300,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 757,7684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0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1 05 013 13 0000 12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197,5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197,5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479,2034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23,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</w:rPr>
                  </w:pPr>
                  <w:r>
                    <w:rPr>
                      <w:rFonts w:cs="Arial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1 05 07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 0000 120</w:t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000,00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000,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16,949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1,7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1 05 075 05 0000 12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Доходы от сдачи в аренду имущества, составляющего казну муниципальных районов (за исключением земельных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участков)</w:t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000,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000,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16,949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1,7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1 09 000 00 0000 12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82,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82,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61,072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7,6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1 09 040 00 0000 12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82,00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82,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61,072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7,6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1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9 045 05 0000 120</w:t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82,00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82,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61,072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7,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</w:rPr>
                  </w:pPr>
                  <w:r>
                    <w:rPr>
                      <w:rFonts w:cs="Arial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2 00 000 00 0000 00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5,181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5,18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8,4215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7,8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2 01 000 01 0000 12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5,18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5,18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8,4215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7,8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2 01 010 01 0000 12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0,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0,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7,0913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0,3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2 01 030 01 0000 12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Плата за сбросы загрязняющих веществ в водные объекты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6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00</w:t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6,649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2,7972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6,9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2 01 040 01 0000 12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Плата за размещение отходов производства и потреб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,532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,53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,5329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2 01 041 01 0000 12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Плата за размещение отходов производ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,532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,53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,5329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3 00 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 00 0000 000</w:t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 359,372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 359,372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 124,096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7,9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3 01 000 00 0000 13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 989,372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 989,372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 697,39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7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 xml:space="preserve">000 1 13 01 990 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 0000 130</w:t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 989,372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 989,372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 697,39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3 01 995 05 0000 13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Прочие доходы от оказания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 989,372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 989,37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 697,39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7,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3 02 000 00 0000 13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70,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70,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26,705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5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3 02 060 00 0000 13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Доходы, поступающие в порядке возмещентия расходов, понесенных в связи с эксплуатацией имуще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00</w:t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20,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86,705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2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3 02 065 05 0000 13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Доходы, поступающие в порядке возмещентия расходов, понесенных в связи с эксплуатацией имущества муниципальных район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20,00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20,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86,705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2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3 02 090 00 0000 13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Прочие доходы от комп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нсации затрат государства</w:t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0,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0,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0,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</w:rPr>
                  </w:pPr>
                  <w:r>
                    <w:rPr>
                      <w:rFonts w:cs="Arial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3 02 095 05 0000 13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Прочие доходы от компенсации затрат бюджетов муниципальных район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0,00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0,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0,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4 00 000 00 0000 00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 xml:space="preserve">ДОХОДЫ ОТ ПРОДАЖИ МАТЕРИАЛЬНЫХ И 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ЕМАТЕРИАЛЬНЫХ АКТИВОВ</w:t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 765,62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 765,62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 950,842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3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4 02 000 00 0000 00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34,82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34,82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 550,4716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7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4 02 050 05 0000 41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34,82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34,82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 5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,47167</w:t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76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4 02 052 05 0000 41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4,82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4,82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4,82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</w:rPr>
                  </w:pPr>
                  <w:r>
                    <w:rPr>
                      <w:rFonts w:cs="Arial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4 02 053 05 0000 41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Доходы от реализации иного имущества, находящегося в собственности муниципальных районов (за исключением имущества бюджетных учреждений, а также имущества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50,00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50,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 465,6466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4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4 06 000 00 0000 43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Доходы от продажи земельных участков, находящихся в государственной и муниципальн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й собственност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 230,8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 230,8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 400,3708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3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4 06 010 00 0000 43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 230,8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 230,8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 400,3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3</w:t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3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4 06 013 05 0000 43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 350,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 350,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 308,993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8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4 06 013 13 0000 43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880,8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880,8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 091,377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1,2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6 00 000 0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0 000</w:t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16,193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16,193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75,4496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2,1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6 01 000 01 0000 14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Административные штрафы, установл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74,827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74,827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53,285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 xml:space="preserve">000 1 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6 01 050 01 0000 140</w:t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3,828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3,828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3,183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7,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</w:rPr>
                  </w:pPr>
                  <w:r>
                    <w:rPr>
                      <w:rFonts w:cs="Arial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1621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6 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/>
                      <w:color w:val="00000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Calibri" w:ascii="PT Astra Serif" w:hAnsi="PT Astra Serif"/>
                      <w:color w:val="000000"/>
                    </w:rPr>
                    <w:t>053 01 0000 140</w:t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3,828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3,82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3,183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7,3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6 01 060 01 0000 14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5,39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5,39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61,445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35,4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6 01 063 01 0000 14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5,39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5,39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61,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504</w:t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35,4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6 01 070 01 0000 14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7,954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7,954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9,116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6,7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</w:rPr>
                  </w:pPr>
                  <w:r>
                    <w:rPr>
                      <w:rFonts w:cs="Arial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6 01 073 01 0000 14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7,954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7,954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9,116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6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6 01 084 01 0000 14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0,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0,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0,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6 01 093 01 0000 14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,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,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,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6 01 130 01 0000 14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3,894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3,894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6,5038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8,2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6 01 133 01 0000 14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3,894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3,894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6,5038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8,2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</w:rPr>
                  </w:pPr>
                  <w:r>
                    <w:rPr>
                      <w:rFonts w:cs="Arial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6 01 140 01 0000 14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2,195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2,195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69,874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6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6 01 143 01 0000 14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2,19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2,195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69,8748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6,8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6 01 150 01 0000 14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,373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,373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,8288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6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6 01 153 01 0000 14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,373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,373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,8288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6,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</w:rPr>
                  </w:pPr>
                  <w:r>
                    <w:rPr>
                      <w:rFonts w:cs="Arial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6 01 170 01 0000 14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,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,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,6821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3,6</w:t>
                  </w:r>
                </w:p>
              </w:tc>
            </w:tr>
            <w:tr>
              <w:trPr>
                <w:trHeight w:val="1729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6 01 173 01 0000 14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,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,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,6821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3,6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6 01 190 01 0000 14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5,92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5,92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2,424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5,9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6 01 193 01 0000 14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5,92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5,92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2,4247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5,9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6 01 200 01 0000 14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09,273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,27300</w:t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10,225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</w:rPr>
                  </w:pPr>
                  <w:r>
                    <w:rPr>
                      <w:rFonts w:cs="Arial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1864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6 01 203 01 0000 14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09,273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09,273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10,225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5</w:t>
                  </w:r>
                </w:p>
              </w:tc>
            </w:tr>
            <w:tr>
              <w:trPr>
                <w:trHeight w:val="1623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6 07 000 00 0000 14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,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,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,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6 07 010 00 0000 14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,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,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,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6 07 010 05 0000 14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,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,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,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</w:rPr>
                  </w:pPr>
                  <w:r>
                    <w:rPr>
                      <w:rFonts w:cs="Arial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6 10 000 00 0000 14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68,634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68,634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77,835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3,4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6 10 120 00 0000 14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68,634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68,634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77,835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0"/>
                      <w:szCs w:val="20"/>
                    </w:rPr>
                    <w:t>000 1 16 10 123 01 0000 14013,4</w:t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0,22400</w:t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70,224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83,510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8,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6 10 129 01 0000 14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,59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,59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,67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56,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7 00 000 00 0000 00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,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,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,8785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7 01 000 00 0000 18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Невыясненные поступления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,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,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,8785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1 17 01 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 05 0000 180</w:t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Невыясненные поступления, зачисляемые в бюджеты муниципальных район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,00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,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,8785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bCs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bCs/>
                      <w:color w:val="000000"/>
                    </w:rPr>
                    <w:t>000 2 00 00 000 00 0000 00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bCs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bCs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bCs/>
                      <w:color w:val="000000"/>
                    </w:rPr>
                    <w:t>1 078 932,7085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bCs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bCs/>
                      <w:color w:val="000000"/>
                    </w:rPr>
                    <w:t>1 078 932,7085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bCs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bCs/>
                      <w:color w:val="000000"/>
                    </w:rPr>
                    <w:t>1 066 340,7263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bCs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bCs/>
                      <w:color w:val="000000"/>
                    </w:rPr>
                    <w:t>98,8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00 000 00 0000 00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0"/>
                      <w:szCs w:val="20"/>
                    </w:rPr>
                    <w:t>БЕЗВОЗМЕЗДНЫЕ ПОС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0"/>
                      <w:szCs w:val="20"/>
                    </w:rPr>
                    <w:t>УПЛЕНИЯ ОТ ДРУГИХ БЮДЖЕТОВ БЮДЖЕТНОЙ СИСТЕМЫ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078 932,7085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078 932,7085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066 340,7263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8,8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10 000 00 0000 15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49 635,6650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49 635,665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49 635,665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Cs/>
                      <w:sz w:val="20"/>
                      <w:szCs w:val="20"/>
                    </w:rPr>
                    <w:t>100,0</w:t>
                  </w:r>
                </w:p>
                <w:p>
                  <w:pPr>
                    <w:pStyle w:val="Normal"/>
                    <w:rPr>
                      <w:rFonts w:ascii="PT Astra Serif" w:hAnsi="PT Astra Serif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15 001 00 0000 15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5 712,92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5 712,92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5 712,92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15 001 05 0000 15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  <w:t>Дотации бюджетам муниципальных районов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5 712,92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5 712,92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5 712,92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15 002 00 0000 15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7 782,6681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7 782,668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7 782,668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15 002 05 0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 150</w:t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  <w:t>Дотации бюджетам муниципальных районов на поддержку мер по обеспечению сбалансированности бюджет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7 782,6681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7 782,668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7 782,668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19 999 00 0000 15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  <w:t>Прочие дот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6 140,0768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6 140,0768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6 140,0768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19 999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5 0000 150</w:t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  <w:t>Прочие дотации бюджетам муниципальных район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6 140,0768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6 140,0768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6 140,0768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20 000 00 0000 15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42 802,9899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42 802,9899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37 100,918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0"/>
                      <w:szCs w:val="20"/>
                    </w:rPr>
                    <w:t>000 2 02 20 077 00 0000 1508,3</w:t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  <w:t>Субсидии бюджетам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2 074,8431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2 074,843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2 074,843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20 077 05 0000 15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  <w:t>Субсидии бюджетам муниципальных районов на софинансирование капитальных вложений в объекты муниципаль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  <w:t>ой собственности</w:t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2 074,8431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2 074,843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2 074,8431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</w:rPr>
                  </w:pPr>
                  <w:r>
                    <w:rPr>
                      <w:rFonts w:cs="Arial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547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20 299 00 0000 15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 xml:space="preserve"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7 862,4439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7 862,4439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5 391,130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0"/>
                      <w:szCs w:val="20"/>
                    </w:rPr>
                    <w:t>000 2 02 20 299 05 0000 150,9</w:t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7 862,4439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7 862,4439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5 391,130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7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20 302 00 0000 15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Субсидии бюджетам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 910,9351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 910,9351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07,96376</w:t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7,9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20 302 05 0000 15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 xml:space="preserve"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 910,9351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 910,935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 807,9637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7,9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</w:rPr>
                  </w:pPr>
                  <w:r>
                    <w:rPr>
                      <w:rFonts w:cs="Arial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25 116 00 0000 15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</w:rPr>
                  </w:pPr>
                  <w:r>
                    <w:rPr>
                      <w:rFonts w:cs="Calibri" w:ascii="PT Astra Serif" w:hAnsi="PT Astra Serif"/>
                    </w:rPr>
                    <w:t xml:space="preserve">Субсидии бюджетам на реализацию программы комплексного развития молодежной политики в регионах Российской Федерации </w:t>
                  </w:r>
                  <w:r>
                    <w:rPr>
                      <w:rFonts w:cs="Calibri" w:ascii="Calibri" w:hAnsi="Calibri"/>
                    </w:rPr>
                    <w:t>«</w:t>
                  </w:r>
                  <w:r>
                    <w:rPr>
                      <w:rFonts w:cs="Calibri" w:ascii="PT Astra Serif" w:hAnsi="PT Astra Serif"/>
                    </w:rPr>
                    <w:t>Регион для молодых</w:t>
                  </w:r>
                  <w:r>
                    <w:rPr>
                      <w:rFonts w:cs="Calibri" w:ascii="Calibri" w:hAnsi="Calibri"/>
                    </w:rPr>
                    <w:t>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000,00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000,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0</w:t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000,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25 116 05 0000 150</w:t>
                  </w:r>
                </w:p>
              </w:tc>
              <w:tc>
                <w:tcPr>
                  <w:tcW w:w="50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</w:rPr>
                  </w:pPr>
                  <w:r>
                    <w:rPr>
                      <w:rFonts w:cs="Calibri" w:ascii="PT Astra Serif" w:hAnsi="PT Astra Serif"/>
                    </w:rPr>
                    <w:t xml:space="preserve">Субсидии бюджетам муниципальных районов на реализацию программы комплексного развития молодежной политики в регионах Российской Федерации </w:t>
                  </w:r>
                  <w:r>
                    <w:rPr>
                      <w:rFonts w:cs="Calibri" w:ascii="Calibri" w:hAnsi="Calibri"/>
                    </w:rPr>
                    <w:t>«</w:t>
                  </w:r>
                  <w:r>
                    <w:rPr>
                      <w:rFonts w:cs="Calibri" w:ascii="PT Astra Serif" w:hAnsi="PT Astra Serif"/>
                    </w:rPr>
                    <w:t>Регион для молодых</w:t>
                  </w:r>
                  <w:r>
                    <w:rPr>
                      <w:rFonts w:cs="Calibri" w:ascii="Calibri" w:hAnsi="Calibri"/>
                    </w:rPr>
                    <w:t>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000,00000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000,00000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000,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941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25 172 00 0000 15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</w:rPr>
                  </w:pPr>
                  <w:r>
                    <w:rPr>
                      <w:rFonts w:cs="Calibri" w:ascii="PT Astra Serif" w:hAnsi="PT Astra Serif"/>
                    </w:rPr>
      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 338,7917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 338,7917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 338,7917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25 172 05 0000 15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</w:rPr>
                  </w:pPr>
                  <w:r>
                    <w:rPr>
                      <w:rFonts w:cs="Calibri" w:ascii="PT Astra Serif" w:hAnsi="PT Astra Serif"/>
                    </w:rPr>
      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 338,7917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 338,7917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 338,7917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25 243 00 0000 150</w:t>
                  </w:r>
                </w:p>
              </w:tc>
              <w:tc>
                <w:tcPr>
                  <w:tcW w:w="50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Субсидии бюджетам на строительство и реконструкцию (модернизацию) объектов питьевого вод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38 466,6779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38 466,6779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38 466,677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25 243 05 0000 15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Субсидии бюджетам муниципальных районов на строительство и реконструкцию (модернизацию) объектов питьевого водоснабж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38 466,677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38 466,6779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38 466,677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</w:rPr>
                  </w:pPr>
                  <w:r>
                    <w:rPr>
                      <w:rFonts w:cs="Arial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25 304 00 0000 15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 816,6257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 816,6257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 368,775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9,3</w:t>
                  </w:r>
                </w:p>
              </w:tc>
            </w:tr>
            <w:tr>
              <w:trPr>
                <w:trHeight w:val="1287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25 304 05 0000 15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 816,6257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 816,6257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 368,7753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25 497 00 0000 15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Субсидии бюджетам на реализацию мероприятий по обеспечению жильем молодых семей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 481,5351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 481,535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 481,535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25 497 05 0000 150</w:t>
                  </w:r>
                </w:p>
              </w:tc>
              <w:tc>
                <w:tcPr>
                  <w:tcW w:w="50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Субсидии бюджетам муниципальных районов на реализацию мероприятий по обеспечению жильем молодых семей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 481,53514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 481,53514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 481,535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25 555 00 0000 15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 162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873</w:t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 162,5987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 162,598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25 555 05 0000 15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Субсидии бюджетам муниципальных районов на реализацию программ формирования современной городской среды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 162,5987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 162,5987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 162,598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25 519 00 0000 15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Субсидии бюджетам на поддержку отрасли культуры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94,4208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94,420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94,4208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25 519 05 0000 15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Субсидии бюджетам муниципальных районов на поддержку отрасли культуры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94,4208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94,4208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94,4208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29 999 00 0000 15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Прочие субсид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3 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4,11768</w:t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3 394,1176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2 714,18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8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29 999 05 0000 15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Прочие субсидии бюджетам муницип.районов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3 394,1176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3 394,1176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2 714,181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30 000 00 0000 15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85 661,2313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5 661,23132</w:t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83 073,9352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</w:rPr>
                  </w:pPr>
                  <w:r>
                    <w:rPr>
                      <w:rFonts w:cs="Arial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30 024 00 0000 15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79 949,1867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79 949,1867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77 386,694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9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30 024 05 0000 15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79 949,1867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79 949,1867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77 386,694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30 029 00 0000 15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6"/>
                      <w:szCs w:val="26"/>
                    </w:rPr>
      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874,7298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874,7298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849,926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8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30 029 05 0000 15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874,7298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874,7298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 849,926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8,7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/>
                      <w:color w:val="00000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Calibri" w:ascii="PT Astra Serif" w:hAnsi="PT Astra Serif"/>
                      <w:color w:val="000000"/>
                    </w:rPr>
                    <w:t>2 02 35 118 00 0000 150</w:t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40,0952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40,095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40,0952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35 118 05 0000 15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40,0952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40,095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740,0952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</w:rPr>
                  </w:pPr>
                  <w:r>
                    <w:rPr>
                      <w:rFonts w:cs="Arial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35 120 00 0000 15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,3894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,3894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,3894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35 120 05 0000 15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,3894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,3894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,3894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35 176 00 0000 15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 xml:space="preserve"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181-ФЗ </w:t>
                  </w:r>
                  <w:r>
                    <w:rPr>
                      <w:rFonts w:cs="Calibri" w:ascii="Calibri" w:hAnsi="Calibri"/>
                      <w:color w:val="000000"/>
                    </w:rPr>
                    <w:t>«</w:t>
                  </w:r>
                  <w:r>
                    <w:rPr>
                      <w:rFonts w:cs="Calibri" w:ascii="PT Astra Serif" w:hAnsi="PT Astra Serif"/>
                      <w:color w:val="000000"/>
                    </w:rPr>
                    <w:t>О социальной защате инвалидов в Российской Федерации</w:t>
                  </w:r>
                  <w:r>
                    <w:rPr>
                      <w:rFonts w:cs="Calibri" w:ascii="Calibri" w:hAnsi="Calibri"/>
                      <w:color w:val="000000"/>
                    </w:rPr>
                    <w:t>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 094,83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 094,83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 094,83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388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35 176 05 0000 15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181-ФЗ </w:t>
                  </w:r>
                  <w:r>
                    <w:rPr>
                      <w:rFonts w:cs="Calibri" w:ascii="Calibri" w:hAnsi="Calibri"/>
                      <w:color w:val="000000"/>
                    </w:rPr>
                    <w:t>«</w:t>
                  </w:r>
                  <w:r>
                    <w:rPr>
                      <w:rFonts w:cs="Calibri" w:ascii="PT Astra Serif" w:hAnsi="PT Astra Serif"/>
                      <w:color w:val="000000"/>
                    </w:rPr>
                    <w:t>О социальной защате инвалидов в Российской Федерации</w:t>
                  </w:r>
                  <w:r>
                    <w:rPr>
                      <w:rFonts w:cs="Calibri" w:ascii="Calibri" w:hAnsi="Calibri"/>
                      <w:color w:val="000000"/>
                    </w:rPr>
                    <w:t>»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 094,83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 094,83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3 094,83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40 000 00 0000 15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00 832,8222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00 832,822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96 766,4973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8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40 014 00 0000 15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19,0345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19,0345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19,0345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</w:rPr>
                  </w:pPr>
                  <w:r>
                    <w:rPr>
                      <w:rFonts w:cs="Arial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40 014 05 0000 15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 соглашениям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19,0345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19,0345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19,0345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45 179 00 0000 15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</w:rPr>
                  </w:pPr>
                  <w:r>
                    <w:rPr>
                      <w:rFonts w:cs="Calibri" w:ascii="PT Astra Serif" w:hAnsi="PT Astra Serif"/>
                    </w:rPr>
      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59,2693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59,2693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59,2693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45 179 05 0000 15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</w:rPr>
                  </w:pPr>
                  <w:r>
                    <w:rPr>
                      <w:rFonts w:cs="Calibri" w:ascii="PT Astra Serif" w:hAnsi="PT Astra Serif"/>
                    </w:rPr>
      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59,2693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59,2693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259,2693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45 303 00 0000 15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 организаций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 008,7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 008,7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 954,269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9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45 303 05 0000 15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 008,7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1 008,7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0 954,269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9,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</w:rPr>
                  </w:pPr>
                  <w:r>
                    <w:rPr>
                      <w:rFonts w:cs="Arial" w:ascii="PT Astra Serif" w:hAnsi="PT Astra Serif"/>
                      <w:bCs/>
                    </w:rPr>
                    <w:t>1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Cs/>
                      <w:color w:val="000000"/>
                    </w:rPr>
                  </w:pPr>
                  <w:r>
                    <w:rPr>
                      <w:rFonts w:cs="Arial" w:ascii="PT Astra Serif" w:hAnsi="PT Astra Serif"/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49 999 00 0000 15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Прочие меж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джетные трансферты, передаваемые бюджетам</w:t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88 645,8183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88 645,8183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84 633,9243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7,9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02 49 999 05 0000 15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Прочие межбюджетные трансферты, передаваемые бюджетам муниципальных район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88 645,8183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88 645,8183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184 633,9243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97,9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1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/>
                      <w:color w:val="00000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Calibri" w:ascii="PT Astra Serif" w:hAnsi="PT Astra Serif"/>
                      <w:color w:val="000000"/>
                    </w:rPr>
                    <w:t>00 000 00 0000 000</w:t>
                  </w:r>
                </w:p>
                <w:p>
                  <w:pPr>
                    <w:pStyle w:val="Normal"/>
                    <w:rPr>
                      <w:rFonts w:ascii="PT Astra Serif" w:hAnsi="PT Astra Serif" w:cs="Calibri"/>
                    </w:rPr>
                  </w:pPr>
                  <w:r>
                    <w:rPr>
                      <w:rFonts w:cs="Calibri" w:ascii="PT Astra Serif" w:hAnsi="PT Astra Serif"/>
                    </w:rPr>
                    <w:t xml:space="preserve">Возврат  остатков субсидий, субвенций и иных межбюджетных трансфертов, имеющих целевое назначение, прошлых лет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,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,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236,2892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19 60 000 05 0000 15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</w:rPr>
                  </w:pPr>
                  <w:r>
                    <w:rPr>
                      <w:rFonts w:cs="Calibri" w:ascii="PT Astra Serif" w:hAnsi="PT Astra Serif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,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,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236,2892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19 25 304 05 0000 15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</w:rPr>
                  </w:pPr>
                  <w:r>
                    <w:rPr>
                      <w:rFonts w:cs="Calibri" w:ascii="PT Astra Serif" w:hAnsi="PT Astra Serif"/>
                    </w:rPr>
      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,00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,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36,7645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19 45 303 05 0000 150</w:t>
                  </w:r>
                </w:p>
              </w:tc>
              <w:tc>
                <w:tcPr>
                  <w:tcW w:w="5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</w:rPr>
                  </w:pPr>
                  <w:r>
                    <w:rPr>
                      <w:rFonts w:cs="Calibri" w:ascii="PT Astra Serif" w:hAnsi="PT Astra Serif"/>
                    </w:rPr>
      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,000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,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,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Х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00 2 19 60 010 05 0000 150</w:t>
                  </w:r>
                </w:p>
              </w:tc>
              <w:tc>
                <w:tcPr>
                  <w:tcW w:w="5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Calibri"/>
                    </w:rPr>
                  </w:pPr>
                  <w:r>
                    <w:rPr>
                      <w:rFonts w:cs="Calibri" w:ascii="PT Astra Serif" w:hAnsi="PT Astra Serif"/>
                    </w:rPr>
                    <w:t>Возврат прочих остатков субсидий, субвенций и иных 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,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0,00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-199,5246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Calibri"/>
                      <w:color w:val="000000"/>
                    </w:rPr>
                  </w:pPr>
                  <w:r>
                    <w:rPr>
                      <w:rFonts w:cs="Calibri" w:ascii="PT Astra Serif" w:hAnsi="PT Astra Serif"/>
                      <w:color w:val="000000"/>
                    </w:rPr>
                    <w:t>Х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69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4"/>
      </w:tblGrid>
      <w:tr>
        <w:trPr>
          <w:trHeight w:val="312" w:hRule="atLeast"/>
        </w:trPr>
        <w:tc>
          <w:tcPr>
            <w:tcW w:w="221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Arial CYR" w:ascii="PT Astra Serif" w:hAnsi="PT Astra Serif"/>
                <w:sz w:val="28"/>
                <w:szCs w:val="28"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221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 CYR" w:ascii="PT Astra Serif" w:hAnsi="PT Astra Serif"/>
                <w:sz w:val="28"/>
                <w:szCs w:val="28"/>
              </w:rPr>
              <w:t>к решению Собрания представителей</w:t>
            </w:r>
          </w:p>
        </w:tc>
      </w:tr>
      <w:tr>
        <w:trPr>
          <w:trHeight w:val="312" w:hRule="atLeast"/>
        </w:trPr>
        <w:tc>
          <w:tcPr>
            <w:tcW w:w="221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т «21» июня № 12-76</w:t>
            </w:r>
          </w:p>
        </w:tc>
      </w:tr>
      <w:tr>
        <w:trPr>
          <w:trHeight w:val="312" w:hRule="atLeast"/>
        </w:trPr>
        <w:tc>
          <w:tcPr>
            <w:tcW w:w="22114" w:type="dxa"/>
            <w:tcBorders/>
            <w:vAlign w:val="bottom"/>
          </w:tcPr>
          <w:p>
            <w:pPr>
              <w:pStyle w:val="Normal"/>
              <w:ind w:right="742" w:hanging="0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Arial CYR" w:ascii="PT Astra Serif" w:hAnsi="PT Astra Serif"/>
                <w:sz w:val="28"/>
                <w:szCs w:val="28"/>
              </w:rPr>
              <w:t>«Об исполнение бюджета муниципального образования</w:t>
            </w:r>
          </w:p>
          <w:p>
            <w:pPr>
              <w:pStyle w:val="Normal"/>
              <w:ind w:right="742" w:hanging="0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Arial CYR" w:ascii="PT Astra Serif" w:hAnsi="PT Astra Serif"/>
                <w:sz w:val="28"/>
                <w:szCs w:val="28"/>
              </w:rPr>
              <w:t>Суворовский район за 2023 год»</w:t>
            </w:r>
          </w:p>
          <w:p>
            <w:pPr>
              <w:pStyle w:val="Normal"/>
              <w:ind w:right="742" w:hanging="0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400" w:leader="none"/>
        </w:tabs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Исполнение расходов бюджета муниципального образования Суворовский район                                                                                                                                                                                                                                           по разделам, подразделам классификации расходов бюджета муниципального образования Суворовский район за 2023год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40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(тыс.рублей)</w:t>
      </w:r>
    </w:p>
    <w:tbl>
      <w:tblPr>
        <w:tblW w:w="15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993"/>
        <w:gridCol w:w="992"/>
        <w:gridCol w:w="2693"/>
        <w:gridCol w:w="1843"/>
        <w:gridCol w:w="2268"/>
        <w:gridCol w:w="852"/>
      </w:tblGrid>
      <w:tr>
        <w:trPr>
          <w:trHeight w:val="764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</w:rPr>
              <w:t>Утверждено решением Собрания представителей муниципального образования Суворовский район                      «Об утверждении бюджета муниципального образования Суворовский район на 2023 год и на плановый период 2024 и 2025 год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Уточненная сводная бюджетная роспис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Исполнен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% исполнения</w:t>
            </w:r>
          </w:p>
        </w:tc>
      </w:tr>
      <w:tr>
        <w:trPr>
          <w:trHeight w:val="296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Разде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Под-разде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</w:r>
          </w:p>
        </w:tc>
      </w:tr>
      <w:tr>
        <w:trPr>
          <w:trHeight w:val="1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5 222,1413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5 222,1413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9 478,62048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3 </w:t>
            </w:r>
          </w:p>
        </w:tc>
      </w:tr>
      <w:tr>
        <w:trPr>
          <w:trHeight w:val="29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0 204,6299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0 204,6299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37 961,1143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4 </w:t>
            </w:r>
          </w:p>
        </w:tc>
      </w:tr>
      <w:tr>
        <w:trPr>
          <w:trHeight w:val="29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109,8034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109,8034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10 706,06653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4 </w:t>
            </w:r>
          </w:p>
        </w:tc>
      </w:tr>
      <w:tr>
        <w:trPr>
          <w:trHeight w:val="8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1,34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1,340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 783,9785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 783,9785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0 809,05016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0 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804,4528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804,4528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602,2301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5 </w:t>
            </w:r>
          </w:p>
        </w:tc>
      </w:tr>
      <w:tr>
        <w:trPr>
          <w:trHeight w:val="33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794,4541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794,4541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592,23146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5 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7 766,4985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137 766,4985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0 476,73668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,4 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щеэкономически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3,483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3,4835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3,4835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9,248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9,248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3,169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,8 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6 344,171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6 344,171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9 327,8041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,5 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вязь и информа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9,596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9,5960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2,28000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2,2 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7 597,8895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7 597,8895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94 401,5677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4 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9 636,7717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9 636,7717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6 438,06314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9 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1 990,7944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1 990,7944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2 911,99984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3 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932,4039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932,4039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013,58544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2,9 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216,2318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216,2318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231,65389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3,6 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125,2318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125,2318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40,65389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,3 </w:t>
            </w:r>
          </w:p>
        </w:tc>
      </w:tr>
      <w:tr>
        <w:trPr>
          <w:trHeight w:val="6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29 308,662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29 308,6626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92 525,65482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2 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6 815,9582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6 815,9582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7 464,37402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4 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9 739,8668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9 739,8668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312 593,83408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8 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 561,361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 561,3618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1 808,35441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3 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74,3979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74,3979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61,62996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5 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8 517,0777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8 517,0777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37 997,4623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7 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4 886,4396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4 886,4396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 371,99049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9 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4 371,6076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4 371,60764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 861,73349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7 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4,832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4,832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0,257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1 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 794,400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 794,4009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 760,5974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8 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560,83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560,830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551,830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7 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 423,3176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 423,3176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 398,5140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8 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9,7690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9,7690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8230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8 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9,7690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9,7690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82305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8 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7</w:t>
            </w:r>
          </w:p>
        </w:tc>
      </w:tr>
      <w:tr>
        <w:trPr>
          <w:trHeight w:val="44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2 047,631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2 047,631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2 047,631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947,631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947,631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947,631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 xml:space="preserve">1 466 851,0912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 xml:space="preserve">1 466 851,0912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 xml:space="preserve">1 387 088,47949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 xml:space="preserve">94,6 </w:t>
            </w:r>
          </w:p>
        </w:tc>
      </w:tr>
    </w:tbl>
    <w:p>
      <w:pPr>
        <w:pStyle w:val="Normal"/>
        <w:tabs>
          <w:tab w:val="clear" w:pos="708"/>
          <w:tab w:val="left" w:pos="580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_________________________________</w:t>
      </w:r>
    </w:p>
    <w:tbl>
      <w:tblPr>
        <w:tblW w:w="22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4"/>
      </w:tblGrid>
      <w:tr>
        <w:trPr>
          <w:trHeight w:val="312" w:hRule="atLeast"/>
        </w:trPr>
        <w:tc>
          <w:tcPr>
            <w:tcW w:w="221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иложение 4</w:t>
            </w:r>
          </w:p>
        </w:tc>
      </w:tr>
      <w:tr>
        <w:trPr>
          <w:trHeight w:val="312" w:hRule="atLeast"/>
        </w:trPr>
        <w:tc>
          <w:tcPr>
            <w:tcW w:w="221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 CYR" w:ascii="PT Astra Serif" w:hAnsi="PT Astra Serif"/>
                <w:sz w:val="28"/>
                <w:szCs w:val="28"/>
              </w:rPr>
              <w:t>к решению Собрания представителей</w:t>
            </w:r>
          </w:p>
        </w:tc>
      </w:tr>
      <w:tr>
        <w:trPr>
          <w:trHeight w:val="312" w:hRule="atLeast"/>
        </w:trPr>
        <w:tc>
          <w:tcPr>
            <w:tcW w:w="221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т «21» июня № 12-76</w:t>
            </w:r>
          </w:p>
        </w:tc>
      </w:tr>
      <w:tr>
        <w:trPr>
          <w:trHeight w:val="312" w:hRule="atLeast"/>
        </w:trPr>
        <w:tc>
          <w:tcPr>
            <w:tcW w:w="22114" w:type="dxa"/>
            <w:tcBorders/>
            <w:vAlign w:val="bottom"/>
          </w:tcPr>
          <w:p>
            <w:pPr>
              <w:pStyle w:val="Normal"/>
              <w:ind w:right="742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Arial CYR" w:ascii="PT Astra Serif" w:hAnsi="PT Astra Serif"/>
                <w:sz w:val="28"/>
                <w:szCs w:val="28"/>
              </w:rPr>
              <w:t>«Об исполнение бюджета муниципального образования</w:t>
            </w:r>
          </w:p>
          <w:p>
            <w:pPr>
              <w:pStyle w:val="Normal"/>
              <w:ind w:right="742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Arial CYR" w:ascii="PT Astra Serif" w:hAnsi="PT Astra Serif"/>
                <w:sz w:val="28"/>
                <w:szCs w:val="28"/>
              </w:rPr>
              <w:t>Суворовский район за 2023 год»</w:t>
            </w:r>
          </w:p>
          <w:p>
            <w:pPr>
              <w:pStyle w:val="Normal"/>
              <w:ind w:right="742" w:hanging="0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ение распределения бюджетных ассигнований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уворовский район по разделам, подразделам, целевым статьям (муниципальных программам и непрограммным направлениям деятельности), группам и подгруппам видов расходов классификации расходов                                      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бюджета муниципального образования Суворовский район за 2023 год                                     (тыс. рублей</w:t>
      </w:r>
      <w:r>
        <w:rPr/>
        <w:t>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845"/>
        <w:gridCol w:w="786"/>
        <w:gridCol w:w="1624"/>
        <w:gridCol w:w="709"/>
        <w:gridCol w:w="1915"/>
        <w:gridCol w:w="1933"/>
        <w:gridCol w:w="1822"/>
        <w:gridCol w:w="850"/>
      </w:tblGrid>
      <w:tr>
        <w:trPr>
          <w:trHeight w:val="46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Наименова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Код раздел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Код подраздел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Код целевой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Код группы, подгруппы вида расходов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Cs/>
                <w:color w:val="000000"/>
              </w:rPr>
              <w:t>Утверждено решением Собрания представителей муниципального образования Суворовский район на 2023 год и на плановый период 2024 и 2025 годов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Уточненная сводная бюджетная роспис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% исполнения</w:t>
            </w:r>
          </w:p>
        </w:tc>
      </w:tr>
      <w:tr>
        <w:trPr>
          <w:trHeight w:val="237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5 222,1413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5 222,1413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79 478,6204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3 </w:t>
            </w:r>
          </w:p>
        </w:tc>
      </w:tr>
      <w:tr>
        <w:trPr>
          <w:trHeight w:val="10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0 204,62992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0 204,62992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 961,1143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4 </w:t>
            </w:r>
          </w:p>
        </w:tc>
      </w:tr>
      <w:tr>
        <w:trPr>
          <w:trHeight w:val="43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319,30892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319,30892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 075,793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3 </w:t>
            </w:r>
          </w:p>
        </w:tc>
      </w:tr>
      <w:tr>
        <w:trPr>
          <w:trHeight w:val="29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178,34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178,34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2 064,4349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8 </w:t>
            </w:r>
          </w:p>
        </w:tc>
      </w:tr>
      <w:tr>
        <w:trPr>
          <w:trHeight w:val="7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1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178,34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178,34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064,4349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8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1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178,34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178,34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064,4349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8 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Аппарат администрации муниципального образ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 140,96892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 140,96892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 011,3584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3 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2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 493,3179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 493,3179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0 508,4524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9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2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 493,3179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 493,3179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0 508,4524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9 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2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647,6509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647,6509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502,9060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9,7 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2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5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5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,69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2,9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2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360,0654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360,0654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227,3337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8,9 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</w:rPr>
              <w:t>Социальные выплаты гражданам, кроме публичных нормативных социал. выпла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2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2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7,5855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7,5855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0,8812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6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5,321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5,321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5,32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885,321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5,321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5,32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стижение показателей деятельности органов исполните власти субъектов РФ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5,321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5,321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5,32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5,3210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5,3210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5,32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26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26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-бюджетного) надзор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109,8034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109,8034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 706,0665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4 </w:t>
            </w:r>
          </w:p>
        </w:tc>
      </w:tr>
      <w:tr>
        <w:trPr>
          <w:trHeight w:val="71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Управление муницип. финансами Суворовского район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681,9881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681,9881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298,7834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0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Осуществление бюджетного процесса на территории Суворовского район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681,9881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681,9881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298,7834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0 </w:t>
            </w:r>
          </w:p>
        </w:tc>
      </w:tr>
      <w:tr>
        <w:trPr>
          <w:trHeight w:val="7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Обеспечение деятельности муниципальных органов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207,1409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207,1409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864,5616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3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101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207,1409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207,1409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864,5616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3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101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207,1409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207,1409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8 864,5616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3 </w:t>
            </w:r>
          </w:p>
        </w:tc>
      </w:tr>
      <w:tr>
        <w:trPr>
          <w:trHeight w:val="43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1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74,8472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74,8472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34,2218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4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1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2,0000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0000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1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67,8472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67,8472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34,2004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2,8 </w:t>
            </w:r>
          </w:p>
        </w:tc>
      </w:tr>
      <w:tr>
        <w:trPr>
          <w:trHeight w:val="3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1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0,0214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4 </w:t>
            </w:r>
          </w:p>
        </w:tc>
      </w:tr>
      <w:tr>
        <w:trPr>
          <w:trHeight w:val="42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визионная комиссия Суворовского рай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7,2044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7,20445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09,4362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4 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редседатель ревизионной комиссии Суворовского рай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7,2044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7,20445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09,4362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4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1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1,3992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1,39925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03,7307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4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1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1,3992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1,39925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1 103,7307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4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8052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8052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7054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3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296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296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296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4092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4092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4092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8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1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1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2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2 </w:t>
            </w:r>
          </w:p>
        </w:tc>
      </w:tr>
      <w:tr>
        <w:trPr>
          <w:trHeight w:val="27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00,61092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00,61092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7,8468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1 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00,61092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00,61092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7,8468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1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2,95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2,95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2,95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2,95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2,95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2,95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 бюджетам муниципальных районов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,66092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,66092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8968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3,9 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,66092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,66092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896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3,9 </w:t>
            </w:r>
          </w:p>
        </w:tc>
      </w:tr>
      <w:tr>
        <w:trPr>
          <w:trHeight w:val="1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1,34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1,34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1 121,34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1,34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40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1,34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1,34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зервный фонд администрации муниципального образования Суворовский райо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23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1 121,34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1,34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зервные средств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23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7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1,34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1,34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 783,9785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 783,9785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0 809,0501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0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Управление муниципальным имуществом и земельными ресурсами Суворовского район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265,8235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265,8235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163,3732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,1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Имущественные отношения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156,0235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156,0235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053,5982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1,9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1,9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1,892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10124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1,9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1,9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1,892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10124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1,9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1,9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1,892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Мероприятие «Обеспечение приватизации и проведение предпродажной подготовки объектов приватизации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1,8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1,8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194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5,1 </w:t>
            </w:r>
          </w:p>
        </w:tc>
      </w:tr>
      <w:tr>
        <w:trPr>
          <w:trHeight w:val="7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Обеспечение мероприятия «Приватизация и проведение предпродажной подготовки объектов приватизации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1022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1,8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1,8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194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5,1 </w:t>
            </w:r>
          </w:p>
        </w:tc>
      </w:tr>
      <w:tr>
        <w:trPr>
          <w:trHeight w:val="41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102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1,8000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1,8000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194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5,1 </w:t>
            </w:r>
          </w:p>
        </w:tc>
      </w:tr>
      <w:tr>
        <w:trPr>
          <w:trHeight w:val="7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Мероприятие «Содержание и обслуживание имущества казны Суворовского района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882,3235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882,3235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796,5122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,8 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Обеспечение мероприятия «Содержание и обслуживание имущества казны Суворовского район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1032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882,3235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882,3235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796,5122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,8 </w:t>
            </w:r>
          </w:p>
        </w:tc>
      </w:tr>
      <w:tr>
        <w:trPr>
          <w:trHeight w:val="7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1032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792,1235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792,1235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708,1328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,1 </w:t>
            </w:r>
          </w:p>
        </w:tc>
      </w:tr>
      <w:tr>
        <w:trPr>
          <w:trHeight w:val="4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сполнение судебных ак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1032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35,3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35,3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33,5004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8 </w:t>
            </w:r>
          </w:p>
        </w:tc>
      </w:tr>
      <w:tr>
        <w:trPr>
          <w:trHeight w:val="42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1032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4,9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4,9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4,879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Земельные отношения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9,8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9,8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9,775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Выполнение кадастровых работ по формированию земельных участков, организация работ по оценке размера арендной платы за земельные участки находящихся в собственности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9,8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9,8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9,775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Выполнение кадастровых работ по формированию земельных участков, организация работ по оценке размера арендной платы за земельные участки находящихся в собственности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2012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9,8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9,8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9,775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2012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9,8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9,8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9,775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62,4311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2,4311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2,431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Пожарная безопасность в Суворовском районе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2,4311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2,4311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2,431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10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</w:rPr>
              <w:t>Мероприятие «Совершенствование противопожарной защиты населенных пунктов расположенных на территории муницип образования Суворовский район»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6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Совершенствование противопожарной защиты населенных пунктов расположенных на территории муниципальн образования Суворовский район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,0000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,0000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,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6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10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2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Установка пожарных извещателей в квартирах многодетных семей, относящихся к категориям граждан, оказавшихся в трудной жизненной ситу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,4311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,4311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,431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Установка пожарных извещателей в квартирах многодетных семей, относящихся к категориям граждан, оказавшихся в трудной жизненной ситу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3256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,4311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,4311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,431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3256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,4311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,4311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,431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10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Муниципальная программ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535,24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535,24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63,8823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0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Подпрограмма «Повышение квалификации муниципальных служащих, работников замещающих должности, не отнесенные к должностям муниципальной службы и должностных лиц органов местного самоуправления муниципального образования Суворовский район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3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3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3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Дополнительное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 и должностных лиц местного самоуправления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3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3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5,3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Дополнительное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 в Суворовском районе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1310124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3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3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3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10124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3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3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3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Открытый муниципалитет муниципального образования Суворовский район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30,0000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30,0000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30,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Создание системы информирования населения о деятельности органов местного самоуправления муниципального образования Суворовский район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1 13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3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30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2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3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3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30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2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3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3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30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Информатизация муниципального образования Суворовский район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399,94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399,94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328,5823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0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Формирование электронного правительств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2,6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2,6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5,296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4,2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3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2,6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2,6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5,296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4,2 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3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2,6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2,6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5,296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4,2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Общесистемные мероприятия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227,34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227,34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183,2863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Общесистемные мероприятия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302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227,34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227,34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183,2863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0 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302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227,34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227,34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183,2863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0 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 920,4839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 920,4839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 119,3634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0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 920,4839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 920,4839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 119,3634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2,3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2,3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2,3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2,3000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2,3000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2,3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7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 063,9298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 063,9298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 325,3931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7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 149,8552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 149,8552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797,7140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3 </w:t>
            </w:r>
          </w:p>
        </w:tc>
      </w:tr>
      <w:tr>
        <w:trPr>
          <w:trHeight w:val="71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780,5745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780,57455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04,4352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0,1 </w:t>
            </w:r>
          </w:p>
        </w:tc>
      </w:tr>
      <w:tr>
        <w:trPr>
          <w:trHeight w:val="29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3,5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3,5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3,2438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2,3 </w:t>
            </w:r>
          </w:p>
        </w:tc>
      </w:tr>
      <w:tr>
        <w:trPr>
          <w:trHeight w:val="109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редставительские расходы органов местного самоуправления администрации муниципального образования Суворовский райо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22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0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22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200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зервный фонд администрации муниципального образования Суворовский райо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23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8,66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8,66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8,66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23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8,66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8,66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8,66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 из бюджета Тульской области бюджетам муниципальных образований Тульской области в целях проведения конкурсов "Активный сельский староста", Активный руководитель территориального общественного самоуправления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20,0000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20,0000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20,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2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2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20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,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,2333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,2333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,0895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0,4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,2333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,2333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,0895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0,4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 местным бюджетам для осуществления отдельных государственных полномочий по созданию административных комисси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495,3346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95,3346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74,5316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8 </w:t>
            </w:r>
          </w:p>
        </w:tc>
      </w:tr>
      <w:tr>
        <w:trPr>
          <w:trHeight w:val="7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50,5624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50,5624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50,5624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4,7722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4,7722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3,9692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3,5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 местным бюджетам для осуществления отдельных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698,5613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8,5613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1,9243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8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5,7102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5,7102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3,1965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8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2,8510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2,8510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8,7278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1,8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, передаваемые бюджетам муниципальных районов Тульской области из бюджета области для осуществления государственного полномочия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5,4647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5,4647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5,4647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5,46473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75,46473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5,464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3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ациональная оборон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29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4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3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804,4528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804,4528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602,230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5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794,4541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794,4541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592,2314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5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Муниципальная программ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794,4541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794,4541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592,2314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5 </w:t>
            </w:r>
          </w:p>
        </w:tc>
      </w:tr>
      <w:tr>
        <w:trPr>
          <w:trHeight w:val="13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3017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3017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3017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Мероприятие «Обеспечение безопасности населения на воде в летний период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30171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30171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301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86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Обеспечение безопасности населения на воде в летний период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1012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3017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3017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3017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0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1012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3017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3017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3017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Развитие и совершенствование единой дежурно-диспетчер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140,1524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140,1524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937,9297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1 </w:t>
            </w:r>
          </w:p>
        </w:tc>
      </w:tr>
      <w:tr>
        <w:trPr>
          <w:trHeight w:val="13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Развитие и совершенствование единой дежурно-диспетчер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140,1524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140,1524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937,9297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1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140,1524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140,1524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937,9297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1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977,70882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977,70882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49,4995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4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2,2436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2,2436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,4250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,9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0,2000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0,2000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5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ам муниципальных районов (городских округов) из бюджета Тульской области на оказание поддержки граждан и их объединений, участвующих в охране общественного порядка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060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15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060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6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7 766,4985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7 766,4985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0 476,7366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,4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щеэкономические вопрос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3,4835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3,4835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3,4835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3,4835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3,4835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3,4835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3,4835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3,4835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3,4835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 бюджетам муниципальных образований на обеспечение развития рынка труда в соответствии с потребностями экономики Тульской обла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3,4835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3,4835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3,4835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6,2193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6,2193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6,2193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20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7,2642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7,2642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327,2642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2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9,248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9,248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3,169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,8 </w:t>
            </w:r>
          </w:p>
        </w:tc>
      </w:tr>
      <w:tr>
        <w:trPr>
          <w:trHeight w:val="46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9,2480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9,2480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3,169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,8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9,248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9,248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3,169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,8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,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9,248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9,248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3,169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,8 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9,248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9,248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3,169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,8 </w:t>
            </w:r>
          </w:p>
        </w:tc>
      </w:tr>
      <w:tr>
        <w:trPr>
          <w:trHeight w:val="32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6 344,1710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6 344,1710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9 327,8041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,5 </w:t>
            </w:r>
          </w:p>
        </w:tc>
      </w:tr>
      <w:tr>
        <w:trPr>
          <w:trHeight w:val="8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2 876,2990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2 876,2990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5 859,9321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,2 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рограмм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1 550,2990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1 550,2990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4 533,9321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,1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Модернизация и развитие автомобильных дорог общего пользования в Суворовском районе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1 550,2990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1 550,2990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4 533,9321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,1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Финансовое обеспечение мероприятий по дорожной деятельности в отношении капитального ремонта, ремонта, содержания, строительного контроля качества ремонта, проверки сметной документации автомобильных дорог общего пользования по Суворовскому район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101234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1 550,2990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1 550,2990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4 533,9321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,1 </w:t>
            </w:r>
          </w:p>
        </w:tc>
      </w:tr>
      <w:tr>
        <w:trPr>
          <w:trHeight w:val="77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101234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859,661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859,661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29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10123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5 690,63806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5 690,63806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4 533,932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1 </w:t>
            </w:r>
          </w:p>
        </w:tc>
      </w:tr>
      <w:tr>
        <w:trPr>
          <w:trHeight w:val="8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"Финансовое обеспечение дорожной деятельности в отношении автомобильных дорог общего пользования местного значения"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26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26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26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 бюджетам муниципальных районов (городских округов) из бюджета Тульской области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26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26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26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 бюджетам муниципальных районов (городских округов) из бюджета Тульской области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2018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26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26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26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2018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26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26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26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22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67,8720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67,8720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67,8720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7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3 467,8720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67,8720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67,8720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 бюджетам муниципальных районов (городских округов) из бюджета Тульской области на 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001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67,87201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67,87201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67,872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001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67,8720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3 467,8720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67,8720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Связь и информати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9,596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9,596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2,28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2,2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9,596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9,596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2,28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2,2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9,596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9,596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2,28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2,2 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Иные межбюджетные трансферты бюджетам муниципальных районов (городских округов) Тульской области из бюджета Тульской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 Тульской обла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9,596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9,596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2,28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2,2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9,596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9,596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2,28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2,2 </w:t>
            </w:r>
          </w:p>
        </w:tc>
      </w:tr>
      <w:tr>
        <w:trPr>
          <w:trHeight w:val="28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7 597,8895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7 597,8895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94 401,5677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4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9 636,7717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9 636,7717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6 438,0631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9 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Муниципальная программа «Обеспечение доступным и комфортным жильем граждан Суворовского район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905,4900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905,4900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281,0663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4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Подпрограмма «Снос жилищного фонда, признанного непригодным для проживания, и (или) жилищного фонда с высоким уровнем износа (аварийного) на территории муниципального образования Суворовский район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127,5500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127,5500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773,2896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1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122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Снос зданий (домов) строений, сооружений, выполнение заключений о техническом состоянии конструкций многоквартирных домов, проверка сметной документации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290,3149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290,3149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6,0545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2,5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Снос зданий (домов) строений, сооружений, выполнение заключений о техническом состоянии конструкций многоквартирных домов, проверка сметной документац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101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1 290,31493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290,31493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6,054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2,5 </w:t>
            </w:r>
          </w:p>
        </w:tc>
      </w:tr>
      <w:tr>
        <w:trPr>
          <w:trHeight w:val="30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101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290,3149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290,3149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6,0545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2,5 </w:t>
            </w:r>
          </w:p>
        </w:tc>
      </w:tr>
      <w:tr>
        <w:trPr>
          <w:trHeight w:val="10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Выплата выкупной стоимости жилых помещений у собственников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837,2351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837,2351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3 837,2351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8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Выплата выкупной стоимости жилых помещений у собственников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1027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837,2351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837,2351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837,2351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Бюджетные инвести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1027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619,1951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619,1951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619,1951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26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сполнение судебных ак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1027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8,04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8,04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8,04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"Стимулирование развития жилищного строительства муниципального образования Суворовский район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7,24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7,24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9,99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51,3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я "Разработка градостроительной и проектной документации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7,24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7,24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9,99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,3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"Разработка градостроительной и проектной документации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2019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7,24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7,24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259,99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,3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2019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7,24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7,24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9,99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,3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Ремонт муниципального жилищного фонда муниципального образования Суворовский район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0,7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0,7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47,7866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5 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Ремонт помещений муниципального жилищного фонда и маневренного фонда, проверка сметной документации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0,7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0,7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47,7866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5 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Ремонт помещений муниципального жилищного фонда и маневренного фонда, проверка сметной документац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3019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0,7000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0,7000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47,7866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5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30198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0,7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0,7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47,7866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5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"Переселение граждан из аварийного жилищного фонда муниципального образования Суворовский район на 2019-2025 годы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3 731,2816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293 731,2816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1 156,9968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1 </w:t>
            </w:r>
          </w:p>
        </w:tc>
      </w:tr>
      <w:tr>
        <w:trPr>
          <w:trHeight w:val="63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гиональные проекты, входящие в состав национальных проек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0 829,2816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0 829,2816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8 254,9968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6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1F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0 829,2816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0 829,2816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8 254,9968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6 </w:t>
            </w:r>
          </w:p>
        </w:tc>
      </w:tr>
      <w:tr>
        <w:trPr>
          <w:trHeight w:val="7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Фонд содействия реформированию ЖК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1F3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7 862,4439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7 862,4439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5 391,1304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9 </w:t>
            </w:r>
          </w:p>
        </w:tc>
      </w:tr>
      <w:tr>
        <w:trPr>
          <w:trHeight w:val="43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Бюджетные инвестици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191F3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29,44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29,44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29,44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1F3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7 033,0039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7 033,0039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4 561,6904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9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1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910,9351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910,9351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07,9637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9 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Бюджетные инвести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1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,56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,56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,56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1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1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76,37516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76,37516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773,403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9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 из бюджета Тульской области местным бюджетам на мероприятия по оплате стоимости дополнительной площади и оплату превышения стоимости одного квадратного метра общей площади приобретаемых жилых помещени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1F382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8 055,9026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8 055,9026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8 055,9026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1F382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8 055,9026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8 055,9026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8 055,9026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15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ереселение граждан из аварийного жилищного фонда за счет иных межбюджетных трансфертов предоставляемых из бюджета Тульской обла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2 902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2 902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2 902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 из бюджета Тульской области местным бюджетам на обеспечение жилищных прав граждан, проживающих в авар ийных домах, требующих первоочередного рассел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2008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948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948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948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3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2008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948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948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9 948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Иные межбюджетные трансферты из </w:t>
            </w: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 xml:space="preserve">бюджета Тульской области бюджету муниципального образования Суворовский район на обеспечение жилищных прав граждан, переселяемых из жилых помещений в многоквартирных домах, признанных аварийными, расположенных по адресу: Тульская область, Суворовский район, пос. Аварийный, пос. Центральный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2008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2 954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2 954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2 954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4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2008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2 954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2 954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2 954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2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1 990,79448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1 990,79448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2 911,999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3 </w:t>
            </w:r>
          </w:p>
        </w:tc>
      </w:tr>
      <w:tr>
        <w:trPr>
          <w:trHeight w:val="106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Создание условий для обеспечения качественными услугами теплоснабжения и водоотведения граждан Суворовского района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474,1939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474,19395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522,9619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,8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Программа «Создание условий для обеспечения качественными услугами теплоснабжения и водоотведения граждан Суворовского район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474,1939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474,19395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522,9619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,8 </w:t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Мероприятие «Строительство, модернизация, реконструкция и капитальный ремонт объектов теплоснабжения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291,8111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291,8111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41,3991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8,5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Обеспечение мероприятия «Строительство, модернизация, реконструкция и капитальный ремонт объектов теплоснабжения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1012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291,8111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291,8111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41,3991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8,5 </w:t>
            </w:r>
          </w:p>
        </w:tc>
      </w:tr>
      <w:tr>
        <w:trPr>
          <w:trHeight w:val="5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1012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,3751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,3751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,3751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29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1012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235,4360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235,4360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285,024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7,5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Строительство, модернизация, реконструкция и капитальный ремонт объектов водоотведения и очистки сточных вод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182,3827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182,3827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181,5627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Строительство, модернизация, реконструкция и капитальный ремонт объектов водоотведения и очистки сточных вод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10222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5,0494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5,0494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4,2294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3 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10222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5,0494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125,0494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4,2294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3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Иные межбюджетные трансферты из бюджета Тульской области бюджетам муниципальных районов (городских округов) на разработку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1028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057,3333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057,3333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057,3333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1028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057,3333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057,3333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057,3333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Создание условий для обеспечения качественными услугами газоснабжения и водоснабжения граждан Суворовского район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5 115,2115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5 115,2115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6 987,648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4 </w:t>
            </w:r>
          </w:p>
        </w:tc>
      </w:tr>
      <w:tr>
        <w:trPr>
          <w:trHeight w:val="8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рограмма «Создание условий для обеспечения качественными услугами газоснабжения и водоснабжения граждан Суворовского район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5 115,2115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5 115,2115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6 987,648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4 </w:t>
            </w:r>
          </w:p>
        </w:tc>
      </w:tr>
      <w:tr>
        <w:trPr>
          <w:trHeight w:val="29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Мероприятие «Строительство, модернизация, реконструкция и капитальный ремонт объектов водоснабжения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875,5740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875,5740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139,7232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7,9 </w:t>
            </w:r>
          </w:p>
        </w:tc>
      </w:tr>
      <w:tr>
        <w:trPr>
          <w:trHeight w:val="7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Обеспечение мероприятия «Развитие водоснабжения, населенных пунктов Суворовского район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10122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875,5740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875,5740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139,7232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7,9 </w:t>
            </w:r>
          </w:p>
        </w:tc>
      </w:tr>
      <w:tr>
        <w:trPr>
          <w:trHeight w:val="29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Бюджетные инвести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10122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4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78,8016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78,8016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78,8016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2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10122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096,7723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096,7723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360,9216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7,4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Строительство, модернизация, реконструкция и капитальный ремонт объектов газоснабжения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40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 077,0303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 077,0303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 685,3185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3,8 </w:t>
            </w:r>
          </w:p>
        </w:tc>
      </w:tr>
      <w:tr>
        <w:trPr>
          <w:trHeight w:val="41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Развитие газификации населенных пунктов Суворовского район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103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 258,50829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 258,50829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867,013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,2 </w:t>
            </w:r>
          </w:p>
        </w:tc>
      </w:tr>
      <w:tr>
        <w:trPr>
          <w:trHeight w:val="7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1032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625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625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625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1032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 252,8832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 252,8832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861,3886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,2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Субсидии бюджетам муниципальных районов (городских округов) Тульской области на строительство внутрепоселковых распределительных сетей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103S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818,5220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818,5220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818,3048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103S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818,5220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818,5220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12 818,3048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Региональный проект "Чистая вода", входящий в состав национального проект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1F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9 162,6071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9 162,6071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9 162,6071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я на строительство и реконструкция (модернизация) объектов питьевого водоснабж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1F55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9 162,6071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9 162,6071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9 162,6071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Бюджетные инвести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1F55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9 162,6071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9 162,6071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9 162,6071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2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401,3890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401,3890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8 401,3890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1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401,38903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401,38903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401,389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ам муниципальных образований на реализацию проекта "Народный бюджет"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8 401,3890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401,3890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401,3890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401,3890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401,3890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401,3890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932,4039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932,4039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013,5854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2,9 </w:t>
            </w:r>
          </w:p>
        </w:tc>
      </w:tr>
      <w:tr>
        <w:trPr>
          <w:trHeight w:val="10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Формирование современной городской среды муниципального образования Суворовский район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618,6349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618,6349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618,6349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гиональные проекты, входящие в состав национальных проек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6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618,6349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618,6349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11 618,6349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ализация програмы формирования современной городской сре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6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8,2280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8,2280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8,2280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ализация програмы формирования современной городской сре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61012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8,2280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8,2280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8,2280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61012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8,2280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8,2280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8,2280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61F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390,4068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390,4068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390,406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6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390,4068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390,4068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390,4068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6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390,40687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390,40687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390,4068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26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13,769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13,769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4,9505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0,1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13,769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13,769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4,9505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0,1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ах на организацию ритуальных услуг и содержание мест захорон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78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13,769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13,769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4,9505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0,1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78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13,769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13,769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4,9505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0,1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ам муниципальных образований на реализацию проекта "Народный бюджет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храна окружающей сре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216,2318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216,2318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231,6538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3,6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Устойчивое развитие сельских территорий Суворовского район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1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"Борьба с борщевиком Сосновского на территории Суворовского района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29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"Комплексная борьба с борщевиком Сосновского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13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"Субсидии бюджетам муниципальных районов (городских округов) Тульской области на реализацию мероприятий по комплексной борьбе с борщевиком Сосновского"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201S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201S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4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125,2318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125,2318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40,6538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,3 </w:t>
            </w:r>
          </w:p>
        </w:tc>
      </w:tr>
      <w:tr>
        <w:trPr>
          <w:trHeight w:val="3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5 125,2318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125,2318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40,6538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,3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125,2318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125,2318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40,6538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,3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 «Иные межбюджетные трансферты из бюджета Тульской области бюджетам муниципальных образований на выполнение работ по капитальному ремонту гидротехнических сооружений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523,2707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523,2707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40,6538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5,2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2 523,2707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523,2707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40,6538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5,2 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 из бюджета ТО местным бюджетам в целях реализации мероприятий, направленных на социально-экономическое развитие ТО (разработка проектной документации по рекультивации мест (территории) размещения отходов, в том числе твердых коммунальных отходов, на территории Т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9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01,9610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01,9610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99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2 601,9610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01,9610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30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разован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29 308,6626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29 308,6626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92 525,6548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2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6 815,9582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6 815,9582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7 464,3740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4 </w:t>
            </w:r>
          </w:p>
        </w:tc>
      </w:tr>
      <w:tr>
        <w:trPr>
          <w:trHeight w:val="41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5 959,0939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5 959,0939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6 822,887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5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Развитие дошкольного образования Суворовского района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5 778,6957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5 778,6957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6 667,6806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5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3 593,3056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3 593,3056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4 505,2419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4 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652,7623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652,7623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 157,4546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8,6 </w:t>
            </w:r>
          </w:p>
        </w:tc>
      </w:tr>
      <w:tr>
        <w:trPr>
          <w:trHeight w:val="8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682,9926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682,9926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667,0775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,3 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 869,6769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15 869,67695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 700,7060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7,4 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 770,8417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 770,8417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481,5747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4,5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сполнение судебных ак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4,5567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4,5567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1,9296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7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4,69422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4,69422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6,1667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4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,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ом Губернатора Тульской области от 12 октября 2022 года №105 «О предоставлении дополнительных мер социальной поддержки отдельным категориям граждан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8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9,9356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9,9356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0,8606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,2 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8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5,9237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5,9237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9,2218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,9 </w:t>
            </w:r>
          </w:p>
        </w:tc>
      </w:tr>
      <w:tr>
        <w:trPr>
          <w:trHeight w:val="51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8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4,0119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4,0119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1,6387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1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Cубвенции,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ом Губернатора Тульской области от 12 октября 2022 года №105 «О предоставлении дополнительных мер социальной поддержки отдельным категориям граждан», источником финансового обеспечения которых являются бюджетные ассигнования резервного фонда Правительства Тульской области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8005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2,2224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2,2224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9,5465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2,4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8005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,97312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,97312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,9286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0,6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8005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6,2493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6,2493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8,6179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3,5 </w:t>
            </w:r>
          </w:p>
        </w:tc>
      </w:tr>
      <w:tr>
        <w:trPr>
          <w:trHeight w:val="56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Тульской области, обеспечения дополнительного образования детей в муниципальных 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8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8 996,36312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8 996,36312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8 450,044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5 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 462,09142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 462,09142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 061,8717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3 </w:t>
            </w:r>
          </w:p>
        </w:tc>
      </w:tr>
      <w:tr>
        <w:trPr>
          <w:trHeight w:val="5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539,795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539,795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81,7022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4 </w:t>
            </w:r>
          </w:p>
        </w:tc>
      </w:tr>
      <w:tr>
        <w:trPr>
          <w:trHeight w:val="29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8 994,4767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8 994,4767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8 906,4707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9 </w:t>
            </w:r>
          </w:p>
        </w:tc>
      </w:tr>
      <w:tr>
        <w:trPr>
          <w:trHeight w:val="13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я по укреплению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02101S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662,0220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662,0220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657,3354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9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S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662,0220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662,0220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657,3354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9 </w:t>
            </w:r>
          </w:p>
        </w:tc>
      </w:tr>
      <w:tr>
        <w:trPr>
          <w:trHeight w:val="58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Предоставление мер социальной поддержки участникам общеобразовательных отношений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185,3901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185,3901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162,4386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9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, предоставляемые бюджетам муниципальных образований области из бюджета области на осуществления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2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185,3901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185,3901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162,4386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9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28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2,24724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2,24724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9,484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5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2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7,015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7,015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6,8265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9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2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26,1278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26,1278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26,1278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Патриотическое воспитание граждан в Суворовском районе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0,3981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0,3981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5,2066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,0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Патриотическое воспитание граждан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7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0,3981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0,3981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5,2066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,0 </w:t>
            </w:r>
          </w:p>
        </w:tc>
      </w:tr>
      <w:tr>
        <w:trPr>
          <w:trHeight w:val="8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7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0,3981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0,3981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5,2066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,0 </w:t>
            </w:r>
          </w:p>
        </w:tc>
      </w:tr>
      <w:tr>
        <w:trPr>
          <w:trHeight w:val="43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7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1,2577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1,2577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9724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0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027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,1403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,1403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,2341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1,3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92,5240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492,5240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0,6749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3,2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Пожарная безопасность в Суворовском районе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92,5240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92,5240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0,6749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3,2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Техническое обслуживание пожарной сигнализации в здании администрации муниципального образования Суворовский район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92,5240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92,5240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0,6749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3,2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92,5240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92,5240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0,6749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3,2 </w:t>
            </w:r>
          </w:p>
        </w:tc>
      </w:tr>
      <w:tr>
        <w:trPr>
          <w:trHeight w:val="87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03,1340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03,1340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4,4849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,1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39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39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,19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4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4,3403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4,3403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80,8117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7,1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"Профилактика терроризма и противодействия экстремизму на территории муниципального образования Суворовский район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4,3403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4,3403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80,8117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7,1 </w:t>
            </w:r>
          </w:p>
        </w:tc>
      </w:tr>
      <w:tr>
        <w:trPr>
          <w:trHeight w:val="8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4,3403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4,3403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80,8117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7,1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Обеспечение мероприятия "Профилактика терроризма и противодействия экстремизма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12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4,3403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4,3403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80,8117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7,1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1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4,45645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4,45645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6,907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7,1 </w:t>
            </w:r>
          </w:p>
        </w:tc>
      </w:tr>
      <w:tr>
        <w:trPr>
          <w:trHeight w:val="46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134012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,8838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,88385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3,9039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7,1 </w:t>
            </w:r>
          </w:p>
        </w:tc>
      </w:tr>
      <w:tr>
        <w:trPr>
          <w:trHeight w:val="27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9 739,8668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9 739,8668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2 593,8340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8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8 482,9773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8 482,9773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1 675,9979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9 </w:t>
            </w:r>
          </w:p>
        </w:tc>
      </w:tr>
      <w:tr>
        <w:trPr>
          <w:trHeight w:val="55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Подпрограмма «Развитие дошкольного образования Суворовского район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641,8872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641,8872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641,8872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Региональный проект «Современная школ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E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382,6179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382,6179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382,6179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функционирование центров образования естественно-научной и технологической направленностей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E151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382,6179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382,6179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382,6179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7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E151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382,6179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382,6179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382,6179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3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Региональный проект «Патриотическое воспитание граждан РФ»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EВ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9,2693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9,2693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9,2693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3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EВ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9,2693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9,2693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9,2693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EВ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,1570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,1570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,1570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EВ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1,1123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1,1123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1,1123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6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Развитие общего образования Суворовского район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3 483,7049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3 483,7049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06 698,057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8 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Реализация основных общеобразовательных программ общего образования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81 936,7874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81 936,7874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9 465,66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6 </w:t>
            </w:r>
          </w:p>
        </w:tc>
      </w:tr>
      <w:tr>
        <w:trPr>
          <w:trHeight w:val="7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5 236,5992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5 236,5992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3 719,8294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,5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,3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,3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3 614,9945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3 614,9945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 512,4815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,2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 264,82102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 264,82102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 919,2365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,9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сполнение судебных ак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1,5229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1,5229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4,3883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,7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3,9607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263,9607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33,723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,5 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Тульской области, обеспечения дополнительного образования детей в муниципальных 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02201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36 700,1881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36 700,1881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35 745,8316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6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1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7 479,9905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7 479,9905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6 538,9583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2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1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232,40262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232,40262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220,010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8 </w:t>
            </w:r>
          </w:p>
        </w:tc>
      </w:tr>
      <w:tr>
        <w:trPr>
          <w:trHeight w:val="2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1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1 987,7950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1 987,7950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1 986,8632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6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Предоставление мер социальной поддержки участникам образовательных отношен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694,30864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694,30864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024,421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0,0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28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290,5310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290,5310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01,6104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,3 </w:t>
            </w:r>
          </w:p>
        </w:tc>
      </w:tr>
      <w:tr>
        <w:trPr>
          <w:trHeight w:val="8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28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55,7672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55,76725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74,0508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8,8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28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,9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,9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5595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7,7 </w:t>
            </w:r>
          </w:p>
        </w:tc>
      </w:tr>
      <w:tr>
        <w:trPr>
          <w:trHeight w:val="1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28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26,8637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26,8637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23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1,7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, предоставляемые бюджетам муниципальных образований области из бюджета области на осуществления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2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403,7776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403,7776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322,8109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2 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2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3,3388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3,3388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6,5697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1 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2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60,403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60,403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44,068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1 </w:t>
            </w:r>
          </w:p>
        </w:tc>
      </w:tr>
      <w:tr>
        <w:trPr>
          <w:trHeight w:val="23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2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950,0357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950,0357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912,1732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1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"Развитие инфраструктуры образовательных организаций дошкольного, общего и дополнительного образования)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416,4565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416,4565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 687,8689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6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Укрепление материально-технической базы муниципальных образовательных организаций (за исключением капитальных вложений)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4S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416,4565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416,4565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 687,8689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6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4S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416,4565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416,4565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411,7268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8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4S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00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00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276,1420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2,0 </w:t>
            </w:r>
          </w:p>
        </w:tc>
      </w:tr>
      <w:tr>
        <w:trPr>
          <w:trHeight w:val="56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058,23423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058,23423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199,611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6,3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5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058,2342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058,2342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199,6118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6,3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5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002,8670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002,8670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576,7802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4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5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055,36722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055,36722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622,8315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,8 </w:t>
            </w:r>
          </w:p>
        </w:tc>
      </w:tr>
      <w:tr>
        <w:trPr>
          <w:trHeight w:val="13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008,7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008,7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 951,2764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5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6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008,7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008,7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 951,2764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5 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6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309,3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309,3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258,8279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0 </w:t>
            </w:r>
          </w:p>
        </w:tc>
      </w:tr>
      <w:tr>
        <w:trPr>
          <w:trHeight w:val="29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6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699,4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699,4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692,4484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9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" Модернизация школьных систем образования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9,2180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9,2180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9,2180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, предоставляемые местным бюджетам из бюджета Тульской област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882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9,2180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9,2180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9,2180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882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176,9867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6,9867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6,9867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0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882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2,2313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2,2313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2,2313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Патриотическое воспитание граждан в Суворовском районе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7,3851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7,3851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36,0530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94,0 </w:t>
            </w:r>
          </w:p>
        </w:tc>
      </w:tr>
      <w:tr>
        <w:trPr>
          <w:trHeight w:val="4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Патриотическое воспитание граждан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7,38519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7,38519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36,053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муниципальных учреждени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7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7,3851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7,3851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36,0530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7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2,5184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2,5184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4,2309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4 </w:t>
            </w:r>
          </w:p>
        </w:tc>
      </w:tr>
      <w:tr>
        <w:trPr>
          <w:trHeight w:val="43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7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4,8667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4,8667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1,8221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9 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7,8299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7,82995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37,3754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2,6 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Пожарная безопасность в Суворовском районе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877,8299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7,82995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37,3754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2,6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Техническое обслуживание пожарной сигнализации в здании администрации муниципального образования Суворовский район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7,8299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7,82995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37,3754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2,6 </w:t>
            </w:r>
          </w:p>
        </w:tc>
      </w:tr>
      <w:tr>
        <w:trPr>
          <w:trHeight w:val="70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7,82995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7,82995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37,375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2,6 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0,3299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0,32995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4,9254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1,8 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7,5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7,5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42,45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,0 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9,0595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379,0595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80,4606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,0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"Профилактика терроризма и противодействия экстремизму на территории муниципального образования Суворовский район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9,0595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9,0595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80,4606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,0 </w:t>
            </w:r>
          </w:p>
        </w:tc>
      </w:tr>
      <w:tr>
        <w:trPr>
          <w:trHeight w:val="69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9,0595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9,0595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80,4606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,0 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"Профилактика терроризма и противодействия экстремизма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12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9,0595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9,0595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80,4606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,0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12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9,7201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9,7201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2,6122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1,4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12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9,3393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9,3393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7,8484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,7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 561,3618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 561,3618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1 808,3544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3 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 072,0176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 072,0176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1 488,5996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5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Развитие дошкольного образования Суворовского район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1,5507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1,5507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0,9862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3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"Реализация дополнительной общеобразовательной программы по социально-коммуникативному и познавательному развитию "Современные дети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1,5507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1,5507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80,9862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3 </w:t>
            </w:r>
          </w:p>
        </w:tc>
      </w:tr>
      <w:tr>
        <w:trPr>
          <w:trHeight w:val="56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1,5507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1,5507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0,986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3 </w:t>
            </w:r>
          </w:p>
        </w:tc>
      </w:tr>
      <w:tr>
        <w:trPr>
          <w:trHeight w:val="42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4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,3565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,3565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,9587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8 </w:t>
            </w:r>
          </w:p>
        </w:tc>
      </w:tr>
      <w:tr>
        <w:trPr>
          <w:trHeight w:val="27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4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9,19412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9,19412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9,0275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7 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Развитие общего образования Суворовского район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946,7356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946,7356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853,0470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8 </w:t>
            </w:r>
          </w:p>
        </w:tc>
      </w:tr>
      <w:tr>
        <w:trPr>
          <w:trHeight w:val="10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Реализация основных общеобразовательных программ общего образования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946,7356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946,7356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853,0470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8 </w:t>
            </w:r>
          </w:p>
        </w:tc>
      </w:tr>
      <w:tr>
        <w:trPr>
          <w:trHeight w:val="10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Тульской области, обеспечения дополнительного образования детей в муниципальных 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1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946,7356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946,7356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853,0470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8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1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80,7035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80,7035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64,0074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6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1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7,5558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7,5558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3,7518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2 </w:t>
            </w:r>
          </w:p>
        </w:tc>
      </w:tr>
      <w:tr>
        <w:trPr>
          <w:trHeight w:val="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1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558,4762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558,4762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85,2877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3 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Развитие дополнительного образование детей Суворовского район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 952,10968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 952,10968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8 468,533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2 </w:t>
            </w:r>
          </w:p>
        </w:tc>
      </w:tr>
      <w:tr>
        <w:trPr>
          <w:trHeight w:val="51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Обеспечение деятельности дополнительного образования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 956,1405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 956,1405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62 294,9494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0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 956,1405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 956,1405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2 294,9494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 956,1405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 956,1405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62 294,9494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0 </w:t>
            </w:r>
          </w:p>
        </w:tc>
      </w:tr>
      <w:tr>
        <w:trPr>
          <w:trHeight w:val="8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Субвенции, предоставляемые бюджетам муниципальных образований области из бюджета области на осуществления государственных полномочий по предоставлению мер социальной поддержки педагогическим и иным работникам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1 416,4292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16,4292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14,9371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9 </w:t>
            </w:r>
          </w:p>
        </w:tc>
      </w:tr>
      <w:tr>
        <w:trPr>
          <w:trHeight w:val="43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13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302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1 416,4292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16,4292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14,9371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9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302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16,4292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16,4292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14,9371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9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Финансовое обеспечение услуг по дополнительному образованию детей на основе персонифицированного финансирования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3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 579,53992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 579,53992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 758,6470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0 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3032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 579,53992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16 579,53992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 758,6470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0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3032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 579,53992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 579,53992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 758,6470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0 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Патриотическое воспитание граждан в Суворовском районе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62162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62162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,0327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9 </w:t>
            </w:r>
          </w:p>
        </w:tc>
      </w:tr>
      <w:tr>
        <w:trPr>
          <w:trHeight w:val="41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Патриотическое воспитание граждан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62162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62162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,032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9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7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62162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62162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,0327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9 </w:t>
            </w:r>
          </w:p>
        </w:tc>
      </w:tr>
      <w:tr>
        <w:trPr>
          <w:trHeight w:val="36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7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62162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62162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,0327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9 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6,2734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6,2734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7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6,1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Пожарная безопасность в Суворовском районе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6,2734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6,2734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7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6,1 </w:t>
            </w:r>
          </w:p>
        </w:tc>
      </w:tr>
      <w:tr>
        <w:trPr>
          <w:trHeight w:val="29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Техническое обслуживание пожарной сигнализации в здании администрации муниципального образования Суворовский район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6,2734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6,2734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7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6,1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6,2734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6,2734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7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6,1 </w:t>
            </w:r>
          </w:p>
        </w:tc>
      </w:tr>
      <w:tr>
        <w:trPr>
          <w:trHeight w:val="29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6,2734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6,2734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7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6,1 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3,0707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3,07075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220,0547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0,6 </w:t>
            </w:r>
          </w:p>
        </w:tc>
      </w:tr>
      <w:tr>
        <w:trPr>
          <w:trHeight w:val="8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"Профилактика терроризма и противодействия экстремизму на территории муниципального образования Суворовский район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3,0707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3,07075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0,0547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0,6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3,0707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3,07075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0,0547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0,6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"Профилактика терроризма и противодействия экстремизма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12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3,0707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3,07075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0,0547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0,6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1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3,07075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3,07075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0,054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0,6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олодежная политик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74,3979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74,3979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61,6299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5 </w:t>
            </w:r>
          </w:p>
        </w:tc>
      </w:tr>
      <w:tr>
        <w:trPr>
          <w:trHeight w:val="5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"Развитие молодежной политики в Суворовскрайоне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74,3979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74,3979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61,6299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99,5 </w:t>
            </w:r>
          </w:p>
        </w:tc>
      </w:tr>
      <w:tr>
        <w:trPr>
          <w:trHeight w:val="60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"Развитие молодежной политики в Суворовском районе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74,3979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74,3979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61,6299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5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"Выплата премий администрации Суворовского района для поддержки талантливой и социально-активной молодежи Суворовского района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7,45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7,45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2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4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"Выплата премий администрации Суворовского района для поддержки талантливой и социально-активной молодежи Суворовского райо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41101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7,45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7,45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2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4 </w:t>
            </w:r>
          </w:p>
        </w:tc>
      </w:tr>
      <w:tr>
        <w:trPr>
          <w:trHeight w:val="18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типенд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1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7,45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7,45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2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4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я "Стипендии обучающимся муниципальных образовательных учреждений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5,21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5,21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1,46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2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"Стипендии обучающимся муниципальных образовательных учреждений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2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5,21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5,21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1,46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2 </w:t>
            </w:r>
          </w:p>
        </w:tc>
      </w:tr>
      <w:tr>
        <w:trPr>
          <w:trHeight w:val="16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типенд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27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5,21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5,21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1,46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2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"Единовременная выплата студентам обучающимся по программе среднего профессионального и высшего образования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"Единовременная выплата студентам обучающимся по программе среднего профессионального и высшего образования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370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0,0 </w:t>
            </w:r>
          </w:p>
        </w:tc>
      </w:tr>
      <w:tr>
        <w:trPr>
          <w:trHeight w:val="34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выплаты населению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370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6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"Осуществление мероприятий по молодежной политике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21,32982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21,32982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19,7618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9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(муниципаль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4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57,2123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57,2123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55,6442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7 </w:t>
            </w:r>
          </w:p>
        </w:tc>
      </w:tr>
      <w:tr>
        <w:trPr>
          <w:trHeight w:val="27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457,2123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57,2123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55,644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7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Субсидия из бюджета Тульской области для организации и осуществления мероприятий по работе с детьми и молодежью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4S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4,11752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4,11752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4,1175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29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4S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4,11752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4,11752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4,1175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EГ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20,4081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20,4081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20,4081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103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EГ5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20,4081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20,4081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20,4081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EГ5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20,4081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20,4081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20,4081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3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8 517,0777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8 517,0777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 997,4623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7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 398,37369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 398,37369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0 975,887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7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Развитие общего образования Суворовского района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5747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5747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5747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" Модернизация школьных систем образования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5747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5747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5747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, предоставляемые местным бюджетам из бюджета Тульской област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882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93,5747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5747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5747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882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5747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5747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5747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"Организация духовно нравственного воспитания детей и молодежи Суворовского района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8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8 </w:t>
            </w:r>
          </w:p>
        </w:tc>
      </w:tr>
      <w:tr>
        <w:trPr>
          <w:trHeight w:val="13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"Выплата премий администрации Суворовского района для поддержки талантливой и социально-активной молодежи Суворовского района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8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8 </w:t>
            </w:r>
          </w:p>
        </w:tc>
      </w:tr>
      <w:tr>
        <w:trPr>
          <w:trHeight w:val="87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"Организация духовно-нравственного воспитания детей и молодежи Суворовского района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4012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8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8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024012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8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8 </w:t>
            </w:r>
          </w:p>
        </w:tc>
      </w:tr>
      <w:tr>
        <w:trPr>
          <w:trHeight w:val="8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Организация духовно-нравственного воспитания детей и молодежи Суворовского район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917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917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917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Организация духовно-нравственного воспитания детей и молодежи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917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917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917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Повышение безопасности дорожного движения в Суворовском районе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5012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917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917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917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6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501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9170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9170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91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Повышение безопасности дорожного движения в Суворовском районе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,155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,155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8,98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4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Повышение безопасности дорожного движения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,155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,155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8,98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4 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"Патриотическое воспитание граждан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60121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,155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,155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8,98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4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60121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,155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,155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8,98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4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Комплексные меры борьбы с распространением наркомании и незаконным оборотом наркотиков в Суворовском районе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99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Выплата ежемесячных надбавок к ставке (окладу) молодым специалистам, работающим в муниципальных образовательных учреждениях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99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й "Комплексные меры борьбы с распространением наркомании и незаконным оборотом наркотиков в Суворовском районе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80124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99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80124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99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обеспечение реализации программы «Развитие образования в Суворовском районе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 250,72692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 250,72692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0 828,4355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6 </w:t>
            </w:r>
          </w:p>
        </w:tc>
      </w:tr>
      <w:tr>
        <w:trPr>
          <w:trHeight w:val="10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Аппарат управления образования, культуры, молодежи и спорта администрации муниципального образования Суворовский райо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363,4912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363,4912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111,6869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6 </w:t>
            </w:r>
          </w:p>
        </w:tc>
      </w:tr>
      <w:tr>
        <w:trPr>
          <w:trHeight w:val="43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по оплате труда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1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068,6266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068,6266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869,4872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2 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068,62666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068,62666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869,487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2 </w:t>
            </w:r>
          </w:p>
        </w:tc>
      </w:tr>
      <w:tr>
        <w:trPr>
          <w:trHeight w:val="8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4,8646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4,8646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42,1996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2,1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4,8587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4,8587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42,1938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2,1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1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58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58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58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Централизованная бухгалтерия муниципального образования Суворовский район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3 486,7816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3 486,7816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3 418,2765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7 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2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3 486,7816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3 486,7816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3 418,2765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7 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2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 008,9763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 008,9763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 965,3982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8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2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465,70526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465,70526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444,5668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1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сполнение судебных ак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2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,3115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,3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2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1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1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"Проведение ЕГЭ, ГИА, педагогической конференции, Дня учителя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00,454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00,454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8,4720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,5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"Проведение ЕГЭ, ГИА, педагогической конференции, Дня учителя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32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00,454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00,454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8,4720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,5 </w:t>
            </w:r>
          </w:p>
        </w:tc>
      </w:tr>
      <w:tr>
        <w:trPr>
          <w:trHeight w:val="29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32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9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9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818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2 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32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5,5540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5,5540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2,155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7,8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32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,4987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,9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Улучшение демографической ситуации и поддержка семей, воспитывающих детей в Суворовском районе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616,2447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616,2447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545,0412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9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616,2447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616,2447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545,0412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9 </w:t>
            </w:r>
          </w:p>
        </w:tc>
      </w:tr>
      <w:tr>
        <w:trPr>
          <w:trHeight w:val="54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Организация и обеспечение отдыха и оздоровления детей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616,2447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616,2447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545,0412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9 </w:t>
            </w:r>
          </w:p>
        </w:tc>
      </w:tr>
      <w:tr>
        <w:trPr>
          <w:trHeight w:val="52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Организация и обеспечение отдыха и оздоровления детей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201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4,1899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4,1899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3,3422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2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201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4,3086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4,30865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3,8997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6,5 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201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8,4141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8,41415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5,8374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0,1 </w:t>
            </w:r>
          </w:p>
        </w:tc>
      </w:tr>
      <w:tr>
        <w:trPr>
          <w:trHeight w:val="39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201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1,4671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1,4671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3,6049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,8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Организация и обеспечение отдыха и оздоровления детей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201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222,0548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222,0548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221,6990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201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00,0209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00,0209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999,6651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201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,1839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,1839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,1839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201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203,85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203,85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203,85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Профилактика правонарушений и преступлений на территории муниципального образования Суворовский район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рограмма «Профилактика правонарушений и преступлений на территории муниципального образования Суворовский район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,0000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,0000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,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Организация лагеря труда и отдыха для детей с девиантным поведением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я мероприятия «Организация и обеспечение отдыха и оздоровление детей с девиантным поведением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101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55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101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"Развитие молодежной политики в Суворовском районе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4,9639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4,9639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9,0384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2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"Развитие молодежной политики в Суворовском районе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4,9639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4,9639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9,0384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2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"Патриотическое воспитание молодежи и пропаганда краеведческого движения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4,9639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4,9639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9,0384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2 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е "Патриотическое воспитание молодежи и пропаганда краеведческого движения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5213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4,9639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4,9639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9,0384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2 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5213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668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668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668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5213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0,6339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0,6339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0,6275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29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5213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9,662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9,662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3,7429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76,4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2,4953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2,4953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2,4953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2,4953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2,4953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2,4953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9,73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9,73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9,73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9,73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9,73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9,73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, пр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-оздоровительные детские лагеря отдельным категориям гражд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76533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2,76533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765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7653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7653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7653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4 886,4396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4 886,4396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 371,9904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9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ультур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24 371,6076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4 371,6076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 861,7334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7 </w:t>
            </w:r>
          </w:p>
        </w:tc>
      </w:tr>
      <w:tr>
        <w:trPr>
          <w:trHeight w:val="8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4 108,2979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4 108,2979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 690,2263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0,0 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гиональные проекты, входящие в состав национальных проек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427,6531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427,6531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427,6531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29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Иные дотации бюджетам муниципальных районов (городских округов) Тульской области на частичную компенсацию дополнительных расходов на повышение оплаты труда работников муниципальных учреждений культуры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23,46222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23,46222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23,4622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Иные дотации бюджетам муниципальных районов (городских округов) Тульской области на частичную компенсацию дополнительных расходов на повышение оплаты труда работников муниципальных учреждений культуры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102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23,46222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23,46222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23,4622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102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23,46222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23,46222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23,4622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гиональный проект «Культурная сред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031A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04,1909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04,1909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04,1909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ам муниципальных образований Тульской области на укрепление материально-технической базы учреждений культуры муниципальных образова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1A1S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04,1909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04,1909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1 404,1909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1A1S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04,1909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04,1909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04,1909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"Сохранение и развитие библиотечного дела в Суворовском районе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 472,00049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 472,00049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 591,227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87,8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"Обеспечение деятельности сохранения и развития библиотечного дела"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 448,2794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 448,27945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569,0930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13 448,2794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 448,27945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569,0930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,0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856,2789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856,27895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856,2789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03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0,4316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0,4316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0,4316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090,4249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090,42495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211,2385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9,3 </w:t>
            </w:r>
          </w:p>
        </w:tc>
      </w:tr>
      <w:tr>
        <w:trPr>
          <w:trHeight w:val="29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сполнение судебных акт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,1439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,1439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,1439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Субвенции, предоставляемые местным бюджетам из бюджета Тульской области для осуществления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0,5622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0,5622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8,9752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0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,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2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0,5622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0,5622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8,9752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0 </w:t>
            </w:r>
          </w:p>
        </w:tc>
      </w:tr>
      <w:tr>
        <w:trPr>
          <w:trHeight w:val="43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2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,2472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,2472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,2472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28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2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2,3150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2,3150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0,728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0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Иные дотации бюджетам муниципальных районов (городских округов) Тульской области на частичную компенсацию дополнительных расходов на повышение оплаты труда работников муниципальных учреждений культуры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545,141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545,141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545,14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беспечение мероприятия «Иные дотации бюджетам муниципальных районов (городских округов) Тульской области на частичную компенсацию дополнительных расходов на повышение оплаты труда работников муниципальных учреждений культуры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3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545,141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545,141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545,14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6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38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5,0470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5,0470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5,04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1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3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30,094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30,094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30,094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8,0178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8,0178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8,0178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4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8,0178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318,0178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8,0178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4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8,0178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8,0178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8,0178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29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Сохранение и развитие музейного дела в Суворовском районе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208,6442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208,6442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671,3461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,2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Обеспечение деятельности сохранения и развития музейного дел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822,2327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822,2327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284,9346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5,9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822,2327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822,2327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284,9346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5,9 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822,2327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822,2327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284,9346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5,9 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Субвенции, предоставляемые местным бюджетам из бюджета Тульской области для осуществления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2,3275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2,32755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2,3275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,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302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2,3275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2,32755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2,3275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302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2,32755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2,32755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2,3275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Иные дотации бюджетам муниципальных районов (городских округов) Тульской области на частичную компенсацию дополнительных расходов на повышение оплаты труда работников муниципальных учреждений культур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34,0840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34,0840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34,084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Иные дотации бюджетам муниципальных районов (городских округов) Тульской области на частичную компенсацию дополнительных расходов на повышение оплаты труда работников муниципальных учреждений культуры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303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334,084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34,084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34,084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303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34,084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34,084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34,084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,4197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,4197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,3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7,2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Пожарная безопасность в Суворовском районе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,4197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,4197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,3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7,2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Техническое обслуживание пожарной сигнализации в здании администрации муниципального образования Суворовский район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,4197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,4197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,3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7,2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12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,4197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,4197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,3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7,2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,41973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,41973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,3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7,2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4,8899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4,8899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9,207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1,4 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"Профилактика терроризма и противодействия экстремизму на территории муниципального образования Суворовский район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4,8899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4,8899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9,207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1,4 </w:t>
            </w:r>
          </w:p>
        </w:tc>
      </w:tr>
      <w:tr>
        <w:trPr>
          <w:trHeight w:val="76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4,8899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4,8899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9,207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1,4 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"Профилактика терроризма и противодействия экстремизма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12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4,8899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4,8899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139,207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1,4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12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4,8899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4,8899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9,207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1,4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4,832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4,832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0,257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1 </w:t>
            </w:r>
          </w:p>
        </w:tc>
      </w:tr>
      <w:tr>
        <w:trPr>
          <w:trHeight w:val="56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4,8320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4,8320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0,25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1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гиональные проекты, входящие в состав национальных проектов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4,832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4,832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0,257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1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Организация по проведению праздничных мероприятий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4,832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4,832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0,257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1 </w:t>
            </w:r>
          </w:p>
        </w:tc>
      </w:tr>
      <w:tr>
        <w:trPr>
          <w:trHeight w:val="29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71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Организация по проведению праздничных мероприятий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10121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4,832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4,832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0,257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1 </w:t>
            </w:r>
          </w:p>
        </w:tc>
      </w:tr>
      <w:tr>
        <w:trPr>
          <w:trHeight w:val="13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10121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4,832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4,832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0,257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1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 794,4009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 794,4009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 760,5974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8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Социальная поддержка населения Суворовского район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Социальная поддержка незащищенных слоев населения на территории муниципального образования Суворовский район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Пенсии за выслугу лет муниципальным служащим и ежемесячные доплаты к трудовой пенсии лицам, занимавших муниципальные должности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Пенсии за выслугу лет муниципальным служащим и ежемесячные доплаты к трудовой пенсии лицам, занимавших муниципальные должности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2017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2017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560,8300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560,8300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551,83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7 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Социальная поддержка населения Суворовского района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50,83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50,83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41,83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7 </w:t>
            </w:r>
          </w:p>
        </w:tc>
      </w:tr>
      <w:tr>
        <w:trPr>
          <w:trHeight w:val="43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Развитие мер социальной поддержки инвалидов на территории муниципального образования Суворовский район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240,83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240,83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240,83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Единовременная помощь остронуждающимся, малоимущим слоям населения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6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6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6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Единовременная помощь остронуждающимся, малоимущим слоям населения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101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6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6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6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101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6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6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6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94,83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94,83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94,83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10351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94,83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94,83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3 094,83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6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10351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94,83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94,83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94,83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6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Социальная поддержка незащищенных слоев населения на территории муниципального образования Суворовский район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0,0000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0,0000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1,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7 </w:t>
            </w:r>
          </w:p>
        </w:tc>
      </w:tr>
      <w:tr>
        <w:trPr>
          <w:trHeight w:val="29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85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Льготные выплаты гражданам носящим звание «Почетный гражданин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1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7 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Льготные выплаты гражданам носящим звание «Почетный гражданин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20221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1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7 </w:t>
            </w:r>
          </w:p>
        </w:tc>
      </w:tr>
      <w:tr>
        <w:trPr>
          <w:trHeight w:val="55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20221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1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7 </w:t>
            </w:r>
          </w:p>
        </w:tc>
      </w:tr>
      <w:tr>
        <w:trPr>
          <w:trHeight w:val="28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Доступная сред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рограмма «Доступная сред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27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Оказание единовременной материальной помощи малоимущим инвалидам и семьям, воспитывающим детей - инвалидов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0000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0000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Оказание единовременной материальной помощи малоимущим инвалидам и семьям, воспитывающим детей - инвалидов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710121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11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710121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 423,3176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 423,3176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 398,5140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8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903,76161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903,76161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78,9580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7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Развитие дошкольного образования Суворовского район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74,7298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74,7298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49,9263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7 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74,7298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74,7298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49,9263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7 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38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74,7298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74,7298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49,9263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7 </w:t>
            </w:r>
          </w:p>
        </w:tc>
      </w:tr>
      <w:tr>
        <w:trPr>
          <w:trHeight w:val="71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38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1 874,72984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74,72984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49,9263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7 </w:t>
            </w:r>
          </w:p>
        </w:tc>
      </w:tr>
      <w:tr>
        <w:trPr>
          <w:trHeight w:val="70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Подпрограмма «Развитие общего образования Суворовского район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,03177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,03177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,031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6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Мероприятие «Современные механизмы и технологии дошкольного и общего образования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,7209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,7209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,7209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29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38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,7209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,7209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,7209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7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</w:rPr>
              <w:t>Социальные выплаты гражданам, кроме публичных нормативных социальвыпла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022038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,6083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,6083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,6083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2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38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,1126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,1126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,1126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Субвенции,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,3107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,3107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,3107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78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,31079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,31079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,3107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3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78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,31079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,31079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,3107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Обеспечение доступным и комфортным жильем граждан Суворовского района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519,556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519,556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519,556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7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"Обеспечение жильем молодых семей в Суворовском районе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0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519,556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519,556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519,556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"Реализация мероприятий по обеспечению жильем молодых семей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519,556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519,556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519,556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 из бюджета Тульской области местным бюджетам на мероприятие по предоставлению дополнительной социальной выплаты молодым семьям при рождении (усыновлении) одного ребен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4018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38,399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38,399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38,399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4018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38,399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38,399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38,399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Реализация мероприятий по обеспечению жильем молодых семей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401L4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081,157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081,157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081,157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9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401L4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081,157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081,157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081,157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9,7690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9,7690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8230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8 </w:t>
            </w:r>
          </w:p>
        </w:tc>
      </w:tr>
      <w:tr>
        <w:trPr>
          <w:trHeight w:val="12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9,7690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9,7690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8230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97,8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Развитие физической культуры, спорта на территории муниципального образования Суворовский район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9,7690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9,7690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8230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8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рограмма «Развитие физической культуры, спорта на территории муниципального образования Суворовский район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9,7690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9,7690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8230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8 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Мероприятия по физическому воспитанию детей в общеобразовательных учреждениях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24,3580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24,3580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415,184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8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Мероприятия по физическому воспитанию детей в общеобразовательных учреждениях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1012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24,358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24,358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15,1843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8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1012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,358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,358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,228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,7 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1012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3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35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9,9563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Организация и проведение туристического слет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45,4110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45,4110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39,6386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6 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Организация и проведение туристического слет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10341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45,4110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45,4110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39,6386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6 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10341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668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668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668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10341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1,11488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1,11488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0,5128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7 </w:t>
            </w:r>
          </w:p>
        </w:tc>
      </w:tr>
      <w:tr>
        <w:trPr>
          <w:trHeight w:val="15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10341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9,6282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9,6282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4,4578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6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Управление муниципальными финансами Суворовского район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15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Управление муниципальным долгом Суворовского район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6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Процентные платежи по муниципальному долгу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Процентные платежи по муниципальному долгу Суворовского район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20223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1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служивание муниципального дол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2022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9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2 047,631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2 047,631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2 047,63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947,631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947,631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947,63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Управление муниципальными финансами Суворовского район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0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0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00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Совершенствование и развитие межбюджетных отношений с муниципальными образованиями городских и сельских поселений район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0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0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00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Дотации на выравнивание бюджетной обеспеченности муниципальных районов (городских округов)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0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0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00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3038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0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0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00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29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таци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3038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0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0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00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20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147,631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147,631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147,63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147,631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color w:val="000000"/>
              </w:rPr>
              <w:t xml:space="preserve">8 147,631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147,63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13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 бюджетам муниципальных районов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999008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147,631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147,631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147,63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8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т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147,63100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147,6310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147,63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Управление муниципа финансами Суворовского район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2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Совершенствование и развитие межбюджетных отношений с муниципальными образованиями городских и сельских поселений района»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</w:rPr>
              <w:t>Мероприятие "Иные межбюджетные трансферты бюджетам муниц образований городских и сельских поселений на поддержку мер по обеспечению сбалансированности бюджетов"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3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редоставление иных межбюджетных трансфертов на поддержку мер по обеспечению сбалансированности бюджетов городских и сельских поселен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3058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5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3058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ТОГО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 xml:space="preserve">1 466 851,09122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 xml:space="preserve">1 466 851,09122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PT Astra Serif" w:hAnsi="PT Astra Serif"/>
                <w:bCs/>
                <w:color w:val="000000"/>
              </w:rPr>
              <w:t xml:space="preserve">1387 088,47949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 xml:space="preserve">94,6 </w:t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_____________________________________</w:t>
      </w:r>
    </w:p>
    <w:p>
      <w:pPr>
        <w:pStyle w:val="Normal"/>
        <w:tabs>
          <w:tab w:val="clear" w:pos="708"/>
          <w:tab w:val="left" w:pos="633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22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4"/>
      </w:tblGrid>
      <w:tr>
        <w:trPr>
          <w:trHeight w:val="312" w:hRule="atLeast"/>
        </w:trPr>
        <w:tc>
          <w:tcPr>
            <w:tcW w:w="221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Arial CYR" w:ascii="PT Astra Serif" w:hAnsi="PT Astra Serif"/>
                <w:sz w:val="28"/>
                <w:szCs w:val="28"/>
              </w:rPr>
              <w:t>Приложение 5</w:t>
            </w:r>
          </w:p>
        </w:tc>
      </w:tr>
      <w:tr>
        <w:trPr>
          <w:trHeight w:val="312" w:hRule="atLeast"/>
        </w:trPr>
        <w:tc>
          <w:tcPr>
            <w:tcW w:w="221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 CYR" w:ascii="PT Astra Serif" w:hAnsi="PT Astra Serif"/>
                <w:sz w:val="28"/>
                <w:szCs w:val="28"/>
              </w:rPr>
              <w:t>к решению Собрания представителей</w:t>
            </w:r>
          </w:p>
        </w:tc>
      </w:tr>
      <w:tr>
        <w:trPr>
          <w:trHeight w:val="312" w:hRule="atLeast"/>
        </w:trPr>
        <w:tc>
          <w:tcPr>
            <w:tcW w:w="221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т «_____» _____________ № ____</w:t>
            </w:r>
          </w:p>
        </w:tc>
      </w:tr>
      <w:tr>
        <w:trPr>
          <w:trHeight w:val="312" w:hRule="atLeast"/>
        </w:trPr>
        <w:tc>
          <w:tcPr>
            <w:tcW w:w="22114" w:type="dxa"/>
            <w:tcBorders/>
            <w:vAlign w:val="bottom"/>
          </w:tcPr>
          <w:p>
            <w:pPr>
              <w:pStyle w:val="Normal"/>
              <w:ind w:right="742" w:hanging="0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Arial CYR" w:ascii="PT Astra Serif" w:hAnsi="PT Astra Serif"/>
                <w:sz w:val="28"/>
                <w:szCs w:val="28"/>
              </w:rPr>
              <w:t>«Об исполнение бюджета муниципального образования</w:t>
            </w:r>
          </w:p>
          <w:p>
            <w:pPr>
              <w:pStyle w:val="Normal"/>
              <w:ind w:right="742" w:hanging="0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Arial CYR" w:ascii="PT Astra Serif" w:hAnsi="PT Astra Serif"/>
                <w:sz w:val="28"/>
                <w:szCs w:val="28"/>
              </w:rPr>
              <w:t>Суворовский район за 2023 год»</w:t>
            </w:r>
          </w:p>
          <w:p>
            <w:pPr>
              <w:pStyle w:val="Normal"/>
              <w:ind w:right="742" w:hanging="0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73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ение распределения бюджетных ассигнований бюджета муниципального образования Суворовский район по целевым статьям (муниципальных программ и непрограммным направлениям деятельности), группам, подгруппам видов расходов, раздел, подраздел классификации расходов бюджета муниципального образования Суворовский район                </w:t>
      </w:r>
    </w:p>
    <w:p>
      <w:pPr>
        <w:pStyle w:val="Normal"/>
        <w:tabs>
          <w:tab w:val="clear" w:pos="708"/>
          <w:tab w:val="left" w:pos="1173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за 2023 год                                                                 (тыс. рублей)</w:t>
      </w:r>
    </w:p>
    <w:tbl>
      <w:tblPr>
        <w:tblW w:w="15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80"/>
        <w:gridCol w:w="556"/>
        <w:gridCol w:w="25"/>
        <w:gridCol w:w="20"/>
        <w:gridCol w:w="538"/>
        <w:gridCol w:w="18"/>
        <w:gridCol w:w="583"/>
        <w:gridCol w:w="30"/>
        <w:gridCol w:w="10"/>
        <w:gridCol w:w="10"/>
        <w:gridCol w:w="804"/>
        <w:gridCol w:w="26"/>
        <w:gridCol w:w="10"/>
        <w:gridCol w:w="10"/>
        <w:gridCol w:w="1230"/>
        <w:gridCol w:w="26"/>
        <w:gridCol w:w="10"/>
        <w:gridCol w:w="10"/>
        <w:gridCol w:w="1938"/>
        <w:gridCol w:w="27"/>
        <w:gridCol w:w="10"/>
        <w:gridCol w:w="10"/>
        <w:gridCol w:w="141"/>
        <w:gridCol w:w="1661"/>
        <w:gridCol w:w="13"/>
        <w:gridCol w:w="15"/>
        <w:gridCol w:w="12"/>
        <w:gridCol w:w="142"/>
        <w:gridCol w:w="1696"/>
        <w:gridCol w:w="104"/>
        <w:gridCol w:w="43"/>
        <w:gridCol w:w="709"/>
        <w:gridCol w:w="102"/>
        <w:gridCol w:w="39"/>
        <w:gridCol w:w="6"/>
      </w:tblGrid>
      <w:tr>
        <w:trPr>
          <w:trHeight w:val="3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bCs/>
              </w:rPr>
            </w:pPr>
            <w:r>
              <w:rPr>
                <w:rFonts w:cs="Calibri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Calibri" w:ascii="PT Astra Serif" w:hAnsi="PT Astra Serif"/>
                <w:bCs/>
              </w:rPr>
              <w:t>п/п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 xml:space="preserve">Наименование 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Целевая статья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Группа, подгруппа видов расходов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Раздел, подраздел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Утверждено решением Собрания представителей муниципального образования Суворовский район на 2023 год и на плановый период 2024 и 2025 годов</w:t>
            </w:r>
          </w:p>
        </w:tc>
        <w:tc>
          <w:tcPr>
            <w:tcW w:w="1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Уточненная сводная бюджетная роспись</w:t>
            </w:r>
          </w:p>
        </w:tc>
        <w:tc>
          <w:tcPr>
            <w:tcW w:w="1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Исполнено</w:t>
            </w:r>
          </w:p>
        </w:tc>
        <w:tc>
          <w:tcPr>
            <w:tcW w:w="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% исполн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</w:tr>
      <w:tr>
        <w:trPr>
          <w:trHeight w:val="25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  <w:tc>
          <w:tcPr>
            <w:tcW w:w="1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  <w:tc>
          <w:tcPr>
            <w:tcW w:w="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6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7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8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</w:tr>
      <w:tr>
        <w:trPr>
          <w:trHeight w:val="876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униципальная программа «Управление муниципальными финансами Суворовского района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0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5 378,86657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5 378,86657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 995,66193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 «Осуществление бюджетного процесса на территории Суворовского района»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1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 209,14090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 209,14090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 864,5616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6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67,84720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67,84720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34,20043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2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6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,00000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,00000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2143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6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7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8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 «Управление муниципальным долгом Суворовского района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2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796,87847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796,87847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796,87847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 «Совершенствование и развитие межбюджетных отношений с муниципальными образованиями городских и сельских поселений района»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 3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800,00000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800,00000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800,0000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7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9 100,00000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9 100,00000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9 100,0000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 0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8 816,22420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8 816,22420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82 842,33026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4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24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дпрограмма «Развитие дошкольного образования Суворовского района»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 1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67 653,42563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67 653,42563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58 517,60697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4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5 327,33130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5 327,33130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3 908,43364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7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 183,39089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 183,39089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 919,89418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8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77,01500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77,01500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56,82652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7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874,72984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874,72984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849,9263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8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4 961,70760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4 961,70760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2 574,43003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6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4,69422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4,69422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6,1667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1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4,55678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4,55678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1,9296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7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6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ализация дополнительной общеобразовательной программы по социально-коммуникативному и познавательному развитию "Современные дети"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 1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,55070</w:t>
            </w:r>
          </w:p>
        </w:tc>
        <w:tc>
          <w:tcPr>
            <w:tcW w:w="184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,55070</w:t>
            </w:r>
          </w:p>
        </w:tc>
        <w:tc>
          <w:tcPr>
            <w:tcW w:w="1878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0,98624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2,35658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2,35658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1,95874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8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9,19412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9,19412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9,0275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E -"Образование"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6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382,6179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382,6179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382,61790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alibri" w:ascii="PT Astra Serif" w:hAnsi="PT Astra Serif"/>
              </w:rPr>
              <w:t>Национальный проект "Современная школа"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 1 E1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382,61790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382,61790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382,6179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6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7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8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дпрограмма «Развитие общего образования Суворовского района»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 2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26 553,04708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26 553,04708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09 673,71119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4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3 670,91614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3 670,91614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2 641,34276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8 122,48794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8 122,48794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1 395,04961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2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768,30300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768,30300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748,62752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8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7,91909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7,91909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7,91909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,11268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,11268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,11268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59 576,51412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59 576,51412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50 624,92636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4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63,96074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63,96074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33,7230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8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,52296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,52296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,38838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6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180,70356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180,70356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164,00744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8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7,55580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7,55580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3,7518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8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558,47628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558,47628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485,28778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5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1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3,57477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3,57477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3,57477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гиональный проект «Патриотическое воспитание граждан РФ»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 1 EB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59,26937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59,26937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59,26937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0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8,15704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8,15704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8,15704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1,11233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1,11233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1,11233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дпрограмма «Развитие дополнительного образования Суворвоского района»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 3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 952,10968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 952,10968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8 468,5337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9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 952,10968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 952,10968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8 468,5337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9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89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дпрограмма «Организация духовно-нравственного воспитания детей и молодежи Суворовского района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 4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,00000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,00000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,9800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5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6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7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8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</w:tr>
      <w:tr>
        <w:trPr>
          <w:trHeight w:val="76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Подпрограмма «Повышение безопасности дорожного движения в Суворовском районе» 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 5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,91700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,91700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,9170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42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дпрограмма «Патриотическое воспитание граждан в Суворовском районе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 6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,15500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,15500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8,9800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дпрограмма «Поддержка молодых специалистов в сфере образования Суворовского района»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 7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29,40492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29,40492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77,29237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1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1,25773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1,25773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8,97246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9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9,14038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9,14038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6,23414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2,51848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2,51848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4,2309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1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2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4,86671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4,86671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1,82217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7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1,62162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1,62162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6,0327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3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1434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Подпрограмма «Комплексные меры борьбы с распространением наркомании и незаконным оборотом наркотиков в Суворовском районе» 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 8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,00000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,00000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,99999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дпрограмма «Обеспечение реализации программы развитие образования в Суворовском районе»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 Б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1 250,72692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1 250,72692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0 828,43553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8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0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9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 068,62666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 068,62666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 869,48723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7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136,11805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136,11805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 978,91604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3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,00000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,00000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,3115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9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 011,87637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 011,87637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 968,21622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5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10584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10584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584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2,00000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2,00000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,4987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5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5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6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7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8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</w:tr>
      <w:tr>
        <w:trPr>
          <w:trHeight w:val="780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3 0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 623,12997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 623,12997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2 200,48339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0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49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Подпрограмма «Развитие и совершенствование культурно-досуговой деятельности» 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3 1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538,29422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538,29422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533,71922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804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14,83200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14,83200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10,2570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8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023,46222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023,46222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023,46222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А - "Культура"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3 1 А1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404,19097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404,19097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404,19097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ациональный проект "Культурная среда"</w:t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0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8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404,19097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404,19097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404,19097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3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дпрограмма «Сохранение и развитие библиотечного дела в Суворовском районе»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3 2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5 472,00049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5 472,00049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 591,22701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0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80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371,32595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371,32595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371,32595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8,44941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8,44941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8,44941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5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3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,14394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,14394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,14394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2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,24720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,24720</w:t>
            </w:r>
          </w:p>
        </w:tc>
        <w:tc>
          <w:tcPr>
            <w:tcW w:w="1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,24720</w:t>
            </w:r>
          </w:p>
        </w:tc>
        <w:tc>
          <w:tcPr>
            <w:tcW w:w="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77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 272,83399</w:t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 272,83399</w:t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 392,06051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,7</w:t>
            </w:r>
          </w:p>
        </w:tc>
      </w:tr>
      <w:tr>
        <w:trPr>
          <w:trHeight w:val="7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дпрограмма «Сохранение и развитие музейного дела в Суворовском районе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3 3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801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208,6442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208,6442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671,34619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,2</w:t>
            </w:r>
          </w:p>
        </w:tc>
      </w:tr>
      <w:tr>
        <w:trPr>
          <w:trHeight w:val="7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дпрограмма «Развитие туризма в Суворовском районе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3 4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804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5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8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9</w:t>
            </w:r>
          </w:p>
        </w:tc>
      </w:tr>
      <w:tr>
        <w:trPr>
          <w:trHeight w:val="89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униципальная программа «Обеспечение доступным и комфортным жильем граждан Суворовского района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 0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 425,046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 425,046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 800,62234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5,7</w:t>
            </w:r>
          </w:p>
        </w:tc>
      </w:tr>
      <w:tr>
        <w:trPr>
          <w:trHeight w:val="4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дпрограмма «Снос жилищного фонда, признанного непригодным для проживания, и (или) жилищного фонда с высоким уровнем износа (аварийного) на территории муниципального образования Суворовский район» мма «Стимулирование развития жилищного строительства муниципального образования Суворовский район»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 1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 127,5500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 127,550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773,28968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3,1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0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1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290,3149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290,3149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36,05452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2,5</w:t>
            </w:r>
          </w:p>
        </w:tc>
      </w:tr>
      <w:tr>
        <w:trPr>
          <w:trHeight w:val="6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1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619,1951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619,1951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619,19516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3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8,04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8,04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8,04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дпрограмма «Стимулирование развития жилищного строительства муниципального образования Суворовский район»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 2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07,24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07,24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59,99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1,3</w:t>
            </w:r>
          </w:p>
        </w:tc>
      </w:tr>
      <w:tr>
        <w:trPr>
          <w:trHeight w:val="4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1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07,24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07,24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59,99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1,3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12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дпрограмма «Ремонт муниципального жилищного фонда муниципального образования Суворовский район»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 3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70,7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70,7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7,78666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1,5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1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70,7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70,7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7,78666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1,5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дпрограмма «Обеспечение жильем молодых семей в Суворовском районе»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 4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 519,556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 519,556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 519,556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4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 519,556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 519,556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 519,556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3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униципальная программа «Создание условий для обеспечения качественными услугами теплоснабжения и водоотведения граждан Суворовского района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 0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 474,1939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 474,1939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 522,96195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8,8</w:t>
            </w:r>
          </w:p>
        </w:tc>
      </w:tr>
      <w:tr>
        <w:trPr>
          <w:trHeight w:val="43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5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8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грамма «Создание условий для обеспечения качественными услугами теплоснабжения и водоотведения граждан Суворовского района»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 1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0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 417,8187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 417,8187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 466,58679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8,7</w:t>
            </w:r>
          </w:p>
        </w:tc>
      </w:tr>
      <w:tr>
        <w:trPr>
          <w:trHeight w:val="61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6,3751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6,3751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6,37516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.</w:t>
            </w:r>
          </w:p>
        </w:tc>
        <w:tc>
          <w:tcPr>
            <w:tcW w:w="4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униципальная программа «Социальная поддержка населения Суворовского района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 0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 261,0833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 261,0833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 252,08338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,8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Подпрограмма «Развитие мер социальной поддержки инвалидов на территории муниципального образования Суворовский район» 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 1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240,83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240,83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240,83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10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3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6,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6,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6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2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094,83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094,83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094,83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Подпрограмма «Социальная поддержка незащищенных слоев населения на территории муниципального образования Суворовский район» </w:t>
            </w:r>
          </w:p>
        </w:tc>
        <w:tc>
          <w:tcPr>
            <w:tcW w:w="17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 2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 020,2533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 020,2533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 011,25338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,6</w:t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20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1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2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810,2533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810,2533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810,25338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3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0,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0,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1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5,7</w:t>
            </w:r>
          </w:p>
        </w:tc>
      </w:tr>
      <w:tr>
        <w:trPr>
          <w:trHeight w:val="117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униципальная программа «Улучшение демографической ситуации и поддержка семей, воспитывающих детей, в Суворовском районе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 0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 616,2447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 616,2447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 545,04129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8,9</w:t>
            </w:r>
          </w:p>
        </w:tc>
      </w:tr>
      <w:tr>
        <w:trPr>
          <w:trHeight w:val="11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дпрограмма «Улучшение демографической ситуации и поддержка семей, воспитывающих детей в Суворовском районе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 1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3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 2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0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9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4,3086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4,3086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3,89975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6,5</w:t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228,435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228,435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205,50266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325,317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325,317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287,45498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8,9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2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,1839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,1839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,1839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5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8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9</w:t>
            </w:r>
          </w:p>
        </w:tc>
      </w:tr>
      <w:tr>
        <w:trPr>
          <w:trHeight w:val="73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униципальная программа «Энергоэффективность Суворовского района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8 0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грамма «Энергоэффективность Суворовского района»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8 1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2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3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.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униципальная программ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9 0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2 876,299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2 876,299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 859,93217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,2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0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7 016,6380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7 016,638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5 859,93217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1,2</w:t>
            </w:r>
          </w:p>
        </w:tc>
      </w:tr>
      <w:tr>
        <w:trPr>
          <w:trHeight w:val="7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 859,661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 859,661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униципальная программа «Управление муниципальным имуществом и земельными ресурсами Суворовского района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 0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 265,8235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 265,8235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 163,37325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8,1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дпрограмма «Имущественные отношения»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 1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 156,0235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 156,0235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 053,59825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8,0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 065,8235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 065,8235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 965,21882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6,4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3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35,3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35,3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33,50043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5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54,9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54,9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54,879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дпрограмма «Земельные отношения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 2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9,8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9,8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9,775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.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униципальная программа «Развитие малого и среднего предпринимательства в Суворовском районе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 0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грамма  «Развитие малого и среднего предпринимательства в Суворовском районе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 1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12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5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8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.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униципальная программ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 0 00 000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 511,9324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 511,932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 784,7130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0,3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Подпрограмма «Снижение рисков и смягчение последствий чрезвычайных ситуаций природного и техногенного характера» 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 1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54,3017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54,3017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54,30171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310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54,3017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54,3017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54,30171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дпрограмма «Пожарная безопасность в Суворовском районе»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 2 00 00000</w:t>
            </w:r>
          </w:p>
        </w:tc>
        <w:tc>
          <w:tcPr>
            <w:tcW w:w="8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217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717,47827</w:t>
            </w:r>
          </w:p>
        </w:tc>
        <w:tc>
          <w:tcPr>
            <w:tcW w:w="184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717,47827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192,48154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9,4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2,4311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2,431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2,4311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1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03,1340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03,134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74,48496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8,1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1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9,39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9,39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6,19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6,4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2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50,3299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50,329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94,92548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1,8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0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2</w:t>
            </w:r>
          </w:p>
        </w:tc>
        <w:tc>
          <w:tcPr>
            <w:tcW w:w="21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27,50000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27,5000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2,45000</w:t>
            </w:r>
          </w:p>
        </w:tc>
        <w:tc>
          <w:tcPr>
            <w:tcW w:w="8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4,0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3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6,2734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6,2734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,7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6,1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801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801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8,4197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8,4197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2,3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7,2</w:t>
            </w:r>
          </w:p>
        </w:tc>
      </w:tr>
      <w:tr>
        <w:trPr>
          <w:trHeight w:val="49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</w:rPr>
              <w:t>Подпрограмма «Развитие и совершенствование единой дежурно-диспеч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 3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 140,1524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 140,1524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937,92975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6,1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310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977,7088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977,7088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849,49953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7,4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310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2,2436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2,2436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8,42502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6,9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310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0,2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0,2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52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4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5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8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9</w:t>
            </w:r>
          </w:p>
        </w:tc>
      </w:tr>
      <w:tr>
        <w:trPr>
          <w:trHeight w:val="10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.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униципальная программ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 0 00 000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746,6005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746,600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384,41659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2,4</w:t>
            </w:r>
          </w:p>
        </w:tc>
      </w:tr>
      <w:tr>
        <w:trPr>
          <w:trHeight w:val="16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дпрограмма «Повышение квалификации муниципальных служащих, работников замещающих должности, не отнесенные к должностям муниципальной службы и должностных  лиц органов местного самоуправления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 1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,3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,3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,3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Подпрограмма «Открытый муниципалитет муниципального образования Суворовский район» 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 2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130,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130,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130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6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дпрограмма «Информатизация муниципального образования Суворовский район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 3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 399,94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 399,94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 328,58232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7,0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Подпрограмма «Профилактика терроризма и противодействия экстремизму на территории муниципального образования Суворовский район» 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 4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211,3605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211,3605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20,53427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6,0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1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4,4564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4,456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26,90789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7,1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1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9,8838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9,8838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,9039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7,1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2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9,7201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9,720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62,61221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,4</w:t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2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79,3393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79,3393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7,84842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5,7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3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73,0707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73,0707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20,05475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0,6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801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4,8899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4,8899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9,2071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1,4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.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униципальная программа «Развитие физической культуры, спорта на территории муниципального образования Суворовский район»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 0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69,7690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69,7690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54,82305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7,8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0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02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,668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,668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,668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65,4728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65,4728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55,74088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6,3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9,6282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9,628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4,4578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9,6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3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50,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50,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49,95637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5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униципальная программа «Устойчивое развитие сельских территорий Суворовского района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5 0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1,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1,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1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дпрограмма «Благоустройство сельских территорий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5 1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одпрограмма «Борьба с борщевиком Сосновского на территории Суворовского района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5 2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03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1,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1,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1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6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униципальная программа «Формирование современной городской среды в муниципальном образовании Суворовский район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6 0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 618,6349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 618,6349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 618,63494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7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грамма «Формирование современной городской среды в муниципальном образовании Суворовский район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6 1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 618,6349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 618,6349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 618,63494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7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униципальная программа «Доступная среда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7 0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0,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0,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0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грамма «Доступная среда»</w:t>
            </w:r>
          </w:p>
        </w:tc>
        <w:tc>
          <w:tcPr>
            <w:tcW w:w="17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7 1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3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0,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0,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0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1089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.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униципальная программа «Профилактика правонарушений и преступлений на территории муниципального образования Суворовский район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 0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5,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5,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5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92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грамма «Профилактика правонарушений и преступлений на территории муниципального образования Суворовский район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 1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9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5,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5,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5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5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8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9</w:t>
            </w:r>
          </w:p>
        </w:tc>
      </w:tr>
      <w:tr>
        <w:trPr>
          <w:trHeight w:val="104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.</w:t>
            </w:r>
          </w:p>
        </w:tc>
        <w:tc>
          <w:tcPr>
            <w:tcW w:w="4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униципальная программа «Переселение граждан из аварийного жилищного фонда муниципального образования Суворовский район на 2019-2025 годы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 0 00 000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3 731,2816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3 731,281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1 156,9968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,1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грамма «Переселение граждан из аварийного жилищного фонда муниципального образования Суворовский район на 2019-2025 годы»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 1 00 000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0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1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79 965,2816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79 965,281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77 390,9968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8,6</w:t>
            </w:r>
          </w:p>
        </w:tc>
      </w:tr>
      <w:tr>
        <w:trPr>
          <w:trHeight w:val="4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10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64,00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64,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64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 2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0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2 902,00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2 902,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2 902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1001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.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униципальная программа «Создание условий для обеспечения качественными услугами газоснабжения и водоснабжения граждан Суворовского района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0 0 00 00000</w:t>
            </w:r>
          </w:p>
        </w:tc>
        <w:tc>
          <w:tcPr>
            <w:tcW w:w="8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75 115,2115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75 115,211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66 987,64887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5,4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грамма «Создание условий для обеспечения качественными услугами газоснабжения и водоснабжения граждан Суворовского района»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0 1 00 000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4 168,1777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4 168,177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6 040,61512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6,2</w:t>
            </w:r>
          </w:p>
        </w:tc>
      </w:tr>
      <w:tr>
        <w:trPr>
          <w:trHeight w:val="7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10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0 941,4087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0 941,408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0 941,40875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,625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,62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,625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униципальная программа «Развитие молодежной политики в Суворовском районе»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1 0 00 0000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7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 969,3618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 969,361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 930,6684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8,7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653,9898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653,989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641,2218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ограмма «Развитие молодежной политики в Суворовском районе»</w:t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321,3298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321,329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319,7618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4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22,66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22,66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13,46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7,1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5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60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,00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,00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4,9639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4,963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69,03844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1,2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0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9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,668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,66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,668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0,6339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0,633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80,6275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9,662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9,66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3,74294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6,4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гиональный проект «Молодежь России»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1 1 EГ 0000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7</w:t>
            </w:r>
          </w:p>
        </w:tc>
        <w:tc>
          <w:tcPr>
            <w:tcW w:w="21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020,40816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020,40816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020,40816</w:t>
            </w:r>
          </w:p>
        </w:tc>
        <w:tc>
          <w:tcPr>
            <w:tcW w:w="8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Программные расходы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 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1 372 355,7035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1 372 355,7035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1 301 956,39161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94,9</w:t>
            </w:r>
          </w:p>
        </w:tc>
      </w:tr>
      <w:tr>
        <w:trPr>
          <w:trHeight w:val="44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Непрограммные расходы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 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94 495,3876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94 495,3876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85 132,08788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90,1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Глава администрации муниципального образования Суворовский район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3 1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0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 178,34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 178,34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 064,43491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4,8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2.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Аппарат администрации муниципального образования Суворовский район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3 2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1 568,3179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1 568,3179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0 578,14345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6,9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 360,0654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 360,0654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 227,33373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8,9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2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5,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5,0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5,000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5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7,5855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7,5855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90,88129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6,6</w:t>
            </w:r>
          </w:p>
        </w:tc>
      </w:tr>
      <w:tr>
        <w:trPr>
          <w:trHeight w:val="4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127,2044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127,2044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109,4362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8,4</w:t>
            </w:r>
          </w:p>
        </w:tc>
      </w:tr>
      <w:tr>
        <w:trPr>
          <w:trHeight w:val="405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3.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седатель ревизионной комиссии Суворовского района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4 1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0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6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121,6952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121,6952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104,0267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,4092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,409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,409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5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</w:t>
            </w:r>
            <w:r>
              <w:rPr>
                <w:rFonts w:cs="Calibri" w:ascii="PT Astra Serif" w:hAnsi="PT Astra Serif"/>
              </w:rPr>
              <w:t>85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1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2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2</w:t>
            </w:r>
          </w:p>
        </w:tc>
      </w:tr>
      <w:tr>
        <w:trPr>
          <w:trHeight w:val="15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.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 9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5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,3894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,3894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,3894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61" w:hanging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5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5.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 бюджетам муниципальных районов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 9 00 000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01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 147,631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 147,63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 147,631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13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6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,6609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,6609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,8968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3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6.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зервные фонды администрации муниципального образования Суворовский район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 9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7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1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121,34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121,34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47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2172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78,66000</w:t>
            </w:r>
          </w:p>
        </w:tc>
        <w:tc>
          <w:tcPr>
            <w:tcW w:w="1843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78,66000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78,66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232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7.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венции,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 9 00 0000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0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21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6,23338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6,23338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1,08958</w:t>
            </w:r>
          </w:p>
        </w:tc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8.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венции местным бюджетам для осуществления отдельных государственных полномочий по созданию административных комиссий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 9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0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0,5624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0,5624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0,5624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63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4,7722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4,772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3,9692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13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.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венции местным бюджетам для осуществления отдельных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 9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65,7102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65,710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53,1965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7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6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2,851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2,851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8,7278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1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5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</w:tr>
      <w:tr>
        <w:trPr>
          <w:trHeight w:val="21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0.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, передаваемые бюджетам муниципальных районов Тульской области из бюджета области для осуществления государственного полномочия по сбору информации от поселений, входящих в муниципальный район, необходимой для ведения регистра муниципальных нормативных правовых актов ТО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 9 00 000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5,4647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5,4647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5,4647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1.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 9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0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 149,8552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 149,8552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 797,7140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7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780,5745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780,5745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404,43528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1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5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3,5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33,5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3,24386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2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2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2.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 9 00 00000</w:t>
            </w:r>
          </w:p>
        </w:tc>
        <w:tc>
          <w:tcPr>
            <w:tcW w:w="8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0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217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62,30000</w:t>
            </w:r>
          </w:p>
        </w:tc>
        <w:tc>
          <w:tcPr>
            <w:tcW w:w="18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62,30000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62,30000</w:t>
            </w:r>
          </w:p>
        </w:tc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447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3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 9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203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40,0952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40,0952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740,09529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4.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Иные межбюджетные трансферты бюджетам муниципальных образований на обеспечение развития рынка труда в соответствии с потребностями экономики Тульской области 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 9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0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1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76,2193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76,219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76,2193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10</w:t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27,26420</w:t>
            </w:r>
          </w:p>
        </w:tc>
        <w:tc>
          <w:tcPr>
            <w:tcW w:w="18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27,26420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27,26420</w:t>
            </w:r>
          </w:p>
        </w:tc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199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5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межбюджетные трансферты бюджетам муниципальных районов (городских округов) Тульской области из бюджета Тульской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 ТО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 9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10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49,596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49,596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22,28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2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4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5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</w:tr>
      <w:tr>
        <w:trPr>
          <w:trHeight w:val="9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6.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Мероприятия о представительским расходам органов местного самоуправления администрации муниципального образования Суворовский район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 9 00 0000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,000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0,000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199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7.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,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 9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5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69,248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69,248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23,169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6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912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8.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ные непрограммные мероприятия в рамках непрограммных расходах на мероприятие по реализации проекта «Народный бюджет»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 9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 439,3083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 439,3083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 439,30837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7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2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 401,3890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 401,389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 401,38902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7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5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037,9193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037,9193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037,9193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9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9.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Иные непрограммные мероприятия в рамках непрограммных расходах организация ритуальных услуг и содержание мест захоронения 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 9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503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313,769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313,769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94,9505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0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184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0.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 9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9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,7653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,7653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,7653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4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5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</w:tr>
      <w:tr>
        <w:trPr>
          <w:trHeight w:val="1426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1.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 «Иные межбюджетные трансферты из бюджета Тульской области бюджетам муниципальных образований на выполнение работ по капитальному ремонту гидротехнических сооружений»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 9 00 00000</w:t>
            </w:r>
          </w:p>
        </w:tc>
        <w:tc>
          <w:tcPr>
            <w:tcW w:w="8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0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05</w:t>
            </w:r>
          </w:p>
        </w:tc>
        <w:tc>
          <w:tcPr>
            <w:tcW w:w="217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 523,27079</w:t>
            </w:r>
          </w:p>
        </w:tc>
        <w:tc>
          <w:tcPr>
            <w:tcW w:w="18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 523,27079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 140,65389</w:t>
            </w:r>
          </w:p>
        </w:tc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8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217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8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10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2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на подготовку проектов межевания земельных участков и проведение кадастровых работ на плановый период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 9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5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5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3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ам муниципальных районов (городских округов) из бюджета Тульской области на оказание поддержки граждан и их объединений, участвующих в охране общественного порядка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 9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314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,9986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,9986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,99864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298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4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 из бюджета Тульской области местным бюджетам бюджетам в целях реализации мероприятий направленных на социально-экономическое развитие Тульской области (разработка проектной документации по рекультивации мест (территории) размещения отходов, в том числе твердых коммунальных отходов, на территории Тульской области)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 9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605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 601,9610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 601,9610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0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5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</w:tr>
      <w:tr>
        <w:trPr>
          <w:trHeight w:val="10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5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 бюджетам муниципальных районов (городских округов) из бюджета Тульской области на устранение дефектов и повреждений асфальтобетонного покрытия автомобильных дорог местного значения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 9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409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467,8720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467,872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 467,87201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112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6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Иные межбюджетные трансферты из бюджета Тульской области бюджетам муниципальных образований Тульской области в целях проведения конкурсов </w:t>
            </w: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rFonts w:cs="Calibri" w:ascii="PT Astra Serif" w:hAnsi="PT Astra Serif"/>
                <w:color w:val="000000"/>
              </w:rPr>
              <w:t>Активный сельский староста</w:t>
            </w:r>
            <w:r>
              <w:rPr>
                <w:rFonts w:cs="Calibri" w:ascii="Calibri" w:hAnsi="Calibri"/>
                <w:color w:val="000000"/>
              </w:rPr>
              <w:t>»</w:t>
            </w:r>
            <w:r>
              <w:rPr>
                <w:rFonts w:cs="Calibri" w:ascii="PT Astra Serif" w:hAnsi="PT Astra Serif"/>
                <w:color w:val="000000"/>
              </w:rPr>
              <w:t xml:space="preserve">, </w:t>
            </w:r>
            <w:r>
              <w:rPr>
                <w:rFonts w:cs="Calibri" w:ascii="Calibri" w:hAnsi="Calibri"/>
                <w:color w:val="000000"/>
              </w:rPr>
              <w:t>«</w:t>
            </w:r>
            <w:r>
              <w:rPr>
                <w:rFonts w:cs="Calibri" w:ascii="PT Astra Serif" w:hAnsi="PT Astra Serif"/>
                <w:color w:val="000000"/>
              </w:rPr>
              <w:t>Активный руководитель территориального общественного самоуправления</w:t>
            </w:r>
            <w:r>
              <w:rPr>
                <w:rFonts w:cs="Calibri" w:ascii="Calibri" w:hAnsi="Calibri"/>
                <w:color w:val="000000"/>
              </w:rPr>
              <w:t>»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 9 00 00000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5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13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20,00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2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20,00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47.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99 9 00 00000</w:t>
            </w:r>
          </w:p>
        </w:tc>
        <w:tc>
          <w:tcPr>
            <w:tcW w:w="8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4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85,321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85,32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885,321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8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106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2,95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2,95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92,95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8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0709</w:t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9,730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9,73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49,73000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ИТОГО: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 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1 466 851,0912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1 466 851,0912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1 387 088,4794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94,6</w:t>
            </w:r>
          </w:p>
        </w:tc>
      </w:tr>
    </w:tbl>
    <w:p>
      <w:pPr>
        <w:pStyle w:val="Normal"/>
        <w:tabs>
          <w:tab w:val="clear" w:pos="708"/>
          <w:tab w:val="left" w:pos="1173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73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1173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73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73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73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73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73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73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73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736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22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4"/>
      </w:tblGrid>
      <w:tr>
        <w:trPr>
          <w:trHeight w:val="312" w:hRule="atLeast"/>
        </w:trPr>
        <w:tc>
          <w:tcPr>
            <w:tcW w:w="221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Arial CYR" w:ascii="PT Astra Serif" w:hAnsi="PT Astra Serif"/>
                <w:sz w:val="28"/>
                <w:szCs w:val="28"/>
              </w:rPr>
              <w:t>Приложение 6</w:t>
            </w:r>
          </w:p>
        </w:tc>
      </w:tr>
      <w:tr>
        <w:trPr>
          <w:trHeight w:val="312" w:hRule="atLeast"/>
        </w:trPr>
        <w:tc>
          <w:tcPr>
            <w:tcW w:w="221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 CYR" w:ascii="PT Astra Serif" w:hAnsi="PT Astra Serif"/>
                <w:sz w:val="28"/>
                <w:szCs w:val="28"/>
              </w:rPr>
              <w:t>к решению Собрания представителей</w:t>
            </w:r>
          </w:p>
        </w:tc>
      </w:tr>
      <w:tr>
        <w:trPr>
          <w:trHeight w:val="312" w:hRule="atLeast"/>
        </w:trPr>
        <w:tc>
          <w:tcPr>
            <w:tcW w:w="221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т «21» июня № 12-76</w:t>
            </w:r>
          </w:p>
        </w:tc>
      </w:tr>
      <w:tr>
        <w:trPr>
          <w:trHeight w:val="312" w:hRule="atLeast"/>
        </w:trPr>
        <w:tc>
          <w:tcPr>
            <w:tcW w:w="22114" w:type="dxa"/>
            <w:tcBorders/>
            <w:vAlign w:val="bottom"/>
          </w:tcPr>
          <w:p>
            <w:pPr>
              <w:pStyle w:val="Normal"/>
              <w:ind w:right="742" w:hanging="0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Arial CYR" w:ascii="PT Astra Serif" w:hAnsi="PT Astra Serif"/>
                <w:sz w:val="28"/>
                <w:szCs w:val="28"/>
              </w:rPr>
              <w:t>«Об исполнение бюджета муниципального образования</w:t>
            </w:r>
          </w:p>
          <w:p>
            <w:pPr>
              <w:pStyle w:val="Normal"/>
              <w:ind w:right="742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Arial CYR" w:ascii="PT Astra Serif" w:hAnsi="PT Astra Serif"/>
                <w:sz w:val="28"/>
                <w:szCs w:val="28"/>
              </w:rPr>
              <w:t>Суворовский район за 2023 год»</w:t>
            </w:r>
          </w:p>
        </w:tc>
      </w:tr>
    </w:tbl>
    <w:p>
      <w:pPr>
        <w:pStyle w:val="Normal"/>
        <w:tabs>
          <w:tab w:val="clear" w:pos="708"/>
          <w:tab w:val="left" w:pos="6816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right="42" w:firstLine="720"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Исполнение ведомственной структуры расходов бюджета муниципального образования Суворовский район                                                                                                     </w:t>
      </w:r>
    </w:p>
    <w:p>
      <w:pPr>
        <w:pStyle w:val="Normal"/>
        <w:autoSpaceDE w:val="false"/>
        <w:ind w:right="42" w:firstLine="72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за 2023 год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>тыс. рублей)</w:t>
      </w: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8 "D:\\Новая папка\\ИСПОЛНЕНИЕ 2021\\ИСПОЛНЕНИЕ за 2021г\\приложение 6.xls" "Лист1!R8C9:R748C20" \a \f 4 \h  \* MERGEFORMAT </w:instrText>
      </w:r>
      <w:bookmarkStart w:id="0" w:name="_1712482745"/>
      <w:bookmarkStart w:id="1" w:name="_1712395036"/>
      <w:bookmarkEnd w:id="0"/>
      <w:bookmarkEnd w:id="1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567"/>
        <w:gridCol w:w="851"/>
        <w:gridCol w:w="1559"/>
        <w:gridCol w:w="709"/>
        <w:gridCol w:w="1843"/>
        <w:gridCol w:w="1842"/>
        <w:gridCol w:w="1843"/>
        <w:gridCol w:w="851"/>
      </w:tblGrid>
      <w:tr>
        <w:trPr>
          <w:trHeight w:val="46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Код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Код под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Код целевой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Код группы, подгруппы вида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Cs/>
              </w:rPr>
              <w:t>Утверждено решением Собрания представителей муниципального образования Суворовский район на 2023 год и на плановый период 2024 и 2025г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Уточненная сводная бюджетная роспис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  <w:t>% исполнения</w:t>
            </w:r>
          </w:p>
        </w:tc>
      </w:tr>
      <w:tr>
        <w:trPr>
          <w:trHeight w:val="244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</w:rPr>
            </w:pPr>
            <w:r>
              <w:rPr>
                <w:rFonts w:cs="Calibri" w:ascii="PT Astra Serif" w:hAnsi="PT Astra Serif"/>
                <w:bCs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Финансово-экономическое управление администрации муниципального образования Суворов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 xml:space="preserve">552 091,5071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 xml:space="preserve">552 091,5071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 xml:space="preserve">526 207,5973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 xml:space="preserve">95,3 </w:t>
            </w:r>
          </w:p>
        </w:tc>
      </w:tr>
      <w:tr>
        <w:trPr>
          <w:trHeight w:val="4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 965,0924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 965,092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 573,9798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4 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956,5590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956,5590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570,590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1 </w:t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Управление муниципальными финансами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681,988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681,988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298,783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0 </w:t>
            </w:r>
          </w:p>
        </w:tc>
      </w:tr>
      <w:tr>
        <w:trPr>
          <w:trHeight w:val="4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</w:rPr>
              <w:t>Подпрограмма «Осуществление бю процесса на территории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681,9881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681,9881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298,7834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0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Обеспечение деятельности муниципальных орган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681,988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681,988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298,783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0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1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207,1409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207,140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864,561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3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1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207,1409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207,140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864,561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3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1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74,8472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74,847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34,2218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4 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1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1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67,8472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67,847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34,2004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2,8 </w:t>
            </w:r>
          </w:p>
        </w:tc>
      </w:tr>
      <w:tr>
        <w:trPr>
          <w:trHeight w:val="2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1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214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4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4,570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4,5709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1,8068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4,570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4,5709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1,8068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0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6,91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6,91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6,91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6,91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6,91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6,91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 бюджетам муниципальных районов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,66092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,6609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8968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3,9 </w:t>
            </w:r>
          </w:p>
        </w:tc>
      </w:tr>
      <w:tr>
        <w:trPr>
          <w:trHeight w:val="2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,660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,6609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8968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3,9 </w:t>
            </w:r>
          </w:p>
        </w:tc>
      </w:tr>
      <w:tr>
        <w:trPr>
          <w:trHeight w:val="5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08,533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08,5333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03,3895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5 </w:t>
            </w:r>
          </w:p>
        </w:tc>
      </w:tr>
      <w:tr>
        <w:trPr>
          <w:trHeight w:val="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08,533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08,5333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03,3895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5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08,533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08,5333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03,3895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5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2,3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2,3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2,3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2,3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2,3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2,3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 из бюджета Тульской области бюджетам муниципальных образований Тульской области в целях проведения конкурсов "Активный сельский староста", Активный руководитель территориального обществен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2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2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20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2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2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20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,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,2333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,233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,089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0,4 </w:t>
            </w:r>
          </w:p>
        </w:tc>
      </w:tr>
      <w:tr>
        <w:trPr>
          <w:trHeight w:val="8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,23338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,23338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,0895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0,4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0,0952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4,3003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4,3003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4,300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3017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3017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301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30171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30171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3017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3017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3017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3017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Обеспечение безопасности населения на воде в летний пери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3017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3017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3017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Обеспечение безопасности населения на воде в летний пери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101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3017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3017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3017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1012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3017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3017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3017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Субсидии бюджетам муниципальных районов (городских округов) из бюджета Тульской области на оказание поддержки граждан и их объединений, участвующих в охране общественного порядка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060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060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8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0 834,10607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0 834,10607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9 650,0841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5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0 484,5100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0 484,5100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9 327,8041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4 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Муниципальная программ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7 016,6380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7 016,6380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5 859,932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2 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Программ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5 690,6380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5 690,6380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4 533,932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1 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Мероприятие «Модернизация и развитие автомобильных дорог общего пользования в Суворов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5 690,6380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5 690,6380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4 533,932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1 </w:t>
            </w:r>
          </w:p>
        </w:tc>
      </w:tr>
      <w:tr>
        <w:trPr>
          <w:trHeight w:val="3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15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Финансовое обеспечение мероприятий по дорожной деятельности в отношении капитального ремонта, ремонта, содержания, строительного контроля качества ремонта, проверки сметной документации автомобильных дорог общего пользования по Суворовскому район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10123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5 690,6380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5 690,6380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4 533,932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1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10123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5 690,6380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5 690,6380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4 533,932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1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Мероприятие "Финансовое обеспечение дорожной деятельности в отношении автомобильных дорог общего пользования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26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26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26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Иные межбюджетные трансферты бюджетам муниципальных районов (городских округов) из бюджета Тульской области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26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26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26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 бюджетам муниципальных районов (городских округов) из бюджета Тульской области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2018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26,00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26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26,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2018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26,000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26,000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26,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67,8720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67,8720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67,872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67,8720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67,8720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67,872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 бюджетам муниципальных районов (городских округов) из бюджета Тульской области на 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001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67,87201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67,87201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67,8720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001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67,8720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67,8720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67,872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9,596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9,596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2,28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2,2 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9,596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9,596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2,28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2,2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9,596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9,596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2,28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2,2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 бюджетам муниципальных районов (городских округов) Тульской области из бюджета Тульской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 Туль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9,596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9,596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2,28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2,2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9,596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9,596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2,28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2,2 </w:t>
            </w:r>
          </w:p>
        </w:tc>
      </w:tr>
      <w:tr>
        <w:trPr>
          <w:trHeight w:val="4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9 496,6705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9 496,6705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36 570,51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3 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4 157,5966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4 157,596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1 229,0513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0 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Обеспечение доступным и комфортным жильем граждан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290,3149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290,3149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6,0545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2,5 </w:t>
            </w:r>
          </w:p>
        </w:tc>
      </w:tr>
      <w:tr>
        <w:trPr>
          <w:trHeight w:val="2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Подпрограмма «Снос жилищного фонда, признанного непригодным для проживания, и (или) жилищного фонда с высоким уровнем износа (аварийного) на территории муниципального образования Суво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290,3149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290,3149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6,054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2,5 </w:t>
            </w:r>
          </w:p>
        </w:tc>
      </w:tr>
      <w:tr>
        <w:trPr>
          <w:trHeight w:val="12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Мероприятие «Снос зданий (домов) строений, сооружений, выполнение заключений о техническом состоянии конструкций многоквартирных домов, проверка сметной документаци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290,31493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290,31493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6,0545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2,5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Обеспечение мероприятия «Снос зданий (домов) строений, сооружений, выполнение заключений о техническом состоянии конструкций многоквартирных домов, проверка сметной документа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290,3149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290,3149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6,0545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2,5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101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290,3149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290,3149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6,0545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2,5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Муниципальная программа "Переселение граждан из аварийного жилищного фонда муниципального образования Суворовский район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2 867,2816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2 867,2816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0 292,996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1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9 965,2816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9 965,2816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7 390,996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6 </w:t>
            </w:r>
          </w:p>
        </w:tc>
      </w:tr>
      <w:tr>
        <w:trPr>
          <w:trHeight w:val="10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1F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9 965,2816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9 965,2816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7 390,996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6 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. За счет средств, поступивших от государственной корпорации -Фонд содействия реформированию ЖК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1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7 033,0039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7 033,0039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4 561,6904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9 </w:t>
            </w:r>
          </w:p>
        </w:tc>
      </w:tr>
      <w:tr>
        <w:trPr>
          <w:trHeight w:val="5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1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7 033,0039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7 033,0039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4 561,6904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9 </w:t>
            </w:r>
          </w:p>
        </w:tc>
      </w:tr>
      <w:tr>
        <w:trPr>
          <w:trHeight w:val="57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1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76,375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76,375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773,403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9 </w:t>
            </w:r>
          </w:p>
        </w:tc>
      </w:tr>
      <w:tr>
        <w:trPr>
          <w:trHeight w:val="5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1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76,37516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76,37516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773,4037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9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 из бюджета Тульской области местным бюджетам на мероприятия по оплате стоимости дополнительной площади и оплату превышения стоимости одного квадратного метра общей площади приобретаем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1F38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8 055,9026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8 055,902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8 055,902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1F38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8 055,9026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8 055,902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8 055,902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ереселение граждан из аварийного жилищного фонда за счет иных межбюджетных трансфертов предоставляемых из бюджета Туль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2 902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2 902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2 902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15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 из бюджета Тульской области местным бюджетам на обеспечение жилищных прав граждан, проживающих в авар ийных домах, требующих первоочередного рас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2008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948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948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948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2008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948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948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948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Иные межбюджетные трансферты из бюджета Тульской области бюджету муниципального образования Суворовский район на обеспечение жилищных прав граждан, переселяемых из жилых помещений в многоквартирных домах, признанных аварийными, расположенных по адресу: Тульская область, Суворовский район, пос. Аварийный, пос. Централь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2008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2 954,00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2 954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2 954,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2008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2 954,000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2 954,000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2 954,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 987,3855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 987,3855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1 908,5909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2,2 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Создание условий для обеспечения качественными услугами теплоснабжения и водоотведения граждан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417,818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417,8187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466,5867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,7 </w:t>
            </w:r>
          </w:p>
        </w:tc>
      </w:tr>
      <w:tr>
        <w:trPr>
          <w:trHeight w:val="13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рограмма «Создание условий для обеспечения качественными услугами теплоснабжения и водоотведения граждан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417,818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417,8187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466,5867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,7 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Строительство, модернизация, реконструкция и капитальный ремонт объектов тепл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235,436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235,436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285,024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7,5 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Строительство, модернизация, реконструкция и капитальный ремонт объектов теплоснабж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1012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235,436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235,436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285,024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7,5 </w:t>
            </w:r>
          </w:p>
        </w:tc>
      </w:tr>
      <w:tr>
        <w:trPr>
          <w:trHeight w:val="43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1012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235,436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235,436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285,024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7,5 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Строительство, модернизация, реконструкция и капитальный ремонт объектов водоотведения и очистки сточных в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182,382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182,3827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181,5627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Строительство, модернизация, реконструкция и капитальный ремонт объектов водоотведения и очистки сточных в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1022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5,0494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5,0494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4,229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3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1022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5,0494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5,0494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4,229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3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Иные межбюджетные трансферты из бюджета Тульской области бюджетам муниципальных районов (городских округов) на разработку проектно-сметной документации на строительство (реконструкцию), модернизацию и капитальный ремонт объектов водоснабжения и водоотведения Туль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1028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057,333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057,333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057,333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1028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057,33333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057,33333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057,3333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10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Создание условий для обеспечения качественными услугами газоснабжения и водоснабжения граждан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 168,1777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 168,177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 040,615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6,2 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рограмма «Создание условий для обеспечения качественными услугами газоснабжения и водоснабжения граждан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 168,1777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 168,177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 040,615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6,2 </w:t>
            </w:r>
          </w:p>
        </w:tc>
      </w:tr>
      <w:tr>
        <w:trPr>
          <w:trHeight w:val="2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Строительство, модернизация, реконструкция и капитальный ремонт объектов водоснаб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096,7723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096,7723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360,9216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7,4 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Развитие водоснабжения, населенных пунктов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1012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096,7723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096,7723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360,9216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7,4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1012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096,7723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096,7723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360,9216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7,4 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Строительство, модернизация, реконструкция и капитальный ремонт объектов газоснаб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 071,405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 071,4053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 679,693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3,8 </w:t>
            </w:r>
          </w:p>
        </w:tc>
      </w:tr>
      <w:tr>
        <w:trPr>
          <w:trHeight w:val="11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Развитие газификации населенных пунктов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103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 252,8832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 252,8832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861,3886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,2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103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 252,8832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 252,8832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861,3886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,2 </w:t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Субсидии бюджетам муниципальных районов (городских округов) Тульской области на строительство внутрепоселковых распределительных с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103S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818,5220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818,522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818,304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103S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818,52209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818,5220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818,3048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401,3890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401,389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401,389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401,3890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401,389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401,389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4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ам муниципальных образований на реализацию проекта "Народный бюдж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401,3890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401,389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401,389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401,3890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401,389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401,389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2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13,769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13,769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4,95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0,1 </w:t>
            </w:r>
          </w:p>
        </w:tc>
      </w:tr>
      <w:tr>
        <w:trPr>
          <w:trHeight w:val="4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13,769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13,769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4,950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0,1 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13,769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13,769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4,950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0,1 </w:t>
            </w:r>
          </w:p>
        </w:tc>
      </w:tr>
      <w:tr>
        <w:trPr>
          <w:trHeight w:val="11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ах на организацию ритуальных услуг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13,769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13,769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4,95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0,1 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13,769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13,769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4,950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0,1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ам муниципальных образований на реализацию проекта "Народный бюдж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S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37,919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523,27079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523,2707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40,6538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5,2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523,270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523,2707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40,6538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5,2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523,270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523,2707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40,6538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5,2 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523,270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523,2707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40,6538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5,2 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 «Иные межбюджетные трансферты из бюджета Тульской области бюджетам муниципальных образований на выполнение работ по капитальному ремонту гидротехнических сооруж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523,270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523,2707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40,6538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5,2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523,270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523,2707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40,6538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5,2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23,4622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23,4622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23,4622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23,4622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23,4622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23,4622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23,4622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23,4622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23,4622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23,4622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23,4622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23,4622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Иные дотации бюджетам муниципальных районов (городских округов) Тульской области на частичную компенсацию дополнительных расходов на повышение оплаты труда работников муниципальных учрежден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23,4622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23,4622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23,4622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Иные дотации бюджетам муниципальных районов (городских округов) Тульской области на частичную компенсацию дополнительных расходов на повышение оплаты труда работников муниципальных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1028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23,4622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23,462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23,462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102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23,46222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23,4622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23,4622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Управление муниципальными финансами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Управление муниципальным долгом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Процентные платежи по муниципальному долгу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Процентные платежи по муниципальному долгу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2022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2022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96,8784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2 047,631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2 047,631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2 047,63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947,631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947,631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947,63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Управление муниципальными финансами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0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0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00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Совершенствование и развитие межбюджетных отношений с муниципальными образованиями городских и сельских поселений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00,00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0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00,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Дотации на выравнивание бюджетной обеспеченности муниципальных районов (городских округов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00,000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00,000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00,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303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0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0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00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2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303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0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0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00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147,631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147,631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147,63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147,631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147,631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147,63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15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 бюджетам муниципальных районов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147,631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147,631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147,63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147,631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147,631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147,63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Управление муниципальными финансами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Совершенствование и развитие межбюджетных отношений с муниципальными образованиями городских и сельских поселений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"Иные межбюджетные трансферты бюджетам муниципальных образований городских и сельских поселений на поддержку мер по обеспечению сбалансированности бюджетов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3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редоставление иных межбюджетных трансфертов на поддержку мер по обеспечению сбалансированности бюджетов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305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305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100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2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Администрация муниципального образования Суворов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 xml:space="preserve">259 767,5174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 xml:space="preserve">259 767,5174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 xml:space="preserve">245 241,790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 xml:space="preserve">94,4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3 103,8045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3 103,8045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7 769,1643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2,7 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0 204,629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0 204,6299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 961,1143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4 </w:t>
            </w:r>
          </w:p>
        </w:tc>
      </w:tr>
      <w:tr>
        <w:trPr>
          <w:trHeight w:val="6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Администрац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319,308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319,3089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 075,7933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3 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178,34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178,34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064,4349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8 </w:t>
            </w:r>
          </w:p>
        </w:tc>
      </w:tr>
      <w:tr>
        <w:trPr>
          <w:trHeight w:val="10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178,34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178,34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064,4349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8 </w:t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1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178,34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178,34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064,4349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8 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Аппарат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 140,96892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 140,9689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 011,3584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3 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2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 493,3179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 493,3179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0 508,4524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9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2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 493,3179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 493,3179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0 508,4524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9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2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647,6509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647,6509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502,906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9,7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2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5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5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,69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2,9 </w:t>
            </w:r>
          </w:p>
        </w:tc>
      </w:tr>
      <w:tr>
        <w:trPr>
          <w:trHeight w:val="11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2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360,0654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360,065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227,333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8,9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2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2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7,5855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7,5855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0,8812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6 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5,321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5,321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5,32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5,32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5,32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5,32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5,321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5,321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5,321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5,321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5,321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5,32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3894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1,34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1,34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1,34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1,34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1,340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1,340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зервный фонд администрации муниципального образования Суворов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1,34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1,34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1,34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1,34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 775,445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 775,4451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 805,6605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8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Управление муниципальным имуществом и земельными ресурсами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265,8235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265,8235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163,3732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,1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Имущественные отнош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156,0235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156,0235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053,5982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,0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1,9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1,9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1,892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Оценка размера арендной платы, выполнение кадастровых работ и управление муниципальной собственностью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1012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1,9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1,9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1,892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1012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1,9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1,9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1,892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Обеспечение приватизации и проведение предпродажной подготовки объектов приватиз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1,80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1,8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194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5,1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Приватизация и проведение предпродажной подготовки объектов приватизаци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1022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1,800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1,800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194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5,1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1022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1,8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1,8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194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5,1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Содержание и обслуживание имущества казны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882,3235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882,3235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796,5122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,8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Содержание и обслуживание имущества казны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1032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882,3235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882,3235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796,5122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,8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1032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792,1235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792,1235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708,132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,1 </w:t>
            </w:r>
          </w:p>
        </w:tc>
      </w:tr>
      <w:tr>
        <w:trPr>
          <w:trHeight w:val="4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1032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35,3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35,3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33,5004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8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1032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4,9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4,9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4,879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Земельные отнош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9,8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9,8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9,775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Выполнение кадастровых работ по формированию земельных участков, организация работ по оценке размера арендной платы за земельные участки находящихся в собств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9,8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9,8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9,775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Выполнение кадастровых работ по формированию земельных участков, организация работ по оценке размера арендной платы за земельные участки находящихся в собств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201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9,8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9,8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9,775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9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2012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9,8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9,8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9,775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2,431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2,43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2,431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Пожарная безопасность в Суворов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2,431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2,431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2,431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</w:rPr>
              <w:t>Мероприятие «Совершенствование противопожарной защиты населенных пунктов расположенных на территории муници образования Суворовский район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,000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,000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,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Совершенствование противопожарной защиты населенных пунктов расположенных на территории муниципального образования Суворовский район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Установка пожарных извещателей в квартирах многодетных семей, относящихся к категориям граждан, оказавших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,431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,43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,431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Установка пожарных извещателей в квартирах многодетных семей, относящихся к категориям граждан, оказавших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3256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,431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,43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,431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3256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,431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,431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,431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535,24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535,24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63,8823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Повышение квалификации муниципальных служащих, работников замещающих должности, не отнесенные к должностям муниципальной службы и должностных лиц органов местного самоуправления муниципального образования Суворов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3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3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3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Дополнительное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 и должностных лиц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3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3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3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Дополнительное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 в Суворов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10124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3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3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3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10124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3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3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3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Открытый муниципалитет муниципального образования Суво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30,00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3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30,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Создание системы информирования населения о деятельности органов местного самоуправления муниципального образования Суво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30,000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30,000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30,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3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3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30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2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3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3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30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Информатизация муниципального образования Суворов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2,6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2,6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5,296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4,2 </w:t>
            </w:r>
          </w:p>
        </w:tc>
      </w:tr>
      <w:tr>
        <w:trPr>
          <w:trHeight w:val="5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Формирование электронного правитель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2,6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2,6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5,296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4,2 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3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2,6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2,6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5,296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4,2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3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2,6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2,6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5,296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4,2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Общесистемные мероприят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227,34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227,34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183,2863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Общесистемные мероприят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3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227,34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227,34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183,2863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0 </w:t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227,34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227,34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183,286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0 </w:t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 911,95053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 911,95053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 115,9739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8 </w:t>
            </w:r>
          </w:p>
        </w:tc>
      </w:tr>
      <w:tr>
        <w:trPr>
          <w:trHeight w:val="8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 911,9505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 911,9505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 115,9739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8 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 063,9298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 063,9298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 325,393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7 </w:t>
            </w:r>
          </w:p>
        </w:tc>
      </w:tr>
      <w:tr>
        <w:trPr>
          <w:trHeight w:val="6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 149,8552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 149,8552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797,7140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3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780,5745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780,5745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04,435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0,1 </w:t>
            </w:r>
          </w:p>
        </w:tc>
      </w:tr>
      <w:tr>
        <w:trPr>
          <w:trHeight w:val="4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3,5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3,5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3,2438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2,3 </w:t>
            </w:r>
          </w:p>
        </w:tc>
      </w:tr>
      <w:tr>
        <w:trPr>
          <w:trHeight w:val="4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редставительские расходы органов местного самоуправления администрации муниципального образования Суво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2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0,00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0,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22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0,000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0,000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0,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зервный фонд администрации муниципального образования Суворов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8,66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8,66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8,6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23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8,66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8,66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8,6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 местным бюджетам для осуществления отдельных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95,3346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95,3346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74,531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8 </w:t>
            </w:r>
          </w:p>
        </w:tc>
      </w:tr>
      <w:tr>
        <w:trPr>
          <w:trHeight w:val="1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50,5624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50,5624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50,5624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4,7722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4,772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3,969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3,5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 местным бюджетам для осуществления отдельных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8,5613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8,561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1,9243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8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5,7102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5,7102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3,196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8 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2,8510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2,8510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8,7278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1,8 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, передаваемые бюджетам муниципальных районов Тульской области из бюджета области для осуществления государственного полномочия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5,4647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5,4647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5,464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5,4647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5,4647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5,464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140,1524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140,152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937,929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1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140,15246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140,15246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937,9297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1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140,1524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140,1524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937,9297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1 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Развитие и совершенствование единой дежурно-диспетчер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140,1524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140,1524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937,9297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1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Развитие и совершенствование единой дежурно-диспетчерской службы Суворовского района в рамках обеспечения вызова экстренных оперативных служб по единому «112» и реализации Концепции АПК «Безопасный гор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140,1524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140,1524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937,9297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1 </w:t>
            </w:r>
          </w:p>
        </w:tc>
      </w:tr>
      <w:tr>
        <w:trPr>
          <w:trHeight w:val="7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140,1524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140,1524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937,9297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1 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977,7088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977,7088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849,4995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4 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2,2436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2,2436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,425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,9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0,2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0,2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5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428,909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428,909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3,169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0 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9,248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9,248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3,169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,8 </w:t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9,248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9,248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3,169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,8 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9,248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9,248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3,169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,8 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Субвенции,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9,248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9,248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3,169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,8 </w:t>
            </w:r>
          </w:p>
        </w:tc>
      </w:tr>
      <w:tr>
        <w:trPr>
          <w:trHeight w:val="6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9,248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9,248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3,169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,8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859,661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859,661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Муниципальная программ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859,661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859,661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4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Программа «Модернизация и развитие автомобильных дорог общего пользования в Суворов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859,66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859,66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Мероприятие «Модернизация и развитие автомобильных дорог общего пользования в Суворовском районе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859,661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859,661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4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Финансовое обеспечение мероприятий по дорожной деятельности в отношении капитального ремонта, ремонта, содержания, строительного контроля качества ремонта, проверки сметной документации автомобильных дорог общего пользования по Суворовскому район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10123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859,661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859,661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10123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859,661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859,661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8 101,2190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8 101,2190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7 831,055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8 </w:t>
            </w:r>
          </w:p>
        </w:tc>
      </w:tr>
      <w:tr>
        <w:trPr>
          <w:trHeight w:val="5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479,17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479,1751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209,011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1 </w:t>
            </w:r>
          </w:p>
        </w:tc>
      </w:tr>
      <w:tr>
        <w:trPr>
          <w:trHeight w:val="4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Обеспечение доступным и комфортным жильем граждан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615,175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615,175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345,0118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1 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Снос жилищного фонда, признанного непригодным для проживания, и (или) жилищного фонда с высоким уровнем износа (аварийного) на территории муниципального образования Суво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837,23516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837,23516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837,2351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Выплата выкупной стоимости жилых помещений у собственник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837,23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837,2351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837,235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Выплата выкупной стоимости жилых помещений у собственник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1027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837,23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837,2351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837,235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1027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619,19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619,1951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619,195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7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1027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8,04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8,04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8,04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"Стимулирование развития жилищного строительства муниципального образования Суворов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7,24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7,24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9,99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,3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я "Разработка градостроительной и проектной документ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7,24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7,24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9,99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,3 </w:t>
            </w:r>
          </w:p>
        </w:tc>
      </w:tr>
      <w:tr>
        <w:trPr>
          <w:trHeight w:val="4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"Разработка градостроительной и проектной документ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2019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7,24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7,24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9,99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,3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2019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7,240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7,240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9,99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,3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Ремонт муниципального жилищного фонда муниципального образования Суворов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0,7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0,7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47,7866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5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Ремонт помещений муниципального жилищного фонда и маневренного фонда, проверка сметной документа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0,7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0,7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47,7866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5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Ремонт помещений муниципального жилищного фонда и маневренного фонда, проверка сметной документа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3019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0,7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0,7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47,7866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5 </w:t>
            </w:r>
          </w:p>
        </w:tc>
      </w:tr>
      <w:tr>
        <w:trPr>
          <w:trHeight w:val="9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3019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0,7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0,7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47,7866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5 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"Переселение граждан из аварийного жилищного фонда муниципального образования Суворовский район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4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4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4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4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4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4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1F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4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4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4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Фонд содействия реформированию ЖК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1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29,44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29,44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29,44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1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29,44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29,44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29,44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1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,560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,560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,5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1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,56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,56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,5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1 003,4089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1 003,4089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1 003,4089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Создание условий для обеспечения качественными услугами теплоснабжения и водоотведения граждан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,37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,3751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,375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рограмма «Создание условий для обеспечения качественными услугами теплоснабжения и водоотведения граждан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,37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,3751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,375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Строительство, модернизация, реконструкция и капитальный ремонт объектов теплоснаб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,37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,3751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,375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2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Строительство, модернизация, реконструкция и капитальный ремонт объектов теплоснаб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1012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,37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,3751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,375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1012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,375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,375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,375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Создание условий для обеспечения качественными услугами газоснабжения и водоснабжения граждан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0 947,03375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0 947,03375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0 947,0337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рограмма «Создание условий для обеспечения качественными услугами газоснабжения и водоснабжения граждан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0 947,0337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0 947,033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0 947,0337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Строительство, модернизация, реконструкция и капитальный ремонт объектов водоснаб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78,8016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78,8016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78,801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Развитие водоснабжения, населенных пунктов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1012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78,8016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78,8016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78,801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1012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78,8016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78,8016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78,801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Строительство, модернизация, реконструкция и капитальный ремонт объектов газоснаб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625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625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625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Развитие газификации населенных пунктов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103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625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625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625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103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625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625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625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гиональный проект "Чистая вода", входящий в состав национального проек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1F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9 162,6071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9 162,6071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9 162,607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я на строительство и реконструкция (модернизация) объектов питьевого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1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9 162,6071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9 162,6071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9 162,607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01F55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9 162,607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9 162,607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9 162,607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618,63494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618,63494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618,6349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Формирование современной городской среды муниципального образования Суворов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618,6349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618,6349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618,6349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618,6349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618,6349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618,6349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ализация програмы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8,2280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8,2280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8,228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ализация програмы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6101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8,2280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8,2280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8,228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6101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8,2280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8,2280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8,228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6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390,4068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390,4068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390,4068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6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390,4068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390,4068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390,4068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6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390,4068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390,4068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390,4068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92,9610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92,961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,4 </w:t>
            </w:r>
          </w:p>
        </w:tc>
      </w:tr>
      <w:tr>
        <w:trPr>
          <w:trHeight w:val="4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Муниципальная программа «Устойчивое развитие сельских территорий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Подпрограмма "Борьба с борщевиком Сосновского на территории Суворов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6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Мероприятие "Комплексная борьба с борщевиком Сосновског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Обеспечение мероприятия "Субсидии бюджетам муниципальных районов (городских округов) Тульской области на реализацию мероприятий по комплексной борьбе с борщевиком Сосновског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201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201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01,9610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01,961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01,96108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01,96108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4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01,9610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01,9610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Иные межбюджетные трансферты из бюджета Тульской области местным бюджетам в целях реализации мероприятий, направленных на социально-экономическое развитие Тульской области (разработка проектной документации по рекультивации мест (территории) размещения отходов, в том числе твердых коммунальных отходов, на территории Тульской обла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9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01,9610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01,9610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9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01,9610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01,9610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"Развитие молодежной политики в Суворов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0,0 </w:t>
            </w:r>
          </w:p>
        </w:tc>
      </w:tr>
      <w:tr>
        <w:trPr>
          <w:trHeight w:val="10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"Развитие молодежной политики в Суворов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0,0 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"Единовременная выплата студентам обучающимся по программе среднего профессионального и высш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0,0 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"Единовременная выплата студентам обучающимся по программе среднего профессионального и высш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37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0,0 </w:t>
            </w:r>
          </w:p>
        </w:tc>
      </w:tr>
      <w:tr>
        <w:trPr>
          <w:trHeight w:val="2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37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0,0 </w:t>
            </w:r>
          </w:p>
        </w:tc>
      </w:tr>
      <w:tr>
        <w:trPr>
          <w:trHeight w:val="4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9,832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9,83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9,83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9,832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9,832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9,832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10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9,832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9,832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9,832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9,832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9,832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9,832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Организация по проведению праздничных мероприят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9,832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9,832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9,832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Организация по проведению праздничных мероприят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1012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9,832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9,832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9,832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1012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9,832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9,832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9,832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 890,639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 890,6393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 881,6393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9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Социальная поддержка населения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Социальная поддержка незащищенных слоев населения на территории муниципального образования Суво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2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Пенсии за выслугу лет муниципальным служащим и ежемесячные доплаты к трудовой пенсии лицам, занимавших муниципальные долж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Пенсии за выслугу лет муниципальным служащим и ежемесячные доплаты к трудовой пенсии лицам, занимавших муниципальные долж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201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201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10,2533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560,83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560,83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551,83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7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Социальная поддержка населения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50,83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50,83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41,83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7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Развитие мер социальной поддержки инвалидов на территории муниципального образования Суворов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240,83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240,83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240,83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6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Единовременная помощь остронуждающимся, малоимущим слоям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6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6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6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Единовременная помощь остронуждающимся, малоимущим слоям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1012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6,00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6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6,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101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6,000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6,000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6,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94,83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94,83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94,83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103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94,83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94,83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94,83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103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94,83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94,83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94,83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Социальная поддержка незащищенных слоев населения на территории муниципального образования Суворов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1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7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Льготные выплаты гражданам носящим звание «Почетный граждани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1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7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Льготные выплаты гражданам носящим звание «Почетный граждани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2022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1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7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2022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1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7 </w:t>
            </w:r>
          </w:p>
        </w:tc>
      </w:tr>
      <w:tr>
        <w:trPr>
          <w:trHeight w:val="5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Доступ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00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рограмма «Доступная сред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000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000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Оказание единовременной материальной помощи малоимущим инвалидам и семьям, воспитывающим детей - инвалид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Оказание единовременной материальной помощи малоимущим инвалидам и семьям, воспитывающим детей - инвалид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71012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71012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519,556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519,556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519,556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Обеспечение доступным и комфортным жильем граждан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519,556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519,556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519,556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"Обеспечение жильем молодых семей в Суворов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519,556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519,556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519,556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"Реализация мероприятий по обеспечению жильем молодых сем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519,556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519,556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519,556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 из бюджета Тульской области местным бюджетам на мероприятие по предоставлению дополнительной социальной выплаты молодым семьям при рождении (усыновлении) одного ребен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401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38,399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38,399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38,399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4018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38,399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38,399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38,399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Реализация мероприятий по обеспечению жильем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401L4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081,157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081,157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081,157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401L4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081,157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081,157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081,157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Управление образования, культуры, молодежи и спорта администрации муниципального образования Суворов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 xml:space="preserve">653 838,8222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 xml:space="preserve">653 838,8222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 xml:space="preserve">614 503,6157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 xml:space="preserve">94,0 </w:t>
            </w:r>
          </w:p>
        </w:tc>
      </w:tr>
      <w:tr>
        <w:trPr>
          <w:trHeight w:val="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3,483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3,483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3,483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3,483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3,483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3,483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3,483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3,483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3,483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3,483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3,483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3,483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межбюджетные трансферты бюджетам муниципальных образований на обеспечение развития рынка труда в соответствии с потребностями экономики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3,483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3,483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3,483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6,2193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6,2193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6,2193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7,2642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7,264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7,264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29 298,6626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29 298,662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92 517,654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2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6 815,9582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6 815,9582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7 464,374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4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5 959,0939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5 959,093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6 822,887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5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Развитие дошкольного образования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5 778,695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5 778,6957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6 667,680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5 </w:t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Реализация основных общеобразовательных программ дошко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3 593,3056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3 593,3056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4 505,241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4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652,7623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 652,7623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 157,4546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8,6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682,9926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682,9926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667,0775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,3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 869,6769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 869,6769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 700,706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7,4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 770,8417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 770,8417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481,5747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4,5 </w:t>
            </w:r>
          </w:p>
        </w:tc>
      </w:tr>
      <w:tr>
        <w:trPr>
          <w:trHeight w:val="3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4,5567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4,5567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1,929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7 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4,6942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4,694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6,166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4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Субвенции,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ом Губернатора Тульской области от 12 октября 2022 года №105 «О предоставлении дополнительных мер социальной поддержки отдельным категориям граждан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8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9,93569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9,9356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0,8606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,2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5,923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5,9237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9,2218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,9 </w:t>
            </w:r>
          </w:p>
        </w:tc>
      </w:tr>
      <w:tr>
        <w:trPr>
          <w:trHeight w:val="5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4,0119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4,011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1,6387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1 </w:t>
            </w:r>
          </w:p>
        </w:tc>
      </w:tr>
      <w:tr>
        <w:trPr>
          <w:trHeight w:val="2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 xml:space="preserve">убвенции,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ом Губернатора Тульской области от 12 октября 2022 года №105 «О предоставлении дополнительных мер социальной поддержки отдельным категориям граждан», источником финансового обеспечения которых являются бюджетные ассигнования резервного фонда Правительства Туль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8005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2,2224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2,2224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9,5465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2,4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8005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,9731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,9731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,9286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0,6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8005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6,2493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6,2493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8,617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3,5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Тульской области, обеспечения дополнительного образования детей в муниципальных 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8 996,3631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8 996,3631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8 450,0446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5 </w:t>
            </w:r>
          </w:p>
        </w:tc>
      </w:tr>
      <w:tr>
        <w:trPr>
          <w:trHeight w:val="5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 462,0914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 462,0914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 061,8717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3 </w:t>
            </w:r>
          </w:p>
        </w:tc>
      </w:tr>
      <w:tr>
        <w:trPr>
          <w:trHeight w:val="7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539,795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539,795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481,702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4 </w:t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8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8 994,4767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8 994,476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8 906,470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9 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я по укреплению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S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662,02203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662,02203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657,3354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9 </w:t>
            </w:r>
          </w:p>
        </w:tc>
      </w:tr>
      <w:tr>
        <w:trPr>
          <w:trHeight w:val="2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1S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662,0220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662,022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657,3354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9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Предоставление мер социальной поддержки участникам общеобразовательных отно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185,390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185,390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162,4386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9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, предоставляемые бюджетам муниципальных образований области из бюджета области на осуществления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28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185,390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185,390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162,4386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9 </w:t>
            </w:r>
          </w:p>
        </w:tc>
      </w:tr>
      <w:tr>
        <w:trPr>
          <w:trHeight w:val="6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28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2,2472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2,2472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9,4843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5 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28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7,015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7,015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6,8265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9 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28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26,1278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26,1278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26,127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Патриотическое воспитание граждан в Суворов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0,3981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0,3981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5,206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,0 </w:t>
            </w:r>
          </w:p>
        </w:tc>
      </w:tr>
      <w:tr>
        <w:trPr>
          <w:trHeight w:val="7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Патриотическое воспитание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0,3981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0,3981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5,206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,0 </w:t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7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0,398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0,398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5,206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,0 </w:t>
            </w:r>
          </w:p>
        </w:tc>
      </w:tr>
      <w:tr>
        <w:trPr>
          <w:trHeight w:val="8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7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1,25773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1,25773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9724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0 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7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,140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,1403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6,2341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1,3 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92,5240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92,5240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0,6749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3,2 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Пожарная безопасность в Суворов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92,5240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92,5240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0,6749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3,2 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Техническое обслуживание пожарной сигнализации в здании администрации муниципального образования Суворов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92,5240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92,5240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0,6749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3,2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92,5240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92,5240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0,6749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3,2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03,1340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03,1340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4,4849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,1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39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39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,19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4 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4,3403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4,340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80,8117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7,1 </w:t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"Профилактика терроризма и противодействия экстремизму на территории муниципального образования Суворовски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4,340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4,340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80,811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7,1 </w:t>
            </w:r>
          </w:p>
        </w:tc>
      </w:tr>
      <w:tr>
        <w:trPr>
          <w:trHeight w:val="7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4,3403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4,3403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80,8117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7,1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"Профилактика терроризма и противодействия экстремиз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12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4,3403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4,340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80,8117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7,1 </w:t>
            </w:r>
          </w:p>
        </w:tc>
      </w:tr>
      <w:tr>
        <w:trPr>
          <w:trHeight w:val="2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12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4,4564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4,4564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6,9078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7,1 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12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,8838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,8838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3,903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7,1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9 739,8668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9 739,8668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2 593,834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8 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8 482,9773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8 482,9773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1 675,9979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9 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Развитие дошкольного образования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641,8872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641,8872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641,887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гиональный проект «Современная шко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E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382,6179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382,617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382,617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функционирование центров образования естественно-научной и технологической направленност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E15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382,6179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382,617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382,617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E15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382,6179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382,617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382,617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Региональный проект «Патриотическое воспитание граждан РФ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EВ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9,26937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9,26937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9,2693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9,2693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9,2693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9,2693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,1570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,1570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,157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1,1123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1,1123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1,112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Развитие общего образования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3 483,7049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3 483,704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06 698,0576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8 </w:t>
            </w:r>
          </w:p>
        </w:tc>
      </w:tr>
      <w:tr>
        <w:trPr>
          <w:trHeight w:val="5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Реализация основных общеобразовательных программ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81 936,7874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81 936,787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9 465,66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6 </w:t>
            </w:r>
          </w:p>
        </w:tc>
      </w:tr>
      <w:tr>
        <w:trPr>
          <w:trHeight w:val="8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5 236,59928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5 236,59928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3 719,8294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,5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,3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,3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3 614,9945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3 614,9945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 512,4815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,2 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 264,8210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 264,8210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 919,236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,9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1,5229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1,5229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4,3883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,7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3,9607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3,9607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33,723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,5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Тульской области, обеспечения дополнительного образования детей в муниципальных 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1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36 700,188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36 700,1881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35 745,831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6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1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7 479,9905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7 479,990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6 538,958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2 </w:t>
            </w:r>
          </w:p>
        </w:tc>
      </w:tr>
      <w:tr>
        <w:trPr>
          <w:trHeight w:val="11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1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232,4026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232,4026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220,010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8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1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1 987,7950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1 987,795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1 986,863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Предоставление мер социальной поддержки участникам образоват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694,3086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694,3086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024,421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0,0 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28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290,53104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290,53104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01,6104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,3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2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55,7672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55,767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74,0508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8,8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2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,9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,9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5595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7,7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2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26,863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26,8637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23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1,7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, предоставляемые бюджетам муниципальных образований области из бюджета области на осуществления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28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403,7776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403,777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322,8109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2 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28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3,3388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3,3388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6,569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1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28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60,403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60,403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744,068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1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28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950,0357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950,0357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912,173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1 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"Развитие инфраструктуры образовательных организаций дошкольного, общего и дополнительного образования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416,456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416,456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 687,8689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6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Укрепление материально-технической базы муниципальных образовательных организаций (за исключением капитальных вложений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4S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416,456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416,456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 687,8689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6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4S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416,4565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416,456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411,7268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8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4S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00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00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276,142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2,0 </w:t>
            </w:r>
          </w:p>
        </w:tc>
      </w:tr>
      <w:tr>
        <w:trPr>
          <w:trHeight w:val="5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058,2342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058,234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199,611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6,3 </w:t>
            </w:r>
          </w:p>
        </w:tc>
      </w:tr>
      <w:tr>
        <w:trPr>
          <w:trHeight w:val="16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5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058,23423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 058,23423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199,6118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6,3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5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002,8670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002,8670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576,78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4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5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055,3672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 055,367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622,831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,8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008,700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008,700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 951,2764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5 </w:t>
            </w:r>
          </w:p>
        </w:tc>
      </w:tr>
      <w:tr>
        <w:trPr>
          <w:trHeight w:val="4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008,7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008,7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 951,2764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5 </w:t>
            </w:r>
          </w:p>
        </w:tc>
      </w:tr>
      <w:tr>
        <w:trPr>
          <w:trHeight w:val="72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309,3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309,3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258,8279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0 </w:t>
            </w:r>
          </w:p>
        </w:tc>
      </w:tr>
      <w:tr>
        <w:trPr>
          <w:trHeight w:val="4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699,4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699,4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 692,448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9 </w:t>
            </w:r>
          </w:p>
        </w:tc>
      </w:tr>
      <w:tr>
        <w:trPr>
          <w:trHeight w:val="6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" Модернизация школьных систем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9,2180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9,2180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9,218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, предоставляемые местным бюджетам из бюджета Тульской област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88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9,2180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9,218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69,218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882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6,98679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6,9867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6,9867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88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2,2313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2,231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2,231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Патриотическое воспитание граждан в Суворов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7,385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7,3851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36,053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0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Патриотическое воспитание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7,385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7,3851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36,053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0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7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7,3851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7,385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36,053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4,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7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2,51848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2,51848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4,2309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4 </w:t>
            </w:r>
          </w:p>
        </w:tc>
      </w:tr>
      <w:tr>
        <w:trPr>
          <w:trHeight w:val="3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7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4,8667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4,8667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1,822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9 </w:t>
            </w:r>
          </w:p>
        </w:tc>
      </w:tr>
      <w:tr>
        <w:trPr>
          <w:trHeight w:val="13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7,8299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7,8299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37,3754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2,6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Пожарная безопасность в Суворов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7,8299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7,8299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37,3754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2,6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Техническое обслуживание пожарной сигнализации в здании администрации муниципального образования Суворов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7,8299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7,8299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37,3754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2,6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7,8299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7,8299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37,3754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2,6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0,3299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0,3299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4,9254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1,8 </w:t>
            </w:r>
          </w:p>
        </w:tc>
      </w:tr>
      <w:tr>
        <w:trPr>
          <w:trHeight w:val="4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7,5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7,5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42,45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,0 </w:t>
            </w:r>
          </w:p>
        </w:tc>
      </w:tr>
      <w:tr>
        <w:trPr>
          <w:trHeight w:val="5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9,0595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9,0595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80,460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,0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"Профилактика терроризма и противодействия экстремизму на территории муниципального образования Суворовский район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9,05953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9,05953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80,4606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,0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9,0595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9,0595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80,4606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"Профилактика терроризма и противодействия экстремиз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12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9,0595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9,0595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80,4606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,0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12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9,7201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9,7201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2,6122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1,4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12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9,3393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79,3393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7,8484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,7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 561,3618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 561,361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1 808,3544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3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 072,0176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 072,0176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1 488,5996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5 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Развитие дошкольного образования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1,5507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1,5507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0,986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3 </w:t>
            </w:r>
          </w:p>
        </w:tc>
      </w:tr>
      <w:tr>
        <w:trPr>
          <w:trHeight w:val="10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"Реализация дополнительной общеобразовательной программы по социально-коммуникативному и познавательному развитию "Современные де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1,5507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1,5507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0,986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3 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1,5507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1,5507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0,986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3 </w:t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,3565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,356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,9587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8 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4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9,19412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9,1941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9,027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7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Развитие общего образования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946,7356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946,7356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853,047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8 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Реализация основных общеобразовательных программ обще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946,7356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946,7356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853,047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8 </w:t>
            </w:r>
          </w:p>
        </w:tc>
      </w:tr>
      <w:tr>
        <w:trPr>
          <w:trHeight w:val="4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Тульской области, обеспечения дополнительного образования детей в муниципальных 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1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946,7356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946,7356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853,047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8 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1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80,7035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80,7035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64,0074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6 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1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7,5558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7,555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3,751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2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1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558,4762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558,4762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85,2877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3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Развитие дополнительного образование детей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 952,1096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 952,1096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8 468,533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2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Обеспечение деятельности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 956,1405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 956,1405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2 294,949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0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 956,14056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 956,14056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2 294,9494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 956,1405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 956,1405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2 294,9494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Субвенции, предоставляемые бюджетам муниципальных образований области из бюджета области на осуществления государственных полномочий по предоставлению мер социальной поддержки педагогическим и иным работника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16,4292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16,429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14,937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9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3028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16,4292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16,429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14,937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9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3028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16,4292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16,429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14,937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9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Финансовое обеспечение услуг по дополнительному образованию детей на основе персонифицированного финансир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 579,539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 579,5399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 758,647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0 </w:t>
            </w:r>
          </w:p>
        </w:tc>
      </w:tr>
      <w:tr>
        <w:trPr>
          <w:trHeight w:val="9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303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 579,539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 579,5399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 758,647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0 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303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 579,539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 579,5399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 758,647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0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Патриотическое воспитание граждан в Суворов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6216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6216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,032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9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Патриотическое воспитание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6216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6216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,032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9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7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62162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6216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,0327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9 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7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6216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6216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,032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9 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6,2734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6,2734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6,1 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Пожарная безопасность в Суворов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6,2734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6,2734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6,1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Техническое обслуживание пожарной сигнализации в здании администрации муниципального образования Суворов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6,2734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6,2734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6,1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6,2734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6,2734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6,1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6,2734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6,2734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7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6,1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3,0707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3,070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0,0547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0,6 </w:t>
            </w:r>
          </w:p>
        </w:tc>
      </w:tr>
      <w:tr>
        <w:trPr>
          <w:trHeight w:val="11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"Профилактика терроризма и противодействия экстремизму на территории муниципального образования Суворов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3,0707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3,070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0,0547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0,6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3,0707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3,070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0,0547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0,6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"Профилактика терроризма и противодействия экстремиз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12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3,0707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3,070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0,0547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0,6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12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3,0707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3,070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0,0547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0,6 </w:t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64,3979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64,3979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53,629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6 </w:t>
            </w:r>
          </w:p>
        </w:tc>
      </w:tr>
      <w:tr>
        <w:trPr>
          <w:trHeight w:val="7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"Развитие молодежной политики в Суворовском район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64,39798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64,39798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53,6299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6 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"Развитие молодежной политики в Суворов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64,3979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64,3979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653,6299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6 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"Выплата премий администрации Суворовского района для поддержки талантливой и социально-активной молодежи Суворов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7,45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7,45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2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4 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"Выплата премий администрации Суворовского района для поддержки талантливой и социально-активной молодежи Суворовского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1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7,45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7,45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2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4 </w:t>
            </w:r>
          </w:p>
        </w:tc>
      </w:tr>
      <w:tr>
        <w:trPr>
          <w:trHeight w:val="4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типен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1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7,45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7,45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2,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5,4 </w:t>
            </w:r>
          </w:p>
        </w:tc>
      </w:tr>
      <w:tr>
        <w:trPr>
          <w:trHeight w:val="6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я "Стипендии обучающимся муниципальных образовательн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5,210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5,210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1,46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2 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"Стипендии обучающимся муниципальных образовательных учре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2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5,21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5,21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1,4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2 </w:t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типен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2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5,21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5,21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1,46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2 </w:t>
            </w:r>
          </w:p>
        </w:tc>
      </w:tr>
      <w:tr>
        <w:trPr>
          <w:trHeight w:val="86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"Осуществление мероприятий по молодежной политик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21,3298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21,3298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319,761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9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8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57,2123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57,212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55,644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7 </w:t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4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57,2123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57,2123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55,6442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7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я из бюджета Тульской области для организации и осуществления мероприятий по работе с детьми и молодежью Туль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4S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4,1175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4,1175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4,1175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4S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4,1175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4,1175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4,1175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10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EГ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20,408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20,4081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20,408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EГ5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20,408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20,4081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20,408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10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EГ5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20,408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20,4081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20,408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8 517,0777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8 517,077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 997,462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7 </w:t>
            </w:r>
          </w:p>
        </w:tc>
      </w:tr>
      <w:tr>
        <w:trPr>
          <w:trHeight w:val="4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 398,37369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 398,3736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0 975,8872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7 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Развитие общего образования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5747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5747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574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" Модернизация школьных систем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5747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5747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574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13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, предоставляемые местным бюджетам из бюджета Тульской област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88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5747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5747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574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88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5747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5747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3,574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"Организация духовно нравственного воспитания детей и молодежи Суворов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8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8 </w:t>
            </w:r>
          </w:p>
        </w:tc>
      </w:tr>
      <w:tr>
        <w:trPr>
          <w:trHeight w:val="12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"Выплата премий администрации Суворовского района для поддержки талантливой и социально-активной молодежи Суворов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8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8 </w:t>
            </w:r>
          </w:p>
        </w:tc>
      </w:tr>
      <w:tr>
        <w:trPr>
          <w:trHeight w:val="10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"Организация духовно-нравственного воспитания детей и молодежи Суворов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401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8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8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4012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8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8 </w:t>
            </w:r>
          </w:p>
        </w:tc>
      </w:tr>
      <w:tr>
        <w:trPr>
          <w:trHeight w:val="10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Организация духовно-нравственного воспитания детей и молодежи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917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917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917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Организация духовно-нравственного воспитания детей и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917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917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917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Повышение безопасности дорожного движения в Суворов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5012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917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917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917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8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5012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917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917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917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Повышение безопасности дорожного движения в Суворов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,155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,155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8,98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4 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Повышение безопасности дорожного дви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,155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,155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8,98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4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"Патриотическое воспитание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6012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,155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,155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8,98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4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6012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,155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,155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8,98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4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Комплексные меры борьбы с распространением наркомании и незаконным оборотом наркотиков в Суворов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9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Выплата ежемесячных надбавок к ставке (окладу) молодым специалистам, работающим в муниципальных образователь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9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й "Комплексные меры борьбы с распространением наркомании и незаконным оборотом наркотиков в Суворовском районе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80124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99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8012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,999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обеспечение реализации программы «Развитие образования в Суворов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 250,726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 250,7269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0 828,4355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6 </w:t>
            </w:r>
          </w:p>
        </w:tc>
      </w:tr>
      <w:tr>
        <w:trPr>
          <w:trHeight w:val="10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Аппарат управления образования, культуры, молодежи и спорта администрации муниципального образования Суворов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363,4912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363,4912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111,686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6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по оплате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068,6266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068,6266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869,487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2 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1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068,6266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068,6266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869,487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2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4,8646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4,8646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42,199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2,1 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4,858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4,8587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42,1938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2,1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58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58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58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11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Централизованная бухгалтерия муниципального образования Суворов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3 486,7816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3 486,7816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3 418,276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7 </w:t>
            </w:r>
          </w:p>
        </w:tc>
      </w:tr>
      <w:tr>
        <w:trPr>
          <w:trHeight w:val="2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2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3 486,78163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3 486,78163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3 418,2765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7 </w:t>
            </w:r>
          </w:p>
        </w:tc>
      </w:tr>
      <w:tr>
        <w:trPr>
          <w:trHeight w:val="5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 008,9763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 008,9763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 965,3982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8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465,7052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465,7052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444,5668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1 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,311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9,3 </w:t>
            </w:r>
          </w:p>
        </w:tc>
      </w:tr>
      <w:tr>
        <w:trPr>
          <w:trHeight w:val="5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1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1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"Проведение ЕГЭ, ГИА, педагогической конференции, Дня учител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00,454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00,454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8,472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,5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"Проведение ЕГЭ, ГИА, педагогической конференции, Дня учител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32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00,454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00,454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8,472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,5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32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9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9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818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2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32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5,554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5,554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2,1553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7,8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Б032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,4987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,9 </w:t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Улучшение демографической ситуации и поддержка семей, воспитывающих детей в Суворов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616,2447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616,244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545,041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9 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616,24478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616,24478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545,0412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9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Организация и обеспечение отдыха и оздоровления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616,2447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616,2447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545,0412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9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Организация и обеспечение отдыха и оздоровления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201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4,1899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94,1899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3,3422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2,0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201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4,3086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4,3086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3,8997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6,5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201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8,4141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28,4141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5,8374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0,1 </w:t>
            </w:r>
          </w:p>
        </w:tc>
      </w:tr>
      <w:tr>
        <w:trPr>
          <w:trHeight w:val="4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201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1,4671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21,4671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3,6049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,8 </w:t>
            </w:r>
          </w:p>
        </w:tc>
      </w:tr>
      <w:tr>
        <w:trPr>
          <w:trHeight w:val="6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Организация и обеспечение отдыха и оздоровления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201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222,0548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222,0548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 221,699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201S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00,0209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000,0209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 999,665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201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,1839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,1839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,1839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201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203,85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203,85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203,85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Профилактика правонарушений и преступлений на территории муниципального образования Суворов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рограмма «Профилактика правонарушений и преступлений на территории муниципального образования Суворов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Организация лагеря труда и отдыха для детей с девиантным поведение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я мероприятия «Организация и обеспечение отдыха и оздоровление детей с девиантным поведение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101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101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5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"Развитие молодежной политики в Суворовс.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4,9639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4,963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9,0384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2 </w:t>
            </w:r>
          </w:p>
        </w:tc>
      </w:tr>
      <w:tr>
        <w:trPr>
          <w:trHeight w:val="6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"Развитие молодежной политики в Суворов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4,9639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4,963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9,0384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2 </w:t>
            </w:r>
          </w:p>
        </w:tc>
      </w:tr>
      <w:tr>
        <w:trPr>
          <w:trHeight w:val="4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"Патриотическое воспитание молодежи и пропаганда краеведческ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4,9639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4,963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9,038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2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е "Патриотическое воспитание молодежи и пропаганда краеведческ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5213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4,9639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4,9639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9,0384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1,2 </w:t>
            </w:r>
          </w:p>
        </w:tc>
      </w:tr>
      <w:tr>
        <w:trPr>
          <w:trHeight w:val="44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521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668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668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668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521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0,6339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0,633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0,6275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110521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9,662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9,662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3,7429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6,4 </w:t>
            </w:r>
          </w:p>
        </w:tc>
      </w:tr>
      <w:tr>
        <w:trPr>
          <w:trHeight w:val="4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2,4953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2,4953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2,495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2,4953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2,4953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2,495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9,73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9,73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9,73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9,73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9,73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9,73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</w:rPr>
              <w:t>Субвенции, прдоставляемые бюджетам муниципальных образований ТОиз бюджета области для осуществления государственного полномочия по предоставлению путевок в санаторно-оздоровительные детские лагеря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7653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7653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765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2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82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76533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76533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,7653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 463,14542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 463,1454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 948,6962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,3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 348,1454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 348,1454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 838,271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,2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 084,8357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1 084,8357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8 666,764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8,5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04,1909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04,1909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04,1909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гиональный проект «Культурная сре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1A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04,1909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04,1909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04,1909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ам муниципальных образований Тульской области на укрепление материально-технической базы учреждений культур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1A1S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04,1909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04,1909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04,1909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1A1S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04,1909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04,1909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404,1909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"Сохранение и развитие библиотечного дела в Суворов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 472,0004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 472,0004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 591,227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,8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"Обеспечение деятельности сохранения и развития библиотечного де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 448,2794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 448,2794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569,093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,0 </w:t>
            </w:r>
          </w:p>
        </w:tc>
      </w:tr>
      <w:tr>
        <w:trPr>
          <w:trHeight w:val="5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 448,27945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 448,27945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 569,0930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6,0 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856,27895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856,27895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856,2789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0,4316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0,4316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00,4316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090,4249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 090,4249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 211,238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9,3 </w:t>
            </w:r>
          </w:p>
        </w:tc>
      </w:tr>
      <w:tr>
        <w:trPr>
          <w:trHeight w:val="4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,1439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,1439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,1439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Субвенции, предоставляемые местным бюджетам из бюджета Тульской области для осуществления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0,5622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0,5622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8,975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,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2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0,5622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60,5622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8,975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2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,2472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,247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,247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2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2,3150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2,3150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0,728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0 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Иные дотации бюджетам муниципальных районов (городских округов) Тульской области на частичную компенсацию дополнительных расходов на повышение оплаты труда работников муниципальных учрежден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545,141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545,141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545,14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Иные дотации бюджетам муниципальных районов (городских округов) Тульской области на частичную компенсацию дополнительных расходов на повышение оплаты труда работников муниципальных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3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545,141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545,141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545,141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7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3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5,047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5,047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15,047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3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30,094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30,094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030,094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8,0178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8,017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8,017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4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8,0178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8,017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8,017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4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8,0178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8,017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18,017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204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 </w:t>
            </w:r>
          </w:p>
        </w:tc>
      </w:tr>
      <w:tr>
        <w:trPr>
          <w:trHeight w:val="2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Подпрограмма «Сохранение и развитие музейного дела в Суворов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208,6442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 208,6442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671,3461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,2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Мероприятие «Обеспечение деятельности сохранения и развития музейного де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822,2327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822,2327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284,934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5,9 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822,2327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822,2327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284,934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5,9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822,2327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822,2327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 284,934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5,9 </w:t>
            </w:r>
          </w:p>
        </w:tc>
      </w:tr>
      <w:tr>
        <w:trPr>
          <w:trHeight w:val="6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Мероприятие «Субвенции, предоставляемые местным бюджетам из бюджета Тульской области для осуществления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2,32755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2,32755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2,3275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Закон Тульской области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,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302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2,32755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2,32755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2,3275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4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302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2,3275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2,3275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2,3275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Мероприятие «Иные дотации бюджетам муниципальных районов (городских округов) Тульской области на частичную компенсацию дополнительных расходов на повышение оплаты труда работников муниципальных учрежден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34,084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34,084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34,084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6"/>
                <w:szCs w:val="26"/>
              </w:rPr>
            </w:pPr>
            <w:r>
              <w:rPr>
                <w:rFonts w:cs="Calibri" w:ascii="PT Astra Serif" w:hAnsi="PT Astra Serif"/>
                <w:color w:val="000000"/>
                <w:sz w:val="26"/>
                <w:szCs w:val="26"/>
              </w:rPr>
              <w:t>Обеспечение мероприятия «Иные дотации бюджетам муниципальных районов (городских округов) Тульской области на частичную компенсацию дополнительных расходов на повышение оплаты труда работников муниципальных учрежден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303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34,084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34,084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34,084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2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303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34,084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34,084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34,084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,4197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,4197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,3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7,2 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Пожарная безопасность в Суворовск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,4197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,4197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,3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7,2 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Техническое обслуживание пожарной сигнализации в здании администрации муниципального образования Суворов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,4197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,4197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,3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7,2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,4197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,4197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,3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7,2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2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,4197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,4197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2,3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7,2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Повышение общественной безопасности населения и развитие местного самоуправления в Суворовском районе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4,88994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4,88994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9,2071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1,4 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"Профилактика терроризма и противодействия экстремизму на территории муниципального образования Суворов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4,8899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4,8899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9,207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1,4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Профилактика терроризма и противодействия экстремиз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4,8899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4,8899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9,207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1,4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"Профилактика терроризма и противодействия экстремизм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12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4,8899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4,8899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9,207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1,4 </w:t>
            </w:r>
          </w:p>
        </w:tc>
      </w:tr>
      <w:tr>
        <w:trPr>
          <w:trHeight w:val="4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4012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4,8899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4,8899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9,207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1,4 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5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5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425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0 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Развитие культуры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5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5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425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0 </w:t>
            </w:r>
          </w:p>
        </w:tc>
      </w:tr>
      <w:tr>
        <w:trPr>
          <w:trHeight w:val="7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5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5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425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0 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Организация по проведению праздничных мероприят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5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5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425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0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Организация по проведению праздничных мероприят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1012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5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5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425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0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31012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5,00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5,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0,42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,0 </w:t>
            </w:r>
          </w:p>
        </w:tc>
      </w:tr>
      <w:tr>
        <w:trPr>
          <w:trHeight w:val="3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903,76161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903,76161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78,9580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7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903,7616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903,7616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78,958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7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Развитие образования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903,7616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903,7616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78,958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7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Развитие дошкольного образования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74,7298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74,7298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49,926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7 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74,7298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74,7298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49,926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7 </w:t>
            </w:r>
          </w:p>
        </w:tc>
      </w:tr>
      <w:tr>
        <w:trPr>
          <w:trHeight w:val="4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38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74,7298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74,7298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49,926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7 </w:t>
            </w:r>
          </w:p>
        </w:tc>
      </w:tr>
      <w:tr>
        <w:trPr>
          <w:trHeight w:val="6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1038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74,7298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74,7298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849,926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7 </w:t>
            </w:r>
          </w:p>
        </w:tc>
      </w:tr>
      <w:tr>
        <w:trPr>
          <w:trHeight w:val="64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одпрограмма «Развитие общего образования Сувор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,0317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,0317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,031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Современные механизмы и технологии дошкольного и обще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,7209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,7209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,7209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3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,7209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,7209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5,7209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3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,608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,608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4,608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38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,11268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,11268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1,1126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Субвенции,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,310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,3107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,3107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7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,310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,3107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,3107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207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,310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,3107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,3107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9,7690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9,7690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823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8 </w:t>
            </w:r>
          </w:p>
        </w:tc>
      </w:tr>
      <w:tr>
        <w:trPr>
          <w:trHeight w:val="56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9,7690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9,7690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823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8 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униципальная программа «Развитие физической культуры, спорта на территории муниципального образования Суворов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9,7690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9,7690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823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8 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рограмма «Развитие физической культуры, спорта на территории муниципального образования Сувор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9,7690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9,769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823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8 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Мероприятия по физическому воспитанию детей в общеобразователь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9,76908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69,76908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4,8230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8 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Мероприятия по физическому воспитанию детей в общеобразовательных учреждения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101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24,358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24,358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15,1843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8 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101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,358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74,358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5,228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7,7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101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0,0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50,0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9,9563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Мероприятие «Организация и проведение туристического сл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45,4110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45,4110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39,6386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6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еспечение мероприятия «Организация и проведение туристического сл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10341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45,4110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45,4110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39,6386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7,6 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10341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668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668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,668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10341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1,1148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1,1148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90,5128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9,7 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10341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9,6282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9,628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44,457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89,6 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Ревизионная комиссия муниципального образования Суворов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 xml:space="preserve">1 153,2444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 xml:space="preserve">1 153,2444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 xml:space="preserve">1 135,476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 xml:space="preserve">98,5 </w:t>
            </w:r>
          </w:p>
        </w:tc>
      </w:tr>
      <w:tr>
        <w:trPr>
          <w:trHeight w:val="2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53,2444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53,244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35,476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5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53,24445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53,24445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35,4762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5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визионная комиссия Сувор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7,2044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7,2044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09,436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4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редседатель ревизионной комиссии Сувор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7,2044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7,2044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09,436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4 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1,3992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1,399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03,7307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4 </w:t>
            </w:r>
          </w:p>
        </w:tc>
      </w:tr>
      <w:tr>
        <w:trPr>
          <w:trHeight w:val="5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1,3992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21,399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 103,7307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4 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8052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805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7054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8,3 </w:t>
            </w:r>
          </w:p>
        </w:tc>
      </w:tr>
      <w:tr>
        <w:trPr>
          <w:trHeight w:val="5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296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296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296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4092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409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5,409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4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10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10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000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0,2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,04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,04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,04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,04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,04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,04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,04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,04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,04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9900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,040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,040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6,04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ИТО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 xml:space="preserve">1 466 851,0912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 xml:space="preserve">1 466 851,0912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 xml:space="preserve">1 387 088,4794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 xml:space="preserve">94,6 </w:t>
            </w:r>
          </w:p>
        </w:tc>
      </w:tr>
    </w:tbl>
    <w:p>
      <w:pPr>
        <w:pStyle w:val="Normal"/>
        <w:rPr>
          <w:rFonts w:ascii="PT Astra Serif" w:hAnsi="PT Astra Serif" w:cs="Courier New"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ind w:left="7371" w:hanging="0"/>
        <w:jc w:val="right"/>
        <w:rPr/>
      </w:pPr>
      <w:r>
        <w:rPr>
          <w:rFonts w:cs="PT Astra Serif" w:ascii="PT Astra Serif" w:hAnsi="PT Astra Serif"/>
        </w:rPr>
        <w:t>Приложение 7</w:t>
      </w:r>
    </w:p>
    <w:p>
      <w:pPr>
        <w:pStyle w:val="Normal"/>
        <w:ind w:left="7371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представителей </w:t>
      </w:r>
    </w:p>
    <w:p>
      <w:pPr>
        <w:pStyle w:val="Normal"/>
        <w:ind w:left="7371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Суворовский район </w:t>
      </w:r>
    </w:p>
    <w:p>
      <w:pPr>
        <w:pStyle w:val="Normal"/>
        <w:jc w:val="right"/>
        <w:rPr/>
      </w:pPr>
      <w:r>
        <w:rPr>
          <w:rFonts w:cs="Arial CYR" w:ascii="PT Astra Serif" w:hAnsi="PT Astra Serif"/>
          <w:sz w:val="28"/>
          <w:szCs w:val="28"/>
        </w:rPr>
        <w:t>от «21» июня № 12-76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«Об исполнении бюджета 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уворовский район за 2023 год»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</w:t>
      </w:r>
      <w:r>
        <w:rPr>
          <w:rFonts w:eastAsia="PT Astra Serif" w:cs="PT Astra Serif" w:ascii="PT Astra Serif" w:hAnsi="PT Astra Serif"/>
          <w:bCs/>
        </w:rPr>
        <w:t xml:space="preserve">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сполнение объема бюджетных ассигнований дорожного фонда  муниципального образования Суворовский район за 2023 год            (тыс. рублей)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969"/>
        <w:gridCol w:w="1843"/>
        <w:gridCol w:w="1701"/>
        <w:gridCol w:w="851"/>
      </w:tblGrid>
      <w:tr>
        <w:trPr>
          <w:trHeight w:val="523" w:hRule="atLeast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 доходов зачисляемых в бюджет муниципального образования Суворовский район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рогнозируемые объемы доходов, в пределах которых формируются ассигнования дорожного фонда бюджета района</w:t>
            </w:r>
          </w:p>
        </w:tc>
      </w:tr>
      <w:tr>
        <w:trPr>
          <w:trHeight w:val="1517" w:hRule="atLeast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 xml:space="preserve">Утверждено решением Собрания представителей муниципального образования Суворовский район </w:t>
            </w:r>
            <w:r>
              <w:rPr>
                <w:rFonts w:cs="Arial CYR"/>
                <w:bCs/>
                <w:sz w:val="20"/>
                <w:szCs w:val="20"/>
              </w:rPr>
              <w:t>«</w:t>
            </w:r>
            <w:r>
              <w:rPr>
                <w:rFonts w:cs="Arial CYR" w:ascii="PT Astra Serif" w:hAnsi="PT Astra Serif"/>
                <w:bCs/>
                <w:sz w:val="20"/>
                <w:szCs w:val="20"/>
              </w:rPr>
              <w:t>Об утверждении бюджета муниципального образования Суворовский район на 2023од и на плановый период 2024 и 2025 годов</w:t>
            </w:r>
            <w:r>
              <w:rPr>
                <w:rFonts w:cs="Arial CYR"/>
                <w:bCs/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Уточненная сводная бюджетная роспис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0"/>
                <w:szCs w:val="20"/>
              </w:rPr>
            </w:pPr>
            <w:r>
              <w:rPr>
                <w:rFonts w:cs="Arial CYR" w:ascii="PT Astra Serif" w:hAnsi="PT Astra Serif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12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 нормативов отчислений в местные бюдж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 741,03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 741,03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 064,37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3</w:t>
            </w:r>
          </w:p>
        </w:tc>
      </w:tr>
      <w:tr>
        <w:trPr>
          <w:trHeight w:val="7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 нормативов отчислений в местные бюдж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,55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,55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4,15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7</w:t>
            </w:r>
          </w:p>
        </w:tc>
      </w:tr>
      <w:tr>
        <w:trPr>
          <w:trHeight w:val="72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 нормативов отчислений в местные бюдже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 254,604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 254,604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 148,372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,4</w:t>
            </w:r>
          </w:p>
        </w:tc>
      </w:tr>
      <w:tr>
        <w:trPr>
          <w:trHeight w:val="1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 нормативов отчислений в местные бюджет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6 428,275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6 428,275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6 757,237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(остаток средств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44,379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644,379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 016,366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1 550,29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1 550,299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6 796,03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4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4"/>
      </w:tblGrid>
      <w:tr>
        <w:trPr>
          <w:trHeight w:val="312" w:hRule="atLeast"/>
        </w:trPr>
        <w:tc>
          <w:tcPr>
            <w:tcW w:w="2211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PT Astra Serif" w:hAnsi="PT Astra Serif"/>
                <w:sz w:val="28"/>
                <w:szCs w:val="28"/>
              </w:rPr>
              <w:t>Приложение 8</w:t>
            </w:r>
          </w:p>
        </w:tc>
      </w:tr>
      <w:tr>
        <w:trPr>
          <w:trHeight w:val="312" w:hRule="atLeast"/>
        </w:trPr>
        <w:tc>
          <w:tcPr>
            <w:tcW w:w="221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 CYR" w:ascii="PT Astra Serif" w:hAnsi="PT Astra Serif"/>
                <w:sz w:val="28"/>
                <w:szCs w:val="28"/>
              </w:rPr>
              <w:t>к решению Собрания представителей</w:t>
            </w:r>
          </w:p>
        </w:tc>
      </w:tr>
      <w:tr>
        <w:trPr>
          <w:trHeight w:val="312" w:hRule="atLeast"/>
        </w:trPr>
        <w:tc>
          <w:tcPr>
            <w:tcW w:w="221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т «21» июня № 12-76</w:t>
            </w:r>
          </w:p>
        </w:tc>
      </w:tr>
      <w:tr>
        <w:trPr>
          <w:trHeight w:val="312" w:hRule="atLeast"/>
        </w:trPr>
        <w:tc>
          <w:tcPr>
            <w:tcW w:w="22114" w:type="dxa"/>
            <w:tcBorders/>
            <w:vAlign w:val="bottom"/>
          </w:tcPr>
          <w:p>
            <w:pPr>
              <w:pStyle w:val="Normal"/>
              <w:ind w:right="742" w:hanging="0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Arial CYR" w:ascii="PT Astra Serif" w:hAnsi="PT Astra Serif"/>
                <w:sz w:val="28"/>
                <w:szCs w:val="28"/>
              </w:rPr>
              <w:t>«Об исполнение бюджета муниципального образования</w:t>
            </w:r>
          </w:p>
          <w:p>
            <w:pPr>
              <w:pStyle w:val="Normal"/>
              <w:ind w:right="742" w:hanging="0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Arial CYR" w:ascii="PT Astra Serif" w:hAnsi="PT Astra Serif"/>
                <w:sz w:val="28"/>
                <w:szCs w:val="28"/>
              </w:rPr>
              <w:t>Суворовский район за 2023 год»</w:t>
            </w:r>
          </w:p>
          <w:p>
            <w:pPr>
              <w:pStyle w:val="Normal"/>
              <w:ind w:right="742" w:hanging="0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Исполнение распределения дотации на выравнивание бюджетной обеспеченности поселений из бюджета муниципального образования Суворовский район в части, образованной за счет субвенций из бюджета Тульской области для осуществления государственных полномочий по расчету и  предоставлению дотаций на выравнивание </w:t>
      </w:r>
    </w:p>
    <w:p>
      <w:pPr>
        <w:pStyle w:val="Normal"/>
        <w:ind w:firstLine="709"/>
        <w:jc w:val="center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бюджетной обеспеченности поселений за 2023 год                          </w:t>
      </w:r>
      <w:r>
        <w:rPr/>
        <w:t>(тыс. рублей)</w:t>
      </w:r>
    </w:p>
    <w:tbl>
      <w:tblPr>
        <w:tblW w:w="1535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2212"/>
        <w:gridCol w:w="2086"/>
        <w:gridCol w:w="1677"/>
        <w:gridCol w:w="1677"/>
      </w:tblGrid>
      <w:tr>
        <w:trPr>
          <w:trHeight w:val="3546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униципальных образований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Cs/>
              </w:rPr>
              <w:t xml:space="preserve">Утверждено </w:t>
            </w:r>
            <w:r>
              <w:rPr>
                <w:rFonts w:cs="Arial CYR" w:ascii="PT Astra Serif" w:hAnsi="PT Astra Serif"/>
                <w:bCs/>
                <w:sz w:val="22"/>
                <w:szCs w:val="22"/>
              </w:rPr>
              <w:t xml:space="preserve">решением Собрания представителей муниципального образования Суворовский район </w:t>
            </w:r>
            <w:r>
              <w:rPr>
                <w:rFonts w:cs="Arial CYR" w:ascii="Calibri" w:hAnsi="Calibri"/>
                <w:bCs/>
                <w:sz w:val="22"/>
                <w:szCs w:val="22"/>
              </w:rPr>
              <w:t>«</w:t>
            </w:r>
            <w:r>
              <w:rPr>
                <w:rFonts w:cs="Arial CYR" w:ascii="PT Astra Serif" w:hAnsi="PT Astra Serif"/>
                <w:bCs/>
                <w:sz w:val="22"/>
                <w:szCs w:val="22"/>
              </w:rPr>
              <w:t>Об утверждении бюджета муниципального образования Суворовский район на 2023 год и на плановый период 2024 и 2025 годов</w:t>
            </w:r>
            <w:r>
              <w:rPr>
                <w:rFonts w:cs="Arial CYR" w:ascii="Calibri" w:hAnsi="Calibri"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2"/>
                <w:szCs w:val="22"/>
              </w:rPr>
            </w:pPr>
            <w:r>
              <w:rPr>
                <w:rFonts w:cs="Arial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Уточненная сводная бюджетная роспись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Исполнено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% исполнения</w:t>
            </w:r>
          </w:p>
        </w:tc>
      </w:tr>
      <w:tr>
        <w:trPr>
          <w:trHeight w:val="247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</w:t>
            </w:r>
          </w:p>
        </w:tc>
      </w:tr>
      <w:tr>
        <w:trPr>
          <w:trHeight w:val="192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город Суворов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84,704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84,704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84,704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город Чекалин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49,4870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49,487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49,487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образование Северо-Западное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98,346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98,34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98,346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образование Юго-Восточное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15,094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15,094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15,094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7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: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47,631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47,63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47,631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697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>
          <w:trHeight w:val="1335" w:hRule="atLeast"/>
        </w:trPr>
        <w:tc>
          <w:tcPr>
            <w:tcW w:w="869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представителей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я Суворовский райо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т «21» июня № 12-7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б исполнении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уворовский район за 2023 год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Исполнение распределения дотации на выравнивание бюджетной обеспеченности поселений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из бюджета муниципального образования Суворовский район за 2023 год</w:t>
      </w:r>
    </w:p>
    <w:p>
      <w:pPr>
        <w:pStyle w:val="Normal"/>
        <w:tabs>
          <w:tab w:val="clear" w:pos="708"/>
          <w:tab w:val="left" w:pos="13695" w:leader="none"/>
        </w:tabs>
        <w:ind w:firstLine="709"/>
        <w:jc w:val="right"/>
        <w:rPr/>
      </w:pPr>
      <w:r>
        <w:rPr/>
        <w:t>(тыс. рублей)</w:t>
      </w:r>
    </w:p>
    <w:tbl>
      <w:tblPr>
        <w:tblW w:w="152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3544"/>
        <w:gridCol w:w="1985"/>
        <w:gridCol w:w="1945"/>
        <w:gridCol w:w="1557"/>
      </w:tblGrid>
      <w:tr>
        <w:trPr>
          <w:trHeight w:val="363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Утверждено решением Собрания представителей муниципального образования Сувор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Arial CYR" w:ascii="Calibri" w:hAnsi="Calibri"/>
                <w:bCs/>
              </w:rPr>
              <w:t>«</w:t>
            </w:r>
            <w:r>
              <w:rPr>
                <w:rFonts w:cs="Arial CYR" w:ascii="PT Astra Serif" w:hAnsi="PT Astra Serif"/>
                <w:bCs/>
              </w:rPr>
              <w:t xml:space="preserve">Об утверждении бюджета муниципального образования Суворовский район 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на 2023 год и на плановый период 2024 и 2025 годов</w:t>
            </w:r>
            <w:r>
              <w:rPr>
                <w:rFonts w:cs="Arial CYR" w:ascii="Calibri" w:hAnsi="Calibri"/>
                <w:bCs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Уточненная сводная бюджетная роспись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Исполнен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% исполнения</w:t>
            </w:r>
          </w:p>
        </w:tc>
      </w:tr>
      <w:tr>
        <w:trPr>
          <w:trHeight w:val="7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город Сувор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28,4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28,4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28,4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114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город Чекали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,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,3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,3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образование Северо-Западное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64,8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64,8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64,8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образование Юго-Восточное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2,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2,5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2,5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00,0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00,0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spacing w:lineRule="auto" w:line="276" w:before="0" w:after="200"/>
        <w:jc w:val="center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7965" w:leader="none"/>
        </w:tabs>
        <w:spacing w:lineRule="auto" w:line="276" w:before="0" w:after="200"/>
        <w:jc w:val="center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76" w:before="0" w:after="200"/>
        <w:jc w:val="center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76" w:before="0" w:after="200"/>
        <w:jc w:val="center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0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Суворовский район 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>от «21» июня № 12-76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б исполнении бюджета муниципального образования Суворовский район за 2023 год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сполнение распределения дотации на поддержку мер по обеспечению сбалансированности</w:t>
      </w:r>
    </w:p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бюджетов поселений за 2023 год </w:t>
      </w:r>
    </w:p>
    <w:p>
      <w:pPr>
        <w:pStyle w:val="Normal"/>
        <w:tabs>
          <w:tab w:val="clear" w:pos="708"/>
          <w:tab w:val="left" w:pos="13680" w:leader="none"/>
        </w:tabs>
        <w:ind w:firstLine="709"/>
        <w:jc w:val="right"/>
        <w:rPr/>
      </w:pPr>
      <w:r>
        <w:rPr/>
        <w:t>(тыс. рублей)</w:t>
      </w:r>
    </w:p>
    <w:tbl>
      <w:tblPr>
        <w:tblW w:w="152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3119"/>
        <w:gridCol w:w="1984"/>
        <w:gridCol w:w="1843"/>
        <w:gridCol w:w="1510"/>
      </w:tblGrid>
      <w:tr>
        <w:trPr>
          <w:trHeight w:val="2917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bookmarkStart w:id="2" w:name="RANGE!A1%3AD25"/>
            <w:bookmarkEnd w:id="2"/>
            <w:r>
              <w:rPr>
                <w:rFonts w:cs="PT Astra Serif" w:ascii="PT Astra Serif" w:hAnsi="PT Astra Serif"/>
                <w:bCs/>
              </w:rPr>
              <w:t>Наименование муниципальных образова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 xml:space="preserve">Утверждено решением Собрания представителей муниципального образования Суворовский район </w:t>
            </w:r>
            <w:r>
              <w:rPr>
                <w:rFonts w:cs="Arial CYR" w:ascii="Calibri" w:hAnsi="Calibri"/>
                <w:bCs/>
              </w:rPr>
              <w:t>«</w:t>
            </w:r>
            <w:r>
              <w:rPr>
                <w:rFonts w:cs="Arial CYR" w:ascii="PT Astra Serif" w:hAnsi="PT Astra Serif"/>
                <w:bCs/>
              </w:rPr>
              <w:t>Об утверждении бюджета муниципального образования Суворовский район на 2023год и на плановый период 2024 и 2025годов</w:t>
            </w:r>
            <w:r>
              <w:rPr>
                <w:rFonts w:cs="Arial CYR" w:ascii="Calibri" w:hAnsi="Calibri"/>
                <w:bCs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Уточненная сводная бюджетная роспис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Исполнен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% исполнения</w:t>
            </w:r>
          </w:p>
        </w:tc>
      </w:tr>
      <w:tr>
        <w:trPr>
          <w:trHeight w:val="7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ое образование город Сувор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300,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3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30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город Чекали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50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образование Северо-Западно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1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10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82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ое образование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Юго-Восточно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0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 100,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 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 10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8697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>
          <w:trHeight w:val="1335" w:hRule="atLeast"/>
        </w:trPr>
        <w:tc>
          <w:tcPr>
            <w:tcW w:w="869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представителей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разования Суворо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8"/>
                <w:szCs w:val="28"/>
              </w:rPr>
              <w:t>от «21» июня № 12-7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б исполнении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уворовский район за 2023 год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сполнение распределения субвенций из бюджета Тульской области муниципальным</w:t>
      </w:r>
    </w:p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образованиям Суворовского района за 2023 год </w:t>
      </w:r>
    </w:p>
    <w:p>
      <w:pPr>
        <w:pStyle w:val="Normal"/>
        <w:tabs>
          <w:tab w:val="clear" w:pos="708"/>
          <w:tab w:val="left" w:pos="13460" w:leader="none"/>
        </w:tabs>
        <w:ind w:firstLine="709"/>
        <w:jc w:val="right"/>
        <w:rPr/>
      </w:pPr>
      <w:r>
        <w:rPr/>
        <w:t>(тыс. рублей)</w:t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952"/>
        <w:gridCol w:w="3402"/>
        <w:gridCol w:w="2021"/>
        <w:gridCol w:w="1806"/>
        <w:gridCol w:w="1559"/>
      </w:tblGrid>
      <w:tr>
        <w:trPr>
          <w:trHeight w:val="53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5"/>
                <w:szCs w:val="25"/>
              </w:rPr>
            </w:pPr>
            <w:r>
              <w:rPr>
                <w:rFonts w:cs="PT Astra Serif" w:ascii="PT Astra Serif" w:hAnsi="PT Astra Serif"/>
                <w:bCs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5"/>
                <w:szCs w:val="25"/>
              </w:rPr>
            </w:pPr>
            <w:r>
              <w:rPr>
                <w:rFonts w:cs="PT Astra Serif" w:ascii="PT Astra Serif" w:hAnsi="PT Astra Serif"/>
                <w:bCs/>
                <w:sz w:val="25"/>
                <w:szCs w:val="25"/>
              </w:rPr>
              <w:t>п/п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униципальных образований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8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5"/>
                <w:szCs w:val="25"/>
              </w:rPr>
            </w:pPr>
            <w:r>
              <w:rPr>
                <w:rFonts w:cs="PT Astra Serif" w:ascii="PT Astra Serif" w:hAnsi="PT Astra Serif"/>
                <w:bCs/>
                <w:sz w:val="25"/>
                <w:szCs w:val="25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5"/>
                <w:szCs w:val="25"/>
              </w:rPr>
            </w:pPr>
            <w:r>
              <w:rPr>
                <w:rFonts w:cs="PT Astra Serif" w:ascii="PT Astra Serif" w:hAnsi="PT Astra Serif"/>
                <w:bCs/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 xml:space="preserve">Утверждено решением Собрания представителей муниципального образования Суворовский район </w:t>
            </w:r>
            <w:r>
              <w:rPr>
                <w:rFonts w:cs="Arial CYR" w:ascii="Calibri" w:hAnsi="Calibri"/>
                <w:bCs/>
              </w:rPr>
              <w:t>«</w:t>
            </w:r>
            <w:r>
              <w:rPr>
                <w:rFonts w:cs="Arial CYR" w:ascii="PT Astra Serif" w:hAnsi="PT Astra Serif"/>
                <w:bCs/>
              </w:rPr>
              <w:t>Об утверждении бюджета муниципального образования Суворовский район на 2023 год и на плановый период 2024 и 2025 годов</w:t>
            </w:r>
            <w:r>
              <w:rPr>
                <w:rFonts w:cs="Arial CYR" w:ascii="Calibri" w:hAnsi="Calibri"/>
                <w:bCs/>
              </w:rPr>
              <w:t>»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Уточненная сводная бюджетная роспись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% исполнения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.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униципальное образование город Чекал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8,0190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8,0190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8,01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.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Северо-Западно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6,0381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6,038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6,03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.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Муниципальное образование</w:t>
            </w:r>
            <w:r>
              <w:rPr>
                <w:rFonts w:cs="PT Astra Serif" w:ascii="PT Astra Serif" w:hAnsi="PT Astra Serif"/>
                <w:sz w:val="25"/>
                <w:szCs w:val="25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Юго-Восточно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6,0381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6,038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6,03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bCs/>
                <w:sz w:val="25"/>
                <w:szCs w:val="25"/>
              </w:rPr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5"/>
                <w:szCs w:val="25"/>
              </w:rPr>
            </w:pPr>
            <w:r>
              <w:rPr>
                <w:rFonts w:cs="PT Astra Serif" w:ascii="PT Astra Serif" w:hAnsi="PT Astra Serif"/>
                <w:bCs/>
                <w:sz w:val="25"/>
                <w:szCs w:val="25"/>
              </w:rPr>
              <w:t>ИТО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40,0952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40,0952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740,09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______________________________________________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737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риложение 12</w:t>
      </w:r>
    </w:p>
    <w:p>
      <w:pPr>
        <w:pStyle w:val="Normal"/>
        <w:ind w:left="737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ind w:left="7371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Суворовский район</w:t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firstLine="72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 CYR" w:ascii="PT Astra Serif" w:hAnsi="PT Astra Serif"/>
          <w:sz w:val="28"/>
          <w:szCs w:val="28"/>
        </w:rPr>
        <w:t>от «21» июня № 12-76</w:t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firstLine="72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«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10635" w:leader="none"/>
        </w:tabs>
        <w:ind w:firstLine="709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Суворовский район за 2023 год»</w:t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Исполнение распределения иных межбюджетных трансфертов бюджетам городским и сельским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поселениям по программным и непрограммным направлениям за 2023 год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(тыс. рублей)</w:t>
      </w:r>
    </w:p>
    <w:tbl>
      <w:tblPr>
        <w:tblW w:w="15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89"/>
        <w:gridCol w:w="42"/>
        <w:gridCol w:w="253"/>
        <w:gridCol w:w="8"/>
        <w:gridCol w:w="142"/>
        <w:gridCol w:w="283"/>
        <w:gridCol w:w="284"/>
        <w:gridCol w:w="1129"/>
        <w:gridCol w:w="288"/>
        <w:gridCol w:w="216"/>
        <w:gridCol w:w="68"/>
        <w:gridCol w:w="142"/>
        <w:gridCol w:w="141"/>
        <w:gridCol w:w="988"/>
        <w:gridCol w:w="98"/>
        <w:gridCol w:w="48"/>
        <w:gridCol w:w="142"/>
        <w:gridCol w:w="142"/>
        <w:gridCol w:w="142"/>
        <w:gridCol w:w="69"/>
        <w:gridCol w:w="72"/>
        <w:gridCol w:w="18"/>
        <w:gridCol w:w="30"/>
        <w:gridCol w:w="1086"/>
        <w:gridCol w:w="6"/>
      </w:tblGrid>
      <w:tr>
        <w:trPr>
          <w:trHeight w:val="766" w:hRule="atLeast"/>
        </w:trPr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униципальных образований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МП «Защита населения и территорий Суворовского района от чрезвычайных ситуаций, обеспечение пожарной безопасности и безопасности людей на водных объектах» (подпрограмма «Снижение рисков и смягчение последствий чрезвычайных ситуаций природного и техногенного характера» </w:t>
            </w:r>
          </w:p>
        </w:tc>
      </w:tr>
      <w:tr>
        <w:trPr>
          <w:trHeight w:val="78" w:hRule="atLeast"/>
        </w:trPr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Arial CYR" w:ascii="PT Astra Serif" w:hAnsi="PT Astra Serif"/>
                <w:bCs/>
              </w:rPr>
              <w:t>Утверждено решением Собрания представителей муниципального образования Суворовский район «Об утверждении бюджета муниципального образования Суворовский район на 2023 год и на плановый период 2024 и 2025 годов»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Arial CYR" w:ascii="PT Astra Serif" w:hAnsi="PT Astra Serif"/>
                <w:bCs/>
              </w:rPr>
              <w:t>Уточненная сводная бюджетная роспись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о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% исполнения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. Муниципальное образование Северо-Западное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1,73792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1,73792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1,73792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. Муниципальное образование Юго-Восточное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2,56379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2,56379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2,56379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ИТОГО: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54,30171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54,3017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654,30171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15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</w:r>
          </w:p>
        </w:tc>
      </w:tr>
      <w:tr>
        <w:trPr>
          <w:trHeight w:val="203" w:hRule="atLeast"/>
        </w:trPr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униципальных образований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П «Модернизация и развитие автомобильных дорог общего пользования в Суворовском районе»</w:t>
            </w:r>
          </w:p>
        </w:tc>
      </w:tr>
      <w:tr>
        <w:trPr>
          <w:trHeight w:val="78" w:hRule="atLeast"/>
        </w:trPr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Arial CYR" w:ascii="PT Astra Serif" w:hAnsi="PT Astra Serif"/>
                <w:bCs/>
              </w:rPr>
              <w:t>Утверждено решением Собрания представителей муниципального образования Суворовский район «Об утверждении бюджета муниципального образования Суворовский район на 2023 год и на плановый период 2024 и 2025 годов»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Arial CYR" w:ascii="PT Astra Serif" w:hAnsi="PT Astra Serif"/>
                <w:bCs/>
              </w:rPr>
              <w:t>Уточненная сводная бюджетная роспись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о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% исполнения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. Муниципальное образование город Сувор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 584,05806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0 584,0580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4 701,13858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0,3</w:t>
            </w:r>
          </w:p>
        </w:tc>
      </w:tr>
      <w:tr>
        <w:trPr>
          <w:trHeight w:val="7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. Муниципальное образование город Чекали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 453,75000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 453,75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 796,37515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7,9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. Муниципальное образование Северо-Западно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 635,53000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2 635,53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 759,09603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1,2</w:t>
            </w:r>
          </w:p>
        </w:tc>
      </w:tr>
      <w:tr>
        <w:trPr>
          <w:trHeight w:val="7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. Муниципальное образование Юго-Восточно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 017,30000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 017,30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5 277,32241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3,6</w:t>
            </w:r>
          </w:p>
        </w:tc>
      </w:tr>
      <w:tr>
        <w:trPr>
          <w:trHeight w:val="7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ИТОГО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5 690,63806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25 690,6380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 533,93217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15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742" w:hRule="atLeast"/>
        </w:trPr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униципальных образований</w:t>
            </w:r>
          </w:p>
        </w:tc>
        <w:tc>
          <w:tcPr>
            <w:tcW w:w="85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П «Обеспечение доступным и комфортным жильем граждан Суворовского района» (</w:t>
            </w:r>
            <w:r>
              <w:rPr>
                <w:rFonts w:eastAsia="Calibri" w:cs="PT Astra Serif" w:ascii="PT Astra Serif" w:hAnsi="PT Astra Serif"/>
              </w:rPr>
              <w:t>подпрограмма «Снос жилищного фонда, признанного непригодным для проживания, и (или) жилищного фонда с высоким уровнем износа (аварийного) на территории муниципального образования Суворовский район»)</w:t>
            </w:r>
          </w:p>
        </w:tc>
      </w:tr>
      <w:tr>
        <w:trPr>
          <w:trHeight w:val="78" w:hRule="atLeast"/>
        </w:trPr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Arial CYR" w:ascii="PT Astra Serif" w:hAnsi="PT Astra Serif"/>
                <w:bCs/>
              </w:rPr>
              <w:t>Утверждено решением Собрания представителей муниципального образования Суворовский район «Об утверждении бюджета муниципального образования Суворовский район на 2023 год и на плановый период 2024 и 2025 годов»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 xml:space="preserve">Уточненная сводная 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Arial CYR" w:ascii="PT Astra Serif" w:hAnsi="PT Astra Serif"/>
                <w:bCs/>
              </w:rPr>
              <w:t>бюджетная роспись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о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% исполнения</w:t>
            </w:r>
          </w:p>
        </w:tc>
      </w:tr>
      <w:tr>
        <w:trPr>
          <w:trHeight w:val="99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Муниципальное образование Северо-Западно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290,31493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290,3149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36,05452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,5</w:t>
            </w:r>
          </w:p>
        </w:tc>
      </w:tr>
      <w:tr>
        <w:trPr>
          <w:trHeight w:val="99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Муниципальное образование Юго-Восточно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ТОГО: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290,31493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290,3149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36,05452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,5</w:t>
            </w:r>
          </w:p>
        </w:tc>
      </w:tr>
      <w:tr>
        <w:trPr>
          <w:trHeight w:val="293" w:hRule="atLeast"/>
        </w:trPr>
        <w:tc>
          <w:tcPr>
            <w:tcW w:w="15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униципальных образований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П «Создание условий для обеспечения качественными услугами теплоснабжения и водоотведения граждан Суворовского района» </w:t>
            </w:r>
          </w:p>
        </w:tc>
      </w:tr>
      <w:tr>
        <w:trPr>
          <w:trHeight w:val="293" w:hRule="atLeast"/>
        </w:trPr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Arial CYR" w:ascii="PT Astra Serif" w:hAnsi="PT Astra Serif"/>
                <w:bCs/>
              </w:rPr>
              <w:t>Утверждено решением Собрания представителей муниципального образования Суворовский район «Об утверждении бюджета муниципального образования Суворовский район на 2023 год и на плановый период 2024 и 2025 годов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 xml:space="preserve">Уточненная свод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Arial CYR" w:ascii="PT Astra Serif" w:hAnsi="PT Astra Serif"/>
                <w:bCs/>
              </w:rPr>
              <w:t>бюджетная роспись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% исполнения</w:t>
            </w:r>
          </w:p>
        </w:tc>
      </w:tr>
      <w:tr>
        <w:trPr>
          <w:trHeight w:val="293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. Муниципальное образование город Суворов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 057,3333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 057,3333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 057,3333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Муниципальное образование Северо-Западное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269,556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269,5560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318,324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,1</w:t>
            </w:r>
          </w:p>
        </w:tc>
      </w:tr>
      <w:tr>
        <w:trPr>
          <w:trHeight w:val="14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Муниципальное образование Юго-Восточное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,9294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,92946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,92946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ТОГО: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 417,81879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 417,81879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466,58679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,7</w:t>
            </w:r>
          </w:p>
        </w:tc>
      </w:tr>
      <w:tr>
        <w:trPr/>
        <w:tc>
          <w:tcPr>
            <w:tcW w:w="1502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униципальных образований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П «Создание условий для обеспечения качественными услугами газоснабжения и водоснабжения граждан Суворовского района» </w:t>
            </w:r>
          </w:p>
        </w:tc>
      </w:tr>
      <w:tr>
        <w:trPr>
          <w:trHeight w:val="70" w:hRule="atLeast"/>
        </w:trPr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Arial CYR" w:ascii="PT Astra Serif" w:hAnsi="PT Astra Serif"/>
                <w:bCs/>
              </w:rPr>
              <w:t>Утверждено решением Собрания представителей муниципального образования Суворовский район «Об утверждении бюджета муниципального образования Суворовский район на 2023 год и на плановый период 2024 и 2025 годов»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 xml:space="preserve">Уточненная свод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Arial CYR" w:ascii="PT Astra Serif" w:hAnsi="PT Astra Serif"/>
                <w:bCs/>
              </w:rPr>
              <w:t>бюджетная роспись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о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% исполнения</w:t>
            </w:r>
          </w:p>
        </w:tc>
      </w:tr>
      <w:tr>
        <w:trPr>
          <w:trHeight w:val="159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Муниципальное образование город Суворов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Муниципальное образование Северо-Западно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 646,73049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 646,73049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 830,31581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,3</w:t>
            </w:r>
          </w:p>
        </w:tc>
      </w:tr>
      <w:tr>
        <w:trPr>
          <w:trHeight w:val="26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Муниципальное образование Юго-Восточно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 521,44726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 521,44726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210,29931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,2</w:t>
            </w:r>
          </w:p>
        </w:tc>
      </w:tr>
      <w:tr>
        <w:trPr>
          <w:trHeight w:val="185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ТОГО: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 168,17775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 168,17775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 040,61512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,2</w:t>
            </w:r>
          </w:p>
        </w:tc>
      </w:tr>
      <w:tr>
        <w:trPr>
          <w:trHeight w:val="185" w:hRule="atLeast"/>
        </w:trPr>
        <w:tc>
          <w:tcPr>
            <w:tcW w:w="15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униципальных образований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МП «Развитие культуры в Суворовском районе»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(подпрограмма «Развитие и совершенствование культурно-досуговой деятельности» «И</w:t>
            </w:r>
            <w:r>
              <w:rPr>
                <w:rFonts w:eastAsia="Calibri" w:cs="Arial CYR" w:ascii="PT Astra Serif" w:hAnsi="PT Astra Serif"/>
                <w:color w:val="000000"/>
              </w:rPr>
              <w:t>ные дотации бюджетам муниципальных районов (городских округов) Тульской области на частичную компенсацию дополнительных расходов на повышение оплаты труда работников муниципальных учреждений культуры</w:t>
            </w:r>
            <w:r>
              <w:rPr>
                <w:rFonts w:cs="PT Astra Serif" w:ascii="PT Astra Serif" w:hAnsi="PT Astra Serif"/>
                <w:bCs/>
              </w:rPr>
              <w:t>»)</w:t>
            </w:r>
          </w:p>
        </w:tc>
      </w:tr>
      <w:tr>
        <w:trPr>
          <w:trHeight w:val="136" w:hRule="atLeast"/>
        </w:trPr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Arial CYR" w:ascii="PT Astra Serif" w:hAnsi="PT Astra Serif"/>
                <w:bCs/>
              </w:rPr>
              <w:t>Утверждено решением Собрания представителей муниципального образования Суворовский район «Об утверждении бюджета муниципального образования Суворовский район на 2023 год и на плановый период 2024 и 2025 годов»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 xml:space="preserve">Уточненная свод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Arial CYR" w:ascii="PT Astra Serif" w:hAnsi="PT Astra Serif"/>
                <w:bCs/>
              </w:rPr>
              <w:t>бюджетная роспись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% исполнения</w:t>
            </w:r>
          </w:p>
        </w:tc>
      </w:tr>
      <w:tr>
        <w:trPr>
          <w:trHeight w:val="7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Муниципальное образование город Суворов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 946,041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 946,04100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 946,04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Муниципальное образование город Чекалин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7,041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7,04100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7,04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Муниципальное образование Северо-Западное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6,2962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6,29622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6,296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Муниципальное образование Юго-Восточное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4,084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4,08400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4,08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ТОГО: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 023,4622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 023,46222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 023,462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5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униципальных образований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Непрограммные мероприятия на исполнение переданных полномочий из бюджета района (содержание штатной численности) </w:t>
            </w:r>
          </w:p>
        </w:tc>
      </w:tr>
      <w:tr>
        <w:trPr>
          <w:trHeight w:val="70" w:hRule="atLeast"/>
        </w:trPr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Arial CYR" w:ascii="PT Astra Serif" w:hAnsi="PT Astra Serif"/>
                <w:bCs/>
              </w:rPr>
              <w:t>Утверждено решением Собрания представителей муниципального образования Суворовский район «Об утверждении бюджета муниципального образования Суворовский район на 2023 год и на плановый период 2024 и 2025 годов»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 xml:space="preserve">Уточненная свод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Arial CYR" w:ascii="PT Astra Serif" w:hAnsi="PT Astra Serif"/>
                <w:bCs/>
              </w:rPr>
              <w:t>бюджетная роспись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% исполнения</w:t>
            </w:r>
          </w:p>
        </w:tc>
      </w:tr>
      <w:tr>
        <w:trPr>
          <w:trHeight w:val="22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Муниципальное образование Северо-Западное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2,300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2,30000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2,3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ТОГО: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62,3000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62,30000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62,3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5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</w:r>
          </w:p>
        </w:tc>
      </w:tr>
      <w:tr>
        <w:trPr>
          <w:trHeight w:val="1685" w:hRule="atLeast"/>
        </w:trPr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униципальных образований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Непрограммные мероприятия в рамках непрограммных расходов иные межбюджетные трансферты бюджетам муниципальных район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(городских округов) Тульской области из бюджета Тульской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 Тульской </w:t>
            </w:r>
          </w:p>
        </w:tc>
      </w:tr>
      <w:tr>
        <w:trPr>
          <w:trHeight w:val="70" w:hRule="atLeast"/>
        </w:trPr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 xml:space="preserve">Утверждено решением Собрания представителей муниципального образования Суворовский райо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Arial CYR" w:ascii="PT Astra Serif" w:hAnsi="PT Astra Serif"/>
                <w:bCs/>
              </w:rPr>
              <w:t>«Об утверждении бюджета муниципального образования Суворовский район на 2023 год и на плановый период 2024 и 2025 годов»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 xml:space="preserve">Уточненная свод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Arial CYR" w:ascii="PT Astra Serif" w:hAnsi="PT Astra Serif"/>
                <w:bCs/>
              </w:rPr>
              <w:t>бюджетная роспись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о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% исполнения</w:t>
            </w:r>
          </w:p>
        </w:tc>
      </w:tr>
      <w:tr>
        <w:trPr>
          <w:trHeight w:val="484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Муниципальное образование город Чекалин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3,84400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3,844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3,844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Муниципальное образование Северо-Западное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8,06400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8,064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,752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,5</w:t>
            </w:r>
          </w:p>
        </w:tc>
      </w:tr>
      <w:tr>
        <w:trPr>
          <w:trHeight w:val="495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Муниципальное образование Юго-Восточное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,68800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,688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,684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9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ТОГО: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9,59600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9,596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2,280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,2</w:t>
            </w:r>
          </w:p>
        </w:tc>
      </w:tr>
      <w:tr>
        <w:trPr>
          <w:trHeight w:val="136" w:hRule="atLeast"/>
        </w:trPr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униципальных образований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Непрограммные мероприятия на мероприятие по  реализации проек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«Народный бюджет»</w:t>
            </w:r>
          </w:p>
        </w:tc>
      </w:tr>
      <w:tr>
        <w:trPr>
          <w:trHeight w:val="136" w:hRule="atLeast"/>
        </w:trPr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Утверждено решением Собрания представителей муниципального образования Сувор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Arial CYR" w:ascii="PT Astra Serif" w:hAnsi="PT Astra Serif"/>
                <w:bCs/>
              </w:rPr>
              <w:t>«Об утверждении бюджета муниципального образования Суворовский район на 2023 год и на плановый период 2024 и 2025 годов»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 xml:space="preserve">Уточненная свод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Arial CYR" w:ascii="PT Astra Serif" w:hAnsi="PT Astra Serif"/>
                <w:bCs/>
              </w:rPr>
              <w:t>бюджетная роспись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% исполнения</w:t>
            </w:r>
          </w:p>
        </w:tc>
      </w:tr>
      <w:tr>
        <w:trPr>
          <w:trHeight w:val="136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Муниципальное образование город Суворов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 135,92173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 135,92173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35,921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Муниципальное образование Северо-Западное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 147,05369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 147,05369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 147,053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Муниципальное образование Юго-Восточное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,33296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,33296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6,332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ТОГО: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 439,30838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 439,30838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 439,308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униципальных образований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Calibri" w:cs="Arial CYR" w:ascii="PT Astra Serif" w:hAnsi="PT Astra Serif"/>
              </w:rPr>
              <w:t>Иные непрограммные мероприятия в рамках непрограммных расходах на содержание на территории муниципального района межпоселенческих мест захоронения, организация ритуальных услуг</w:t>
            </w:r>
          </w:p>
        </w:tc>
      </w:tr>
      <w:tr>
        <w:trPr>
          <w:trHeight w:val="136" w:hRule="atLeast"/>
        </w:trPr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Утверждено решением Собрания представителей муниципального образования Сувор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Arial CYR" w:ascii="PT Astra Serif" w:hAnsi="PT Astra Serif"/>
                <w:bCs/>
              </w:rPr>
              <w:t>«Об утверждении бюджета муниципального образования Суворовский район на 2023 год и на плановый период 2024 и 2025 годов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 xml:space="preserve">Уточненная свод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Arial CYR" w:ascii="PT Astra Serif" w:hAnsi="PT Astra Serif"/>
                <w:bCs/>
              </w:rPr>
              <w:t>бюджетная роспись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% исполнения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. Муниципальное образование Северо-Западное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 200,000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 200,00000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93,316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4,4</w:t>
            </w:r>
          </w:p>
        </w:tc>
      </w:tr>
      <w:tr>
        <w:trPr>
          <w:trHeight w:val="102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. Муниципальное образование Юго-Восточное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3,7690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3,769000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1,633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9,3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ИТОГО: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 313,769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 313,76900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94,950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0,1</w:t>
            </w:r>
          </w:p>
        </w:tc>
      </w:tr>
      <w:tr>
        <w:trPr>
          <w:trHeight w:val="118" w:hRule="atLeast"/>
        </w:trPr>
        <w:tc>
          <w:tcPr>
            <w:tcW w:w="15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873" w:hRule="atLeast"/>
        </w:trPr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униципальных образований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Arial CYR" w:ascii="PT Astra Serif" w:hAnsi="PT Astra Serif"/>
              </w:rPr>
              <w:t>Иные непрограммные мероприятия в рамках непрограммных расходах «Иные межбюджетные трансферты из бюджета Тульской области бюджетам муниципальных образований на выполнение работ по капитальному ремонту гидротехнических сооружений»</w:t>
            </w:r>
          </w:p>
        </w:tc>
      </w:tr>
      <w:tr>
        <w:trPr>
          <w:trHeight w:val="78" w:hRule="atLeast"/>
        </w:trPr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Утверждено решением Собрания представителей муниципального образования Сувор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Arial CYR" w:ascii="PT Astra Serif" w:hAnsi="PT Astra Serif"/>
                <w:bCs/>
              </w:rPr>
              <w:t>«Об утверждении бюджета муниципального образования Суворовский район на 2023 год и на плановый период 2024 и 2025 годов»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 xml:space="preserve">Уточненная свод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Arial CYR" w:ascii="PT Astra Serif" w:hAnsi="PT Astra Serif"/>
                <w:bCs/>
              </w:rPr>
              <w:t>бюджетная роспись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о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% исполнения</w:t>
            </w:r>
          </w:p>
        </w:tc>
      </w:tr>
      <w:tr>
        <w:trPr>
          <w:trHeight w:val="179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. Муниципальное образование Юго-Восточное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 523,27079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 523,27079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 140,65389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5,2</w:t>
            </w:r>
          </w:p>
        </w:tc>
      </w:tr>
      <w:tr>
        <w:trPr>
          <w:trHeight w:val="204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ИТОГО: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 523,27079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 523,27079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 140,65389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5,2</w:t>
            </w:r>
          </w:p>
        </w:tc>
      </w:tr>
      <w:tr>
        <w:trPr>
          <w:trHeight w:val="2404" w:hRule="atLeast"/>
        </w:trPr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униципальных образований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</w:rPr>
              <w:t>МП «Переселение граждан из аварийного жилищного фонда муниципального образования Суворовский район на 2019 -2025 годы», программа «Переселение граждан из аварийного жилищного фонда муниципального образования Суворовский район на 2019 -2025 годы», Региональный проект «Обеспечение устойчивого сокращения непригодного для проживания жилищного фонда», обеспечение мероприятия «Переселение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средства Тульской области)</w:t>
            </w:r>
          </w:p>
        </w:tc>
      </w:tr>
      <w:tr>
        <w:trPr>
          <w:trHeight w:val="70" w:hRule="atLeast"/>
        </w:trPr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Утверждено решением Собрания представителей муниципального образования Сувор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Arial CYR" w:ascii="PT Astra Serif" w:hAnsi="PT Astra Serif"/>
                <w:bCs/>
              </w:rPr>
              <w:t>«Об утверждении бюджета муниципального образования Суворовский район на 2023 год и на плановый период 2024 и 2025 годов»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 xml:space="preserve">Уточненная свод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Arial CYR" w:ascii="PT Astra Serif" w:hAnsi="PT Astra Serif"/>
                <w:bCs/>
              </w:rPr>
              <w:t>бюджетная роспись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о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% исполнения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. Муниципальное образование город Суворов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7,35957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7,35957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47,35957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. Муниципальное образование Северо-Западное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 362,30129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 362,30129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 259,32989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6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. Муниципальное образование Юго-Восточное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6,71430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6,7143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66,71430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ИТОГО: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 876,37516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 876,37516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 773,40376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9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униципальных образований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МП «Переселение граждан из аварийного жилищного фонда муниципального образования Суворовский район на 2019-2025 годы</w:t>
            </w:r>
            <w:r>
              <w:rPr>
                <w:rFonts w:eastAsia="Calibri" w:cs="PT Astra Serif" w:ascii="PT Astra Serif" w:hAnsi="PT Astra Serif"/>
              </w:rPr>
              <w:t>» (Региональный проект «Обеспечение устойчивого сокращения непригодного для проживания жилищного фонда», обеспечение мероприятия «Переселение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 содействия реформированию ЖКХ»)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Утверждено решением Собрания представителей муниципального образования Сувор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Arial CYR" w:ascii="PT Astra Serif" w:hAnsi="PT Astra Serif"/>
                <w:bCs/>
              </w:rPr>
              <w:t>«Об утверждении бюджета муниципального образования Суворовский район на 2023 год и на плановый период 2024 и 2025 годов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 xml:space="preserve">Уточненная свод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Arial CYR" w:ascii="PT Astra Serif" w:hAnsi="PT Astra Serif"/>
                <w:bCs/>
              </w:rPr>
              <w:t>бюджетная роспись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о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% исполнения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. Муниципальное образование город Суворов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 536,6296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 536,6296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 536,62963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. Муниципальное образование Северо-Западное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4 695,23098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4 695,23098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 223,91751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6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. Муниципальное образование Юго-Восточное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 801,1433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 801,1433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 801,14330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ИТОГО: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7 033,0039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7 033,0039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14 561,69044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7,9</w:t>
            </w:r>
          </w:p>
        </w:tc>
      </w:tr>
      <w:tr>
        <w:trPr>
          <w:trHeight w:val="2725" w:hRule="atLeast"/>
        </w:trPr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униципальных образований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Cs/>
                <w:sz w:val="23"/>
                <w:szCs w:val="23"/>
              </w:rPr>
              <w:t xml:space="preserve">МП «Переселение граждан из аварийного жилищного фонда МО Суворовский район на 2019-2025 годы» (Программа «Переселение граждан из аварийного жилищного фонда МО Суворовский район на 2019-2025 годы», </w:t>
            </w:r>
            <w:r>
              <w:rPr>
                <w:rFonts w:eastAsia="Calibri" w:cs="PT Astra Serif" w:ascii="PT Astra Serif" w:hAnsi="PT Astra Serif"/>
                <w:sz w:val="23"/>
                <w:szCs w:val="23"/>
              </w:rPr>
              <w:t>Иные межбюджетные трансферты из бюджета Тульской области бюджету муниципального образования Суворовский район на обеспечение жилищных прав граждан, переселяемых из жилых помещений в многоквартирных домах, признанных аварийными, расположенных по адресу: Тульская область, Суворовский район, пос. Аварийный, пос. Центральный</w:t>
            </w:r>
          </w:p>
        </w:tc>
      </w:tr>
      <w:tr>
        <w:trPr>
          <w:trHeight w:val="136" w:hRule="atLeast"/>
        </w:trPr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Утверждено решением Собрания представителей муниципального образования Сувор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Arial CYR" w:ascii="PT Astra Serif" w:hAnsi="PT Astra Serif"/>
                <w:bCs/>
              </w:rPr>
              <w:t>«Об утверждении бюджета муниципального образования Суворовский район на 2023 год и на плановый период 2024 и 2025 годов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 xml:space="preserve">Уточненная свод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Arial CYR" w:ascii="PT Astra Serif" w:hAnsi="PT Astra Serif"/>
                <w:bCs/>
              </w:rPr>
              <w:t>бюджетная роспись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о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% исполнения</w:t>
            </w:r>
          </w:p>
        </w:tc>
      </w:tr>
      <w:tr>
        <w:trPr>
          <w:trHeight w:val="7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. Муниципальное образование Северо-Западное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 954,0000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 954,000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 954,00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ИТОГО: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2 954,0000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102 954,00000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2 954,00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2934" w:hRule="atLeast"/>
        </w:trPr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униципальных образований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 xml:space="preserve">МП «Переселение граждан из аварийного жилищного фонда МО Суворовский район на 2019-2025 годы» (Программа «Переселение граждан из аварийного жилищного фонда муниципального образования Суворовский район  на 2019-2025 годы», </w:t>
            </w:r>
            <w:r>
              <w:rPr>
                <w:rFonts w:eastAsia="Calibri" w:cs="PT Astra Serif" w:ascii="PT Astra Serif" w:hAnsi="PT Astra Serif"/>
              </w:rPr>
              <w:t xml:space="preserve">Региональный проект «Обеспечение устойчивого сокращения непригодного для проживания жилищного фонда»,  </w:t>
            </w:r>
            <w:r>
              <w:rPr>
                <w:rFonts w:cs="PT Astra Serif" w:ascii="PT Astra Serif" w:hAnsi="PT Astra Serif"/>
                <w:bCs/>
              </w:rPr>
              <w:t>«Иные межбюджетные трансферты из бюджета Тульской области местным бюджетам на мероприятия по оплате стоимости дополнительной площади и оплату превышения стоимости одного квадратного метра общей площади приобретаемых жилых помещений»</w:t>
            </w:r>
          </w:p>
        </w:tc>
      </w:tr>
      <w:tr>
        <w:trPr>
          <w:trHeight w:val="180" w:hRule="atLeast"/>
        </w:trPr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Утверждено решением Собрания представителей муниципального образования Сувор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Arial CYR" w:ascii="PT Astra Serif" w:hAnsi="PT Astra Serif"/>
                <w:bCs/>
              </w:rPr>
              <w:t>«Об утверждении бюджета муниципального образования Суворовский район на 2023 год и на плановый период 2024 и 2025 годов»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 xml:space="preserve">Уточненная свод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Arial CYR" w:ascii="PT Astra Serif" w:hAnsi="PT Astra Serif"/>
                <w:bCs/>
              </w:rPr>
              <w:t>бюджетная роспись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о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% исполнения</w:t>
            </w:r>
          </w:p>
        </w:tc>
      </w:tr>
      <w:tr>
        <w:trPr>
          <w:trHeight w:val="425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 Муниципальное образование город Суворов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316,01080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316,01080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 316,0108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 Муниципальное образование Северо-Западное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2 463,74940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2 463,74940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2 463,7494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 Муниципальное образование Юго-Восточное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 276,14240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 276,14240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276,1424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ТОГО: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8 055,90260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8 055,90260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8 055,9026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униципальных образований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ые непрограммные </w:t>
            </w:r>
            <w:r>
              <w:rPr>
                <w:rFonts w:eastAsia="Calibri" w:cs="Arial CYR" w:ascii="PT Astra Serif" w:hAnsi="PT Astra Serif"/>
              </w:rPr>
              <w:t>мероприятия в рамках непрограммных расходах «Субсидии из бюджета Тульской области бюджетам муниципальных районов (городских округов) Тульской области на оказание поддержки граждан и их объединений, участвующих в охране общественного порядка, источником финансового обеспечения которых являются бюджетные ассигнования резервного фонда Правительства Тульской области»</w:t>
            </w:r>
          </w:p>
        </w:tc>
      </w:tr>
      <w:tr>
        <w:trPr>
          <w:trHeight w:val="78" w:hRule="atLeast"/>
        </w:trPr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Утверждено решением Собрания представителей муниципального образования Сувор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Arial CYR" w:ascii="PT Astra Serif" w:hAnsi="PT Astra Serif"/>
                <w:bCs/>
              </w:rPr>
              <w:t>«Об утверждении бюджета муниципального образования Суворовский район на 2023 год и на плановый период 2024 и 2025 годов»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 xml:space="preserve">Уточненная свод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Arial CYR" w:ascii="PT Astra Serif" w:hAnsi="PT Astra Serif"/>
                <w:bCs/>
              </w:rPr>
              <w:t>бюджетная роспись</w:t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о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% исполнения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. Муниципальное образование город Суворов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,99864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,99864</w:t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,9986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ИТОГО: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,99864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,99864</w:t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,9986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униципальных образований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ые межбюджетные трансферты бюджетам муниципальных районов (городских округов) из бюджета Тульской области на устранение дефектов и повреждений асфальтобетонного покрытия автомобиль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г местного значения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Утверждено решением Собрания представителей муниципального образования Сувор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Arial CYR" w:ascii="PT Astra Serif" w:hAnsi="PT Astra Serif"/>
                <w:bCs/>
              </w:rPr>
              <w:t>«Об утверждении бюджета муниципального образования Суворовский район на 2023 год и на плановый период 2024 и 2025 годов»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 xml:space="preserve">Уточненная свод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Arial CYR" w:ascii="PT Astra Serif" w:hAnsi="PT Astra Serif"/>
                <w:bCs/>
              </w:rPr>
              <w:t>бюджетная роспись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% исполнения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. Муниципальное образование город Суворов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 467,87201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 467,87201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 467,8720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ИТОГО: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 467,87201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 467,87201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 467,8720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униципальных образований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 бюджетам муниципальных районов (городских округов) из бюджета Тульской области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Утверждено решением Собрания представителей муниципального образования Сувор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Arial CYR" w:ascii="PT Astra Serif" w:hAnsi="PT Astra Serif"/>
                <w:bCs/>
              </w:rPr>
              <w:t>«Об утверждении бюджета муниципального образования Суворовский район на 2023 год и на плановый период 2024 и 2025 годов»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 xml:space="preserve">Уточненная свод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Arial CYR" w:ascii="PT Astra Serif" w:hAnsi="PT Astra Serif"/>
                <w:bCs/>
              </w:rPr>
              <w:t>бюджетная роспись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% исполнения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. Муниципальное образование город Суворов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 326,00000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 326,00000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 326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ИТОГО: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 326,00000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 326,00000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 326,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униципальных образований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 из бюджета Тульской области бюджетам муниципальных образований Тульской области в целях проведения конкурсов «Активный сельский староста», Активный руководитель территориального общественного самоуправления»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Утверждено решением Собрания представителей муниципального образования Сувор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Arial CYR" w:ascii="PT Astra Serif" w:hAnsi="PT Astra Serif"/>
                <w:bCs/>
              </w:rPr>
              <w:t>«Об утверждении бюджета муниципального образования Суворовский район на 2023 год и на плановый период 2024 и 2025 годов»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 xml:space="preserve">Уточненная свод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Arial CYR" w:ascii="PT Astra Serif" w:hAnsi="PT Astra Serif"/>
                <w:bCs/>
              </w:rPr>
              <w:t>бюджетная роспись</w:t>
            </w:r>
          </w:p>
        </w:tc>
        <w:tc>
          <w:tcPr>
            <w:tcW w:w="1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% исполнения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. Муниципальное образование город Суворов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,000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,00000</w:t>
            </w:r>
          </w:p>
        </w:tc>
        <w:tc>
          <w:tcPr>
            <w:tcW w:w="1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. Муниципальное образование город Чекалин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,000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,00000</w:t>
            </w:r>
          </w:p>
        </w:tc>
        <w:tc>
          <w:tcPr>
            <w:tcW w:w="1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6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3. Муниципальное образование Северо-Западное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0,000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0,00000</w:t>
            </w:r>
          </w:p>
        </w:tc>
        <w:tc>
          <w:tcPr>
            <w:tcW w:w="1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7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. Муниципальное образование Юго-Восточное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8,000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8,00000</w:t>
            </w:r>
          </w:p>
        </w:tc>
        <w:tc>
          <w:tcPr>
            <w:tcW w:w="1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38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ИТОГО: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0,000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0,00000</w:t>
            </w:r>
          </w:p>
        </w:tc>
        <w:tc>
          <w:tcPr>
            <w:tcW w:w="1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20,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униципальных образований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ые межбюджетные трансферты из бюджета Тульской области местным бюджетам на обеспечение жилищных прав граждан, проживающих в аварийных домах, требующих первоочередного расселения 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Утверждено решением Собрания представителей муниципального образования Сувор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Arial CYR" w:ascii="PT Astra Serif" w:hAnsi="PT Astra Serif"/>
                <w:bCs/>
              </w:rPr>
              <w:t>«Об утверждении бюджета муниципального образования Суворовский район на 2023 год и на плановый период 2024 и 2025 годов»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 xml:space="preserve">Уточненная свод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Arial CYR" w:ascii="PT Astra Serif" w:hAnsi="PT Astra Serif"/>
                <w:bCs/>
              </w:rPr>
              <w:t>бюджетная роспись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о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% исполнения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. Муниципальное образование Северо-Западное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 948,000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 948,000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 948,00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ИТОГО: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 948,00000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 948,0000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9 948,00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jc w:val="center"/>
        <w:rPr/>
      </w:pPr>
      <w:r>
        <w:rPr/>
        <w:t>___________________________________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риложение 13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Суворовский район</w:t>
      </w:r>
    </w:p>
    <w:p>
      <w:pPr>
        <w:pStyle w:val="Normal"/>
        <w:tabs>
          <w:tab w:val="clear" w:pos="708"/>
          <w:tab w:val="left" w:pos="6726" w:leader="none"/>
        </w:tabs>
        <w:autoSpaceDE w:val="false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 CYR" w:ascii="PT Astra Serif" w:hAnsi="PT Astra Serif"/>
          <w:sz w:val="28"/>
          <w:szCs w:val="28"/>
        </w:rPr>
        <w:t>от «21» июня № 12-76</w:t>
      </w:r>
    </w:p>
    <w:p>
      <w:pPr>
        <w:pStyle w:val="Normal"/>
        <w:tabs>
          <w:tab w:val="clear" w:pos="708"/>
          <w:tab w:val="left" w:pos="10830" w:leader="none"/>
        </w:tabs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«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10830" w:leader="none"/>
        </w:tabs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Суворовский район за 20223год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Cs/>
          <w:sz w:val="28"/>
          <w:szCs w:val="28"/>
        </w:rPr>
        <w:t>Об исполнении программы муниципальных внутренних заимствований муниципального образования Суворовский район и погашения муниципального внутреннего долга за 2023 год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. Объемы привлечения средств в местный бюджет и предельные сроки погашения долговых обязательств, возникающих при осуществлении муниципальных внутренних заимствований за </w:t>
      </w:r>
      <w:r>
        <w:rPr>
          <w:rFonts w:cs="PT Astra Serif" w:ascii="PT Astra Serif" w:hAnsi="PT Astra Serif"/>
          <w:bCs/>
          <w:sz w:val="28"/>
          <w:szCs w:val="28"/>
        </w:rPr>
        <w:t xml:space="preserve">2023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418"/>
        <w:gridCol w:w="1701"/>
        <w:gridCol w:w="1559"/>
        <w:gridCol w:w="1701"/>
        <w:gridCol w:w="1559"/>
      </w:tblGrid>
      <w:tr>
        <w:trPr>
          <w:trHeight w:val="8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5"/>
                <w:szCs w:val="25"/>
              </w:rPr>
            </w:pPr>
            <w:r>
              <w:rPr>
                <w:rFonts w:cs="PT Astra Serif" w:ascii="PT Astra Serif" w:hAnsi="PT Astra Serif"/>
                <w:bCs/>
                <w:sz w:val="25"/>
                <w:szCs w:val="25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5"/>
                <w:szCs w:val="25"/>
              </w:rPr>
            </w:pPr>
            <w:r>
              <w:rPr>
                <w:rFonts w:cs="Arial CYR" w:ascii="PT Astra Serif" w:hAnsi="PT Astra Serif"/>
                <w:bCs/>
              </w:rPr>
              <w:t>Утверждено решением Собрания представителей муниципального образования Суворовский район «Об утверждении бюджета муниципального образования Суворовский район на 2023 год и на плановый период 2024 и 2025 годов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5"/>
                <w:szCs w:val="25"/>
              </w:rPr>
            </w:pPr>
            <w:r>
              <w:rPr>
                <w:rFonts w:cs="Arial CYR" w:ascii="PT Astra Serif" w:hAnsi="PT Astra Serif"/>
                <w:bCs/>
              </w:rPr>
              <w:t>Уточненная сводная бюджетная роспис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5"/>
                <w:szCs w:val="25"/>
              </w:rPr>
            </w:pPr>
            <w:r>
              <w:rPr>
                <w:rFonts w:cs="PT Astra Serif" w:ascii="PT Astra Serif" w:hAnsi="PT Astra Serif"/>
                <w:bCs/>
              </w:rPr>
              <w:t>Исполнено</w:t>
            </w:r>
          </w:p>
        </w:tc>
      </w:tr>
      <w:tr>
        <w:trPr>
          <w:trHeight w:val="8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5"/>
                <w:szCs w:val="25"/>
              </w:rPr>
            </w:pPr>
            <w:r>
              <w:rPr>
                <w:rFonts w:cs="PT Astra Serif" w:ascii="PT Astra Serif" w:hAnsi="PT Astra Serif"/>
                <w:bCs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ы привлечения средст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ельные сроки пог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ивлечения средст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ельные сроки пог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ы привлечения средст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едельные сроки погашения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внутренние заимствования муниципального образования Суворовский район, ВСЕГО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 287,65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 287,65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 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5 287,65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5 287,65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25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Бюджетные кредиты из 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из них: 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бюджетные кредиты на пополнение остатка  средств на едином счете бюджета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- бюджетный кредит из бюджета Тульской области для частичного покрытия дефицита бюджета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  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60 000,0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5 000,0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023 год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8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60 000,0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5 000,0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5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023 год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8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60 000,0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5 000,0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45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3 год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8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5"/>
          <w:szCs w:val="25"/>
          <w:lang w:val="en-US"/>
        </w:rPr>
        <w:t>II</w:t>
      </w:r>
      <w:r>
        <w:rPr>
          <w:rFonts w:cs="PT Astra Serif" w:ascii="PT Astra Serif" w:hAnsi="PT Astra Serif"/>
          <w:sz w:val="25"/>
          <w:szCs w:val="25"/>
        </w:rPr>
        <w:t xml:space="preserve">. Объемы погашения муниципальных долговых обязательств </w:t>
      </w:r>
    </w:p>
    <w:p>
      <w:pPr>
        <w:pStyle w:val="Normal"/>
        <w:jc w:val="right"/>
        <w:rPr/>
      </w:pPr>
      <w:r>
        <w:rPr>
          <w:rFonts w:eastAsia="PT Astra Serif"/>
        </w:rPr>
        <w:t xml:space="preserve">  </w:t>
      </w:r>
      <w:r>
        <w:rPr/>
        <w:t>(тыс. рублей)</w:t>
      </w:r>
    </w:p>
    <w:tbl>
      <w:tblPr>
        <w:tblW w:w="17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410"/>
        <w:gridCol w:w="2126"/>
        <w:gridCol w:w="2551"/>
        <w:gridCol w:w="1913"/>
      </w:tblGrid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5"/>
                <w:szCs w:val="25"/>
              </w:rPr>
            </w:pPr>
            <w:r>
              <w:rPr>
                <w:rFonts w:cs="PT Astra Serif" w:ascii="PT Astra Serif" w:hAnsi="PT Astra Serif"/>
                <w:bCs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5"/>
                <w:szCs w:val="25"/>
              </w:rPr>
            </w:pPr>
            <w:r>
              <w:rPr>
                <w:rFonts w:cs="Arial CYR" w:ascii="PT Astra Serif" w:hAnsi="PT Astra Serif"/>
                <w:bCs/>
              </w:rPr>
              <w:t>Утверждено решением Собрания представителей муниципального образования Суворовский район «Об утверждении бюджета муниципального образования Суворовский район на 2023 год и на плановый период 2024 и 2025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5"/>
                <w:szCs w:val="25"/>
              </w:rPr>
            </w:pPr>
            <w:r>
              <w:rPr>
                <w:rFonts w:cs="Arial CYR" w:ascii="PT Astra Serif" w:hAnsi="PT Astra Serif"/>
                <w:bCs/>
              </w:rPr>
              <w:t>Уточненная сводная бюджетная рос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5"/>
                <w:szCs w:val="25"/>
              </w:rPr>
            </w:pPr>
            <w:r>
              <w:rPr>
                <w:rFonts w:cs="PT Astra Serif" w:ascii="PT Astra Serif" w:hAnsi="PT Astra Serif"/>
                <w:bCs/>
              </w:rPr>
              <w:t>Исполнено</w:t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5"/>
                <w:szCs w:val="25"/>
              </w:rPr>
            </w:pPr>
            <w:r>
              <w:rPr>
                <w:rFonts w:cs="PT Astra Serif" w:ascii="PT Astra Serif" w:hAnsi="PT Astra Serif"/>
                <w:bCs/>
                <w:sz w:val="25"/>
                <w:szCs w:val="25"/>
              </w:rPr>
            </w:r>
          </w:p>
        </w:tc>
      </w:tr>
      <w:tr>
        <w:trPr>
          <w:trHeight w:val="5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ъемы средств, направляемых на погашение муниципального долга муниципального образования Суворовский район, 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4 2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4 200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29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0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4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Бюджетные кредиты из других бюджетов бюджетной системы Российской Федер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из них: 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юджетные кредиты на пополнение остатка  средств на едином счете бюджета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бюджетный кредит из бюджета Тульской области для частичного покрыт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4 200,0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15 000,00000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    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19 2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4 200,0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15 000,00000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    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19 200,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4 200,0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15 000,00000</w:t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19 200,00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4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Суворовский район </w:t>
      </w:r>
    </w:p>
    <w:p>
      <w:pPr>
        <w:pStyle w:val="Normal"/>
        <w:ind w:left="7371" w:hanging="0"/>
        <w:jc w:val="center"/>
        <w:rPr/>
      </w:pPr>
      <w:r>
        <w:rPr>
          <w:rFonts w:cs="Arial CYR" w:ascii="PT Astra Serif" w:hAnsi="PT Astra Serif"/>
          <w:sz w:val="28"/>
          <w:szCs w:val="28"/>
        </w:rPr>
        <w:t>от «21» июня № 12-76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б исполнении бюджета муниципального образования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воровский район за 2023 год»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Исполнение источников финансирования дефицита  бюджета муниципального образования Суворовский район по кодам                                                                                                                                                                                                                                                               классификации источников финансирования дефицита бюджета муниципального образования Суворовский район за 2023 год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(тыс. рублей)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701"/>
        <w:gridCol w:w="3261"/>
        <w:gridCol w:w="2409"/>
      </w:tblGrid>
      <w:tr>
        <w:trPr>
          <w:trHeight w:val="337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22"/>
                <w:szCs w:val="22"/>
              </w:rPr>
            </w:pPr>
            <w:r>
              <w:rPr>
                <w:rFonts w:cs="Calibri" w:ascii="PT Astra Serif" w:hAnsi="PT Astra Serif"/>
                <w:bCs/>
                <w:sz w:val="22"/>
                <w:szCs w:val="22"/>
              </w:rPr>
              <w:t>Код главного администратора источник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Cs/>
                <w:sz w:val="26"/>
                <w:szCs w:val="26"/>
              </w:rPr>
              <w:t>Исполнено на 01.01.2024</w:t>
            </w:r>
          </w:p>
        </w:tc>
      </w:tr>
      <w:tr>
        <w:trPr>
          <w:trHeight w:val="299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PT Astra Serif" w:hAnsi="PT Astra Serif"/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Источники внутреннего финансирования дефицитов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 687,23574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Финансово-экономическое управление администрации муниципального образования Сувор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01 03 01 00 05 0000 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0 000,00000</w:t>
            </w:r>
          </w:p>
        </w:tc>
      </w:tr>
      <w:tr>
        <w:trPr>
          <w:trHeight w:val="64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01 03 01 00 05 0000 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-34 200,00000</w:t>
            </w:r>
          </w:p>
        </w:tc>
      </w:tr>
      <w:tr>
        <w:trPr>
          <w:trHeight w:val="53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</w:t>
            </w:r>
            <w:r>
              <w:rPr>
                <w:rFonts w:cs="Calibri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01 05 02 01 05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-1 440 401,24375</w:t>
            </w:r>
          </w:p>
        </w:tc>
      </w:tr>
      <w:tr>
        <w:trPr>
          <w:trHeight w:val="45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sz w:val="26"/>
                <w:szCs w:val="26"/>
              </w:rPr>
            </w:pPr>
            <w:r>
              <w:rPr>
                <w:rFonts w:cs="Calibri" w:ascii="PT Astra Serif" w:hAnsi="PT Astra Serif"/>
                <w:sz w:val="26"/>
                <w:szCs w:val="26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  <w:r>
              <w:rPr>
                <w:rFonts w:cs="Calibri" w:ascii="PT Astra Serif" w:hAnsi="PT Astra Serif"/>
                <w:sz w:val="28"/>
                <w:szCs w:val="28"/>
              </w:rPr>
              <w:t>8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01 05 02 01 05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 421 288,47949</w:t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_________________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5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Суворовский район </w:t>
      </w:r>
    </w:p>
    <w:p>
      <w:pPr>
        <w:pStyle w:val="Normal"/>
        <w:ind w:left="7371" w:hanging="0"/>
        <w:jc w:val="center"/>
        <w:rPr/>
      </w:pPr>
      <w:r>
        <w:rPr>
          <w:rFonts w:cs="Arial CYR" w:ascii="PT Astra Serif" w:hAnsi="PT Astra Serif"/>
          <w:sz w:val="28"/>
          <w:szCs w:val="28"/>
        </w:rPr>
        <w:t>от «21» июня № 12-76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б исполнении бюджета муниципального образования Суворовский район за 2023 год»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autoSpaceDE w:val="false"/>
        <w:ind w:right="42" w:firstLine="72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Исполнение источников внутреннего финансирования дефицита бюджета муниципального образования                                                    </w:t>
      </w:r>
    </w:p>
    <w:p>
      <w:pPr>
        <w:pStyle w:val="Normal"/>
        <w:autoSpaceDE w:val="false"/>
        <w:ind w:right="42" w:firstLine="720"/>
        <w:jc w:val="center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Суворовский район за 2023 год                                            </w:t>
      </w:r>
    </w:p>
    <w:p>
      <w:pPr>
        <w:pStyle w:val="Normal"/>
        <w:autoSpaceDE w:val="false"/>
        <w:ind w:right="42" w:firstLine="720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color w:val="000000"/>
        </w:rPr>
        <w:t>(тыс. рублей)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5103"/>
        <w:gridCol w:w="2551"/>
        <w:gridCol w:w="2268"/>
        <w:gridCol w:w="2126"/>
      </w:tblGrid>
      <w:tr>
        <w:trPr>
          <w:trHeight w:val="24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</w:rPr>
              <w:t>Утверждено решением Собрания представителей муниципального образования Суворовский район «Об утверждении бюджета муниципального образования Суворовский район на 2023 год и на плановый период 2024 и 2025 год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</w:rPr>
              <w:t>Уточненная сводная бюджетная роспис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Исполнено</w:t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0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9 044,529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9 044,529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 687,23574</w:t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2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 287,657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 287,657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2 00 00 00 0000 7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влечение кредитов от кредитных организаций в валюте Российс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 287,657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 287,657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2 00 00 05 0000 7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 287,657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 287,657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2 00 00 00 0000 8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2 00 00 05 0000 8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3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5 800,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5 8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5 800,000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3 01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юджетные кредиты из других бюджетов бюджетной системы Российской Федерации в валюте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5 800,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5 8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5 800,000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3 01 00 00 0000 7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влечение бюджетных кредитов из других бюджетов бюджетной системы Российской Федерации в валюте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0 000,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0 0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0 000,0000</w:t>
            </w:r>
          </w:p>
        </w:tc>
      </w:tr>
      <w:tr>
        <w:trPr>
          <w:trHeight w:val="10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3 01 00 05 0001 7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10"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муниципальных районов в</w:t>
            </w:r>
          </w:p>
          <w:p>
            <w:pPr>
              <w:pStyle w:val="Normal"/>
              <w:autoSpaceDE w:val="false"/>
              <w:ind w:right="-210"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алюте Российской Федерации (бюджетный кредит на пополнение остатка средств на</w:t>
            </w:r>
          </w:p>
          <w:p>
            <w:pPr>
              <w:pStyle w:val="Normal"/>
              <w:autoSpaceDE w:val="false"/>
              <w:ind w:right="-210"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едином счете бюджет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5 000,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5 0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5 000,00000</w:t>
            </w:r>
          </w:p>
        </w:tc>
      </w:tr>
      <w:tr>
        <w:trPr>
          <w:trHeight w:val="112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3 01 00 05 2000 7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10"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Привлечение бюджетами муниципальных </w:t>
            </w:r>
          </w:p>
          <w:p>
            <w:pPr>
              <w:pStyle w:val="Normal"/>
              <w:autoSpaceDE w:val="false"/>
              <w:ind w:right="-210"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районов кредитов из других бюджетов </w:t>
            </w:r>
          </w:p>
          <w:p>
            <w:pPr>
              <w:pStyle w:val="Normal"/>
              <w:autoSpaceDE w:val="false"/>
              <w:ind w:right="-210"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юджетной системы Российской Федерации в валюте Российской Федерации  (бюджетный кредит из бюджета Тульской области для частичного покрытия дефицита бюджет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5 000,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5 0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5 000,0000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3 01 00 00 0000 8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10" w:hanging="0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гашение бюджетных кредитов, полученных из других бюджетов бюджетной системы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34 200,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34 2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34 200,00000</w:t>
            </w:r>
          </w:p>
        </w:tc>
      </w:tr>
      <w:tr>
        <w:trPr>
          <w:trHeight w:val="112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3 01 00 05 0000 8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гашение бюджетами муниципальных районов кредитов из других бюджетов бюджетной системы Российской Федерации в валюте 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34 200,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34 2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34 200,00000</w:t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3 01 00 05 0001 8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  (бюджетный кредит на пополнение остатка средств на едином счете бюджет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15 000,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15 0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15 000,00000</w:t>
            </w:r>
          </w:p>
        </w:tc>
      </w:tr>
      <w:tr>
        <w:trPr>
          <w:trHeight w:val="180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3 01 00 05 2000 8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  (бюджетный кредит из бюджета Тульской области для частичного покрытия дефицита бюджет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19 200,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19 2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19 200,00000</w:t>
            </w:r>
          </w:p>
        </w:tc>
      </w:tr>
      <w:tr>
        <w:trPr>
          <w:trHeight w:val="79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5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 956,87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 956,871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19 112,76426</w:t>
            </w:r>
          </w:p>
        </w:tc>
      </w:tr>
      <w:tr>
        <w:trPr>
          <w:trHeight w:val="58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5 00 00 00 0000 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1 493 094,219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1 493 094,219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1 440 401,24375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5 02 00 00 0000 5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1 493 094,219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1 493 094,219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1 440 401,24375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5 02 01 0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1 493 094,219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1 493 094,219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1 440 401,24375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5 02 01 05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1 493 094,219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1 493 094,219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1 440 401,2437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5 00 00 00 0000 6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 501 051,091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 501 051,091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 421 288,47949</w:t>
            </w:r>
          </w:p>
        </w:tc>
      </w:tr>
      <w:tr>
        <w:trPr>
          <w:trHeight w:val="21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5 02 00 00 0000 6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 501 051,091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 501 051,091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 421 288,47949</w:t>
            </w:r>
          </w:p>
        </w:tc>
      </w:tr>
      <w:tr>
        <w:trPr>
          <w:trHeight w:val="21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5 02 01 0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 501 051,091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 501 051,091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 421 288,47949</w:t>
            </w:r>
          </w:p>
        </w:tc>
      </w:tr>
      <w:tr>
        <w:trPr>
          <w:trHeight w:val="21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5 02 01 05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 501 051,091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 501 051,091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 421 288,47949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6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6 01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6 01 00 00 0000 6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0000</w:t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00 01 06 01 00 05 0000 6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0000</w:t>
            </w:r>
          </w:p>
        </w:tc>
      </w:tr>
    </w:tbl>
    <w:p>
      <w:pPr>
        <w:pStyle w:val="Normal"/>
        <w:autoSpaceDE w:val="false"/>
        <w:ind w:right="-760" w:firstLine="720"/>
        <w:jc w:val="center"/>
        <w:rPr>
          <w:sz w:val="26"/>
          <w:szCs w:val="26"/>
        </w:rPr>
      </w:pPr>
      <w:r>
        <w:rPr>
          <w:rFonts w:cs="Courier New" w:ascii="PT Astra Serif" w:hAnsi="PT Astra Serif"/>
          <w:sz w:val="26"/>
          <w:szCs w:val="26"/>
        </w:rPr>
        <w:t>____________________________</w:t>
      </w:r>
    </w:p>
    <w:p>
      <w:pPr>
        <w:pStyle w:val="Normal"/>
        <w:autoSpaceDE w:val="false"/>
        <w:ind w:right="42" w:firstLine="72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6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PT Astra Serif" w:hAnsi="PT Astra Serif" w:cs="PT Astra Serif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sz w:val="20"/>
      <w:szCs w:val="20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consultant.ru/document/cons_doc_LAW_171692/a69d818366c631f5e531b87daacdbecbb886547b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7:00Z</dcterms:created>
  <dc:creator>1</dc:creator>
  <dc:description/>
  <cp:keywords/>
  <dc:language>en-US</dc:language>
  <cp:lastModifiedBy>Karina-HM</cp:lastModifiedBy>
  <cp:lastPrinted>2024-06-24T12:09:00Z</cp:lastPrinted>
  <dcterms:modified xsi:type="dcterms:W3CDTF">2024-06-24T09:09:00Z</dcterms:modified>
  <cp:revision>86</cp:revision>
  <dc:subject/>
  <dc:title/>
</cp:coreProperties>
</file>